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0" w:before="0" w:after="2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авидівська ЗОШ І-ІІІ ступенів</w:t>
      </w:r>
    </w:p>
    <w:p>
      <w:pPr>
        <w:pStyle w:val="Style14"/>
        <w:shd w:fill="FFFFFF" w:val="clear"/>
        <w:spacing w:lineRule="atLeast" w:line="290" w:before="90" w:after="9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lineRule="atLeast" w:line="290" w:before="90" w:after="9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lineRule="atLeast" w:line="290" w:before="90" w:after="9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086100" cy="543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Робот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учениці 10 клас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Печорник Валерії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 xml:space="preserve">Степанівни  </w:t>
      </w:r>
    </w:p>
    <w:p>
      <w:pPr>
        <w:pStyle w:val="Style14"/>
        <w:shd w:fill="FFFFFF" w:val="clear"/>
        <w:spacing w:lineRule="atLeast" w:line="290" w:before="90" w:after="90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cs="Garamond" w:ascii="Garamond" w:hAnsi="Garamond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чи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ник Софі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толіївна</w:t>
      </w:r>
    </w:p>
    <w:p>
      <w:pPr>
        <w:pStyle w:val="Style14"/>
        <w:shd w:fill="FFFFFF" w:val="clear"/>
        <w:spacing w:lineRule="atLeast" w:line="290" w:before="90" w:after="90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cs="Garamond" w:ascii="Garamond" w:hAnsi="Garamond"/>
          <w:b/>
          <w:color w:val="000000"/>
          <w:sz w:val="36"/>
          <w:szCs w:val="36"/>
          <w:lang w:val="uk-UA"/>
        </w:rPr>
      </w:r>
    </w:p>
    <w:p>
      <w:pPr>
        <w:pStyle w:val="Style14"/>
        <w:shd w:fill="FFFFFF" w:val="clear"/>
        <w:spacing w:lineRule="atLeast" w:line="290" w:before="90" w:after="90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cs="Garamond" w:ascii="Garamond" w:hAnsi="Garamond"/>
          <w:b/>
          <w:color w:val="000000"/>
          <w:sz w:val="36"/>
          <w:szCs w:val="36"/>
          <w:lang w:val="uk-UA"/>
        </w:rPr>
      </w:r>
    </w:p>
    <w:p>
      <w:pPr>
        <w:pStyle w:val="Style14"/>
        <w:shd w:fill="FFFFFF" w:val="clear"/>
        <w:spacing w:lineRule="atLeast" w:line="290" w:before="90" w:after="90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eastAsia="Garamond" w:cs="Garamond" w:ascii="Garamond" w:hAnsi="Garamond"/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Garamond" w:ascii="Garamond" w:hAnsi="Garamond"/>
          <w:b/>
          <w:color w:val="000000"/>
          <w:sz w:val="36"/>
          <w:szCs w:val="36"/>
          <w:lang w:val="uk-UA"/>
        </w:rPr>
        <w:drawing>
          <wp:inline distT="0" distB="0" distL="0" distR="0">
            <wp:extent cx="182626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1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00"/>
          <w:sz w:val="36"/>
          <w:szCs w:val="36"/>
        </w:rPr>
        <w:br w:type="textWrapping" w:clear="all"/>
      </w:r>
    </w:p>
    <w:p>
      <w:pPr>
        <w:pStyle w:val="Style14"/>
        <w:shd w:fill="FFFFFF" w:val="clear"/>
        <w:spacing w:lineRule="atLeast" w:line="290" w:before="90" w:after="90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cs="Garamond" w:ascii="Garamond" w:hAnsi="Garamond"/>
          <w:b/>
          <w:color w:val="000000"/>
          <w:sz w:val="36"/>
          <w:szCs w:val="36"/>
          <w:lang w:val="uk-UA"/>
        </w:rPr>
      </w:r>
    </w:p>
    <w:p>
      <w:pPr>
        <w:pStyle w:val="Style14"/>
        <w:shd w:fill="FFFFFF" w:val="clear"/>
        <w:spacing w:lineRule="atLeast" w:line="290" w:before="90" w:after="90"/>
        <w:jc w:val="center"/>
        <w:rPr>
          <w:rFonts w:ascii="Garamond" w:hAnsi="Garamond" w:cs="Garamond"/>
          <w:b/>
          <w:b/>
          <w:color w:val="000000"/>
          <w:sz w:val="36"/>
          <w:szCs w:val="36"/>
          <w:lang w:val="uk-UA"/>
        </w:rPr>
      </w:pPr>
      <w:r>
        <w:rPr>
          <w:rFonts w:cs="Garamond" w:ascii="Garamond" w:hAnsi="Garamond"/>
          <w:b/>
          <w:color w:val="000000"/>
          <w:sz w:val="36"/>
          <w:szCs w:val="36"/>
          <w:lang w:val="uk-UA"/>
        </w:rPr>
        <w:t>2015-2016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34635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мки про Украї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тьківщина — це частина моєї душі, мого тіла, моїх думок. Коли кривдять її, мені фізично стає боляче, пече у грудях, а ліки не допомагають. Ви мене розумієте? Ви мене розумієте! Скільки сліз ми пролили разом, скільки ран вилікували, деякі будуть кровоточити все ж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ні шістнадцять. Два роки тому я відчула себе дорослою, мій світ, на який я дивилася ще дитячими очима, змінився назавжди. Змінилася не лише я. Головною передачею стали новини. Ще вчора я безтурботно мріяла про новий телефон, планшет, про те, що одягну на дискотеку. Яким мізерним стало це сьогодні. Наразі я мрію лише про одне — про МИР. Мрію ввімкнути новини і не почути жодного слова про поранених, убитих, А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вже і справді, щоб відродитися, потрібно згоріти? А чи не зависока ціна? Чому право на життя потрібно весь час виборювати? Чому, коли ми намагаємося реанімувати Батьківщину, хтось перекриває їй кисень? Як багато запитань. Як мало відповіде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 — патріотка! Я до кінчиків волосся українка! Я хочу жити у своїй державі, працювати на її благо і відчувати, що теж творю історію, долучаюся до розбудови своєї країни. Хіба можна перекладати відповідальність за майбутнє на чужі плечі, а самій десь тихенько сидіти, забившись у куточку, спостерігати і вишукувати чиїсь помилки і гріхи? Кожен із нас повинен ділом доводити свою відданість Батьківщині, а не балачк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е телебачення переповнене різними ток-шоу, але мені здається, що саме «шоу» і найбільше підходить до їхньої назви. Скільки бруду виливається, скільки прокльонів і погроз ми чуємо від «обранців» народу. Була б моя воля, я заборонила б ображати один одного на телеекранах, а дозволила б лише реальними справами доводити свою спроможність керувати країною. Мені цікаво, чи багато депутатів залишилося б на наших екранах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2100" cy="152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6636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читуючи «Кобзар» Т. Г. Шевченка, мені інколи здається, що він наш сучасни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ролась 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 самого кра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ше ляха свої д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ЇЇ розпина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ому хтось хоче повернути історію і не вчиться на помилках наших предків? Минуле повинне залишатися в минулому. Не можна змусити річку змінити свою течію, як і не можна повернутися назад. Жити потрібно майбутн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 пишаюся своєю родиною. Ми всі розмовляємо українською, звісно, наша мова трішки засмічена суржиком, але я намагаюся викорінити його. Їдучи в місто, я завжди спілкуюся чисто українською і дуже часто у відповідь чую таку ж рідну мову. Це мене надихає, бо декілька років тому, таке явище було рідкісним. Я охоплена гордістю, що наш народ з новою силою полюбив усе українське. Часто можна зустріти людей у вишиванках і для цього не потрібне свято, тому що це стан душі, це стиль життя, це заклик до єднання країни. І, взагалі, бути українцем — це модно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а Україна хворіє, та вона на шляху одужання. Чи мають право діти кидати хвору матір? Звісно, є і такі. Та чи поважаєте ви їх? Чи поважаєте людей, які при перших же труднощах відмовляються від рідних, замість того, щоб допомогти їм одужати? Ви коли-небудь чули, щоб хтось із гордістю розповідав, що відправив свою матір чи батька до притулку? Ні! Таку інформацію всі намагаються приховати (ніби від цього стане легше). Чому ж відмовою від України-матері дехто навіть хизується? Невже сумління таких людей мовчить? Яка країна буде тебе поважати, якщо ти зрадив свою Батьківщину? Зрадив раз — зрадиш і вдруге! Довіри до таких людей немає. На щастя, наша країна багата патріотами. Я низько схиляю голову особливо перед тими, що знаходяться на Сході нашої держави.  Не можу стримати сліз, коли бачу про них сюжети у новинах. І в такі тяжкі для них хвилини во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6636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25085" cy="128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падають духом і часто жартують. Дійсно, ми справжні нащадки козаків, вони були  ще тими жартівни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кільки б днів не тривала ніч, ранок настане, заспіває свою пісню пташина, ласкаве проміння сонця обігріє змерзлі душі людей. Давайте візьмемо кредит довіри у Бога, очистимо свої думки і справи, схилимо голову перед Творцем нашим і помолимось за Украї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>Отче наш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Молимось д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бе за мир і спокі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ля нашої великої єдиної родини.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ай н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ож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жити в любові до ближнь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у повазі прав і свобод кожн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не розпалюючи непремирен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Царю Небесний!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ірю в нашу єдність, бо це велика Сила Твоя!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ірю, в силу духу нашого, бо це є Чудо Творіння Твого!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ірю, що ці слова зупинять темні си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Нехай ця битва на небі буде на перемогу Світ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Господ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Благослови Україну і всі родини наш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Навчи нас не продавати свою совість ні дешево, ні дорого.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Захисти нас від ворогів видимих і невидими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що хочуть поневолити нас.</w:t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ай нам, Боже, жити вільним життям</w:t>
      </w:r>
      <w:r>
        <w:rPr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ай кращу долю нашому нар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ай нам єдність, мир і спокі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Господи! Збережи Україну</w:t>
      </w:r>
      <w:r>
        <w:rPr>
          <w:sz w:val="28"/>
          <w:szCs w:val="28"/>
          <w:lang w:val="uk-UA"/>
        </w:rPr>
        <w:t>!</w:t>
      </w:r>
    </w:p>
    <w:p>
      <w:pPr>
        <w:pStyle w:val="Style14"/>
        <w:shd w:fill="FFFFFF" w:val="clear"/>
        <w:spacing w:lineRule="atLeast" w:line="290" w:before="90" w:after="90"/>
        <w:jc w:val="center"/>
        <w:rPr>
          <w:rFonts w:ascii="Garamond" w:hAnsi="Garamond" w:cs="Garamond"/>
          <w:color w:val="141823"/>
          <w:szCs w:val="36"/>
        </w:rPr>
      </w:pPr>
      <w:r>
        <w:rPr>
          <w:rFonts w:cs="Garamond" w:ascii="Garamond" w:hAnsi="Garamond"/>
          <w:color w:val="141823"/>
          <w:szCs w:val="36"/>
        </w:rPr>
        <w:drawing>
          <wp:inline distT="0" distB="0" distL="0" distR="0">
            <wp:extent cx="357378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0" w:before="90" w:after="90"/>
        <w:jc w:val="center"/>
        <w:rPr>
          <w:b/>
          <w:b/>
          <w:lang w:val="uk-UA"/>
        </w:rPr>
      </w:pPr>
      <w:r>
        <w:rPr>
          <w:b/>
          <w:lang w:val="uk-UA"/>
        </w:rPr>
        <w:t>УКРАЇНА БУДЕ ЖИТ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21:00Z</dcterms:created>
  <dc:creator>Vladislav</dc:creator>
  <dc:description/>
  <cp:keywords/>
  <dc:language>en-US</dc:language>
  <cp:lastModifiedBy>Dkfl</cp:lastModifiedBy>
  <dcterms:modified xsi:type="dcterms:W3CDTF">2002-01-01T12:03:00Z</dcterms:modified>
  <cp:revision>16</cp:revision>
  <dc:subject/>
  <dc:title/>
</cp:coreProperties>
</file>