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идівська загальноосвітня школа І — 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Літера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  <w:lang w:val="uk-UA"/>
        </w:rPr>
      </w:pPr>
      <w:r>
        <w:rPr>
          <w:b/>
          <w:i/>
          <w:color w:val="008000"/>
          <w:sz w:val="72"/>
          <w:szCs w:val="72"/>
          <w:lang w:val="uk-UA"/>
        </w:rPr>
        <w:t>ЛИСТ МАЛОМУ ТАРАСУ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  <w:lang w:val="uk-UA" w:eastAsia="en-US"/>
        </w:rPr>
      </w:pPr>
      <w:r>
        <w:rPr>
          <w:b/>
          <w:i/>
          <w:color w:val="008000"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77190</wp:posOffset>
            </wp:positionV>
            <wp:extent cx="259397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uk-UA"/>
        </w:rPr>
      </w:pPr>
      <w:r>
        <w:rPr>
          <w:color w:val="0000FF"/>
          <w:sz w:val="40"/>
          <w:szCs w:val="40"/>
          <w:lang w:val="uk-UA"/>
        </w:rPr>
        <w:t>Учениці 6 класу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Тихомирової Карини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  <w:u w:val="single"/>
          <w:lang w:val="uk-UA"/>
        </w:rPr>
        <w:t>Вчитель:</w:t>
      </w:r>
      <w:r>
        <w:rPr>
          <w:color w:val="0000FF"/>
          <w:sz w:val="40"/>
          <w:szCs w:val="40"/>
          <w:lang w:val="uk-UA"/>
        </w:rPr>
        <w:t xml:space="preserve"> Ситник С. А.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43434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3 — 2014 н.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малому Тар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брого дня, Тарасе. Пишу до тебе вперше, хоч подумки давно з тобою спілкуюся. Звати мене Карина. Розповім трішки про себе. Живу я у маленькому селі Давидівка, але дуже мальовничому. Я впевнена, що, побачивши його, тобі відразу схотілося б його намалювати. Років п’ять тому я ходила шукати залізні стовпи, які тримають небо. Мені так хотілось їх побачити! Я вірю, вони справді існують. Тоді від тата й мами мені добряче влетіло, та ти й сам знаєш, як це 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з тобою знайома давно. Щороку дізнаюся про тебе все більше й більше. З самого малечку ти відрізнявся від однолітків своєю допитливістю, відчуттям справедливості. Ми обов’язково потоваришували б. я дівчинка спокійна і врівноважена (так говорять дорослі), тому хотіла б мати такого непосидючого і кмітливого друга. Як подумаю, що ти народився кріпаком, так серце і щемить. Але за мене не турбуйся, зараз всі люди вільні і наша Україна — самостійна держава. Вона скинула з себе кайдани. Тарасе, в першу чергу це твоя заслуга. Так, проблем в України ще багато, можна сказати, що стоїть вона на роздоріжжі. Настав важливий історичний етап, який може повністю змінити долю держави. Знаєш, Тарасе, я вірю, що дорослі зможуть почути одне одного і дійти до правильного ріш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 захоплююся твоїми талантами. На жаль, писати вірші я не вмію, але спробую, не суди сувор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знаю, спала я чи н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Але привиділось мен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ело зелене, біла ха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Я, Шевченко і ягня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они пасуться в бур̓ я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А ми удвох такі ма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олились богу… І не зна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Які пригоди нас чека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Яке майбутнє нам судилос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Тоді так приязно молилос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іщо не щезло, не пропа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олитва й радість нам зоста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боже небо голуб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сонце гріло золо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Я б все на світі відд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б з дитячих оч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падала гірка сльо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 пишаюся тим, що українка як і ти. Звісно, мрію подорожувати, побачити інші країни, познайомитися з новими людьми, їхньою культурою, історією, традиціями. Але жити, навчатися і працювати буду саме в Україні. Я хочу долучитися до розбудови нашої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расе, багато книг написано про тебе, та все одно ти залишаєшся таємницею для українців. Цю загадку я намагатимуся розгад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7. 12. 2013р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outlineLvl w:val="0"/>
    </w:pPr>
    <w:rPr>
      <w:rFonts w:eastAsia="Calibri"/>
      <w:b/>
      <w:bCs/>
      <w:small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eastAsia="Calibri"/>
      <w:b/>
      <w:bCs/>
      <w:smallCaps/>
      <w:sz w:val="28"/>
      <w:lang w:val="uk-UA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8:00Z</dcterms:created>
  <dc:creator>Владислав</dc:creator>
  <dc:description/>
  <cp:keywords/>
  <dc:language>en-US</dc:language>
  <cp:lastModifiedBy>Dkfl</cp:lastModifiedBy>
  <dcterms:modified xsi:type="dcterms:W3CDTF">2002-01-01T01:14:00Z</dcterms:modified>
  <cp:revision>20</cp:revision>
  <dc:subject/>
  <dc:title/>
</cp:coreProperties>
</file>