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видівська загальноосвітня школа І — ІІІ ступен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мінація «За здоровий спосіб житт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i/>
          <w:sz w:val="72"/>
          <w:szCs w:val="72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95.95pt;width:400.85pt;height:95.85pt;mso-wrap-style:none;v-text-anchor:middle;mso-position-vertical:top" type="_x0000_t136">
            <v:path textpathok="t"/>
            <v:textpath on="t" fitshape="t" string="Нові пригоди Колобк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(КАЗКА-БУВАЛЬЩИНА)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/>
      </w:pPr>
      <w:r>
        <w:rPr>
          <w:sz w:val="40"/>
          <w:szCs w:val="40"/>
          <w:lang w:val="uk-UA"/>
        </w:rPr>
        <w:t xml:space="preserve">  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122555</wp:posOffset>
            </wp:positionV>
            <wp:extent cx="3429000" cy="3314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uk-UA"/>
        </w:rPr>
        <w:t xml:space="preserve">  </w:t>
      </w:r>
      <w:r>
        <w:rPr>
          <w:color w:val="0000FF"/>
          <w:sz w:val="40"/>
          <w:szCs w:val="40"/>
          <w:lang w:val="uk-UA"/>
        </w:rPr>
        <w:t>Учня 10 класу</w:t>
      </w:r>
    </w:p>
    <w:p>
      <w:pPr>
        <w:pStyle w:val="Normal"/>
        <w:jc w:val="center"/>
        <w:rPr/>
      </w:pPr>
      <w:r>
        <w:rPr>
          <w:color w:val="0000FF"/>
          <w:sz w:val="40"/>
          <w:szCs w:val="40"/>
          <w:lang w:val="uk-UA"/>
        </w:rPr>
        <w:t xml:space="preserve">                                       </w:t>
      </w:r>
      <w:r>
        <w:rPr>
          <w:color w:val="0000FF"/>
          <w:sz w:val="40"/>
          <w:szCs w:val="40"/>
          <w:lang w:val="uk-UA"/>
        </w:rPr>
        <w:t>Ситника Владислава</w:t>
      </w:r>
    </w:p>
    <w:p>
      <w:pPr>
        <w:pStyle w:val="Normal"/>
        <w:jc w:val="center"/>
        <w:rPr/>
      </w:pPr>
      <w:r>
        <w:rPr>
          <w:color w:val="0000FF"/>
          <w:sz w:val="40"/>
          <w:szCs w:val="40"/>
          <w:lang w:val="uk-UA"/>
        </w:rPr>
        <w:t xml:space="preserve">                                                    </w:t>
      </w:r>
      <w:r>
        <w:rPr>
          <w:color w:val="0000FF"/>
          <w:sz w:val="40"/>
          <w:szCs w:val="40"/>
          <w:u w:val="single"/>
          <w:lang w:val="uk-UA"/>
        </w:rPr>
        <w:t>Вчитель:</w:t>
      </w:r>
      <w:r>
        <w:rPr>
          <w:color w:val="0000FF"/>
          <w:sz w:val="40"/>
          <w:szCs w:val="40"/>
          <w:lang w:val="uk-UA"/>
        </w:rPr>
        <w:t xml:space="preserve"> Ситник С. А.</w:t>
      </w:r>
    </w:p>
    <w:p>
      <w:pPr>
        <w:pStyle w:val="Normal"/>
        <w:rPr>
          <w:color w:val="0000FF"/>
          <w:sz w:val="40"/>
          <w:szCs w:val="40"/>
          <w:lang w:val="uk-UA"/>
        </w:rPr>
      </w:pPr>
      <w:r>
        <w:rPr>
          <w:color w:val="0000FF"/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Жили-були собі Дід та Баба і не було у них дітей. Полюбляли вони випити добряче, ще й цигаркою затягтися. Жилося їм так спочатку весело і безтурботно. Пенсія маленька, а грошей на таке життя потрібно багато, тому оформили вони кредитку. Та не помітили, як влізли в борги. І ось настав такий день, що їсти вже зовсім було нічого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ід просить Бабу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кла б ти колобок!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з чого ж я спечу, як і борошна нема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, Бабо, піди в хижу та назмітай у засіку борошенця, то й буде колоб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ослухала Баба, пішла в хижку, назмітала в засіку борошенця, витопила в печі гарненько, спекла колобок та й поклала на вікні, щоб простига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Тим часом до Діда з Бабою завітав Вовк із пляшечкою. Отож вирішили перехилити пару чарчин перед обідом. Випили на голодний шлунок, вмить у голові закрутило, а тут ще й цигарочка знайшлася. Поснули всі, а недопалок не загаси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476240" cy="4168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Спалахнула пожежа! Колобок, що на вікні простигав, відразу відчув запах диму і не розгубився. Подзвонив Кабану-пожежнику за номером 101 і чітко повідомив адресу: село Лісове, вулиця Піддубна, будинок третій біля старої берези. Та чекати, склавши голову, Колобок не мав наміру, почав виносити з будинку на свіже повітря непритомних Діда, Бабу та Вовка. Повернувся, знеструмив будинок, намочив старе покривало і накрив ним джерело пожежі. В кімнаті стояли вазони з сухими квітами, то Колобок тією землею почав засипати вогонь із країв до центру. Вікна й двері всі зачинив, щоб повітря не підсилило вогонь. Колобок намочив бабину хустинку, прикрив нею ніс, рот, бо знав, що варто 2-3 рази вдихнути дим — і можна знепритомніти через отруєння чадним газом. Наш юний рятівник вирішив, що потрібно вже покидати приміщення, тому, пригнувшись якнайнижче, попрямував до виход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Щойно Колобок вийшов із будинку, як перед ним з’явилася пожежна машина та швидка допомога. Досвідчений Кабан-пожежник вмить загасив палаючий будинок та своїми іклами обкопав територію навколо хижки, щоб вогонь не мав шансів перекинутися на іншу територі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400300" cy="35572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2738755" cy="32848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іда, Бабу та Вовка відвезли до лікарні. Там вони пройшли курс лікування. Колобок доглядав за ними і дуже їх полюбив. Він розумів, що може виникнути рецидив хвороби, що лікувати потрібно не лише тіло, а й душу, тому надіслав заявку на місцевий телеканал ЛІС-Т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з проханням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яти участь у шоу «Врятуйте нашу сім̓ ю». Ведучі із задоволенням простягли руку допомог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инув рік. Усі борги були сплачені, сім̓ я живе у новенькому будиночку. Дід і Баба більше жодного разу не доторкнулися до чарки і навіть не дивляться на цигарки, бо знають, яке лихо вони несу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Час від часу до них забігає Лисичка-сестричка з пляшечкою, але наші герої вміють сказати спокусі — НІ!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І жили вони довго і щаслив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603240" cy="40659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96"/>
          <w:szCs w:val="96"/>
          <w:lang w:val="uk-UA"/>
        </w:rPr>
      </w:pPr>
      <w:r>
        <w:rPr>
          <w:b/>
          <w:i/>
          <w:sz w:val="96"/>
          <w:szCs w:val="9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8:41:00Z</dcterms:created>
  <dc:creator>Владислав</dc:creator>
  <dc:description/>
  <cp:keywords/>
  <dc:language>en-US</dc:language>
  <cp:lastModifiedBy>Vladislav</cp:lastModifiedBy>
  <dcterms:modified xsi:type="dcterms:W3CDTF">2016-03-12T20:50:00Z</dcterms:modified>
  <cp:revision>7</cp:revision>
  <dc:subject/>
  <dc:title/>
</cp:coreProperties>
</file>