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3.55pt;width:386.1pt;height:43.45pt;mso-wrap-style:none;v-text-anchor:middle;mso-position-vertical:top" type="_x0000_t136">
            <v:path textpathok="t"/>
            <v:textpath on="t" fitshape="t" string="Давидівська загальноосвітня школа І-ІІІ ступенів&#10;Якимівської районної ради Запорізької області" style="font-family:&quot;Arial&quot;;font-size:18pt"/>
            <v:fill o:detectmouseclick="t" type="solid" color2="#0099ff"/>
            <v:stroke color="black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590540" cy="927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  Україною  в  серц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1pt;width:440.15pt;height:7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  Україною  в  серці</w:t>
                      </w:r>
                    </w:p>
                  </w:txbxContent>
                </v:textbox>
                <v:path textpathok="t"/>
                <v:textpath on="t" fitshape="t" string="З  Україною  в  серці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ПОЕЗІЯ)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1450</wp:posOffset>
            </wp:positionV>
            <wp:extent cx="3530600" cy="4699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2.3pt;width:138.7pt;height:182.2pt;mso-wrap-style:none;v-text-anchor:middle;mso-position-vertical:top" type="_x0000_t172">
            <v:path textpathok="t"/>
            <v:textpath on="t" fitshape="t" string="Робота&#10;учениці 10 класу&#10;Бодзяк Анастасії&#10;Сергіївни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82.3pt;width:140.2pt;height:182.2pt;mso-wrap-style:none;v-text-anchor:middle;mso-position-vertical:top" type="_x0000_t172">
            <v:path textpathok="t"/>
            <v:textpath on="t" fitshape="t" string="Вчитель&#10;української мови&#10;та літератури&#10;Ситник С. А.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016 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 хочеш, брате, про моє дитинство знати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хочеш, брате, про моє дитинство зн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отам в кутку сидів і не ішов гуля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итаєш? Бо за вікном град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лась мама прийде ворог, буде стріл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уламок вдарить по нашій ха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не буде в мене х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А сусідка напроти сина чекає,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2657475" cy="16052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идить у ікони та Бога благ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даруй синє небо, щасливу род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не за себе, за Украї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ри всю печаль, забери все те гор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літку поїхати до Криму на мо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поїдем по всій Батьківщ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ж в нас єдина, єдина В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і Харків, Донецьк і Черкас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ж воно наше. Дніпро нас єд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 війни, вона забир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 всі гріхи, єднай Украї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ходу до заходу, Луганська й Воли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інка молиться та й не знає,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2781300" cy="17303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Що сина свого даремно чек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штову скриньку похоронка вп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надійним криком ненька заридал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ий день…. Ось її дитину</w:t>
      </w:r>
    </w:p>
    <w:p>
      <w:pPr>
        <w:pStyle w:val="Normal"/>
        <w:rPr/>
      </w:pPr>
      <w:r>
        <w:rPr>
          <w:sz w:val="28"/>
          <w:szCs w:val="28"/>
          <w:lang w:val="uk-UA"/>
        </w:rPr>
        <w:t>Несуть у чорну, темну домов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ти «мир» несеш у її хату, бра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 ти зламав її роди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дамо скалічити Вкраї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давно потрібно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ильні духом, нас не роз’єдн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падемо ми на коліна, відсіч зможем д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хочу сказа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ий мені ти після цього «брате»??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39920" cy="1823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ни із себе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и із себе! Ти сам собі 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, як Бог казав, поводься як Люд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 по совісті, старших поваж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 і горя сусідам не баж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и із себе! Стань прикладом для вс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 Вкраїну, бо не любити — грі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 патріотом, ось таким як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шістнадцять, я вже не ма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— почала із себе! Як батьки навч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життя коротке, прагни ми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майбутнє своїми ру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и із себе! Почни разом з н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93105" cy="4356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3:00Z</dcterms:created>
  <dc:creator>Vladislav</dc:creator>
  <dc:description/>
  <cp:keywords/>
  <dc:language>en-US</dc:language>
  <cp:lastModifiedBy>Vladislav</cp:lastModifiedBy>
  <dcterms:modified xsi:type="dcterms:W3CDTF">2016-03-18T16:47:00Z</dcterms:modified>
  <cp:revision>10</cp:revision>
  <dc:subject/>
  <dc:title/>
</cp:coreProperties>
</file>