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до наказу від 29.05.2021р. № 30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учнів для переведення до наступного класу у 2021/2022н.р.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120"/>
        <w:gridCol w:w="700"/>
      </w:tblGrid>
      <w:tr>
        <w:trPr>
          <w:trHeight w:val="255" w:hRule="atLeast"/>
        </w:trPr>
        <w:tc>
          <w:tcPr>
            <w:tcW w:w="421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B0CB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#</w:t>
            </w:r>
          </w:p>
        </w:tc>
        <w:tc>
          <w:tcPr>
            <w:tcW w:w="3120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B0CB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ІБ (повністю)</w:t>
            </w:r>
          </w:p>
        </w:tc>
        <w:tc>
          <w:tcPr>
            <w:tcW w:w="700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B0CB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лас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ind w:left="-536" w:firstLine="536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Агаркова Єва Андр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лінова Вікторія Андр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урдіянчук Тимур Олександровит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Волощук Давід Русла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Голдищук Андрій Омеля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ишкан Святослав Микола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беринко Ілля Олег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валевський Артем Павл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зилян Андрій Володими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лосюк Юлія Олександ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ржос Сергій Василь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роткошейко Денис Микола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тирло Микола Дмит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Лисий Богдан Олег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Лісніковська Марія Валер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Луцик Дмитро Володими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інтіон Андрій Серг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Нечипорук Артем Анатол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Родовець Олесандр Олександ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Ротнов Ігор Володими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авка Назар Олег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рошин Нікіта Дмит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Фурлет Назар Дмит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Шваченко Софія Олександ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Шестобанська Анна Олександ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Шкрумида Ілля Рома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Якименко Надія Валер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Ахтимійчук Артур Іва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абій Катерина Серг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егей Анастасія Орест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еженар Олексій Іго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Гакман Марфа Матфе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Гаращук Наталія Вітал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Гелетик Вікторія Іго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Герасименко Тімур Владислав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Єремейко Каріна Роберт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ирилюк Марія Юр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зерацька Марія Юр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Лакуста Анастасія Іван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Лещенко Гордій Денис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Ліберман Даниїл Олександ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Любківський Назар Микола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азур Артем Андр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ихайлюк Маргарита Любоми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Орлова Злата Іван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Остапюк Анастасія Ююрії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ашняк Захар Олександ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ашняк Макар Олександровит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Руда Анфіса Олег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окольнікова Аліса Микола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ороката Ірина Олег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тарчук Катерина Микола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качук Володимир Святослав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Фельчин Дмитро Максим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Хоценко Дмитро Денис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Чарієв Марк Арсла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Чебан Настасія Роман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Антохов Роман Микола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аланюк Олексій Богда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Волощук Артем Євге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Гришин Дмитро Євге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Гудіма Кіріл Дмит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нонова Злата Серг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рівкін Кирил Олекс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Лазаренко Марія Олександ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Лебедєв Назар Серг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аксимчук Олександра Денис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атійчик Ярема Іго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ток Давид Андрі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Опарук Єгор Рома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асічник Марія Вадим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етренко Данеїл Андр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Рябко Андрій Дмит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емків Ніла Вадим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околик Данило Ярослав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олонар Анна Васил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ухова Варвара Дмит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атков Макар Серг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имчук Віталій Олег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опало Володимир Русла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рапезніков Олександр Григор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Унгурян Тетяна Михайл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Чиплик Анастасія Іван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Швець Павло Валер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Шевчук Олександр Іго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Анака Василь Василь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Андреєв Олесандр Вадим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Андроник Давід Анатол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евзан Єва Юр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лажко Артем Валер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огданюк Оксана Михайл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урлакова Марія Михайл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урлакова Софія Михайл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Вакарчук Павло Анатол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Вусатенко Катерина Богдан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Гаїна Яна Вітал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Громик Владислав Олександ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Даналакі Яна Іван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Івашко Арсеній Русла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Івоняк Любов Іго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адочнікова Анна Олександ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лимюк Аріна Станіслав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лісник Андрій Ярослав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ігай Олекандр Дмит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рєва Єлизавета Микола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Назаренко Вікторія Вітал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Олентир Дмитро Павл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аскар Валерія Вячеслав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ерепужняк Роман Олег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ема Артем Валенти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еменова Вікторія Андр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енюк Яна  Віра Дмит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тепасюк Валерія Юр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ітова Аделіна Пет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Усова Ніколь Юр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Фуштей Денис Дмит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Чорней Вікторія Георг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Чумак Варвара Іго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Шопронко Іван Євге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Александрюк Павло Юр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Андоній Марія Васил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Андрієць Марія Юр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іхоларю Костянтин Георг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Ганзюк Тетяна Вітал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Григорчук Нікіта Пет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Данілов Роман Рома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Дранічков Олександр Олександ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Єгорова Діана Володими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інащук Ігор Юр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уриш Олександр Іго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Левчук Валерія Святослав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Логіна Олександра Максим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ельничук Марія Володими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Неделко Юлія Денис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авлюк Андрій Анатол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авлюк Дмитро Анатол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адурару Денис Русла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огарняк Артем Клим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Роїк Златослава Ілл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Романчук Дмитро Іва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авзян Вазген Гарегі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авюк Жанна Роман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афронова Олександра Іго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видюк Дар'я Владислав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ергієнко Анастасія Олег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олонар Михайло Василь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олопчук Яна Микола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рачук Давид Юр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Фарина Володимир Андр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Ходирев Олександр Володими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Шиманський Даниїл Олег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ачинський Артем Володими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ерезанська Анастасія Володими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ирков Олександр Михайл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однарюк Костянтин Ярослав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Гарасимчук Андрій Рома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Гаращук Катерина Юр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Григорків Софія Андр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Гринів Владислав Василь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Гуйван Тимур Джумбе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Жигіда Кароліна Серг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Зайшлий Вадим Іва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Зайшлий Руслан Іва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Іонець Андрій Валер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Іфтода Валерія Олександ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роль Євгенія Андр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ихайлова Тетяна Анатол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Немеш Кирило Іллі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Нужна Дарина Руслан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илипів Марія Володими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ідгурський Михайло Іва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ікульська Дарина Дмит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іпчак Вікторія Станіслав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Рудий Олександр Олександ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андуляк Назар Вітал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олодка Надія Антон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атарчук Кирило Олександ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івілік Олександра Павл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Шевчук Вікторія Іго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Якобець Роман Юр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Андреєв Даниїл Вадим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егей Софія Орест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однар Артем Олекс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однарюк Таїсія Олег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Вельган Дмитро Андр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Войнаровський Роман Серг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Гончарюк Анна Васил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Горожанський Любомир Я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Дяків Яна Серг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зак Іван Серг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зерацький Володимир Юр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лотило Андрій Серг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ройтор Анна Павл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сьонзик Дарина Юр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уль Олександр Андр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Лисак Артем Володими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Лодба Нікіта Андр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ельничук Олександр Серг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илімонко Анна Юр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злер Анастасія Андр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опов Максим Рома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Радевич Ірина Іго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авка Максим Денис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амусько Даниїл Серг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Унгурян Матвій Михайл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Філіпець Ніколай Дмит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Чаплак Василь Альберт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Челебій Назар Вікто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Чиплик Софія Іван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Штинь Богдана Андр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Ящук Артем Серг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Ящук Єва Олег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Алаєва Софія Ноді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Александрюк Анатолій Юр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обик Макар Василь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Вівчарюк Софія Андр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Водостоєв Владислав Михайл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Гнидко Дмитро Вадим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Гуцуляк Анжеліка Олекс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Іванова Катерина Андр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асапчук Василь Серг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іріяк Анна Іван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стюченко Тетяна Юрі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рецул Анна Вікто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Лукінов Андрій Володими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Лукінюк Дар'я Васил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Любківська Ксенія Микола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ельничук Софія Іван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Ожеван Владислав Володими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Остафійчук Софія Ростислав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анченко Олександр Вячеслав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етрюк Олександр Василь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роноза Ростислав Рома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Рибюк Марина Микола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Рой Матвій Іго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Романіка Андрій Серг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тєрхов Дмитро Павл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Фокшек Микола Олександ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Хливнюк Артем Дмит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Чеченя Максим Геннад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Широких Максим Олександ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ездушний Іван Іллі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ілянська Ілона Михайл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однарюк Владислав Іва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ущак Марія Богдан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Вівсянник Максим Пет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Гальчук Ангеліна Микола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Гоголь Нікіта Іго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Дика Вікторія Вітал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зуряк Максим Олександ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нонов Сергій Серг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стенюк Михайло Серг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стюченко Назар Юр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ульчицький Костянтин Микола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Лебедєв Богдан Серг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аланич Марія Серг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інчуна Андрій Олександ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Науменко Анастасія Євген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аскар Володимир Вячеслав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рилуцький Дмитро Іго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Романович Анна Юр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Романчук Олена Васил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Рудий Олег Олег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пиридонова Алевтіна Серг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одераш Діана Констянтин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рішков Михайло Іва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рофін Владислав Пет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Цинта Анастасія Руслан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Цуркан Вікторія Ярослав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Цюрик Мирослав Микола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Андрійчук Дар`я Анатол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Антонеску Дімаш Валер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аб'юк Михайло Вячеслав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ассарський Артур Анатол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уднікевич Марія Серг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Веретіна Любов Микола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Веретіна Надія Микола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Демуряк Станіслав Серг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Іванова Анастасія Олександ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Іваш Олександр Олександ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Івоняк Іван Юр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алинчук Анастасія Миколаї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лібоверді Ксенія Микола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роль Роман Серг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стенюк Мілєна Мар"ян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алик Маргарита Іван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ацкуляк Макар Олександ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ельничук Евеліна Серг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Онопрієнко Ніка Павл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Онопрієнко Софія Павл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алій Софія Валентин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Родовець Елеонора Олександ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Рябой Анастасія Олег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емків Софія Вадим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лавінський Олександр Родіо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тецюк Дарина Васил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тойко Анастасія Олександ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Циганчук Дмитро Василь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Чебан Олександра Микола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Штефанюк Ольга Юр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рандель Вєлєна Роман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урак Іван Артем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Вільданов Кирило Денис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Горобець Ренат Ярослав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Данильченко Никодим Василь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Довганюк Катерина Юр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Жайворонок Даниїл Олександ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Зарубайко Катерина Олександ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Заславець Юлія Володими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Захарюк Ніколь Богдан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Іванюк Даря Дмит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вальчук Вікторія  Ілона Чіпріан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ротчук Вікторія Микола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узнєцова Ангеліна Євген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Луценко Дмитро Олекс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лдован Ілля Василь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Никифорчук Владислав Рома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Онуфрейчук Габрієль Бужо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Осадчук Владислав Владислав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онич Марія Серг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авінов Аркадій Олександ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крипак Анастасія Юр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олопчук Максим Арту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орощук Вікторія Юр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атарчук Євгенія Микола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опало Олег Русла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Химичук Мартіна Васил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Шугалей Анастасія Олег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Яськова Наталія Серг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Артиш Святослав Богда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оюк Жанна Володими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урлакова Єлизавета Михайл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урчак Анна Денис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Вольнова Діана Вітал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Галушко Олекандр Серг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Гальчук Софія Володими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Гришина Вероніка Євген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Даналакі Назар Валер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Дімітрюк Нікіта Дмит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Іфтода Олекандр Олександ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арараш Людмила Денис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Олюха Максим Олег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Опарук Артем Рома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осікера Олександр Андр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рокопюк Олексій Серг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Романчук Анна Васил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мирнова Поліна Дмит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Фефчак Ангеліна Валентин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Черняховська Вікторія Андр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Чорноус Богдан Вячеслав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Шаряк Артем Вітал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Ярунов Артем Іго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Андрійчук Татьяна Юрі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Андроник Вікторія Анатол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акай Дмитро Володими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ілокопитий Назар Валенти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обик Катерина Васил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ухтяк Ніколь Максим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Горожанський Вадим Андр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Грижинку Арсеній Павл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Гущак Владислав Олександ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Думенко Тетяна Іван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Загорська Віктоія Серг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Івасюк Каріна Тарас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Істратій Олекандр Серг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ачмар Ольга Володими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нягницький Іван Вітал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Лунга Регіна Маріан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ар'янчук Андрій Василь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ацьопа Микола Дмит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едвідь Катерина Васил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итрик Вікторія Микола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ихайлюк Максим Любоми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Остапюк Владислав Юр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етров Ігор Олекс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оляк Олександра Андр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Радомський Артем Юр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Рачук Вікторія Андр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Рибюк Христина Микола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Рудик Нікіта Вадим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алюк Любов Андр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афроній Ірина Іван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тасюк Софія Андр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качук Ольга Святослав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Чернаєнко Денис Іго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Андрусяк Андріана Юр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обяк Денис Рома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однар Богдана Вітал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Ворожбитюк Назарій Дмит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Данилов Глєб Максим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Данчул Максим Андр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Дорошенко Артем Олександ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Істратій Станіслав Вячеслав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аглюк Марія Вадим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ишкан Марія Микола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лібоверді Катерина Микола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Лобанов Дмитро Серг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ельничук Артем Іва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жаванадзе Георгій Апрасіо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иронюк Нікіта Станіслав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етращук Володимир Андр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ронін Микита Рома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Райхман Олександр Серг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крипник Роман Рома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оломон Степан Дмит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Чиплик Василь Іва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Чобан Валентина Валентин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Чубей Ілля Іва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-В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Агратіна Віктор Андрі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Аугліс Саманта Валентин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іланюк Анастасія Олег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ілоросюк Анастасья Серг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Вітюк Ольга Вікто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Воробель Марі Вітал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Гарас Яна Микола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Гелетик Володимир Іго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Герман Олександра Валентин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Гродик Ольга Андр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Дубей Андрій Микола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Дубина Софія Вітал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адочніков Вадим Олександ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нигницький Матвій Вітал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лібаба Андріан Вітал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мерзан Юлія Анатолі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ротчук Маргарита Олександ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увіла Анастасія Руслан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Лазар Яна Вітал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ацкуляк Микита Олександ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ельнечук Тарас Вячеслав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роз, Костянтин Серг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Неделко Максим Денис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апазова Марія Іван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илипко Артем Русла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опович Дарія Антон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Руснак Софія Володими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авкевич Дар`я Серг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алюк Тарас Серг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арафінчан Борис Андрі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енюк Адріана Олена Дмит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порихіна Уляна Олена Андр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трига Олександра Серг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Щербан Надія Микола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Яцків Сергій Іва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Атамас Анастасія Олександ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однар Дар'я Олекс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ойчук Даніїл Серг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олдуєв Олекандр Андрі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Ватаманюк Віталіна Вітал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Войнаровський Владислав Серг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Ворожбитюк Марк Дмит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Гамалюк Микола Василь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Даналакі Богдан Валер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Закревський Микола Валер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Зеленько Давид Юр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Іванов Сергій Анатол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исельов Дмитро Вікто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ротчук Анна Миколаї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ханюк Діана Михайл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ундій Владислав Я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Луканюк Каріна Вадим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арковський Олександр Іва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ельничук Еріка Серг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ісікевич Євгеній Олег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Немчук Андрій Русла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ецух Євгенія Андр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Рурак Андрій Костянти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имонович Оксана Андр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атков Максим Іва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качук Дмитро Микола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рачук Емма Юр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рошина Крістіна Дмит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Удальцов Олександр Серг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Чаплінська Єва Вікто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Шевчук Аліна Іго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Шевчук Кіріл Іго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Штефанюк Юлія Юрі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6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Ахмедов Раміз Русла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абійчук Єлизавета Анатол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іланюк Аделіна Олег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огайчук Аліса Артем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Вельган Євген Андр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Гавзор Ангеліна Вікто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Гайсан Олександр Анатол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Галан Данило Валер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Гамалюк Надія Васил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Григорьєв Олександр Олександровит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Гуменюк Людмила Ян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Дамян Єлизавета Дмит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Дробишевська Марія Руслан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Жигіда Крістіна Серг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Ілюк Андрій Дмит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азимір Андрій Вадленти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тов Кирил Анто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уль Лілія Андр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Лисенко Максим Павл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Логін Ян Максими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аланчук Діана Серг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елікова Дар'я Олег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сяндз Антон Русла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Никіфорук Степан Микола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Нікульча Анна Роман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Одинська Анастасія Васил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Олексюк Владислав Василь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ерепелиця Артем Володими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ерепелиця Максим Володими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рокопюк Ангеліна Серг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імрук Ганна Серг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кач Дмитро Михайл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одеріко Дмитро Андр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Чомкал Анастасія Вадим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Шатропа Каріна Олександ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огданюк Олександр Михайл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урма Діана Серг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Веретін Василь Микола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Гаїна Іван Вітал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Герасименко Ксенія Владислав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Голубєв Анатолій В'ячеслав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Жарюк Андрій Михайл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Загребаєва Софія Іван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Зазуляк Андрій Валер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Зозуля Дар'я Олекс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Іванчук Арсеній Пилип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асапчук Володимир Серг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атриняк Анна Серг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роткий Сергій Серг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рівкіна Соф'я Олекс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узнецова Дар'я Серг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уцик Іван Іва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Лазаренко Анна Олександ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йсюк Дар'я Іго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Назаренко Олексій Вітал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Найда Михайло Серг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анчишин Андрій Серг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аскар Марина Іго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етрушко Юлія Володими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ічхідзе Георгій Віссаріо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одлубний Олександр Андр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опадюк Наталія Валентин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роноза Артем Рома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Рогач Валерія Павл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арафінчан Ірина Серг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тепасюк Валентина Серг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рачук Денис Олександ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Швець Андрій Андрі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Шеремета Катерина Максим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7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Арсеній Матвій Василь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ондаренко Ксенія Олег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ондаренко Олександр Олег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ужніца Діана Дмит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Ваньчицька Олена Олександ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Величко Юліана Олександ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Єгорова Таїсія Володими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Задорожна Анастасія Дмит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Іванчак Олександр Євге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Істратій Максим Вячеслав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арягяур Богдан Іллі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ілінська Єлизавета Валер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Луста Ілля Олекс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алий Іван-Богдан Олександ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арко Яна Валер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Неделко Олександр Денис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оворознюк Ілля Серг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еменова Анна-Марія Андр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кіпор Валерія Іван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тецюк Олексій Олександ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качищина Дарина Серг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Удалова Анна Олекс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Цуркан Анастасія Ярослав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Широких Ольга Олександ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Штирбу Ксенія Серг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однар Володимир Вітал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Вінтоник Нікіта Іва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Гакман Марія Матфе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Демуряк Владислав Серг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Дмитрішен Світлана Олександ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Заставна Катерина Роман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науб Олександр Андр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стенюк Лєнур Мар`я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Лавринюк Андрій Олександ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асікевич Богдан Михайл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атійчик Данило Іго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злер Микита Андр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Нестеров Владислав Олександ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Нікула Олексій Іва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охіль Олександр Олександ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руненко Катерина Леонід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мерека Вадим Андр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орський Олег Серг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Фарина Максим Андр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Фурлет Миколай Дмит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Чорней Вероніка Ілл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Чурікова Ольга Арту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-Б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Адамчук Христина Олександ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0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одян Богдан Василь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0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озєнєнков Віталій Денис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0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ойко Євген Федо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0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ота Максим Серг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0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Гальчук Павліна Микола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0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Гусятіна Анна Юр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0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Закраєвський Дмитро Василь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0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Заставний Назарій Рома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0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Істратій Дмитро Вячеслав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0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нонова Катерина Олекс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0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удренко Аліна Олександр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0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Лопацька Кароліна Юр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0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арчук Світлана Руслан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0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едвідь Андрій Василь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0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інченко Марія Андріє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0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Нікішин Ігор Олександ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0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ашняк Тарас Олександ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0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оляк Катерина Андрії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0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опович Анна Віорел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0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Романюк Олександр Костянти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0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вищук Діана Тарас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0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тепан Олександр Роман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0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третович Максим Серг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0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арангул Андрій Олександр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0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олмачов Нікіта Серг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0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Фарбатюк Вадим Василь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0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Федорюк Євген Сергійович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0-А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EAEA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312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Шваченко Наталія Богданівна</w:t>
            </w:r>
          </w:p>
        </w:tc>
        <w:tc>
          <w:tcPr>
            <w:tcW w:w="700" w:type="dxa"/>
            <w:tcBorders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0-А</w:t>
            </w:r>
          </w:p>
        </w:tc>
      </w:tr>
    </w:tbl>
    <w:p>
      <w:pPr>
        <w:sectPr>
          <w:type w:val="continuous"/>
          <w:pgSz w:w="11906" w:h="16838"/>
          <w:pgMar w:left="1417" w:right="850" w:gutter="0" w:header="0" w:top="850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417" w:right="850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EAEAEA" w:val="clear"/>
      <w:spacing w:lineRule="auto" w:line="240" w:before="280" w:after="280"/>
      <w:textAlignment w:val="top"/>
    </w:pPr>
    <w:rPr>
      <w:rFonts w:ascii="MS Sans Serif;Times New Roman" w:hAnsi="MS Sans Serif;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pacing w:lineRule="auto" w:line="240" w:before="280" w:after="280"/>
      <w:textAlignment w:val="top"/>
    </w:pPr>
    <w:rPr>
      <w:rFonts w:ascii="MS Sans Serif;Times New Roman" w:hAnsi="MS Sans Serif;Times New Roman" w:eastAsia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</w:pBdr>
      <w:spacing w:lineRule="auto" w:line="240" w:before="280" w:after="280"/>
      <w:textAlignment w:val="top"/>
    </w:pPr>
    <w:rPr>
      <w:rFonts w:ascii="MS Sans Serif;Times New Roman" w:hAnsi="MS Sans Serif;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</w:pBdr>
      <w:shd w:fill="EAEAEA" w:val="clear"/>
      <w:spacing w:lineRule="auto" w:line="240" w:before="280" w:after="280"/>
      <w:textAlignment w:val="top"/>
    </w:pPr>
    <w:rPr>
      <w:rFonts w:ascii="MS Sans Serif;Times New Roman" w:hAnsi="MS Sans Serif;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MS Sans Serif;Times New Roman" w:hAnsi="MS Sans Serif;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lineRule="auto" w:line="240" w:before="280" w:after="280"/>
      <w:textAlignment w:val="top"/>
    </w:pPr>
    <w:rPr>
      <w:rFonts w:ascii="MS Sans Serif;Times New Roman" w:hAnsi="MS Sans Serif;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B0CBF0" w:val="clear"/>
      <w:spacing w:lineRule="auto" w:line="240" w:before="280" w:after="280"/>
      <w:textAlignment w:val="top"/>
    </w:pPr>
    <w:rPr>
      <w:rFonts w:ascii="MS Sans Serif;Times New Roman" w:hAnsi="MS Sans Serif;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</w:pBdr>
      <w:shd w:fill="B0CBF0" w:val="clear"/>
      <w:spacing w:lineRule="auto" w:line="240" w:before="280" w:after="280"/>
      <w:textAlignment w:val="top"/>
    </w:pPr>
    <w:rPr>
      <w:rFonts w:ascii="MS Sans Serif;Times New Roman" w:hAnsi="MS Sans Serif;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0CBF0" w:val="clear"/>
      <w:spacing w:lineRule="auto" w:line="240" w:before="280" w:after="280"/>
      <w:textAlignment w:val="top"/>
    </w:pPr>
    <w:rPr>
      <w:rFonts w:ascii="MS Sans Serif;Times New Roman" w:hAnsi="MS Sans Serif;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EAEA" w:val="clear"/>
      <w:spacing w:lineRule="auto" w:line="240" w:before="280" w:after="280"/>
      <w:textAlignment w:val="top"/>
    </w:pPr>
    <w:rPr>
      <w:rFonts w:ascii="MS Sans Serif;Times New Roman" w:hAnsi="MS Sans Serif;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pacing w:lineRule="auto" w:line="240" w:before="280" w:after="280"/>
      <w:textAlignment w:val="top"/>
    </w:pPr>
    <w:rPr>
      <w:rFonts w:ascii="MS Sans Serif;Times New Roman" w:hAnsi="MS Sans Serif;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29:00Z</dcterms:created>
  <dc:creator>Admin5554</dc:creator>
  <dc:description/>
  <cp:keywords/>
  <dc:language>en-US</dc:language>
  <cp:lastModifiedBy>Admin5554</cp:lastModifiedBy>
  <dcterms:modified xsi:type="dcterms:W3CDTF">2021-06-14T12:53:00Z</dcterms:modified>
  <cp:revision>9</cp:revision>
  <dc:subject/>
  <dc:title/>
</cp:coreProperties>
</file>