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42"/>
        <w:gridCol w:w="1105"/>
        <w:gridCol w:w="5181"/>
      </w:tblGrid>
      <w:tr>
        <w:trPr>
          <w:cantSplit w:val="true"/>
        </w:trPr>
        <w:tc>
          <w:tcPr>
            <w:tcW w:w="19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одже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профко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Л.В.Ю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 А Т В Е Р Д Ж Е Н 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ішенням педагогічн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ернівецької загальноосвітньої шк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І - ІІІ ступенів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ru-RU"/>
              </w:rPr>
              <w:t>27</w:t>
            </w:r>
            <w:r>
              <w:rPr>
                <w:b/>
                <w:bCs/>
                <w:sz w:val="32"/>
              </w:rPr>
              <w:t xml:space="preserve"> серпня 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олова педагогічної рад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С.О. Мокрогуз</w:t>
            </w:r>
          </w:p>
        </w:tc>
      </w:tr>
      <w:tr>
        <w:trPr>
          <w:trHeight w:val="5610" w:hRule="atLeast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44"/>
              </w:rPr>
            </w:pPr>
            <w:r>
              <w:rPr>
                <w:b/>
                <w:i/>
                <w:shadow/>
                <w:sz w:val="44"/>
              </w:rPr>
              <w:t xml:space="preserve">П Л А Н     Р О Б О Т И 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40"/>
              </w:rPr>
            </w:pPr>
            <w:r>
              <w:rPr>
                <w:b/>
                <w:i/>
                <w:shadow/>
                <w:sz w:val="4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40"/>
              </w:rPr>
            </w:pPr>
            <w:r>
              <w:rPr>
                <w:b/>
                <w:i/>
                <w:shadow/>
                <w:sz w:val="40"/>
              </w:rPr>
              <w:t>ЧЕРНІВЕЦЬКОЇ  ЗАГАЛЬНООСВІТНЬОЇ  ШК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40"/>
              </w:rPr>
            </w:pPr>
            <w:r>
              <w:rPr>
                <w:b/>
                <w:i/>
                <w:shadow/>
                <w:sz w:val="40"/>
              </w:rPr>
              <w:t>І -ІІІ ступенів  №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  <w:sz w:val="40"/>
              </w:rPr>
              <w:t>на  2020/2021 навчальний рік</w:t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40"/>
              </w:rPr>
              <w:t>2020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40"/>
              </w:rPr>
            </w:pPr>
            <w:r>
              <w:rPr>
                <w:b/>
                <w:i/>
                <w:shadow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hadow/>
                <w:sz w:val="44"/>
              </w:rPr>
            </w:pPr>
            <w:r>
              <w:rPr>
                <w:b/>
                <w:bCs/>
                <w:i/>
                <w:shadow/>
                <w:sz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ind w:firstLine="567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aps/>
          <w:sz w:val="32"/>
          <w:szCs w:val="32"/>
        </w:rPr>
        <w:t>План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aps/>
          <w:szCs w:val="28"/>
        </w:rPr>
        <w:t xml:space="preserve">Розділ І. Аналіз виконання плану роботи за </w:t>
      </w:r>
      <w:r>
        <w:rPr>
          <w:caps/>
          <w:color w:val="000000"/>
          <w:szCs w:val="28"/>
        </w:rPr>
        <w:t xml:space="preserve">2019/2020 н.р. 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  <w:t>Розділ ІІ. Мета, завдання і пріоритетні напрямки роботи школи в  рамках Концепції «Нової української школи»</w:t>
      </w:r>
    </w:p>
    <w:p>
      <w:pPr>
        <w:pStyle w:val="Normal"/>
        <w:shd w:fill="FFFFFF" w:val="clear"/>
        <w:spacing w:lineRule="auto" w:line="360" w:before="0" w:after="0"/>
        <w:ind w:left="720" w:right="51" w:hanging="0"/>
        <w:contextualSpacing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>РОЗДІЛ ІІІ. Нормативно-правова база діяльності закладу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bCs/>
          <w:caps/>
          <w:szCs w:val="28"/>
        </w:rPr>
        <w:t>Р О З Д І Л   І</w:t>
      </w:r>
      <w:r>
        <w:rPr>
          <w:bCs/>
          <w:caps/>
          <w:szCs w:val="28"/>
          <w:lang w:val="en-US"/>
        </w:rPr>
        <w:t>V</w:t>
      </w:r>
      <w:r>
        <w:rPr>
          <w:bCs/>
          <w:caps/>
          <w:szCs w:val="28"/>
        </w:rPr>
        <w:t>.  Організаційні заходи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/>
      </w:pPr>
      <w:r>
        <w:rPr>
          <w:caps/>
          <w:szCs w:val="28"/>
        </w:rPr>
        <w:t xml:space="preserve">Р О З Д І Л   </w:t>
      </w:r>
      <w:r>
        <w:rPr>
          <w:caps/>
          <w:szCs w:val="28"/>
          <w:lang w:val="en-US"/>
        </w:rPr>
        <w:t>V</w:t>
      </w:r>
      <w:r>
        <w:rPr>
          <w:caps/>
          <w:szCs w:val="28"/>
          <w:lang w:val="ru-RU"/>
        </w:rPr>
        <w:t xml:space="preserve">. </w:t>
      </w:r>
      <w:r>
        <w:rPr>
          <w:caps/>
          <w:szCs w:val="28"/>
        </w:rPr>
        <w:t>Методична робота</w:t>
      </w:r>
    </w:p>
    <w:p>
      <w:pPr>
        <w:pStyle w:val="Normal"/>
        <w:spacing w:lineRule="auto" w:line="360"/>
        <w:rPr/>
      </w:pPr>
      <w:r>
        <w:rPr>
          <w:bCs/>
          <w:caps/>
          <w:color w:val="000000"/>
          <w:szCs w:val="28"/>
        </w:rPr>
        <w:t xml:space="preserve">Р О З Д І Л      </w:t>
      </w:r>
      <w:r>
        <w:rPr>
          <w:caps/>
          <w:szCs w:val="28"/>
          <w:lang w:val="en-US"/>
        </w:rPr>
        <w:t>V</w:t>
      </w:r>
      <w:r>
        <w:rPr>
          <w:bCs/>
          <w:caps/>
          <w:color w:val="000000"/>
          <w:szCs w:val="28"/>
        </w:rPr>
        <w:t>І.       Суспільне і сімейне виховання дітей</w:t>
      </w:r>
      <w:r>
        <w:rPr>
          <w:caps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aps/>
          <w:szCs w:val="28"/>
        </w:rPr>
        <w:t xml:space="preserve">Р О З Д І Л    </w:t>
      </w:r>
      <w:r>
        <w:rPr>
          <w:bCs/>
          <w:caps/>
          <w:szCs w:val="28"/>
          <w:lang w:val="en-US"/>
        </w:rPr>
        <w:t>V</w:t>
      </w:r>
      <w:r>
        <w:rPr>
          <w:bCs/>
          <w:caps/>
          <w:szCs w:val="28"/>
        </w:rPr>
        <w:t xml:space="preserve">ІІ. </w:t>
      </w:r>
      <w:r>
        <w:rPr>
          <w:caps/>
          <w:szCs w:val="28"/>
        </w:rPr>
        <w:t>Зміцнення навчально-матеріальної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  <w:t xml:space="preserve">бази школи </w:t>
      </w:r>
    </w:p>
    <w:p>
      <w:pPr>
        <w:pStyle w:val="Normal"/>
        <w:spacing w:lineRule="auto" w:line="360"/>
        <w:rPr/>
      </w:pPr>
      <w:r>
        <w:rPr>
          <w:caps/>
          <w:szCs w:val="28"/>
        </w:rPr>
        <w:t xml:space="preserve">Р О З Д І Л   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>ІІІ.  ВНУТРІШНЬОШКІЛЬНИЙ   КОНТРОЛЬ     І  КЕРІВНИЦТВО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64"/>
        <w:ind w:firstLine="709"/>
        <w:jc w:val="center"/>
        <w:rPr>
          <w:b/>
          <w:b/>
          <w:color w:val="000000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Розділ І. Аналіз виконання плану роботи за </w:t>
      </w:r>
      <w:r>
        <w:rPr>
          <w:b/>
          <w:color w:val="000000"/>
          <w:sz w:val="36"/>
          <w:szCs w:val="36"/>
          <w:u w:val="single"/>
        </w:rPr>
        <w:t>2019/2020 навчальний рік</w:t>
      </w:r>
    </w:p>
    <w:p>
      <w:pPr>
        <w:pStyle w:val="Normal"/>
        <w:spacing w:lineRule="auto" w:line="264"/>
        <w:ind w:firstLine="709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Основними завданнями та пріоритетними напрямами роботи бул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формування всебічно розвиненої, духовно багатої, оптимістично та патріотично налаштованої особистості,  громадянина України, Європи, світу;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забезпечення доступної та якісної освіти відповідно до вимог суспільства, запитів особистості, потреб держави, області та мі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збереження та удосконалення мережі школи відповідно до потреб територіальної громади мікрорайо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рганізація системної роботи з формування здорового способу життя та виховання свідомого ставлення до свого здоров’я та здоров’я оточуюч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школи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 xml:space="preserve">забезпечення результативності участі у Всеукраїнських учнівських олімпіадах з навчальних предметів, конкурсах-захистах науково-дослідницьких робіт, турнірах, інтернет-олімпіадах, конкурсах учнівської творчості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еалізація Концепції національно-патріотичного виховання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безпечення  соціального  захисту  дітей-сиріт,  дітей,  позбавлених  батьківського піклування, дітей-інвалідів, з малозабезпечених сімей, дітей переселенців та дітей учасників А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ізація відпочинку та оздоровлення дітей пільгових категорій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провадження заходів з енергозбереження, забезпечення належної підготовки школи до нового навчального року та роботи в осінньо-зимовий період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имулювання  інтересу батьків до змін у сучасному освітньому просторі, створення атмосфери спільності інтересів педагогів і батьк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Cs w:val="28"/>
          <w:shd w:fill="F7F7F9" w:val="clear"/>
        </w:rPr>
      </w:pPr>
      <w:r>
        <w:rPr>
          <w:szCs w:val="28"/>
          <w:shd w:fill="F7F7F9" w:val="clear"/>
        </w:rPr>
        <w:t>продовження розвитку громадсько-державної системи управління школою, забезпечивши участь батьківської громадськості у вирішенні освітніх проблем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  <w:szCs w:val="28"/>
        </w:rPr>
      </w:pPr>
      <w:r>
        <w:rPr>
          <w:szCs w:val="28"/>
        </w:rPr>
        <w:t>зміцнення  матеріально – технічної бази  школи та  впровадження енергозберігаючих технологій;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тримання актів законодавства з питань освіти і науки, виконання школою вимог щодо визначення змісту, рівня і обсягу загальної середньої  освіти.</w:t>
      </w:r>
    </w:p>
    <w:p>
      <w:pPr>
        <w:pStyle w:val="Normal"/>
        <w:spacing w:lineRule="auto" w:line="264"/>
        <w:ind w:firstLine="709"/>
        <w:jc w:val="both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сягнуто очікуваних результатів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ідвищення якості освіченості школярів, рівня їх вихованн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собистий ріст кожного учн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Готовність учня до самостійного вибору і прийняття рішень, посилення відповідальності за наслідки своїх вчинків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Формування в учнів потреби вести здоровий спосіб житт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0"/>
        <w:ind w:right="51" w:hanging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Школа працювала в рамках вказаного в плані чинного законодавства.</w:t>
      </w:r>
    </w:p>
    <w:p>
      <w:pPr>
        <w:pStyle w:val="Normal"/>
        <w:shd w:fill="FFFFFF" w:val="clear"/>
        <w:spacing w:before="0" w:after="0"/>
        <w:ind w:right="51" w:hanging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 xml:space="preserve">Усі організаційні заходи, вказані в розділі І,  виконано. 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етодична робота, відображена  в розділі ІІ, велася згідно плану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ведено всі заплановані  ПЕДРАДИ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</w:t>
      </w:r>
      <w:r>
        <w:rPr>
          <w:sz w:val="22"/>
          <w:lang w:val="ru-RU"/>
        </w:rPr>
        <w:t xml:space="preserve">І  п е д р а д а 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іяльність школи протягом 2018/2019 н. р., завдання і пріоритети роботи педагогічного колективу на 2019/2020 н. р. в рамках Концепції «Нової української школ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Мокрогу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річного плану роботи шк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ці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списків на безкоштовне харч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Правил внутрішнього розпоряд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організацію навчання за інд.формо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режиму роботи ГП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навчальної прак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ІІ п е д р а д а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нових форм та методів в роботі педагогів закладу освіти з урахуванням Концепції НУШ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учнів 5-их класів  до школи ІІ ступеня та моніторинг їх навчальних досягнень з укр. мови та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учнів 1-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вакцинації на 2019/2020 н.р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персонал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школи по соціально-психологічному супроводу соціально-незахищених категор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вська Н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 xml:space="preserve">ІІІ п е д р а д а 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Аналіз  результатів роботи за </w:t>
            </w:r>
            <w:r>
              <w:rPr>
                <w:sz w:val="24"/>
                <w:szCs w:val="24"/>
              </w:rPr>
              <w:t>І семестр 2019/2020 н.р. та пріоритетні завдання на II семест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чень 20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ладання географ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ладання природознав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організації індивідуальної форми навчання в 2019/2020 н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ідготовку учнів до проходження ЗНО 2020 з української мови та літератури, історії України, математики та ін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І V п е д р а д а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естетичних почуттів, уявлень і знань про прекрасне у житті під час виховного процесу в школярі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слідки атестації педагогічних працівників в 2020 р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хід виконання рішень пед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V - V І п е д р а д а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ипуск учнів 9, 11 класі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 20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від учнів 1-8,10-х класів до наступн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стан викладання   хімії, фізичної культури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робочого навчального плану на 2020/2021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навчання за індивідуальною формою протягом 2019/2020 н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ім того, проведено 2 педради щодо вибору підручників. 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оведено </w:t>
      </w:r>
      <w:r>
        <w:rPr>
          <w:b/>
        </w:rPr>
        <w:t>ПРОБЛЕМНІ СЕМІНАРИ</w:t>
      </w:r>
      <w:r>
        <w:rPr>
          <w:b/>
          <w:szCs w:val="28"/>
          <w:u w:val="single"/>
        </w:rPr>
        <w:t xml:space="preserve"> - Освітні технології</w:t>
      </w:r>
      <w:r>
        <w:rPr>
          <w:szCs w:val="28"/>
          <w:u w:val="single"/>
        </w:rPr>
        <w:t xml:space="preserve"> : </w:t>
      </w:r>
      <w:r>
        <w:rPr>
          <w:b/>
          <w:i/>
          <w:szCs w:val="28"/>
          <w:u w:val="single"/>
        </w:rPr>
        <w:t>Сучасний урок : який він ?</w:t>
      </w:r>
      <w:r>
        <w:rPr>
          <w:szCs w:val="28"/>
          <w:u w:val="single"/>
        </w:rPr>
        <w:t xml:space="preserve">  протягом року  </w:t>
      </w:r>
    </w:p>
    <w:p>
      <w:pPr>
        <w:pStyle w:val="Normal"/>
        <w:rPr/>
      </w:pPr>
      <w:r>
        <w:rPr>
          <w:b/>
        </w:rPr>
        <w:t>НАУКОВІ    КОНФЕРЕНЦІЇ</w:t>
      </w:r>
      <w:r>
        <w:rPr>
          <w:b/>
          <w:sz w:val="22"/>
        </w:rPr>
        <w:t>:</w:t>
      </w:r>
      <w:r>
        <w:rPr>
          <w:b/>
          <w:sz w:val="24"/>
          <w:szCs w:val="24"/>
        </w:rPr>
        <w:t xml:space="preserve"> Учнівськ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     </w:t>
      </w:r>
      <w:r>
        <w:rPr>
          <w:sz w:val="24"/>
          <w:szCs w:val="24"/>
        </w:rPr>
        <w:t xml:space="preserve">«Інтелект  ХХІ ст."»                     травень 2020 </w:t>
      </w:r>
      <w:r>
        <w:rPr>
          <w:szCs w:val="28"/>
          <w:u w:val="single"/>
        </w:rPr>
        <w:t>(відп. Венгренович М.Л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>НАРАДИ ПРИ ДИРЕКТОРОВІ проведено всі запланова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u w:val="single"/>
        </w:rPr>
        <w:t xml:space="preserve">ПІДВИЩЕННЯ КВАЛІФІКАЦІЇ ТА ІНШІ ФОРМИ ВДОСКОНАЛЕННЯ ПЕДАГОГІЧНОЇ МАЙСТЕРНОСТІ проходили згідно план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 школі активно працювало 8 методичних об</w:t>
      </w:r>
      <w:r>
        <w:rPr>
          <w:b/>
          <w:sz w:val="24"/>
          <w:szCs w:val="24"/>
          <w:lang w:val="ru-RU"/>
        </w:rPr>
        <w:t>'</w:t>
      </w:r>
      <w:r>
        <w:rPr>
          <w:b/>
          <w:sz w:val="24"/>
          <w:szCs w:val="24"/>
        </w:rPr>
        <w:t>єднань школи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етодичного об'єднанн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початкових класі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ій Л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української мови і літератур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історії та суспільствознавчих дисциплін, світової літератур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ілевіч Н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математики, фізики, інформатики, економік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Л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природничого циклу ( географія, біологія, хімія, ОЗ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естетично-оздоровчого циклу (труд. навч., фіз. вих.,музика, обр. мист.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.О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іноземних м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х керівникі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ТЕСТАЦІЯ ВЧИТЕЛІВ пройшла згідно план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БОТА З  МОЛОДИМИ ВЧИТЕЛЯМИ  пройшла згідно план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ерівник Юрченко Т.О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місяць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 робо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 засіданн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ст, завдання та мета роботи ШПММ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структа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ВП в школ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ення та виконання нормативних документі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е планування матеріал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кладання та написання поур. планів та конспекті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не занят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азки документації вчител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 засіданн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лючі до сучасного урок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і типи уроків, структура їх проведен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мети уроку, мотивація ме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а функція уроку, виховна 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 засідання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Інструкта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88"/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ії оцінювання навчальних досягнень учнів за 12-ти бальною системо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88"/>
              <w:ind w:left="1140" w:hanging="82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НВП на основі особистісно-орієнтованого підходу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актичне заняття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проведення семестрового оцінюванн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 Наставн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ий міст “ Молодий - досвідчений викладач”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відкритих уроків  вчителів, що атестуються. Обговорення уроків. Обмін досвідом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графіка відкритих урокі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засіданн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ренціація навчання  як ефективний спосіб удосконалення НВ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а самоаналіз проведеного урок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 Наставн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засіданн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1.Методична естафета</w:t>
            </w:r>
            <w:r>
              <w:rPr>
                <w:sz w:val="24"/>
                <w:szCs w:val="24"/>
              </w:rPr>
              <w:t xml:space="preserve"> відкритих уроків молодих вчителів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Уроки перших  уроків”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віт про проходження стажування “ Мої педагогічні знахідки”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 Наставн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УЗАГАЛЬНЕННЯ І ПОШИРЕННЯ ДОСВІДУ пройшли згідно плану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4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читель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досвід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ізація розвитку пізнавальних процесів учнів через нестандартні форми і методи проведення уроків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духовного світу школярів на уроках української мови та літератур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ійська мо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Л.В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англійської мови шляхом  активного використання інноваційних технологі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ологі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.А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і технології на службі формування прийомів навчальної діяльності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і завдання на уроках української мови та літератури при підготовці до З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МЕТНІ ДЕКАДИ пройшли згідно плану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80"/>
        <w:gridCol w:w="218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д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рідного краю \ тиждень \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ознавств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штей А.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 рідного краю \ тиждень \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ілевіч Н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ізика, інформатик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й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і літератур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, хімія, географі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НА РАДА ШКОЛИ працювала згідно плану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838"/>
        <w:gridCol w:w="184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засід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</w:tc>
      </w:tr>
      <w:tr>
        <w:trPr>
          <w:trHeight w:val="10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методичної роботи в школі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роботи в умовах НУ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річного плану ради методичного кабін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викладання навчальних предметів  в 2019/ 2020н.р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І етапу олімпіади. Підготовка до ІІ етапу олімпіа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зультати моніторингових досліджень у 5 класах (залишкові знанн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а перепідготовка вчител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и підвищення якості навчально-виховного процесу (на основі результатів навчання у І семестрі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участі учнів у ІІ турі предметних олімпіад, Всеукраїнських конкурс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ладання предметі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атестації вчител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роботи педколективу та методичної ради в 2019/2020 н.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ВЧЕННЯ СТАНУ ВИКЛАДАННЯ ПРЕДМЕТІВ здійснено за плано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53"/>
        <w:gridCol w:w="175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знавство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местр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Рудніцька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і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етрушко Л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імі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Багрій Д.Р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тошина Г.О., Вудвуд В.П., Музичишен В.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успільне і сімейне виховання дітей велося </w:t>
      </w:r>
      <w:r>
        <w:rPr>
          <w:b/>
          <w:szCs w:val="28"/>
        </w:rPr>
        <w:t>згідно план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міцнення навчально-матеріальної бази школи велося упродовж року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Усі заплановані заходи щодо внутрішнього контролю виконано. </w:t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оботи на 2020/2021 н.р.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sz w:val="36"/>
          <w:szCs w:val="36"/>
          <w:u w:val="single"/>
        </w:rPr>
        <w:t xml:space="preserve">Розділ ІІ. </w:t>
      </w:r>
      <w:r>
        <w:rPr>
          <w:b/>
          <w:sz w:val="36"/>
          <w:szCs w:val="36"/>
        </w:rPr>
        <w:t>Мета, завдання і пріоритетні напрямки роботи школи в  рамках Концепції «Нової української школи»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Т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  <w:lang w:eastAsia="en-US"/>
        </w:rPr>
        <w:t>П</w:t>
      </w:r>
      <w:r>
        <w:rPr>
          <w:sz w:val="32"/>
          <w:szCs w:val="32"/>
          <w:lang w:eastAsia="uk-UA"/>
        </w:rPr>
        <w:t>ідвищення доступності якісної, конкурентоспроможної освіти відповідно до вимог сталого розвитку суспільства шляхом удосконалення форм навчально-виховного процесу та системи управління школою, впровадження інноваційних освітніх технологій</w:t>
      </w:r>
    </w:p>
    <w:p>
      <w:pPr>
        <w:pStyle w:val="Normal"/>
        <w:spacing w:lineRule="auto" w:line="264"/>
        <w:ind w:firstLine="709"/>
        <w:rPr>
          <w:b/>
          <w:b/>
          <w:sz w:val="36"/>
          <w:szCs w:val="36"/>
          <w:u w:val="single"/>
          <w:lang w:eastAsia="uk-UA"/>
        </w:rPr>
      </w:pPr>
      <w:r>
        <w:rPr>
          <w:b/>
          <w:sz w:val="36"/>
          <w:szCs w:val="36"/>
          <w:u w:val="single"/>
          <w:lang w:eastAsia="uk-UA"/>
        </w:rPr>
      </w:r>
    </w:p>
    <w:p>
      <w:pPr>
        <w:pStyle w:val="Normal"/>
        <w:spacing w:lineRule="auto" w:line="264"/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іоритетні напрямки розвитку школ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дання якісної повної загальної середньої осві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>реалізація Державних стандартів початкової, базової і повної загальної середньої освіти;</w:t>
      </w:r>
    </w:p>
    <w:p>
      <w:pPr>
        <w:pStyle w:val="Normal"/>
        <w:numPr>
          <w:ilvl w:val="0"/>
          <w:numId w:val="7"/>
        </w:numPr>
        <w:spacing w:lineRule="auto" w:line="264"/>
        <w:rPr>
          <w:szCs w:val="28"/>
        </w:rPr>
      </w:pPr>
      <w:r>
        <w:rPr>
          <w:szCs w:val="28"/>
        </w:rPr>
        <w:t>Розвиток пізнавальних та інтелектуальних здібностей учнів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Cs w:val="28"/>
        </w:rPr>
      </w:pPr>
      <w:r>
        <w:rPr>
          <w:szCs w:val="28"/>
        </w:rPr>
        <w:t>Якісна підготовка учнів до ЗНО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Cs w:val="28"/>
        </w:rPr>
      </w:pPr>
      <w:r>
        <w:rPr>
          <w:szCs w:val="28"/>
        </w:rPr>
        <w:t>Продовження уведення в освітню діяльність просвітньої програми «Захисти себе від ВІЛ»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Cs w:val="28"/>
        </w:rPr>
      </w:pPr>
      <w:r>
        <w:rPr>
          <w:szCs w:val="28"/>
        </w:rPr>
        <w:t>визначення напрямків роботи школи в  рамках Концепції «Нової української школи»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реалізація Концепції національно-патріотичного вихованн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забезпечення соціального захисту дітей-сиріт, дітей, позбавлених батьківського піклування, дітей-інвалідів, з малозабезпечених сімей, дітей переселенців та дітей учасників АТО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надання якісної освіти в умовах світової пандемії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зміцнення матеріально-технічної бази школи та впровадження енергозберігаючих технологій.</w:t>
      </w:r>
    </w:p>
    <w:p>
      <w:pPr>
        <w:pStyle w:val="Normal"/>
        <w:spacing w:lineRule="auto" w:line="264"/>
        <w:ind w:firstLine="709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сновні завдання та пріоритетні напрями роботи на 2020/2021 навчальний рі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формування всебічно розвиненої, духовно багатої, оптимістично та патріотично налаштованої особистості,  громадянина України, Європи, світу;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забезпечення доступної та якісної освіти відповідно до вимог суспільства, запитів особистості, потреб держави, області та мі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збереження та удосконалення мережі школи відповідно до потреб територіальної громади мікрорайо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рганізація системної роботи з формування здорового способу життя та виховання свідомого ставлення до свого здоров’я та здоров’я оточуюч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школи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 xml:space="preserve">забезпечення результативності участі у Всеукраїнських учнівських олімпіадах з навчальних предметів, конкурсах-захистах науково-дослідницьких робіт, турнірах, інтернет-олімпіадах, конкурсах учнівської творчості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еалізація Концепції національно-патріотичного виховання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безпечення  соціального  захисту  дітей-сиріт,  дітей,  позбавлених  батьківського піклування, дітей-інвалідів, з малозабезпечених сімей, дітей переселенців та дітей учасників А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ізація відпочинку та оздоровлення дітей пільгових категорій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провадження заходів з енергозбереження, забезпечення належної підготовки школи до нового навчального року та роботи в осінньо-зимовий період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имулювання  інтересу батьків до змін у сучасному освітньому просторі, створення атмосфери спільності інтересів педагогів і батьк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Cs w:val="28"/>
          <w:shd w:fill="F7F7F9" w:val="clear"/>
        </w:rPr>
      </w:pPr>
      <w:r>
        <w:rPr>
          <w:szCs w:val="28"/>
          <w:shd w:fill="F7F7F9" w:val="clear"/>
        </w:rPr>
        <w:t>продовження розвитку громадсько-державної системи управління школою, забезпечивши участь батьківської громадськості у вирішенні освітніх проблем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i/>
          <w:i/>
          <w:szCs w:val="28"/>
        </w:rPr>
      </w:pPr>
      <w:r>
        <w:rPr>
          <w:szCs w:val="28"/>
        </w:rPr>
        <w:t>зміцнення  матеріально – технічної бази  школи та  впровадження енергозберігаючих технологій;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тримання актів законодавства з питань освіти і науки, виконання школою вимог щодо визначення змісту, рівня і обсягу загальної середньої  освіти;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дання якісних освітніх послуг шляхом дистанційного навчання.</w:t>
      </w:r>
    </w:p>
    <w:p>
      <w:pPr>
        <w:pStyle w:val="Normal"/>
        <w:spacing w:lineRule="auto" w:line="264"/>
        <w:ind w:firstLine="709"/>
        <w:jc w:val="both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зультати роботи, які очікуються:</w:t>
      </w:r>
    </w:p>
    <w:p>
      <w:pPr>
        <w:pStyle w:val="Normal"/>
        <w:numPr>
          <w:ilvl w:val="0"/>
          <w:numId w:val="14"/>
        </w:numPr>
        <w:spacing w:lineRule="auto" w:line="264"/>
        <w:ind w:left="1429" w:hanging="1003"/>
        <w:jc w:val="both"/>
        <w:rPr>
          <w:szCs w:val="28"/>
        </w:rPr>
      </w:pPr>
      <w:r>
        <w:rPr>
          <w:szCs w:val="28"/>
        </w:rPr>
        <w:t>Підвищення якості освіченості школярів, рівня їх виховання.</w:t>
      </w:r>
    </w:p>
    <w:p>
      <w:pPr>
        <w:pStyle w:val="Normal"/>
        <w:numPr>
          <w:ilvl w:val="0"/>
          <w:numId w:val="14"/>
        </w:numPr>
        <w:spacing w:lineRule="auto" w:line="264"/>
        <w:ind w:left="1429" w:hanging="1003"/>
        <w:jc w:val="both"/>
        <w:rPr>
          <w:szCs w:val="28"/>
        </w:rPr>
      </w:pPr>
      <w:r>
        <w:rPr>
          <w:szCs w:val="28"/>
        </w:rPr>
        <w:t>Особистий ріст кожного учня.</w:t>
      </w:r>
    </w:p>
    <w:p>
      <w:pPr>
        <w:pStyle w:val="Normal"/>
        <w:numPr>
          <w:ilvl w:val="0"/>
          <w:numId w:val="14"/>
        </w:numPr>
        <w:spacing w:lineRule="auto" w:line="264"/>
        <w:ind w:left="1429" w:hanging="1003"/>
        <w:jc w:val="both"/>
        <w:rPr>
          <w:szCs w:val="28"/>
        </w:rPr>
      </w:pPr>
      <w:r>
        <w:rPr>
          <w:szCs w:val="28"/>
        </w:rPr>
        <w:t>Готовність учня до самостійного вибору і прийняття рішень, посилення відповідальності за наслідки своїх вчинків.</w:t>
      </w:r>
    </w:p>
    <w:p>
      <w:pPr>
        <w:pStyle w:val="Normal"/>
        <w:numPr>
          <w:ilvl w:val="0"/>
          <w:numId w:val="14"/>
        </w:numPr>
        <w:spacing w:lineRule="auto" w:line="264"/>
        <w:ind w:left="1429" w:hanging="1003"/>
        <w:jc w:val="both"/>
        <w:rPr>
          <w:szCs w:val="28"/>
        </w:rPr>
      </w:pPr>
      <w:r>
        <w:rPr>
          <w:szCs w:val="28"/>
        </w:rPr>
        <w:t>Формування в учнів потреби вести здоровий спосіб життя.</w:t>
      </w:r>
    </w:p>
    <w:p>
      <w:pPr>
        <w:pStyle w:val="Normal"/>
        <w:numPr>
          <w:ilvl w:val="0"/>
          <w:numId w:val="14"/>
        </w:numPr>
        <w:spacing w:lineRule="auto" w:line="264"/>
        <w:ind w:left="1429" w:hanging="1003"/>
        <w:jc w:val="both"/>
        <w:rPr>
          <w:szCs w:val="28"/>
        </w:rPr>
      </w:pPr>
      <w:r>
        <w:rPr>
          <w:szCs w:val="28"/>
        </w:rPr>
        <w:t>Формування в учнів самостійно, з допомогою дистанційних технологій здобувати освіту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Методична проблема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Calibri"/>
          <w:color w:val="000000"/>
          <w:szCs w:val="28"/>
        </w:rPr>
        <w:t>Підвищення якості освітнього процесу шляхом цифрової осві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ind w:left="720" w:right="51" w:hanging="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ОЗДІЛ ІІІ. Нормативно-правова база діяльності закладу</w:t>
      </w:r>
    </w:p>
    <w:p>
      <w:pPr>
        <w:pStyle w:val="Normal"/>
        <w:rPr>
          <w:rFonts w:eastAsia="Calibri"/>
          <w:b/>
          <w:b/>
          <w:color w:val="365F91"/>
          <w:sz w:val="26"/>
          <w:szCs w:val="26"/>
        </w:rPr>
      </w:pPr>
      <w:r>
        <w:rPr>
          <w:rFonts w:eastAsia="Calibri"/>
          <w:b/>
          <w:color w:val="365F91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ституція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Кодекс законів про працю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Бюджетний кодекс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Кодекс цивільного захисту Україн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>Закони України:</w:t>
      </w:r>
    </w:p>
    <w:p>
      <w:pPr>
        <w:pStyle w:val="Normal"/>
        <w:jc w:val="both"/>
        <w:rPr/>
      </w:pPr>
      <w:r>
        <w:rPr/>
        <w:t>«Про освіту»</w:t>
      </w:r>
    </w:p>
    <w:p>
      <w:pPr>
        <w:pStyle w:val="Normal"/>
        <w:jc w:val="both"/>
        <w:rPr/>
      </w:pPr>
      <w:r>
        <w:rPr/>
        <w:t>«Про повну загальну середню освіт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/>
        <w:t xml:space="preserve"> </w:t>
      </w:r>
      <w:r>
        <w:rPr/>
        <w:t>«Про охорону дитинства»</w:t>
      </w:r>
    </w:p>
    <w:p>
      <w:pPr>
        <w:pStyle w:val="Normal"/>
        <w:jc w:val="both"/>
        <w:rPr/>
      </w:pPr>
      <w:r>
        <w:rPr/>
        <w:t>«Про основи соціальної захищеності інвалідів в Україні»</w:t>
      </w:r>
    </w:p>
    <w:p>
      <w:pPr>
        <w:pStyle w:val="Normal"/>
        <w:jc w:val="both"/>
        <w:rPr/>
      </w:pPr>
      <w:r>
        <w:rPr/>
        <w:t>«Про реабілітацію інвалідів в Україні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Про оплату прац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hd w:fill="FFFFFF" w:val="clear"/>
        </w:rPr>
      </w:pPr>
      <w:r>
        <w:rPr>
          <w:rFonts w:eastAsia="Calibri"/>
        </w:rPr>
        <w:t>«Про відпус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«Про професійні спілки, їх права та гарантії діяльност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«Про громадські об'єднан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hd w:fill="FFFFFF" w:val="clear"/>
        </w:rPr>
      </w:pPr>
      <w:r>
        <w:rPr>
          <w:rFonts w:eastAsia="Calibri"/>
        </w:rPr>
        <w:t>«Про доступ до публічної інформації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hd w:fill="FFFFFF" w:val="clear"/>
        </w:rPr>
      </w:pPr>
      <w:r>
        <w:rPr>
          <w:rFonts w:eastAsia="Calibri"/>
        </w:rPr>
        <w:t>«Про захист персональних дани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«Про звернення громадя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hd w:fill="FFFFFF" w:val="clear"/>
        </w:rPr>
      </w:pPr>
      <w:r>
        <w:rPr>
          <w:rFonts w:eastAsia="Calibri"/>
        </w:rPr>
        <w:t>«Про охорону прац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«Про захист населення від інфекційних хвороб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bCs/>
          <w:shd w:fill="FFFFFF" w:val="clear"/>
        </w:rPr>
        <w:t>«Про основні принципи та вимоги до безпечності та якості харчових продукті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>«Про внесення змін до деяких законодавчих актів України щодо протидії булінг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Про забезпечення організаційно-правових умов соціального захисту дітей-сиріт та дітей, позбавлених батьківського піклуван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«Про основи соціального захисту бездомних громадян і безпритульних ді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</w:t>
      </w:r>
      <w:r>
        <w:rPr>
          <w:bCs/>
          <w:shd w:fill="FFFFFF" w:val="clear"/>
        </w:rPr>
        <w:t>Про запобігання та протидію домашньому насильству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/>
        <w:t xml:space="preserve"> </w:t>
      </w:r>
      <w:r>
        <w:rPr>
          <w:b/>
          <w:bCs/>
        </w:rPr>
        <w:t>«</w:t>
      </w:r>
      <w:r>
        <w:rPr>
          <w:bCs/>
        </w:rPr>
        <w:t>Про державну соціальну допомогу малозабезпеченим сім'ям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и, розпорядження Кабінету Міністрів Україн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/>
        <w:t xml:space="preserve">Про затвердження норм харчування у навчальних та оздоровчих закладах </w:t>
      </w:r>
      <w:r>
        <w:rPr>
          <w:i/>
        </w:rPr>
        <w:t>(постанова КМУ від 22.11.2004р. №1591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>
          <w:bCs/>
          <w:shd w:fill="FFFFFF" w:val="clear"/>
        </w:rPr>
        <w:t>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</w:t>
      </w:r>
      <w:r>
        <w:rPr>
          <w:i/>
        </w:rPr>
        <w:t xml:space="preserve">(постанова КМУ </w:t>
      </w:r>
      <w:r>
        <w:rPr>
          <w:bCs/>
          <w:i/>
          <w:shd w:fill="FFFFFF" w:val="clear"/>
        </w:rPr>
        <w:t>від 27 серпня 2010 р. № 796).</w:t>
      </w:r>
      <w:r>
        <w:rPr>
          <w:i/>
          <w:shd w:fill="FFFFFF" w:val="clear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ро Стратегію національно-патріотичного виховання дітей та молоді на 2016-2020 роки. </w:t>
      </w:r>
      <w:r>
        <w:rPr>
          <w:rFonts w:eastAsia="Calibri"/>
          <w:i/>
          <w:shd w:fill="FFFFFF" w:val="clear"/>
          <w:lang w:eastAsia="en-US"/>
        </w:rPr>
        <w:t>(від 13.10.2015 р. № 580/2015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hyperlink r:id="rId2">
        <w:r>
          <w:rPr>
            <w:rStyle w:val="InternetLink"/>
            <w:shd w:fill="FFFFFF" w:val="clear"/>
          </w:rPr>
          <w:t>Постанова Кабінету Міністрів України від 04.04.2018р. № 237 «Деякі питання над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</w:t>
        </w:r>
      </w:hyperlink>
      <w:r>
        <w:rPr/>
        <w:t>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>
          <w:bCs/>
        </w:rPr>
        <w:t>Постанова КМУ</w:t>
      </w:r>
      <w:r>
        <w:rPr/>
        <w:t xml:space="preserve"> від 14.02.2017 р. № 88</w:t>
      </w:r>
      <w:r>
        <w:rPr>
          <w:i/>
        </w:rPr>
        <w:t xml:space="preserve"> </w:t>
      </w:r>
      <w:r>
        <w:rPr/>
        <w:t>«Про затвердження</w:t>
      </w:r>
      <w:r>
        <w:rPr>
          <w:i/>
        </w:rPr>
        <w:t xml:space="preserve"> </w:t>
      </w:r>
      <w:r>
        <w:rPr>
          <w:bCs/>
        </w:rPr>
        <w:t xml:space="preserve"> Порядку та умови надання субвенції з державного бюджету місцевим бюджетам на надання державної підтримки особам з особливими освітніми потребами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>
          <w:lang w:eastAsia="en-US"/>
        </w:rPr>
        <w:t>Порядок ведення обліку дітей шкільного віку та учнів. (</w:t>
      </w:r>
      <w:r>
        <w:rPr>
          <w:i/>
          <w:lang w:eastAsia="en-US"/>
        </w:rPr>
        <w:t>постанова КМУ від 13.09.2017 р. № 684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зі змінами, внесеними згідно з Постановами КМ № 806 від 19.09.2018, № 681 від 17.07.2019</w:t>
      </w:r>
      <w:r>
        <w:rPr>
          <w:lang w:eastAsia="en-US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>
          <w:lang w:eastAsia="en-US"/>
        </w:rPr>
        <w:t>Про внесення змін до деяких постанов Кабінету Міністрів України (</w:t>
      </w:r>
      <w:r>
        <w:rPr>
          <w:i/>
          <w:lang w:eastAsia="en-US"/>
        </w:rPr>
        <w:t>постанова КМУ від 26.02.2020 р. №143</w:t>
      </w:r>
      <w:r>
        <w:rPr>
          <w:lang w:eastAsia="en-US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>
          <w:lang w:eastAsia="en-US"/>
        </w:rPr>
        <w:t>Розпорядження Кабінету Міністрів України №903-р від 13.12.2017 "Про затвердження плану заходів на 2017-2029 роки із запровадження Концепції реалізації державної політики у сфері реформування загальної середньої освіти “Нова українська школа”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/>
        <w:t>«Про затвердження порядку організації інклюзивного навчання в загальноосвітніх навчальних закладів» від 15.08.2011 № 872 (зі змінами  від 09.08.2017 р. №588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>«</w:t>
      </w:r>
      <w:r>
        <w:rPr>
          <w:bCs/>
          <w:shd w:fill="FFFFFF" w:val="clear"/>
        </w:rPr>
        <w:t>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» від 14.02.2017р. №88 (</w:t>
      </w:r>
      <w:r>
        <w:rPr>
          <w:iCs/>
        </w:rPr>
        <w:t>зі змінами від  15.11.2017 р. № 863, 21.02.2018р. №88,  27.02.2019р. №129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/>
        <w:t>Постанова Кабінету Міністрів України  від 02.02.2011 № 116 « 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/>
        <w:t>Постанова   Кабінету   Міністрів   України    від   19.06.2002 р.  № 856 «Про організацію харчування окремих категорій учнів у загальноосвітніх навчальних закладах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/>
        <w:t xml:space="preserve">Постанова Кабінету Міністрів України від 22.11.2004 р. № 1591 «Про затвердження норм харчування у навчальних та оздоровчих закладах»  </w:t>
      </w:r>
      <w:r>
        <w:rPr>
          <w:lang w:eastAsia="uk-UA"/>
        </w:rPr>
        <w:t>спільні накази Міністерства охорони здоров'я України та Міністерства освіти і науки України від 01.06.2005 р.   № 242/329 «Про затвердження Порядку організації харчування дітей у навчальних та оздоровчих закладах» та від 15.08.2006 р. №620/563 «Щодо невідкладних заходів з організації харчування дітей у дошкільних, загальноосвітніх, позашкільних навчальних закладах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/>
        <w:t>Постанова Кабінету Міністрів України від 05.04.1994 №226 «Про поліпшення виховання, навчання, соціального захисту та матеріального забезпечення дітей-сиріт і дітей, позбавлених батьківського піклування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 xml:space="preserve">Постанова Кабінету Міністрів України </w:t>
      </w:r>
      <w:r>
        <w:rPr>
          <w:bCs/>
          <w:shd w:fill="FFFFFF" w:val="clear"/>
        </w:rPr>
        <w:t>від 3 жовтня 2018 № 800</w:t>
      </w:r>
      <w:r>
        <w:rPr/>
        <w:t xml:space="preserve"> «</w:t>
      </w:r>
      <w:r>
        <w:rPr>
          <w:bCs/>
          <w:shd w:fill="FFFFFF" w:val="clear"/>
        </w:rPr>
        <w:t>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Державні стандарти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b/>
          <w:b/>
          <w:lang w:eastAsia="en-US"/>
        </w:rPr>
      </w:pPr>
      <w:hyperlink r:id="rId3" w:tgtFrame="_blank">
        <w:r>
          <w:rPr>
            <w:rStyle w:val="InternetLink"/>
            <w:rFonts w:eastAsia="Calibri"/>
            <w:lang w:eastAsia="en-US"/>
          </w:rPr>
          <w:t>Про затвердження Державного стандарту початкової освіти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hd w:fill="FFFFFF" w:val="clear"/>
          <w:lang w:eastAsia="en-US"/>
        </w:rPr>
        <w:t>постанова</w:t>
      </w:r>
      <w:r>
        <w:rPr>
          <w:rFonts w:eastAsia="Calibri"/>
          <w:b/>
          <w:i/>
          <w:shd w:fill="FFFFFF" w:val="clear"/>
          <w:lang w:eastAsia="en-US"/>
        </w:rPr>
        <w:t xml:space="preserve"> </w:t>
      </w:r>
      <w:r>
        <w:rPr>
          <w:rFonts w:eastAsia="Calibri"/>
          <w:i/>
          <w:shd w:fill="FFFFFF" w:val="clear"/>
          <w:lang w:eastAsia="en-US"/>
        </w:rPr>
        <w:t>КМУ від</w:t>
      </w:r>
      <w:r>
        <w:rPr>
          <w:rFonts w:eastAsia="Calibri"/>
          <w:b/>
          <w:i/>
          <w:shd w:fill="FFFFFF" w:val="clear"/>
          <w:lang w:eastAsia="en-US"/>
        </w:rPr>
        <w:t xml:space="preserve"> </w:t>
      </w:r>
      <w:r>
        <w:rPr>
          <w:rFonts w:eastAsia="Calibri"/>
          <w:i/>
          <w:lang w:eastAsia="en-US"/>
        </w:rPr>
        <w:t>18.02.2018р. № 87)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b/>
          <w:b/>
          <w:lang w:eastAsia="en-US"/>
        </w:rPr>
      </w:pPr>
      <w:r>
        <w:rPr>
          <w:rFonts w:eastAsia="Calibri"/>
        </w:rPr>
        <w:t xml:space="preserve">Про затвердження Державного стандарту початкової  загальної освіти  </w:t>
      </w:r>
      <w:r>
        <w:rPr>
          <w:rFonts w:eastAsia="Calibri"/>
          <w:i/>
        </w:rPr>
        <w:t xml:space="preserve">(постанова КМУ від </w:t>
      </w:r>
      <w:r>
        <w:rPr>
          <w:rFonts w:eastAsia="Calibri"/>
          <w:i/>
          <w:lang w:eastAsia="en-US"/>
        </w:rPr>
        <w:t>20.04.2011р.  № 462)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b/>
          <w:b/>
          <w:lang w:eastAsia="en-US"/>
        </w:rPr>
      </w:pPr>
      <w:r>
        <w:rPr>
          <w:rFonts w:eastAsia="Calibri"/>
          <w:lang w:eastAsia="uk-UA"/>
        </w:rPr>
        <w:t xml:space="preserve">Про внесення змін до Державного стандарту початкової освіти </w:t>
      </w:r>
      <w:r>
        <w:rPr>
          <w:rFonts w:eastAsia="Calibri"/>
          <w:i/>
          <w:lang w:eastAsia="uk-UA"/>
        </w:rPr>
        <w:t>(постанова КМУ від 24.07.2019р. № 688)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b/>
          <w:b/>
          <w:lang w:eastAsia="en-US"/>
        </w:rPr>
      </w:pPr>
      <w:r>
        <w:fldChar w:fldCharType="begin"/>
      </w:r>
      <w:r>
        <w:rPr>
          <w:rStyle w:val="InternetLink"/>
          <w:shd w:fill="FFFFFF" w:val="clear"/>
          <w:rFonts w:eastAsia="Calibri"/>
          <w:lang w:eastAsia="en-US"/>
        </w:rPr>
        <w:instrText xml:space="preserve"> HYPERLINK "http://zakon2.rada.gov.ua/laws/show/607-2013-п" \l "n11"</w:instrText>
      </w:r>
      <w:r>
        <w:rPr>
          <w:rStyle w:val="InternetLink"/>
          <w:shd w:fill="FFFFFF" w:val="clear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hd w:fill="FFFFFF" w:val="clear"/>
          <w:lang w:eastAsia="en-US"/>
        </w:rPr>
        <w:t>Державний стандарт початкової загальної освіти для дітей з особливими освітніми потребами</w:t>
      </w:r>
      <w:r>
        <w:rPr>
          <w:rStyle w:val="InternetLink"/>
          <w:shd w:fill="FFFFFF" w:val="clear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i/>
          <w:shd w:fill="FFFFFF" w:val="clear"/>
          <w:lang w:eastAsia="en-US"/>
        </w:rPr>
        <w:t>(</w:t>
      </w:r>
      <w:r>
        <w:rPr>
          <w:rFonts w:eastAsia="Calibri"/>
          <w:shd w:fill="FFFFFF" w:val="clear"/>
          <w:lang w:eastAsia="en-US"/>
        </w:rPr>
        <w:t>постанова КМУ від 21.08.2013р. № 607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b/>
          <w:b/>
          <w:lang w:eastAsia="en-US"/>
        </w:rPr>
      </w:pPr>
      <w:r>
        <w:rPr>
          <w:bCs/>
        </w:rPr>
        <w:t>Державні санітарні правила і норми «Влаштування, утримання загальноосвітніх навчальних закладів та організації навчально-виховного процесу ДСанПіН 5.5.2.008-01»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Концеп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Cs/>
          <w:lang w:eastAsia="en-US"/>
        </w:rPr>
        <w:t>Концепція Нової української шко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Cs/>
          <w:lang w:eastAsia="en-US"/>
        </w:rPr>
        <w:t xml:space="preserve">Концепції реалізації державної політики у сфері реформування загальної середньої освіти «Нова українська школа» на період до 2029 року </w:t>
      </w:r>
      <w:r>
        <w:rPr>
          <w:rFonts w:eastAsia="Calibri"/>
          <w:bCs/>
          <w:i/>
          <w:lang w:eastAsia="en-US"/>
        </w:rPr>
        <w:t xml:space="preserve">(розпорядження КМУ від 14.12.2016 р. № 988-р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eastAsia="Calibri"/>
          <w:b/>
          <w:b/>
          <w:shd w:fill="FFFFFF" w:val="clear"/>
          <w:lang w:eastAsia="en-US"/>
        </w:rPr>
      </w:pPr>
      <w:r>
        <w:rPr/>
        <w:t>Концепція національно-патріотичного виховання дітей і молоді на 2015-2020 ро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eastAsia="Calibri"/>
          <w:b/>
          <w:b/>
          <w:shd w:fill="FFFFFF" w:val="clear"/>
          <w:lang w:eastAsia="en-US"/>
        </w:rPr>
      </w:pPr>
      <w:r>
        <w:rPr/>
        <w:t>Концепція Державної цільвої соціальної програми національно-патріотичного виховання дітей та молоді на 2016-2020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ня, порядок та інструкції, що регламентують робот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bCs/>
          <w:shd w:fill="FFFFFF" w:val="clear"/>
        </w:rPr>
        <w:t>Положення про організацію роботи з охорони праці та безпеки життєдіяльності учасників освітнього процесу в установах і закладах освіти.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i/>
          <w:lang w:eastAsia="en-US"/>
        </w:rPr>
        <w:t xml:space="preserve">(наказ МОН від </w:t>
      </w:r>
      <w:r>
        <w:rPr>
          <w:bCs/>
          <w:i/>
          <w:shd w:fill="FFFFFF" w:val="clear"/>
        </w:rPr>
        <w:t>26.12.2017  № 166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uk-UA"/>
        </w:rPr>
        <w:t>Положення про порядок розслідування нещасних випадків, що сталися під час навчально-виховного процесу в навчальних закладах. (</w:t>
      </w:r>
      <w:r>
        <w:rPr>
          <w:rFonts w:eastAsia="Calibri"/>
          <w:i/>
          <w:lang w:eastAsia="uk-UA"/>
        </w:rPr>
        <w:t>наказ Міністерства освіти і науки України 31.08.2001  № 616 (у редакції наказу Міністерства освіти і науки України від 07.10.2013 № 136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Роз’яснення щодо освітніх програм, що  не є типовими. </w:t>
      </w:r>
      <w:r>
        <w:rPr>
          <w:rFonts w:eastAsia="Calibri"/>
          <w:i/>
          <w:lang w:eastAsia="en-US"/>
        </w:rPr>
        <w:t>(лист МОН від 27.03.2018 р. № 1/9-18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Щодо типових освітніх програм для 2-11 класів. </w:t>
      </w:r>
      <w:r>
        <w:rPr>
          <w:rFonts w:eastAsia="Calibri"/>
          <w:i/>
          <w:lang w:eastAsia="en-US"/>
        </w:rPr>
        <w:t>(лист МОН від 20.04.2018 р. № 1/9-25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 xml:space="preserve">Про затвердження Типових штатних нормативів дошкільних  навчальних закладів </w:t>
      </w:r>
      <w:r>
        <w:rPr>
          <w:i/>
        </w:rPr>
        <w:t>(наказ МОН України від 04.11.2010р.  №1055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 xml:space="preserve">Про затвердження Примірного положення про команду психолого-педагогічного супроводу дитини з особливими освітніми потребами в закладі загальної середньої та дошкільної освіти. </w:t>
      </w:r>
      <w:r>
        <w:rPr>
          <w:i/>
        </w:rPr>
        <w:t>(наказ МОН України від 08.06.2018 №60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Arial Unicode MS"/>
        </w:rPr>
        <w:t xml:space="preserve">Про державні будівельні норми ДБН В.2.2-3:2018 «Будинки і споруди. Заклади освіти. </w:t>
      </w:r>
      <w:r>
        <w:rPr>
          <w:rFonts w:eastAsia="Arial Unicode MS"/>
          <w:i/>
        </w:rPr>
        <w:t>(наказ Міністерства регіонального розвитку, будівництва та житлово-комунального господарства України від 25.04.2018 № 106).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bCs/>
          <w:shd w:fill="FFFFFF" w:val="clear"/>
        </w:rPr>
        <w:t xml:space="preserve">Про затвердження Правил пожежної безпеки в Україні </w:t>
      </w:r>
      <w:r>
        <w:rPr>
          <w:bCs/>
          <w:i/>
          <w:shd w:fill="FFFFFF" w:val="clear"/>
        </w:rPr>
        <w:t>(наказ Міністерства внутрішніх справ України  від 30.12.2014 № 141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Типове положення про атестацію педагогічних працівників. (</w:t>
      </w:r>
      <w:r>
        <w:rPr>
          <w:rFonts w:eastAsia="Calibri"/>
          <w:i/>
          <w:lang w:eastAsia="en-US"/>
        </w:rPr>
        <w:t>наказ МОН від 06.10.2010 № 930 із змінами від 08.08.2013  №1135</w:t>
      </w:r>
      <w:r>
        <w:rPr>
          <w:rFonts w:eastAsia="Calibri"/>
          <w:lang w:eastAsia="en-US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hyperlink r:id="rId4" w:tgtFrame="_blank">
        <w:r>
          <w:rPr>
            <w:rStyle w:val="InternetLink"/>
            <w:rFonts w:eastAsia="Calibri"/>
            <w:lang w:eastAsia="en-US"/>
          </w:rPr>
          <w:t>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</w:t>
        </w:r>
      </w:hyperlink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наказ МО від 20.02.2002 р. № 128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hyperlink r:id="rId5">
        <w:r>
          <w:rPr>
            <w:rStyle w:val="InternetLink"/>
            <w:rFonts w:eastAsia="Calibri"/>
            <w:lang w:eastAsia="en-US"/>
          </w:rPr>
          <w:t>Щодо вирішення окремих питань про зарахування до дошкільних і загальноосвітніх навчальних закладів дітей, у яких відсутні обов’язкові профілактичні щеплення</w:t>
        </w:r>
      </w:hyperlink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 лист МОН від 29.09.2014 р.  № 1/9-500/№04.01.16/ 2810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bCs/>
          <w:shd w:fill="FFFFFF" w:val="clear"/>
        </w:rPr>
        <w:t>Положення про організацію роботи з охорони праці та безпеки життєдіяльності учасників освітнього процесу в установах і закладах освіти.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i/>
          <w:lang w:eastAsia="en-US"/>
        </w:rPr>
        <w:t xml:space="preserve">(наказ МОН від </w:t>
      </w:r>
      <w:r>
        <w:rPr>
          <w:bCs/>
          <w:i/>
          <w:shd w:fill="FFFFFF" w:val="clear"/>
        </w:rPr>
        <w:t>26.12.2017  № 166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Щодо заходів безпеки у навчальних закладах. </w:t>
      </w:r>
      <w:r>
        <w:rPr>
          <w:rFonts w:eastAsia="Calibri"/>
          <w:i/>
          <w:lang w:eastAsia="en-US"/>
        </w:rPr>
        <w:t>(наказ МОН  від 06.01.2015 р. №2</w:t>
      </w:r>
      <w:r>
        <w:rPr>
          <w:rFonts w:eastAsia="Calibri"/>
          <w:lang w:eastAsia="en-US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Щодо форм медичних довідок для зарахування дітей до закладів дошкільної та загальної середньої освіти. </w:t>
      </w:r>
      <w:r>
        <w:rPr>
          <w:rFonts w:eastAsia="Calibri"/>
          <w:i/>
          <w:lang w:eastAsia="en-US"/>
        </w:rPr>
        <w:t>(листи МОЗ України                   від 29.03.2018 р. № 111-01/89 та від 24.04.2018 р. № 111-01/12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 xml:space="preserve">Щодо забезпечення наступності дошкільної та початкової освіти </w:t>
      </w:r>
      <w:r>
        <w:rPr>
          <w:i/>
        </w:rPr>
        <w:t>(лист від 19.04.2018 №1/9-24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орядок створення груп  подовженого дня у державних і комунальних закладах загальної середньої освіти  </w:t>
      </w:r>
      <w:r>
        <w:rPr>
          <w:rFonts w:eastAsia="Calibri"/>
          <w:i/>
          <w:shd w:fill="FFFFFF" w:val="clear"/>
          <w:lang w:eastAsia="en-US"/>
        </w:rPr>
        <w:t>(наказ МОН України  від 25.06.2018р.  №67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hyperlink r:id="rId6">
        <w:r>
          <w:rPr>
            <w:rStyle w:val="InternetLink"/>
            <w:shd w:fill="FFFFFF" w:val="clear"/>
          </w:rPr>
          <w:t>Про затвердження Методичних рекомендацій щодо організації освітнього простору Нової української школи</w:t>
        </w:r>
      </w:hyperlink>
      <w:r>
        <w:rPr/>
        <w:t xml:space="preserve"> </w:t>
      </w:r>
      <w:r>
        <w:rPr>
          <w:i/>
        </w:rPr>
        <w:t>(наказ МОН України від 23.03.2018 № 28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hyperlink r:id="rId7" w:tgtFrame="_blank">
        <w:r>
          <w:rPr>
            <w:rStyle w:val="InternetLink"/>
            <w:rFonts w:eastAsia="Calibri"/>
            <w:lang w:eastAsia="en-US"/>
          </w:rPr>
          <w:t>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Наказ Міністерства освіти і науки України від 20.02.2002 р. № 128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ро внесення змін до наказу Міністерства освіти і науки України від 20 лютого 2002 року № 128 </w:t>
      </w:r>
      <w:r>
        <w:rPr>
          <w:rFonts w:eastAsia="Calibri"/>
          <w:i/>
          <w:shd w:fill="FFFFFF" w:val="clear"/>
          <w:lang w:eastAsia="en-US"/>
        </w:rPr>
        <w:t>(наказ МОН від 08.04.2016р. № 40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 xml:space="preserve"> </w:t>
      </w:r>
      <w:hyperlink r:id="rId8" w:tgtFrame="_blank">
        <w:r>
          <w:rPr>
            <w:rStyle w:val="InternetLink"/>
          </w:rPr>
          <w:t>Про затвердження Інструкції щодо заповнення Класного журналу для 1-4-х класів загальноосвітніх навчальних закладів</w:t>
        </w:r>
      </w:hyperlink>
      <w:r>
        <w:rPr>
          <w:i/>
        </w:rPr>
        <w:t xml:space="preserve"> (наказ МОН від 08.04.2015 р. № 41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>Про затвердження  Типового  переліку засобів навчання та обладнання для навчальних кабінетів початкової школи</w:t>
      </w:r>
      <w:r>
        <w:rPr>
          <w:i/>
        </w:rPr>
        <w:t xml:space="preserve"> (наказ МОН України від 07.02.2020р. № 14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+mn-ea"/>
          <w:bCs/>
        </w:rPr>
        <w:t xml:space="preserve">Про затвердження Положення  про сертифікацію педагогічних працівників </w:t>
      </w:r>
      <w:r>
        <w:rPr>
          <w:rFonts w:eastAsia="+mn-ea"/>
          <w:bCs/>
          <w:i/>
        </w:rPr>
        <w:t>(Постанова КМУ від 27.12.2018р.  № 119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Cs/>
          <w:i/>
        </w:rPr>
        <w:t xml:space="preserve"> </w:t>
      </w:r>
      <w:r>
        <w:rPr>
          <w:rFonts w:eastAsia="+mn-ea"/>
          <w:bCs/>
        </w:rPr>
        <w:t xml:space="preserve">Про внесення змін до Положення про сертифікацію педагогічних працівників </w:t>
      </w:r>
      <w:r>
        <w:rPr>
          <w:rFonts w:eastAsia="+mn-ea"/>
          <w:bCs/>
          <w:i/>
        </w:rPr>
        <w:t>(Постанова КМУ від 24.12.2019р.  № 109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 xml:space="preserve">Про затвердження професійного стандарту «Вчитель початкових класів закладів закладу загальної середньої освіти» </w:t>
      </w:r>
      <w:r>
        <w:rPr>
          <w:i/>
        </w:rPr>
        <w:t>(наказ Міністерстіва соціальної політики від 10.08.2018р. № 114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 xml:space="preserve">Про затвердження орієнтовних вимог оцінювання навчальних досягнень учнів із базових дисциплін у системі загальної середньої освіти </w:t>
      </w:r>
      <w:r>
        <w:rPr>
          <w:i/>
        </w:rPr>
        <w:t>(наказ МОН України від 21.08.2013р. № 1222 зі змінами, внесеними наказом МОН України  від 19.08. 2016 року No 1009 «Про внесення змін донаказу Міністерства освітиінауки України від 21.08.2013р. № 1222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 xml:space="preserve">Про затвердження методичних рекомендацій щодо оцінювання навчальних досягнень учнів першого класу у Новій українській школі </w:t>
      </w:r>
      <w:r>
        <w:rPr>
          <w:i/>
        </w:rPr>
        <w:t>(наказ МОН України від 20.08.2018р. № 924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 xml:space="preserve">Методичні рекомендації щодо формувального оцінювання учнів 1 </w:t>
      </w:r>
      <w:r>
        <w:rPr>
          <w:i/>
        </w:rPr>
        <w:t>класу (до листів МОН України від 18.05.2018р. № 2.2-1250 та від 21.05.2018р. № 2.2-125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 xml:space="preserve">Про затвердження методичних рекомендацій щодо оцінювання навчальних досягнень учнів другого класу </w:t>
      </w:r>
      <w:r>
        <w:rPr>
          <w:i/>
        </w:rPr>
        <w:t>(наказ МОН України від 27.08.2019р. № 1154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bCs/>
          <w:lang w:eastAsia="uk-UA"/>
        </w:rPr>
        <w:t>Про затвердження методичних рекомендацій щодо заповнення класного журналу учнів першого класу Нової української школи</w:t>
      </w:r>
      <w:r>
        <w:rPr>
          <w:bCs/>
          <w:i/>
          <w:lang w:eastAsia="uk-UA"/>
        </w:rPr>
        <w:t xml:space="preserve"> (наказ МОН України від 07.12.2018р. № 137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 xml:space="preserve">Методичні рекомендації  щодо заповнення Класного журналу учнів 1-4 класів початкових класів Нової української школи </w:t>
      </w:r>
      <w:r>
        <w:rPr>
          <w:i/>
        </w:rPr>
        <w:t>(наказ МОН від 07.12.2018р. № 1362 (зі змінами, внесеними згідно з наказом МОН Українивід 09.01.2020 № 2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 xml:space="preserve">Методичні рекомендації щодо заповнення Класного журналу для 1-4-х класівзакладів загальної середньої освіти </w:t>
      </w:r>
      <w:r>
        <w:rPr>
          <w:i/>
        </w:rPr>
        <w:t>(лист МОН України від 21.09.2015No 2/2-14-1907-1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>Щодо методичних</w:t>
      </w:r>
      <w:r>
        <w:rPr>
          <w:b/>
        </w:rPr>
        <w:t xml:space="preserve"> </w:t>
      </w:r>
      <w:r>
        <w:rPr/>
        <w:t>рекомендацій для</w:t>
      </w:r>
      <w:r>
        <w:rPr>
          <w:b/>
        </w:rPr>
        <w:t xml:space="preserve"> </w:t>
      </w:r>
      <w:r>
        <w:rPr/>
        <w:t>3-х класів</w:t>
      </w:r>
      <w:r>
        <w:rPr>
          <w:b/>
        </w:rPr>
        <w:t xml:space="preserve"> </w:t>
      </w:r>
      <w:r>
        <w:rPr/>
        <w:t>експериментальних закладівзагальної середньої освіти</w:t>
      </w:r>
      <w:r>
        <w:rPr>
          <w:b/>
        </w:rPr>
        <w:t xml:space="preserve"> </w:t>
      </w:r>
      <w:r>
        <w:rPr>
          <w:b/>
          <w:i/>
        </w:rPr>
        <w:t>(л</w:t>
      </w:r>
      <w:r>
        <w:rPr>
          <w:i/>
        </w:rPr>
        <w:t>ист МОН України від 14серпня 2019 рокуNo 1/9-513</w:t>
      </w:r>
      <w:r>
        <w:rPr>
          <w:b/>
          <w:i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>Щодо скороченої тривалості уроків для учнів початкових класів</w:t>
      </w:r>
      <w:r>
        <w:rPr>
          <w:i/>
        </w:rPr>
        <w:t xml:space="preserve"> (лист МОН України від 02.04.2018р. № 1/9-19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 xml:space="preserve">Інструктивно-методичні рекомендації щодо забезпечення наступності дошкільної та початкової освіти </w:t>
      </w:r>
      <w:r>
        <w:rPr>
          <w:i/>
        </w:rPr>
        <w:t>(лист МОН України від 19.04.2018р. № 1/9-24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>Положення про дистанційне навчання. (із змінами, внесеними згідно з наказами МОН України № 660 від 01.06.2013, № 761 від 14.07.201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>Положення про інституційну форму здобуття загальної середньої освіти. (наказ МОН України від 23.04.2019 р. № 53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оложення про індивідуальну форму здобуття загальної середньої освіти. (наказ МОН від 10.07.2019р. № 95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орядок зарахування, відрахування та переведення учнів до державних та комунальних закладів освіти для здобуття повної загальної середньої освіти (наказ МОН від 16.04.2018 р. № 36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орядок переведення учнів (вихованців) загальноосвітнього навчального закладу до наступного класу. (Наказ МОН України від 14.07.2015 р. № 762 в редакції наказу від 08.05.2019 року № 62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затвердження типових освітніх та начальних програм для 1-2-х класів закладів загальної середньої освіти. (наказ МОН від 21.03.2018р. № 268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затвердження типової освітньої програми  закладів загальної середньої освіти І ступеня.  (наказ МОН від 20.04.2018р. № 40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затвердження типових освітніх програм  для 1-2 класів закладів загальної середньої освіти.  (наказ МОН від 08.10.2019р. № 127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затвердження типових освітніх програм  для 3-4 класів закладів загальної середньої освіти.  (наказ МОН від 08.10.2019р. № 127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внесення змін до наказу Міністерства освіти і науки від 16.08.2017 р. № 1181. (наказ МОН від 28.08.2019р. № 116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затвердження типової освітньої програми  закладів загальної середньої освіти ІІ ступеня.  (наказ МОН від 20.04.2018р. № 40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затвердження типової освітньої програми  закладів загальної середньої освіти ІІІ ступеня.  (наказ МОН від 20.04.2018р. № 408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внесення змін до наказу Міністерства освіти і науки України від 11.07.2017 р. № 995. ( наказ МОН від 24.11.2017р. № 154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надання грифу МОН навчальним програмам для учнів 10-11 класів закладів загальної середньої освіти. ( наказ МОН від 23.10.2017 р. № 140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надання грифу МОН навчальним програмам з фізики та астрономії для учнів  10-11 класів та польської мови для учнів 5-9 та 10-11 класів закладів загальної середньої освіти. ( наказ МОН від 24.11.2017 р. № 153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оновлені навчальні програми для учнів 5-9 класів загальноосвітніх навчальних закладів. (наказ МОН від 07.06.2017р.  № 80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Роз’яснення щодо освітніх програм, що  не є типовими. (лист МОН від 27.03.2018 р. № 1/9-18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Щодо типових освітніх програм для 2-11 класів. (лист МОН від 20.04.2018 р. № 1/9-25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Лист Міністерства освіти і науки України від 25.05.2018 р. №1/9-34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. (наказ МОН від 20.02.2002 р. № 128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Роз’яснення щодо порядку поділу класів на групи при вивченні окремих предметів у загальноосвітніх навчальних закладах в умовах повної або часткової інтеграції різних освітніх галузей, можливість якої передбачена Державним стандартом початкової освіти, затвердженим Постановою Кабінету Міністрів України № 87 від 21 лютого 2018 р. (лист МОН України від 18.05.2018 р. №1/9-32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затвердження Інструкції з ведення класного журналу учнів 5-11(12)-х класів загальноосвітніх навчальних закладів. (наказ МОН від 03.06.2008 р. № 49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затвердження Інструкції щодо заповнення Класного журналу для 1-4-х класів загальноосвітніх навчальних закладів. (наказ МОН від 08.04.2015 р. № 41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Щодо розроблення статуту закладу загальної середньої освіти. (лист МОН України від 23.04.2019 року № 1/9-26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оложення про навчальні кабінети загальноосвітніх навчальних закладів. (наказ МОН від  20. 07.2004 р. № 60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оложення про навчальні кабінети з природничо-математичних предметів загальноосвітніх навчальних закладів. (наказ МОН                      від 14 грудня 2012 № 142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оложення про кабінет інформатики та інформаційно-комунікаційних технологій навчання загальноосвітніх навчальних закладів.  ( наказ МОН  від 20.05. 2004 р.  № 40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hyperlink r:id="rId9">
        <w:r>
          <w:rPr>
            <w:rStyle w:val="InternetLink"/>
            <w:bCs/>
          </w:rPr>
          <w:t>Про затвердження форм звітності з питань діяльності денних закладів загальної середньої освіти та інструкцій щодо їх заповнення</w:t>
        </w:r>
      </w:hyperlink>
      <w:r>
        <w:rPr>
          <w:bCs/>
          <w:shd w:fill="FFFFFF" w:val="clear"/>
        </w:rPr>
        <w:t xml:space="preserve"> (Наказ МОН України від 27.08.2018 року № 93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оложення про організацію роботи з охорони праці та безпеки життєдіяльності учасників освітнього процесу в установах і закладах освіти.  (наказ МОН від 26.12.2017  № 166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Щодо заходів безпеки у навчальних закладах. (наказ МОН  від 06.01.2015 р. №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bCs/>
          <w:color w:val="000000"/>
          <w:shd w:fill="FFFFFF" w:val="clear"/>
        </w:rPr>
        <w:t xml:space="preserve">Типовий перелік спеціальних засобів корекції психофізичного розвитку осіб з особливими освітніми потребами, які навчаються в інклюзивних та спеціальних класах (групах) закладів, </w:t>
      </w:r>
      <w:r>
        <w:rPr/>
        <w:t xml:space="preserve">затвердженого наказом МОН України від </w:t>
      </w:r>
      <w:r>
        <w:rPr>
          <w:color w:val="000000"/>
        </w:rPr>
        <w:t>23 квітня 2018 р. № 414 (</w:t>
      </w:r>
      <w:r>
        <w:rPr>
          <w:color w:val="000000"/>
          <w:shd w:fill="FFFFFF" w:val="clear"/>
        </w:rPr>
        <w:t>із змінами</w:t>
      </w:r>
      <w:r>
        <w:rPr/>
        <w:t xml:space="preserve"> </w:t>
      </w:r>
      <w:r>
        <w:rPr>
          <w:color w:val="000000"/>
          <w:shd w:fill="FFFFFF" w:val="clear"/>
        </w:rPr>
        <w:t xml:space="preserve">від 21.06.2019 </w:t>
      </w:r>
      <w:hyperlink r:id="rId10" w:tgtFrame="_blank">
        <w:r>
          <w:rPr>
            <w:rStyle w:val="InternetLink"/>
            <w:color w:val="000000"/>
            <w:shd w:fill="FFFFFF" w:val="clear"/>
          </w:rPr>
          <w:t xml:space="preserve">№ 873 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>Примірного положення про команду психолого-педагогічного супроводу дитини з особливими освітніми потребами в закладі загальної середньої та дошкільної освіти, затвердженого наказом МОН України від 08.06.2018 р. № 6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>Положення про індивідуальну форму здобуття загальної середньої освіти, затвердженого наказом Міністерства освіти і науки України від 10.07.2019 р. № 955, зареєстрованим у Міністерстві юстиції України 02.08.2019 р. за № 852/338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Про деякі питання документів про загальну середню освіту (наказ МОНУ від 16.10.2018 № 110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Про затвердження змін до деяких нормативно-правових актів Міністерства освіти і науки України (наказ МОНУ від 07.02.2019 № 15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shd w:fill="FFFFFF" w:val="clear"/>
          <w:lang w:eastAsia="en-US"/>
        </w:rPr>
        <w:t>Інструкція про звільнення від проходження державної підсумкової атестації учнів (вихованців) загальноосвітніх навчальних закладів за станом здоров'я (наказ МОНМС та МОЗ  від 01.02.2013 р </w:t>
      </w:r>
      <w:r>
        <w:rPr>
          <w:rFonts w:eastAsia="Calibri"/>
          <w:shd w:fill="FFFFFF" w:val="clear"/>
          <w:lang w:eastAsia="en-US"/>
        </w:rPr>
        <w:t>№ 72/78</w:t>
      </w:r>
      <w:r>
        <w:rPr>
          <w:rFonts w:eastAsia="Calibri"/>
          <w:shd w:fill="FFFFFF" w:val="clear"/>
          <w:lang w:eastAsia="en-US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Положення про золоту медаль "За високі досягнення у навчанні" та срібну медаль "За досягнення у навчанні" (наказ МОН України  від 17.03.2015р. № 30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Положення про похвальний лист «За високі досягнення у навчанні» та похвальну грамоту «За особливі досягнення у вивченні окремих предметів» (наказ МОН України  від 11.12.2000р. №579, із змінами від 07.02. 2012 р. № 11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hyperlink r:id="rId11" w:tgtFrame="_blank">
        <w:r>
          <w:rPr>
            <w:rStyle w:val="InternetLink"/>
          </w:rPr>
          <w:t xml:space="preserve">Про затвердження Інструкції з діловодства у закладах загальної середньої освіти </w:t>
        </w:r>
      </w:hyperlink>
      <w:r>
        <w:rPr/>
        <w:t>(Наказ МОН України  від 25.06.2018р.     № 67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/>
        <w:t xml:space="preserve"> </w:t>
      </w:r>
      <w:r>
        <w:rPr/>
        <w:t>Про затвердження єдиних зразків ведення обов'язкової ділової документації у загальноосвітніх навчальних закладах І-ІІІ ст. усіх форм власності (Наказ МОНМСУ від 10 травня 2011р. № 42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>Про затвердження Примірної інструкції з ведення ділової документації в позашкільних навчальних закладах (наказ МОНМС України від 23.08.2012р. № 947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каз Міністерства охорони здоров'я України та Міністерства освіти і науки України від 01.06.2005 р. № 242/329 «Про затвердження Порядку організації харчування дітей у навчальних та оздоровчих закладах»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каз Міністерства охорони здоров'я України та Міністерства освіти і науки України від 15.08.2006 р. №620/563 «Щодо невідкладних заходів з організації харчування дітей у дошкільних, загальноосвітніх, позашкільних навчальних закладах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освіти і науки України від 22.05.2018 року № 509 «Про затвердження Положення про психологічну службу у системі освіти України</w:t>
      </w:r>
    </w:p>
    <w:p>
      <w:pPr>
        <w:pStyle w:val="Normal"/>
        <w:shd w:fill="FFFFFF" w:val="clear"/>
        <w:spacing w:before="0" w:after="0"/>
        <w:ind w:left="720" w:right="51" w:hanging="0"/>
        <w:contextualSpacing/>
        <w:jc w:val="center"/>
        <w:rPr>
          <w:szCs w:val="28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О З Д І Л   І</w:t>
      </w:r>
      <w:r>
        <w:rPr>
          <w:b/>
          <w:bCs/>
          <w:sz w:val="36"/>
          <w:szCs w:val="36"/>
          <w:lang w:val="en-US"/>
        </w:rPr>
        <w:t>V</w:t>
      </w:r>
      <w:r>
        <w:rPr>
          <w:b/>
          <w:bCs/>
          <w:sz w:val="36"/>
          <w:szCs w:val="36"/>
        </w:rPr>
        <w:t>.  Організаційні заход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79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й облік дітей шкільного віку в мікрорайоні школ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2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  <w:tab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ити річний план роботи школи, робочий навчальний план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ердити структуру роботи школи на 2020/2021 н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и первинний облік дітей шкільного віку, класні журнали, гурткові роботи, факультативів та особові справи учн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ручниками школярів з малозабезпечених сімей, сиріт. Організувати облік та збереження підручни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іцька Н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пити гарячим безкоштовним харчуванням учнів 1-11 класів (пільгове харчування), оформити наказом по школ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и накази про тарифікацію, навантаження учителів, класне керівництво, факультативи, гур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інструктаж по дотриманню правил ТБ з педагогічним, учнівським колективами, адміністративно-технічним персоналом школи. Видати нак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вчителі, класні керів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нко Г.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і довести до відома всіх членів шкільного колективу єдині вимоги трудового розпорядку, встановити чіткий режим роботи школи, дбати про запровадження в школі раціональної організації прац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і затвердити планування всіх видів діяльно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класні керівники, вчите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увати перші та десяті класи , закріпити за ними приміщення, видати накази на зарахуван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ити і укомплектувати в школі клас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вати навчання та працевлаштування випускників 9-х та 11-х клас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, верес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сиріт, напівсиріт, малозабезпечені, багатодітних, учнів схильних до правопоруш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шко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методичної ради шко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групи, умови для поділу на групи при вивченні іноземних мов, української мови, трудового навчання, фізичної культури, інфор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і спланувати роботу гуртків, факультативів, курсів за вибором, індивідуальні заняття, ГПД в школі І ступе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ійснити поглиблений медичний огляд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рафіком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ерсона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підготовки майбутніх першокласників організувати заняття. Здійснити перевірку рівня функціональної підготовки дітей до навчання. Надати батькам відповідну допомог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травен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школи, Твардовська О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ити рейди-огляди сімейного виховання учн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чі на рік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, Твардовська О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матеріали та видати наказ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створення тарифікаційної коміс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розподіл посадових обов'яз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про призначення класних керівни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призначення завідуючими кабінетами і закріплення за кабінетами клас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прибуття і вибуття учн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ретар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рух педагогічних кад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наслідки атестації педагогічних кад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створення мед. гру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 стан виховної роботи (з різних напрямків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результати вивчення досвіду роботи в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результати перевірки шкільної документац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чі на рік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бин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організацію і дотримання ТБ під час екскурсії учнів, проведення вечо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заохочення працівників і учн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переведення учнів до наступних клас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, червен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 підсумки вивчення курсу “ Захист України”  та проведення військового свята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звільнення учнів від Д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відповідальних за Т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відповідальних за електрогосподар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гуз С.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організацію методичн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організацію навчання дітей з особливими освітніми потребами за інд. формою навч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організацію харч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проведення шкільних предметних олімпіад, шкільних дек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роботу вчителів у мікрорайоні шко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створення ради по профілактиці правопоруш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атестацію педагогічних кад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результати тематичних, фронтальних перевірок, контрольних робіт, вивчення стану викладання предметів, про виконання навчальних прог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реалізацію рішення пед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 вивчення курсу “  Захист України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заходи по попередженню дитячого травматиз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попередження харчових отруєнь та інфекційних захворювань учнів шко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шко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 організацію ГП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сти розклад уроків, графік чергування вчителів, класів, роботи гуртків, факультативі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 піврічч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І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І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ічн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ірити і затвердити календарні плани, плани роботи гуртків, методичних об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єднань, планів виховної роботи, класні керів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І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січн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гляд готовності кабінетів, майстерень, спортзалу до нового навчального року на дотримання правил техніки безпеки. Оформити акти-дозво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І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школи, профком.</w:t>
            </w:r>
          </w:p>
        </w:tc>
      </w:tr>
    </w:tbl>
    <w:p>
      <w:pPr>
        <w:pStyle w:val="Normal"/>
        <w:rPr/>
      </w:pPr>
      <w:r>
        <w:rPr>
          <w:sz w:val="24"/>
          <w:lang w:val="ru-RU"/>
        </w:rPr>
        <w:t xml:space="preserve">                           </w:t>
      </w:r>
      <w:r>
        <w:rPr>
          <w:b/>
          <w:i/>
          <w:sz w:val="22"/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Р О З Д І Л  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ru-RU"/>
        </w:rPr>
        <w:t xml:space="preserve">. </w:t>
      </w:r>
      <w:r>
        <w:rPr>
          <w:b/>
          <w:sz w:val="36"/>
          <w:szCs w:val="36"/>
        </w:rPr>
        <w:t>Методична робота</w:t>
      </w:r>
    </w:p>
    <w:p>
      <w:pPr>
        <w:pStyle w:val="Normal"/>
        <w:ind w:firstLine="1134"/>
        <w:jc w:val="both"/>
        <w:rPr/>
      </w:pPr>
      <w:r>
        <w:rPr>
          <w:b/>
          <w:szCs w:val="28"/>
        </w:rPr>
        <w:t>Методична робота</w:t>
      </w:r>
      <w:r>
        <w:rPr>
          <w:szCs w:val="28"/>
        </w:rPr>
        <w:t xml:space="preserve"> - це систематична, колективна та індивідуальна діяльність педагогічних кадрів, спрямована на підвищення науково-теоретичного, загально-педагогічного рівня, професійної майстерності кожного вчителя.</w:t>
      </w:r>
    </w:p>
    <w:p>
      <w:pPr>
        <w:pStyle w:val="Normal"/>
        <w:ind w:firstLine="1134"/>
        <w:jc w:val="both"/>
        <w:rPr/>
      </w:pPr>
      <w:r>
        <w:rPr>
          <w:szCs w:val="28"/>
          <w:u w:val="single"/>
          <w:lang w:val="ru-RU"/>
        </w:rPr>
        <w:t xml:space="preserve">  </w:t>
      </w:r>
      <w:r>
        <w:rPr>
          <w:b/>
          <w:szCs w:val="28"/>
          <w:u w:val="single"/>
        </w:rPr>
        <w:t>Основні завдання і зміст методичної роботи: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опанування методичними і теоретичними основами відповідної галузі науки (за фахом), методикою викладання предмета, підвищення рівня загальної культури;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вивчення і використання в практиці сучасних досягнень психолого-педагогічної науки та перспективного педагогічного досвіду і розвиток ініціативи і творчості, новаторських пошуків педагогів;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систематичне вивчення і аналіз навчальних планів, програм, підручників, посібників, нормативних та інструктивних документів, методичних рекомендацій;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- надання практичної допомоги педагогічним кадрам у розв'язанні актуальних проблем навчання, підвищення їх фахової майстерності, в оволодінні сучасною методикою виховання.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ОБОТА З ПЕДАГОГІЧНИМИ КАДРАМИ. СТРУКТУРА МЕТОДИЧНОЇ РОБОТИ В ШКОЛІ.</w:t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>МЕТОДИЧНА ТЕМА ШКОЛИ</w:t>
      </w:r>
      <w:r>
        <w:rPr>
          <w:sz w:val="24"/>
        </w:rPr>
        <w:t xml:space="preserve">: </w:t>
      </w:r>
      <w:r>
        <w:rPr>
          <w:rFonts w:eastAsia="Calibri"/>
          <w:color w:val="000000"/>
          <w:szCs w:val="28"/>
        </w:rPr>
        <w:t>Підвищення якості освітнього процесу шляхом цифрової освіти</w:t>
      </w:r>
    </w:p>
    <w:p>
      <w:pPr>
        <w:pStyle w:val="Normal"/>
        <w:shd w:fill="E5E5E5" w:val="clear"/>
        <w:spacing w:lineRule="auto" w:line="312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hd w:fill="E5E5E5" w:val="clear"/>
        <w:spacing w:lineRule="auto" w:line="312"/>
        <w:rPr>
          <w:b/>
          <w:b/>
          <w:i/>
          <w:i/>
        </w:rPr>
      </w:pPr>
      <w:r>
        <w:rPr>
          <w:b/>
          <w:i/>
        </w:rPr>
        <w:t>БЛОК  А     ОРГАНІЗАЦІЙНО-ПЕДАГОГІЧНІ ЗАХ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 ПЕДРАДИ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</w:t>
      </w:r>
      <w:r>
        <w:rPr>
          <w:sz w:val="22"/>
          <w:lang w:val="ru-RU"/>
        </w:rPr>
        <w:t xml:space="preserve">І  п е д р а д а 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діяльність школи протягом 2019/2020 н. р., завдання і пріоритети роботи педагогічного колективу на 2020/2021 н. р. в рамках Концепції «Нової української школ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Мокрогу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річного плану роботи шк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ці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списків на безкоштовне харч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Правил внутрішнього розпоряд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організацію навчання за інд.формо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режиму роботи ГП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навчальної прак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ІІ п е д р а д а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фрова освіта в умовах дистанційного навчання в роботі педагогів закладу освіти з урахуванням Концепції НУШ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учнів 5-их класів  до школи ІІ ступеня та моніторинг їх навчальних досягнень з укр. мови та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учнів 1-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ізація вакцинації на 2020/2021 н.р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персонал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школи по соціально-психологічному супроводу соціально-незахищених категор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ька О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вська Н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 xml:space="preserve">ІІІ п е д р а д а 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Аналіз  результатів роботи за </w:t>
            </w:r>
            <w:r>
              <w:rPr>
                <w:sz w:val="24"/>
                <w:szCs w:val="24"/>
              </w:rPr>
              <w:t>І семестр 2020/2021 н.р. та пріоритетні завдання на II семест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чень 202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ладання образотворчого мистец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ладання Захисту Украї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 організації індивідуальної форми навчання в 2020/2021 н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підготовку учнів до проходження ЗНО 2021 з української мови та літератури, історії України, математики та ін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І V п е д р а д а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ий  процес школярів в умовах дистанційного нав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наслідки атестації педагогічних працівників в 2021 р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хід виконання рішень пед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V - V І п е д р а д а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2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ипуск учнів 9, 11 класі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 202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від учнів 1-8,10-х класів до наступн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 стан викладання   англійської, німецької мов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4"/>
                <w:szCs w:val="24"/>
              </w:rPr>
              <w:t>Про розгляд робочого навчального плану на 2021/2022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4"/>
                <w:szCs w:val="24"/>
              </w:rPr>
              <w:t>Про здійснення навчання за індивідуальною формою протягом 2020/2021 н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ПРОБЛЕМНІ СЕМІНАР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0" w:color="000000"/>
        </w:pBdr>
        <w:shd w:fill="F2F2F2" w:val="clear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Освітні технології</w:t>
      </w:r>
      <w:r>
        <w:rPr>
          <w:szCs w:val="28"/>
          <w:u w:val="single"/>
        </w:rPr>
        <w:t xml:space="preserve">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0" w:color="000000"/>
        </w:pBdr>
        <w:shd w:fill="F2F2F2" w:val="clear"/>
        <w:jc w:val="center"/>
        <w:rPr>
          <w:szCs w:val="28"/>
          <w:u w:val="single"/>
        </w:rPr>
      </w:pPr>
      <w:r>
        <w:rPr>
          <w:b/>
          <w:i/>
          <w:szCs w:val="28"/>
          <w:u w:val="single"/>
        </w:rPr>
        <w:t>Сучасний урок в умовах дистанційного навчання: який він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0" w:color="000000"/>
        </w:pBdr>
        <w:shd w:fill="F2F2F2" w:val="clear"/>
        <w:jc w:val="right"/>
        <w:rPr>
          <w:szCs w:val="28"/>
          <w:lang w:val="ru-RU"/>
        </w:rPr>
      </w:pPr>
      <w:r>
        <w:rPr>
          <w:szCs w:val="28"/>
          <w:u w:val="single"/>
        </w:rPr>
        <w:t>протягом року  (відп.Гриценко Л.В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0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рмін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нлайн- урок як форма навчального процесс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овтен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часні освітні платфор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школи на Google Classro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пад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і журнали та щоденник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т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підготовки учнів до ЗНО на онлайн-уроці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резань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ові технології на онлайн-уроках – основа підготовки учнів до ЗН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3  НАУКОВІ    КОНФЕРЕНЦІЇ</w:t>
      </w:r>
      <w:r>
        <w:rPr>
          <w:b/>
          <w:sz w:val="22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numPr>
          <w:ilvl w:val="0"/>
          <w:numId w:val="1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Учнівськ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     </w:t>
      </w:r>
      <w:r>
        <w:rPr>
          <w:sz w:val="24"/>
          <w:szCs w:val="24"/>
        </w:rPr>
        <w:t xml:space="preserve">«Інтелект  ХХІ ст."»                     березень 2021 </w:t>
      </w:r>
      <w:r>
        <w:rPr>
          <w:szCs w:val="28"/>
          <w:u w:val="single"/>
        </w:rPr>
        <w:t>(відп. Венгренович М.Л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4  НАРАДИ ПРИ ДИРЕКТОРОВІ:</w:t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666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безпечення підручниками дітей з малозабезпечених сімей, сиріт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 організацію початку навчального року, структуру навчального рок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3. Аналіз стану здоров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я учні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4. Про організацію роботи ГПД.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 проведення декад наук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 хід підготовки до свята Першого дзво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7. Про організацію чергування вчителів 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івріччі та учні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о результати контролю за веденням мед. книжок вчителів, медичних карток учні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0.Про роботу з батьками 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івріччі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віт класних керівників 9-х, 11 класів про продовження навчання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 режим роботи школ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Про </w:t>
            </w: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z w:val="24"/>
                <w:szCs w:val="24"/>
              </w:rPr>
              <w:t>ганізацію роботи шкільної їдальні. Про рівень організації харчування учні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 Про організацію роботи: з охорони праці, (наказ), з протипожежної безпеки, ( наказ), з безпеки дорожнього руху. ( наказ)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 Забезпечення мед. кабінету необхідними ліками та ліками невідкладної допомоги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Технології дистанційного навчанн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ідготовка школи до зимового періоду. (наказ)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 підготовку  та проведення інвентаризації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 атестацію педагогічних кадрі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 Організація роботи предметних гуртків, факультативі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 Про організацію проведення шкільних олімпіад (наказ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Про рівень дотримання норм фізичного навантаження учнів у спец. мед. групі.(наказ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 організацію індивідуальної форми навчання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 підготовку та проведення педради.(наказ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9. Про підготовку учнів до проходження ЗНО 2021 з математики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ідсумки проведення предметних тижнів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учасна цифрова осві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Проведення І туру конкурсу “ Живи, книго “ (наказ)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н відвідування учнями школи. Боротьба із запізненнями. (наказ)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 підготовку та проведення педради.(наказ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 організацію проведення місячника “ Молодь за здоровий спосіб життя”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ідсумки проведення предметних тижні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 Про адаптацію першокласників до умов роботи в школі І ступеня ( наказ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едення щоденників учня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9. Про підготовку учнів до проходження ЗНО 2021 з української мови та літератур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 підсумки правоосвітньої та правовиховної роботи в школі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 дотримання правил ТБ під час проведення уроків, позакл. заходів.  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ан організації харчування учні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едагогічна адаптація учнів 5 –х класів до навчання в школі ІІ ст.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  підсумки  місячника військово-патріотичного виховання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 організацію Новорічних свят. Охорона праці на період зимових канікул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ан ведення та перевірки учнівських зошитів.(наказ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8. Про підготовку учнів до проходження ЗНО 2021 з історії України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ідсумки проведення предметних тижні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 санітарно-технічний стан школи, збереження матеріальної бази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н ведення класних журналів (наказ).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Про результати роботи ГПД в І семестр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4.Підготовка школи до організованого початку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півріччя.( аналіз розкладу уроків, факультативів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5. Про організацію чергування вчителів та учнів у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местрі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6. Аналіз виконання графіків контрольних робіт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івріччя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 індивідуальну форму навчанн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Про результати виховної роботи на зимових канікул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.Аналіз контролю за усіма рішеннями, що приймались у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еместрі. 0.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віт класних керівників про роботу з учнями схильними до правопорушень та соціально незахищеними  дітьми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ан профорієнтаційної роботи з учнями 9, 11 класів.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бір учнів у 10-ті клас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ідсумок проведення місячника правоосвітньої та правовиховної робо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2. Про роботу над проєктом річного плану на новий навчальний рік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ан ведення щоденників учні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із відвідування учнями школи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ідсумки проведення предметних тижнів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 толерантне ставлення до учнів (наказ 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 підготовку до державної підсумкової атестації в школі (повторення)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 роботу з батьками учнів 9 ( набір у 10 -ті класи ) класі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 результати контролю роботи шкільної їдальні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ідготовка та проведення екологічного суботника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ан підготовки школи до поточного ремонту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ідсумки атестації педпрацівників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наліз основних захворювань учнів за навчальний рік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ідсумки проведення предметних тижні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жим навчання учнів 11 класу у зв’язку із ЗНО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рганізація літнього відпочинку школярі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 підсумки навчальної практики 5-8, 10 класі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 дотримання учасниками НВП та техпрацівниками вимог законодавства з ОП і ТБ на період літніх канікул ( наказ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 виконання річного плану.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 підготовку та проведення Дня примирення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 підготовку та проведення свята Останнього дзвоника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 результати виконання навчальних планів і програм.(наказ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ро організоване закінчення навчального року.(наказ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 комплектування пед. кадрі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 підсумки виховної, гурткової та правоосвітньої роботи в школ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2. Про підсумки  викладання курсу " Захист України" (наказ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о звільнення учнів від ДПА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Набір учнів у 1-ші та 10-ті клас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5. Про підсумки здійснення індивідуальної форми навчання у 2020/2021 н.р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Про стан роботи шкільної бібліотеки ( наказ)  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</w:tr>
    </w:tbl>
    <w:p>
      <w:pPr>
        <w:pStyle w:val="TextBodyIndent"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уванні нарад при директорові додатково вносити зміни згідно вимог навчального-виховного процесу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  <w:t>1.5  ОРГАНІЗАЦІЙНА ДІЯЛЬНІСТЬ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7"/>
        <w:gridCol w:w="1559"/>
        <w:gridCol w:w="186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ид діяль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навець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пояснювальних записок до навчальних програм, методичних листів та і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, далі-системат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брати інформацію, за якими програмами, підручниками працюють вчител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розкладу уроків для учнів (індив.фор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ити тематичне (календарне) планування вчител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, 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увати статистичні зві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-Х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.рок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ча робота по заповненню класних журналів. Розмі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 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ення графіків занять факультативів, адміністративних контрольних робі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, далі-за плано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ення графіка відкритих у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вання проходження курсової перепідготовки ( уточнення до 20 числа щомісяц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- V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ікація вчител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дення підсумків роботи за І, ІІ семестри і за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ч. сем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 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ча робота по проведенню Д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- ІV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 Антощук Т.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аліз роботи за рік та планування роботи на наступний навчальний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- V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. школи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. МО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ind w:left="75" w:hanging="0"/>
        <w:jc w:val="center"/>
        <w:rPr>
          <w:sz w:val="22"/>
        </w:rPr>
      </w:pPr>
      <w:r>
        <w:rPr>
          <w:b/>
          <w:i/>
        </w:rPr>
        <w:t>БЛОК  Б     НАВЧАЛЬНО-МЕТОДИЧНА ДІЯЛЬНІСТЬ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1. ПІДВИЩЕННЯ КВАЛІФІКАЦІЇ ТА ІНШІ ФОРМИ ВДОСКОНАЛЕННЯ ПЕДАГОГІЧНОЇ МАЙСТЕРНОСТІ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8"/>
        <w:gridCol w:w="2403"/>
        <w:gridCol w:w="1234"/>
        <w:gridCol w:w="182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заходу(форма проведення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а, завданн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і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 льн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і декади і відкриті уроки та заходи у їх рамка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вивчення роботи вчителі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дека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майстер-класів, творчих лабораторій вчителя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лення з досвідом роботи вчителів, що атестую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дека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МО,                вчителі першої та вищої категорій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ь педколективу у заходах МУО</w:t>
            </w:r>
            <w:r>
              <w:rPr>
                <w:sz w:val="24"/>
                <w:szCs w:val="24"/>
              </w:rPr>
              <w:t xml:space="preserve"> (за планом роботи: проблемні курси, школа молодого вчителя, засідання МО та ін.) Згідно наказу МУО " Про орг-цію методичної роботи з педкадрами"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йомство педагогів школи з новими технологіями і методиками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роботи МУ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ження курсів при Чернівецькому ОІППО та на інтернет-платформа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атестації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ина Л.М.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2  СИСТЕМА РОБОТИ МО ШКОЛ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 увага при проведенні роботи приділятиметься підвищенню науково-методичного рівня і вдосконалення культури праці вч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чні об</w:t>
      </w:r>
      <w:r>
        <w:rPr>
          <w:b/>
          <w:sz w:val="24"/>
          <w:szCs w:val="24"/>
          <w:lang w:val="ru-RU"/>
        </w:rPr>
        <w:t>'</w:t>
      </w:r>
      <w:r>
        <w:rPr>
          <w:b/>
          <w:sz w:val="24"/>
          <w:szCs w:val="24"/>
        </w:rPr>
        <w:t>єднання школи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методичного об'єднанн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початкових класі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ій Л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української мови і літератур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історії та суспільствознавчих дисциплін, зарубіжної літератур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ілевіч Н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математики, фізики, інформатик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як Я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природничого циклу ( географія, біологія, хімія, ОЗ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естетично-оздоровчого циклу (труд. навч., фіз. вих.,музика, обр. мист.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.О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в іноземних м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х керівникі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о Л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 АТЕСТАЦІЯ ВЧИТЕЛІВ</w:t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3260"/>
        <w:gridCol w:w="240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 тих, хто атестує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ія, званн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Твардовська Олена Івані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ий психолог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ч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мето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Гончарюк Людмила Івані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іології, ОЗ, З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ч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мето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Руснак Антонетта Георгії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та літерату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ч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мето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Захарова Лариса Віталії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ійської мов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ч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мето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чук Олена Василі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ійської мов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вчитель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льнечук Мар’яна Анатолії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ійської мов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 кат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лку Лілія Георгії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із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щ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вк Андрій Миколай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історії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мето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ченко Тетяна Олексії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уз.мистец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мето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овська Ольга Едуарді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ч.класі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щ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/>
        <w:t xml:space="preserve">2.4.РОБОТА З  МОЛОДИМИ ВЧИТЕЛЯМИ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693"/>
        <w:gridCol w:w="226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І Б вч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 робо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Іваш М.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хореографії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юк Я.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оч. кла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чук К.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інформат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 РОБО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коли педагогічної майстерності молодого вчителя. Керівник Юрченко Т.О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місяць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 робо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 засіданн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ст, завдання та мета роботи ШПММ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структа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ВП в школ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ення та виконання нормативних документі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е планування матеріал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кладання та написання поур. планів та конспекті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не занят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азки документації вчител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 засіданн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лючі до сучасного урок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і типи уроків, структура їх проведен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мети уроку, мотивація ме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а функція уроку, виховна 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 засідання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Інструкта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88"/>
              <w:ind w:left="1140" w:hanging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ії оцінювання навчальних досягнень учнів за 12-ти бальною системо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88"/>
              <w:ind w:left="1140" w:hanging="82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НВП на основі особистісно-орієнтованого підходу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актичне заняття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проведення семестрового оцінюванн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 Наставн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ий міст “ Молодий - досвідчений викладач”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відкритих уроків  вчителів, що атестуються. Обговорення уроків. Обмін досвідом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графіка відкритих урокі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засіданн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ренціація навчання  як ефективний спосіб удосконалення НВ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а самоаналіз проведеного урок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 Наставн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засіданн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1.Методична естафета</w:t>
            </w:r>
            <w:r>
              <w:rPr>
                <w:sz w:val="24"/>
                <w:szCs w:val="24"/>
              </w:rPr>
              <w:t xml:space="preserve"> відкритих уроків молодих вчителів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Уроки перших  уроків”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віт про проходження стажування “ Мої педагогічні знахідки”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МО Наставники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2.5  УЗАГАЛЬНЕННЯ І ПОШИРЕННЯ ДОСВІДУ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4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читель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досвід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щук Т.В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ізація розвитку пізнавальних процесів учнів через нестандартні форми і методи проведення уроків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Формування медійної грамотності школярів на уроках української мови та літератур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ійська мо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Л.В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англійської мови шляхом  активного використання інноваційних технологі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ологі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.А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і технології на службі формування прийомів навчальної діяльності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і завдання на уроках української мови та літератури при підготовці до З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6  ПРЕДМЕТНІ ДЕКАДИ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80"/>
        <w:gridCol w:w="218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д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рідного краю \ тиждень \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ознавств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штей А.І.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єєва Р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 рідного краю \ тиждень \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ілевіч Н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ізика, інформатик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як Я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й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і літератур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юк Л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, хімія, географі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С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7  ПЛАН РОБОТИ МЕТОДИЧНОЇ РАДИ ШКОЛИ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838"/>
        <w:gridCol w:w="184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засід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</w:tc>
      </w:tr>
      <w:tr>
        <w:trPr>
          <w:trHeight w:val="10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методичної роботи в школі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роботи в умовах НУ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річного плану ради методичного кабіне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ливості викладання навчальних предметів  в 2020/ 2021н.р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І етапу олімпіади. Підготовка до ІІ етапу олімпіа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зультати моніторингових досліджень у 5 класах (залишкові знанн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а перепідготовка вчител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 дистанційного навч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и підвищення якості навчально-виховного процесу (на основі результатів навчання у І семестрі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участі учнів у ІІ турі предметних олімпіад, Всеукраїнських конкурс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икладання предметі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атестації вчителі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завдань для ДПА для учнів 4,9 клас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із роботи педколективу та методичної ради в 2020/2021 н.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8 ПЛАН РОБОТИ МЕТОДИЧНОГО КАБІНЕ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53"/>
        <w:gridCol w:w="175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бір методичного матеріалу до проведення педра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робот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іцька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етодичної літератур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Л.М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іцька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банку педагогічної  інформації  на основі потреб і запитів вчителів  школ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іцька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матеріалів з досвіду робот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і-методи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9. ВИВЧЕННЯ СТАНУ ВИКЛАДАННЯ ПРЕДМЕ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53"/>
        <w:gridCol w:w="175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Захарова Л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местр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Дорош П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ист України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местр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Музичишен В.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мецька мова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льнечук М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Антоняк Я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Р О З Д І Л      </w:t>
      </w:r>
      <w:r>
        <w:rPr>
          <w:b/>
          <w:sz w:val="36"/>
          <w:szCs w:val="36"/>
          <w:lang w:val="en-US"/>
        </w:rPr>
        <w:t>V</w:t>
      </w:r>
      <w:r>
        <w:rPr>
          <w:b/>
          <w:bCs/>
          <w:color w:val="000000"/>
          <w:sz w:val="36"/>
          <w:szCs w:val="36"/>
        </w:rPr>
        <w:t>І.   Суспільне і сімейне виховання дітей</w:t>
      </w:r>
    </w:p>
    <w:p>
      <w:pPr>
        <w:pStyle w:val="Normal"/>
        <w:ind w:right="-495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ійснюючи соціальне замовлення суспільства в освітній і виховній роботі, педколектив впроваджує в роботу Основні орієнтири виховання учнів загальноосвітніх навчальних закладів, базуючись на принципах:</w:t>
      </w:r>
    </w:p>
    <w:p>
      <w:pPr>
        <w:pStyle w:val="Normal"/>
        <w:ind w:right="-495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уманізація освіти, що полягає в утвердженні людини як найвищої соціальної цінності й найповнішому розкритті її здібностей та задоволенні різноманітних освітніх потреб, забезпеченні пріоритетності загально-людських цінностей, гармонії стосунків людини і навколишнього середовища, суспільства і природи;</w:t>
      </w:r>
    </w:p>
    <w:p>
      <w:pPr>
        <w:pStyle w:val="Normal"/>
        <w:ind w:right="-495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уманізація освіти, що покликала формувати цілісну картину світу, духовність, культуру особистості;</w:t>
      </w:r>
    </w:p>
    <w:p>
      <w:pPr>
        <w:pStyle w:val="Normal"/>
        <w:ind w:right="-495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єдність загальнолюдського і національного передбачає формування високої духовної культури.</w:t>
      </w:r>
    </w:p>
    <w:p>
      <w:pPr>
        <w:pStyle w:val="Normal"/>
        <w:ind w:right="-495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метою об'єднання зусиль педколективу школи і батьків у зміцненні соціального замовлення суспільства в освітній роботі і виховній: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08"/>
        <w:gridCol w:w="210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ланувати роботу громадської організації  ГО «Шкільна родина – оберіг дитини»           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. школ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тьк. к-т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ланах роботи класних керівників передбачати роботу з батьками на батьківських зборах з питань виховання і навчання дітей, спланувати індивідуальну роботу з сім'ями окремих  учнів.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ну чверть проводити батьківські збори, заняття батьківського лекторію "Ми і наші діти"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ідно план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>
          <w:trHeight w:val="1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у батьківського лекторію проводити по таких напрямка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і виховні завдання загальноосвітньої школи і батьків у набутті учнями середньої осві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блеми виховання учнів (розумового, фізичного, моральног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дагогіка сімейних віднос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родна педагогіка та її відродженн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ити раду з профілактики правопорушен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ланах роботи класних керівників передбачити бесіди на правовиховну тематику, зустрічі з працівниками правоохоронних органів та служби у справах діте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сти списки неблагополучних сімей і учнів схильних до правопорушень, багатодітних, сиріт, напівсиріт, дітей з Чорнобильської зон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ардовська О.І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ти практичну допомогу голові громадської організації ЧМГО «Шкільна родина» в плануванні робот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вати голові  ЧМГО «Шкільна родина»  проводити батьківські рейди в школу з метою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якість санітарного стану класів шко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якість обслуговування в їдальн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конання всеобуч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і питання широко висвітлювати на батьківських збор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ізувати тиждень відкритих дверей для батькі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останній тиждень чверті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ьківський коміт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ції школи гнучко поєднувати зусилля вчителів, батьків, дитячого колективу у постійній співпраці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няти роль і відповідальність батьків за виховання підростаючого покоління, активізувати роль батьківських комітетів у класа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ні керівни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ити гуртки, до проведення яких залучити батькі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ко Л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ільному психологу, спільно з класними керівниками та  батьківським комітетом класів практикувати індивідуальні форми роботи з сім'ями (консультації, співбесіди, круглі столи, зустрічі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ція школ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Р О З Д І Л    </w:t>
      </w:r>
      <w:r>
        <w:rPr>
          <w:b/>
          <w:bCs/>
          <w:sz w:val="36"/>
          <w:szCs w:val="36"/>
          <w:lang w:val="en-US"/>
        </w:rPr>
        <w:t>V</w:t>
      </w:r>
      <w:r>
        <w:rPr>
          <w:b/>
          <w:bCs/>
          <w:sz w:val="36"/>
          <w:szCs w:val="36"/>
        </w:rPr>
        <w:t xml:space="preserve">ІІ. </w:t>
      </w:r>
      <w:r>
        <w:rPr>
          <w:b/>
          <w:sz w:val="36"/>
          <w:szCs w:val="36"/>
        </w:rPr>
        <w:t>Зміцнення навчально-матеріальної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бази школи</w:t>
      </w:r>
    </w:p>
    <w:p>
      <w:pPr>
        <w:pStyle w:val="Normal"/>
        <w:jc w:val="center"/>
        <w:rPr>
          <w:sz w:val="22"/>
          <w:szCs w:val="36"/>
          <w:lang w:val="ru-RU"/>
        </w:rPr>
      </w:pPr>
      <w:r>
        <w:rPr>
          <w:sz w:val="22"/>
          <w:szCs w:val="36"/>
          <w:lang w:val="ru-RU"/>
        </w:rPr>
      </w:r>
    </w:p>
    <w:p>
      <w:pPr>
        <w:pStyle w:val="Normal"/>
        <w:spacing w:lineRule="auto" w:line="288"/>
        <w:ind w:firstLine="1134"/>
        <w:rPr>
          <w:sz w:val="24"/>
          <w:szCs w:val="24"/>
        </w:rPr>
      </w:pPr>
      <w:r>
        <w:rPr>
          <w:sz w:val="24"/>
          <w:szCs w:val="24"/>
        </w:rPr>
        <w:t>Якісне виконання навчально-виховних завдань вимагають дальшого розвитку, зміцнення і раціональне використання навчально-матеріальної бази школи.</w:t>
      </w:r>
    </w:p>
    <w:p>
      <w:pPr>
        <w:pStyle w:val="Normal"/>
        <w:spacing w:lineRule="auto" w:line="288"/>
        <w:ind w:firstLine="1134"/>
        <w:rPr>
          <w:sz w:val="24"/>
          <w:szCs w:val="24"/>
        </w:rPr>
      </w:pPr>
      <w:r>
        <w:rPr>
          <w:sz w:val="24"/>
          <w:szCs w:val="24"/>
        </w:rPr>
        <w:t>Школа увійшла до проекту "Енергоефективність в будівлях бюджетної сфери" від Північної Екологічної Фінансової Корпорації (НЕФКО). Зазначений проект фінансується за рахунок кредиту Північної екологічної фінансової корпорації (НЕФКО), за підтримки фонду E5P (Східноєвропейське партнерство з енергоефективності та довкілля) та коштів міського бюджету. Тому з липня місяця у школі плануються ремонтні роботи. А саме плануються наступні види робіт:  заміна дерев'яних вікон, вхідних дверей, вентиляції, системи опалення (усі старі батареї, труби будуть замінені); ремонт фасаду школи, утеплення цоколю, заміна водостічних труб.</w:t>
      </w:r>
    </w:p>
    <w:p>
      <w:pPr>
        <w:pStyle w:val="Normal"/>
        <w:spacing w:lineRule="auto" w:line="288"/>
        <w:ind w:firstLine="1134"/>
        <w:rPr>
          <w:b/>
          <w:b/>
          <w:sz w:val="24"/>
          <w:szCs w:val="24"/>
        </w:rPr>
      </w:pPr>
      <w:r>
        <w:rPr>
          <w:sz w:val="24"/>
          <w:szCs w:val="24"/>
        </w:rPr>
        <w:t>Окрім того, необхідно:</w:t>
      </w:r>
    </w:p>
    <w:p>
      <w:pPr>
        <w:pStyle w:val="Normal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23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 зах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</w:rPr>
              <w:t>Дооб</w:t>
            </w:r>
            <w:r>
              <w:rPr>
                <w:bCs/>
                <w:sz w:val="22"/>
                <w:lang w:val="ru-RU"/>
              </w:rPr>
              <w:t>л</w:t>
            </w:r>
            <w:r>
              <w:rPr>
                <w:bCs/>
                <w:sz w:val="22"/>
              </w:rPr>
              <w:t>аднати навчальні кабінет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</w:rPr>
              <w:t>Кабінет англійської та німецької мов (4 повер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01.01.202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енгренович М.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вести санітарний ремонт усіх приміщ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15.08.201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 завгос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вести  косметичний ремонт  шкільної  їдальні, відремонтувати технічне обладн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15.08.201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завгосп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оловей Н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еревірити техніку безпеки в майстернях і навчальних кабінетах, спортз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 рази на рі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Шульженко Г.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апітальний ремонт туалетів на всіх поверхах, заміна труб каналізаційної та водопостачальної мереж, заміна унітазів, рукомийник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До 01.09.20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 завгос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еревірити освітлення, водопостачання, каналізацію і підготувати до роботи в навчальному роц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25.08.20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завгос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водити рейди-перевірки стану матеріальної бази шко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Щоквартально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адміністрація школ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римати на контролі систему теплопостачанн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тягом рок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 завгос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осметичний ремонт спортивної зали «Малятк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25.08.20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Заміна ламп освітлення на коридорах 2-4 поверх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25.08.20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ідключення навчальних кабінетів до мережі І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 25.08.20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удка В.М.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Р О З Д І Л  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ІІІ.  </w:t>
      </w:r>
      <w:r>
        <w:rPr>
          <w:b/>
          <w:u w:val="single"/>
        </w:rPr>
        <w:t>ВНУТРІШНЬОШКІЛЬНИЙ   КОНТРОЛЬ     І  КЕРІВНИЦТВО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СЕРПЕНЬ -ВЕРЕСЕНЬ</w:t>
      </w:r>
      <w:r>
        <w:rPr/>
        <w:t xml:space="preserve">  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44"/>
        <w:gridCol w:w="1149"/>
        <w:gridCol w:w="1985"/>
        <w:gridCol w:w="3260"/>
      </w:tblGrid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итання контро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та контролю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 контролю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 конт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ідповідаль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 узагальненн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 діяльність школи протягом 2019/2020 н. р., завдання і пріоритети роботи педагогічного колективу на 2020/2021 н. р. в рамках Концепції «Нової української шко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із недоліків та завдання на новий н.р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п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крогуз С.О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р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вання навчально-виховної роботи в школі та стан ведення документац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ість планування, виконання рекомендації до програ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індивідуальні бесід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римання правил техніки безпеки з педагогічними, учнівськими колективами, адміністративно-технічним персонал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ередження травматизму і нещасних випадкі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5.0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льженко Г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дка В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ізація чергування по школі класів і вчителів, дотримання внутрішнього розпоряд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вимог статуту трудового розпорядку, рівень учнівського самоупр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5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безпечення учнів підручн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М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0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дніцька Н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тування 1,10 кла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закону "Про освіту"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4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тощук Т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відування уроків вчителі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явлення рівня методичної підготовки, реалізація мети урок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семест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іністрація шко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тивна         нарада  адміністрації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ізація харчування учнів в школ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оплення учнів гарячим харчування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4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крогуз С.О,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каз по школі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сідання Б/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естація педагогічних кадр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ормативних документі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30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наліз стану здоров</w:t>
            </w:r>
            <w:r>
              <w:rPr>
                <w:sz w:val="18"/>
                <w:lang w:val="ru-RU"/>
              </w:rPr>
              <w:t>'</w:t>
            </w:r>
            <w:r>
              <w:rPr>
                <w:sz w:val="18"/>
              </w:rPr>
              <w:t>я учн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 нормат. Документі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ільний ліка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бота педколективу в мікрорайоні шко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із чисельності учні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ересень 18.09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віт класних керівників 9-х класів про здобуття середньої осві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ормативних документі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8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а форма навч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ормативних документі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1.0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, педраді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організацію навчань з охорони праці для новопризначених вчител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римання правил ТБ в навчальноиму закладі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льженко Г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ЖОВТЕНЬ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1134"/>
        <w:gridCol w:w="1985"/>
        <w:gridCol w:w="32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 за веденням  щоденник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ередження прогул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товність школи до опалювального сезо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ідготовка до зи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дка В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організацію атестації на навч. рі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аліз робо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колекти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івень адаптації учнів до навчання в  5-х кла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ніторинг навчальн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сягн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но-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. шко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тивна нар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із відвідування учнями шко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закону " Про освіту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но-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ро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трушко Л.В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організацію та проведення шкільних олімпіад та роботу з обдарованими діть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роботи з обдаровани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графік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ЛИСТОПАД</w:t>
      </w:r>
      <w:r>
        <w:rPr/>
        <w:t xml:space="preserve"> </w:t>
      </w:r>
    </w:p>
    <w:tbl>
      <w:tblPr>
        <w:tblW w:w="149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62"/>
        <w:gridCol w:w="1620"/>
        <w:gridCol w:w="1134"/>
        <w:gridCol w:w="1985"/>
        <w:gridCol w:w="32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н ведення шкільної документації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римання єдиних вим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тивна нар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іторинг навчальних досягнень учнів 5-их класів з укр..мови, математик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іторинг навчальної діяльності учн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ина Л.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р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д місячника “ Молодь за здоровий спосіб життя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здорового способу житт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ко Л.В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“ Живи, книго !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оботи з обдарован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іцька Н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ідсумки предметних тижнів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Система роботи з обдарован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арада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 роботи факультативів та гуртків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оботи з обдарован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да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ГРУДЕНЬ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268"/>
        <w:gridCol w:w="1559"/>
        <w:gridCol w:w="1134"/>
        <w:gridCol w:w="1985"/>
        <w:gridCol w:w="32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ан ведення учнівських зошит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обліку зна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, керівники 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н відвідування учнями школи. Боротьба з запізнення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ередження прогул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но-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а  форма навч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ормативних докумен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1.0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педраді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збереження енергоносіїв  в школ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аліз результативності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дка В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-ція на нараді при директоров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підготовку та проведення новорічних свят та зимових канік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римання Т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іністрація шко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ід місячника патріотичного вихо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із виховної робо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іністрація шко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--------\\----------\\-------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Стан організації, змісту роботи факультативів та курсів за вибор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оботи з обдаровани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щук Т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СІЧЕНЬ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1559"/>
        <w:gridCol w:w="1134"/>
        <w:gridCol w:w="1907"/>
        <w:gridCol w:w="333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ірка стану ведення класних журналів та виконання прог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ість ведення ,виконання прог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.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ступники директор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авчальних планів, програм, лабораторних і практичних робі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аказу МУ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.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а  форма навч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ормативних докумен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1.09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овнення, систематизація матеріальної бази навчальних кабінет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роботи вчител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.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рівники  МО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і бесід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санітарно-технічний стан школи, збереження матеріальної бази кабінет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ідготовка школи до роботи в ІІ піврічч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.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дка В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результати виховної роботи на зимови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ікул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роботи класних керівни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ляд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.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ідсумки проведення олімпіад І етап, ІІ ета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зкриття творчих здіб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роботу класних керівників з питань роботи з дітьми різних соціальних категор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ість право виховної робо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9.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івбесіда з кл. керівника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іторинг виховання культури спілкування та співпраці дітей під час клубної години в Г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іторинг навчальної діяльності учн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щук Т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 стан викладання навчальних дисциплін у школі ІІ і ІІІ ступенів (обр.мист., Захист Україн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 викладання навчальних предме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рада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ЛЮТИЙ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1559"/>
        <w:gridCol w:w="1134"/>
        <w:gridCol w:w="1907"/>
        <w:gridCol w:w="333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підготовку школи до огляду творчих колектив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бота з обдаровани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і бесі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н профорієнтаційної роботи 9, 11 класах, набір учнів у 10-і клас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орієнтаційна ро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ні керівни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віт класних керівників по роботі з дітьми сиротами та учнями схильними до правопорушень, напівсиро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із роботи класних керівни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ріативна складова у школі ІІ-ІІІ ступен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ість підготовки до З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агаль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профільні предме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роботи з учн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 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БЕРЕЗЕНЬ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1559"/>
        <w:gridCol w:w="1134"/>
        <w:gridCol w:w="1907"/>
        <w:gridCol w:w="333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ка матеріалів на засідання атестаційної коміс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зкриття творчих особливостей вчител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4.0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підготовку до виставки декоративно-прикладного мистец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зкриття творчих здібностей учн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ісяц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 стан роботи шкільної бібліоте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ізація НВ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4.0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дніцька Н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вська наукова конференція «Інтелект ХХІ ст..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роботи з обдаровани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ина Л.М.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 конференції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КВІТЕНЬ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1559"/>
        <w:gridCol w:w="1134"/>
        <w:gridCol w:w="1907"/>
        <w:gridCol w:w="333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е виховання школярів та  формування активної соціальної та громадянської позиції школяр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ховної робо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ко Л.В.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ра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ідготовку до Д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ість підготовки завда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.04.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наслідки атестації педагогічних працівник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роботи вчителів, що атестують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крогуз </w:t>
            </w:r>
            <w:r>
              <w:rPr>
                <w:sz w:val="18"/>
                <w:szCs w:val="18"/>
                <w:lang w:val="ru-RU"/>
              </w:rPr>
              <w:t>С.О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ра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роботу з учнями та  батьками 9-х та 11-х кла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ієнтаційна ро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тиждень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ні керівни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ідсумки предметних дек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роботи з обдаровани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 організації  харчування учн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ість харч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ідсумки роботи школи молодого вч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оботи з молодими вчи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авники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ація на нараді при директоров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ірка сформованості навичок читання вголос учнів 2-4 кла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із якості зн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щук Т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ТРАВЕНЬ 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2"/>
        <w:gridCol w:w="1407"/>
        <w:gridCol w:w="1407"/>
        <w:gridCol w:w="565"/>
        <w:gridCol w:w="842"/>
        <w:gridCol w:w="1407"/>
        <w:gridCol w:w="19"/>
        <w:gridCol w:w="1559"/>
        <w:gridCol w:w="1134"/>
        <w:gridCol w:w="102"/>
        <w:gridCol w:w="1805"/>
        <w:gridCol w:w="333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еревід учнів 1-8,10-х класів, та державну підсумкову атестацію в 4, 9,11 класах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</w:rPr>
              <w:t>єктивність виставлення оці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5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и директор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р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 стан викладання навчальних дисциплін у школі ІІ і ІІІ ступенів (англійська, німецька мови)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 викладання навчальних предме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5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р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ідсумки викладання курсу " Захист Вітчизни"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навчальних прог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агальнюю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\\-----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гуз С.О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да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програм та стан ведення журнал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і І ступен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иконанням прог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щук Т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и керівників методоб'єднань, аналіз їх робот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за виконанням планів робіт методоб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</w:rPr>
              <w:t>єдна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5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и директор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МРШ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здачею класами підручників у шкільну бібліотек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ереження підручни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5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іцька Н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організацією оздоровлення учнів сиріт, напівсирі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державних програм "Діти Україн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Петрушко Л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сумки навчальної  практики серед 5-8,10 класі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навчальних прог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5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а форма навчанн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ня нормативних докумен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дивіду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1.09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формація на педраді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аз по школі</w:t>
            </w:r>
          </w:p>
        </w:tc>
      </w:tr>
      <w:tr>
        <w:trPr/>
        <w:tc>
          <w:tcPr>
            <w:tcW w:w="14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ЕНЬ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програм та стан ведення журнал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і ІІ-ІІІ ступен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иконанням прог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Л.М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по школі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уск учнів 9-х та 11-х класів зі школ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закону "Про освіту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по школ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здачею класами підручників.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ереження підручни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.05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іцька Н.В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на нараді  директоров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</w:tabs>
      <w:jc w:val="center"/>
      <w:outlineLvl w:val="5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i w:val="false"/>
      <w:sz w:val="28"/>
      <w:szCs w:val="28"/>
    </w:rPr>
  </w:style>
  <w:style w:type="character" w:styleId="WW8Num37z2">
    <w:name w:val="WW8Num37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hd w:fill="7F7F7F" w:val="clear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37-2018-&#1087;" TargetMode="External"/><Relationship Id="rId3" Type="http://schemas.openxmlformats.org/officeDocument/2006/relationships/hyperlink" Target="http://zakon2.rada.gov.ua/laws/show/462-2011-&#1087;" TargetMode="External"/><Relationship Id="rId4" Type="http://schemas.openxmlformats.org/officeDocument/2006/relationships/hyperlink" Target="http://zakon4.rada.gov.ua/laws/show/z0229-02" TargetMode="External"/><Relationship Id="rId5" Type="http://schemas.openxmlformats.org/officeDocument/2006/relationships/hyperlink" Target="http://www.kyiv-oblosvita.gov.ua/images/banners/2014/07_14/1_9-500_04.01.16_28103.doc" TargetMode="External"/><Relationship Id="rId6" Type="http://schemas.openxmlformats.org/officeDocument/2006/relationships/hyperlink" Target="https://mon.gov.ua/storage/app/media/zagalna serednya/nop/3metodichni-rekomendatsii.pdf" TargetMode="External"/><Relationship Id="rId7" Type="http://schemas.openxmlformats.org/officeDocument/2006/relationships/hyperlink" Target="http://zakon4.rada.gov.ua/laws/show/z0229-02" TargetMode="External"/><Relationship Id="rId8" Type="http://schemas.openxmlformats.org/officeDocument/2006/relationships/hyperlink" Target="http://old.mon.gov.ua/ua/about-ministry/normative/4018-" TargetMode="External"/><Relationship Id="rId9" Type="http://schemas.openxmlformats.org/officeDocument/2006/relationships/hyperlink" Target="http://osvita.ua/legislation/Ser_osv/61925/" TargetMode="External"/><Relationship Id="rId10" Type="http://schemas.openxmlformats.org/officeDocument/2006/relationships/hyperlink" Target="https://zakon.rada.gov.ua/laws/show/z0783-19" TargetMode="External"/><Relationship Id="rId11" Type="http://schemas.openxmlformats.org/officeDocument/2006/relationships/hyperlink" Target="https://docs.google.com/document/d/1BNX1a6uk277QsM-SQOO69Q2OLbyR-uSvaLup-rrKdbk/edit?hl=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58:00Z</dcterms:created>
  <dc:creator>www.PHILka.RU</dc:creator>
  <dc:description/>
  <cp:keywords/>
  <dc:language>en-US</dc:language>
  <cp:lastModifiedBy>Пользователь Windows</cp:lastModifiedBy>
  <cp:lastPrinted>2019-08-22T10:18:00Z</cp:lastPrinted>
  <dcterms:modified xsi:type="dcterms:W3CDTF">2020-08-27T17:52:00Z</dcterms:modified>
  <cp:revision>11</cp:revision>
  <dc:subject/>
  <dc:title>Погоджено</dc:title>
</cp:coreProperties>
</file>