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42"/>
        <w:gridCol w:w="1105"/>
        <w:gridCol w:w="5181"/>
      </w:tblGrid>
      <w:tr>
        <w:trPr>
          <w:cantSplit w:val="true"/>
        </w:trPr>
        <w:tc>
          <w:tcPr>
            <w:tcW w:w="19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дже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рофк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Л.В.Ю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З А Т В Е Р Д Ж Е Н 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Рішенням педагогічної ра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Чернівецької загальноосвітньої шк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І - ІІІ ступенів №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ru-RU"/>
              </w:rPr>
              <w:t>29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серпня  2019 ро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Голова педагогічної рад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 Black" w:hAnsi="Arial Black" w:cs="Courier New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>С.О. Мокрогуз</w:t>
            </w:r>
          </w:p>
        </w:tc>
      </w:tr>
      <w:tr>
        <w:trPr>
          <w:trHeight w:val="5610" w:hRule="atLeast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Black" w:hAnsi="Arial Black" w:cs="Courier New"/>
              </w:rPr>
            </w:pPr>
            <w:r>
              <w:rPr>
                <w:rFonts w:cs="Courier New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hadow/>
                <w:sz w:val="44"/>
              </w:rPr>
            </w:pPr>
            <w:r>
              <w:rPr>
                <w:rFonts w:cs="Arial" w:ascii="Comic Sans MS" w:hAnsi="Comic Sans MS"/>
                <w:b/>
                <w:i/>
                <w:shadow/>
                <w:sz w:val="44"/>
              </w:rPr>
              <w:t xml:space="preserve">П Л А Н     Р О Б О Т 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i/>
                <w:shadow/>
                <w:sz w:val="4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hadow/>
                <w:sz w:val="40"/>
              </w:rPr>
            </w:pPr>
            <w:r>
              <w:rPr>
                <w:rFonts w:cs="Arial" w:ascii="Comic Sans MS" w:hAnsi="Comic Sans MS"/>
                <w:b/>
                <w:i/>
                <w:shadow/>
                <w:sz w:val="40"/>
              </w:rPr>
              <w:t>ЧЕРНІВЕЦЬКОЇ  ЗАГАЛЬНООСВІТНЬОЇ  ШКОЛИ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hadow/>
                <w:sz w:val="40"/>
              </w:rPr>
            </w:pPr>
            <w:r>
              <w:rPr>
                <w:rFonts w:cs="Arial" w:ascii="Comic Sans MS" w:hAnsi="Comic Sans MS"/>
                <w:b/>
                <w:i/>
                <w:shadow/>
                <w:sz w:val="40"/>
              </w:rPr>
              <w:t>І -ІІІ ступенів  № 3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i/>
                <w:i/>
                <w:shadow/>
              </w:rPr>
            </w:pPr>
            <w:r>
              <w:rPr>
                <w:rFonts w:cs="Arial" w:ascii="Comic Sans MS" w:hAnsi="Comic Sans MS"/>
                <w:b/>
                <w:i/>
                <w:shadow/>
                <w:sz w:val="40"/>
              </w:rPr>
              <w:t>на  2019/2020 навчальний рік</w:t>
            </w:r>
          </w:p>
          <w:p>
            <w:pPr>
              <w:pStyle w:val="Normal"/>
              <w:rPr>
                <w:rFonts w:ascii="Arial Black" w:hAnsi="Arial Black" w:cs="Courier New"/>
                <w:b/>
                <w:b/>
                <w:i/>
                <w:i/>
                <w:shadow/>
              </w:rPr>
            </w:pPr>
            <w:r>
              <w:rPr>
                <w:rFonts w:cs="Courier New" w:ascii="Arial Black" w:hAnsi="Arial Black"/>
                <w:b/>
                <w:i/>
                <w:shadow/>
              </w:rPr>
            </w:r>
          </w:p>
          <w:p>
            <w:pPr>
              <w:pStyle w:val="Normal"/>
              <w:rPr>
                <w:rFonts w:ascii="Arial Black" w:hAnsi="Arial Black" w:cs="Courier New"/>
                <w:b/>
                <w:b/>
                <w:i/>
                <w:i/>
              </w:rPr>
            </w:pPr>
            <w:r>
              <w:rPr>
                <w:rFonts w:cs="Courier New" w:ascii="Arial Black" w:hAnsi="Arial Black"/>
                <w:b/>
                <w:i/>
              </w:rPr>
            </w:r>
          </w:p>
          <w:p>
            <w:pPr>
              <w:pStyle w:val="Normal"/>
              <w:rPr>
                <w:rFonts w:ascii="Arial Black" w:hAnsi="Arial Black" w:cs="Courier New"/>
              </w:rPr>
            </w:pPr>
            <w:r>
              <w:rPr>
                <w:rFonts w:cs="Courier New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4"/>
              </w:rPr>
            </w:pPr>
            <w:r>
              <w:rPr>
                <w:rFonts w:cs="Arial" w:ascii="Comic Sans MS" w:hAnsi="Comic Sans MS"/>
                <w:b/>
                <w:i/>
                <w:shadow/>
                <w:sz w:val="40"/>
              </w:rPr>
              <w:t>2019 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Аналіз виконання плану роботи за </w:t>
      </w:r>
      <w:r>
        <w:rPr>
          <w:b/>
          <w:color w:val="000000"/>
          <w:sz w:val="36"/>
          <w:szCs w:val="36"/>
          <w:u w:val="single"/>
        </w:rPr>
        <w:t>2018/2019 навчальний рік</w:t>
      </w:r>
    </w:p>
    <w:p>
      <w:pPr>
        <w:pStyle w:val="Normal"/>
        <w:spacing w:lineRule="auto" w:line="264"/>
        <w:ind w:firstLine="709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Основними завданнями та пріоритетними напрямами роботи бу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формування всебічно розвиненої, духовно багатої, оптимістично та патріотично налаштованої особистості,  громадянина України, Європи, світу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забезпечення доступної та якісної освіти відповідно до вимог суспільства, запитів особистості, потреб держави, області та мі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</w:rPr>
        <w:t>збереження та удосконалення мережі школи відповідно до потреб територіальної громади мікрорай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рганізація системної роботи з формування здорового способу життя та виховання свідомого ставлення до свого здоров’я та здоров’я оточуюч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</w:rPr>
        <w:t>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школ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забезпечення результативності участі у Всеукраїнських учнівських олімпіадах з навчальних предметів, конкурсах-захистах науково-дослідницьких робіт, турнірах, інтернет-олімпіадах, конкурсах учнівської творчості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алізація Концепції національно-патріотичного виховання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безпечення  соціального  захисту  дітей-сиріт,  дітей,  позбавлених  батьківського піклування, дітей-інвалідів, з малозабезпечених сімей, дітей переселенців та дітей учасників А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ізація відпочинку та оздоровлення дітей пільгових категорі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zCs w:val="28"/>
          <w:lang w:eastAsia="en-US"/>
        </w:rPr>
        <w:t>впровадження заходів з енергозбереження, забезпечення належної підготовки школи до нового навчального року та роботи в осінньо-зимовий період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имулювання  інтересу батьків до змін у сучасному освітньому просторі, створення атмосфери спільності інтересів педагогів і батьк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  <w:shd w:fill="F7F7F9" w:val="clear"/>
        </w:rPr>
        <w:t>продовження розвитку громадсько-державної системи управління школою, забезпечивши участь батьківської громадськості у вирішенні освітніх пробл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i/>
          <w:i/>
          <w:szCs w:val="28"/>
        </w:rPr>
      </w:pPr>
      <w:r>
        <w:rPr>
          <w:szCs w:val="28"/>
        </w:rPr>
        <w:t>зміцнення  матеріально – технічної бази  школи та  впровадження енергозберігаючих технологій;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тримання актів законодавства з питань освіти і науки, виконання школою вимог щодо визначення змісту, рівня і обсягу загальної середньої  освіти.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Cs w:val="28"/>
          <w:u w:val="single"/>
        </w:rPr>
        <w:t>Досягнуто очікуваних результатів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ідвищення якості освіченості школярів, рівня їх вихованн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собистий ріст кожного учн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Готовність учня до самостійного вибору і прийняття рішень, посилення відповідальності за наслідки своїх вчинків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Формування в учнів потреби вести здоровий спосіб життя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spacing w:before="0" w:after="0"/>
        <w:ind w:right="51" w:hanging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Школа працювала в рамках вказаного в плані чинного законодавства.</w:t>
      </w:r>
    </w:p>
    <w:p>
      <w:pPr>
        <w:pStyle w:val="Normal"/>
        <w:shd w:fill="FFFFFF" w:val="clear"/>
        <w:spacing w:before="0" w:after="0"/>
        <w:ind w:right="51" w:hanging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Усі організаційні заходи, вказані в розділі І – виконано. 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тодична робота, відображена  в розділі ІІ, велася згідно плану. Проведено всі заплановані  ПЕДРАД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</w:t>
      </w:r>
      <w:r>
        <w:rPr>
          <w:sz w:val="22"/>
          <w:lang w:val="ru-RU"/>
        </w:rPr>
        <w:t xml:space="preserve">І  п е д р а д а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іяльність школи протягом 2017/2018 н. р., завдання і пріоритети роботи педагогічного колективу на 2018/2019 н. р. в рамках Концепції «Нової української школ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Мокрогу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ня річного плану роботи шк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ці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списків на безкоштовне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авил внутрішнього розпоряд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ганізацію навчання за інд.формо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ежиму роботи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навчальної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ІІ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українська школа- простір освітніх можлив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учнів 5-их класів  до школи ІІ ступеня та моніторинг їх навчальних досягнень з укр. мови та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учнів 1-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вакцинації на 2018/2019 н.р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персонал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школи по соціально-психологічному супроводу соціально-незахищених категор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вська Н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 xml:space="preserve">ІІІ п е д р а д а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Аналіз  результатів роботи за </w:t>
            </w:r>
            <w:r>
              <w:rPr>
                <w:sz w:val="24"/>
                <w:szCs w:val="24"/>
              </w:rPr>
              <w:t>І семестр 2018/2019 н.р. та пріоритетні завдання на II семес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чень 20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фізики та астроном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правознавства та предмета «Людина і сві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 викладання екології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 організації індивідуальної форми навчання в 2018/2019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підготовку учнів до проходження ЗНО 2019 з української мови та літератури, історії України, математики та ін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І V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Роль педагогічної діяльності вчителя у профорієнтації підлітка та формування формули вибору професії «можу+хочу+треб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наслідки атестації педагогічних працівників в 2019 р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рішень пед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V - V І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ипуск учнів 9, 11 класі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 20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ід учнів 1-8,10-х класів до наступн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 стан викладання   історії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4"/>
                <w:szCs w:val="24"/>
              </w:rPr>
              <w:t>Про розгляд робочого навчального плану на 2019/2020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навчання за індивідуальною формою протягом 2018/2019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БЛЕМНІ СЕМІНАРИ</w:t>
      </w:r>
      <w:r>
        <w:rPr>
          <w:b/>
          <w:szCs w:val="28"/>
          <w:u w:val="single"/>
        </w:rPr>
        <w:t xml:space="preserve"> - Освітні технології</w:t>
      </w:r>
      <w:r>
        <w:rPr>
          <w:szCs w:val="28"/>
          <w:u w:val="single"/>
        </w:rPr>
        <w:t xml:space="preserve"> : </w:t>
      </w:r>
      <w:r>
        <w:rPr>
          <w:b/>
          <w:i/>
          <w:szCs w:val="28"/>
          <w:u w:val="single"/>
        </w:rPr>
        <w:t>Сучасний урок : який він ?</w:t>
      </w:r>
      <w:r>
        <w:rPr>
          <w:szCs w:val="28"/>
          <w:u w:val="single"/>
        </w:rPr>
        <w:t xml:space="preserve"> протягом року  (відп.Гриценко Л.В)</w:t>
      </w:r>
    </w:p>
    <w:p>
      <w:pPr>
        <w:pStyle w:val="Normal"/>
        <w:rPr/>
      </w:pPr>
      <w:r>
        <w:rPr>
          <w:b/>
        </w:rPr>
        <w:t>НАУКОВІ    КОНФЕРЕНЦІЇ</w:t>
      </w:r>
      <w:r>
        <w:rPr>
          <w:b/>
          <w:sz w:val="22"/>
        </w:rPr>
        <w:t>:</w:t>
      </w:r>
      <w:r>
        <w:rPr>
          <w:b/>
          <w:sz w:val="24"/>
          <w:szCs w:val="24"/>
        </w:rPr>
        <w:t xml:space="preserve"> Учнівськ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    </w:t>
      </w:r>
      <w:r>
        <w:rPr>
          <w:sz w:val="24"/>
          <w:szCs w:val="24"/>
        </w:rPr>
        <w:t xml:space="preserve">«Інтелект  ХХІ ст."»                     березень 2019 </w:t>
      </w:r>
      <w:r>
        <w:rPr>
          <w:szCs w:val="28"/>
          <w:u w:val="single"/>
        </w:rPr>
        <w:t>(відп. Венгренович М.Л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НАРАДИ ПРИ ДИРЕКТОРОВІ проведено всі запланова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u w:val="single"/>
        </w:rPr>
        <w:t xml:space="preserve">ПІДВИЩЕННЯ КВАЛІФІКАЦІЇ ТА ІНШІ ФОРМИ ВДОСКОНАЛЕННЯ ПЕДАГОГІЧНОЇ МАЙСТЕРНОСТІ проходили згідно план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 школі активно працювало 8 методичних об</w:t>
      </w:r>
      <w:r>
        <w:rPr>
          <w:b/>
          <w:sz w:val="24"/>
          <w:szCs w:val="24"/>
          <w:lang w:val="ru-RU"/>
        </w:rPr>
        <w:t>'</w:t>
      </w:r>
      <w:r>
        <w:rPr>
          <w:b/>
          <w:sz w:val="24"/>
          <w:szCs w:val="24"/>
        </w:rPr>
        <w:t>єднань школи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етодичного об'єднанн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початкових класі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ій Л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української мови і літератур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історії та суспільствознавчих дисциплін, світової літератур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ілевіч Н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математики, фізики, інформатики, економік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чителів природничого циклу ( географія, біологія, хімія, ОЗ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естетично-оздоровчого циклу (труд. навч., фіз. вих.,музика, обр. мист.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чителів іноземних м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х керівникі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АТЕСТАЦІЯ ВЧИТЕЛІВ пройшла згідно план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БОТА З  МОЛОДИМИ ВЧИТЕЛЯМИ  пройшла згідно план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ерівник Юрченко Т.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місяць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робо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засіданн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, завдання та мета роботи ШПММ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структа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ВП в школ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та виконання нормативних документі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е планування матеріа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кладання та написання поур. планів та конспекті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е занят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ки документації вчител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засіданн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лючі до сучасного урок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і типи уроків, структура їх проведен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уроку, мотивація ме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функція уроку, виховна 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 засіданн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Інструкта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88"/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 навчальних досягнень учнів за 12-ти бальною системо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88"/>
              <w:ind w:left="1140" w:hanging="82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НВП на основі особистісно-орієнтованого підходу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актичне заняття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проведення семестрового оцінюванн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й міст “ Молодий - досвідчений викладач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відкритих уроків  вчителів, що атестуються. Обговорення уроків. Обмін досвідом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графіка відкритих урокі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засідан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ренціація навчання  як ефективний спосіб удосконалення НВ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самоаналіз проведеного урок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засіданн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1.Методична естафета</w:t>
            </w:r>
            <w:r>
              <w:rPr>
                <w:sz w:val="24"/>
                <w:szCs w:val="24"/>
              </w:rPr>
              <w:t xml:space="preserve"> відкритих уроків молодих вчителів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Уроки перших  уроків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іт про проходження стажування “ Мої педагогічні знахідки”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ЗАГАЛЬНЕННЯ І ПОШИРЕННЯ ДОСВІДУ пройшли згідно плану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4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читель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досвід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ізація розвитку пізнавальних процесів учнів через нестандартні форми і методи проведення урокі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духовного світу школярів на уроках української мови та літератур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Л.В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англійської мови шляхом  активного використання інноваційних технологі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ологі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технології на службі формування прийомів навчальної діяльності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і завдання на уроках української мови та літератури при підготовці до З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І ДЕКАДИ пройшли згідно плану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80"/>
        <w:gridCol w:w="21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д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рідного краю \ тиждень \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ознавств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чук Т.М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єєва Р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 рідного краю \ тиждень \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ілевіч Н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ізика, інформатика, економі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Біологія, хімія, географі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НА РАДА ШКОЛИ працювала згідно плану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38"/>
        <w:gridCol w:w="18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сід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</w:tc>
      </w:tr>
      <w:tr>
        <w:trPr>
          <w:trHeight w:val="10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методичної роботи в школ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роботи в умовах Н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ічного плану ради методичного кабін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ливості викладання навчальних предметів  в 2018/ 2019н.р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І етапу олімпіади. Підготовка до ІІ етапу олімпі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моніторингових досліджень у 5 класах (залишкові знанн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а перепідготовка вчите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и підвищення якості навчально-виховного процесу (на основі результатів навчання у І семестрі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участі учнів у ІІ турі предметних олімпіад, Всеукраїнських конкурс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предметі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атестації вчителі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вдань для ДПА для учнів 4,9 клас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з роботи педколективу та методичної ради в 2018/2019 н.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успільне і сімейне виховання дітей велося </w:t>
      </w:r>
      <w:r>
        <w:rPr>
          <w:b/>
          <w:szCs w:val="28"/>
        </w:rPr>
        <w:t>згідно план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цнення навчально-матеріальної бази школи велося упродовж року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сі заходи щодо внутрішнього контролю виконано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а, завдання і пріоритетні напрямки роботи школи в </w:t>
      </w:r>
      <w:r>
        <w:rPr>
          <w:i/>
          <w:sz w:val="32"/>
          <w:szCs w:val="32"/>
        </w:rPr>
        <w:t xml:space="preserve"> рамках Концепції «Нової української школи»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Т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  <w:lang w:eastAsia="en-US"/>
        </w:rPr>
        <w:t>П</w:t>
      </w:r>
      <w:r>
        <w:rPr>
          <w:sz w:val="32"/>
          <w:szCs w:val="32"/>
          <w:lang w:eastAsia="uk-UA"/>
        </w:rPr>
        <w:t>ідвищення доступності якісної, конкурентоспроможної освіти відповідно до вимог сталого розвитку суспільства шляхом удосконалення форм навчально-виховного процесу та системи управління школою, впровадження інноваційних освітніх технологій</w:t>
      </w:r>
    </w:p>
    <w:p>
      <w:pPr>
        <w:pStyle w:val="Normal"/>
        <w:spacing w:lineRule="auto" w:line="264"/>
        <w:ind w:firstLine="709"/>
        <w:rPr>
          <w:b/>
          <w:b/>
          <w:sz w:val="36"/>
          <w:szCs w:val="36"/>
          <w:u w:val="single"/>
          <w:lang w:eastAsia="uk-UA"/>
        </w:rPr>
      </w:pPr>
      <w:r>
        <w:rPr>
          <w:b/>
          <w:sz w:val="36"/>
          <w:szCs w:val="36"/>
          <w:u w:val="single"/>
          <w:lang w:eastAsia="uk-UA"/>
        </w:rPr>
      </w:r>
    </w:p>
    <w:p>
      <w:pPr>
        <w:pStyle w:val="Normal"/>
        <w:spacing w:lineRule="auto" w:line="264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іоритетні напрямки розвитку школ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Cs w:val="28"/>
        </w:rPr>
        <w:t>надання якісної повної загальної середньої осві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>реалізація Державних стандартів початкової, базової і повної загальної середньої освіти;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8"/>
        </w:rPr>
      </w:pPr>
      <w:r>
        <w:rPr>
          <w:szCs w:val="28"/>
        </w:rPr>
        <w:t>Розвиток пізнавальних та інтелектуальних здібностей учнів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8"/>
        </w:rPr>
      </w:pPr>
      <w:r>
        <w:rPr>
          <w:szCs w:val="28"/>
        </w:rPr>
        <w:t>Якісна підготовка учнів до ЗНО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8"/>
        </w:rPr>
      </w:pPr>
      <w:r>
        <w:rPr>
          <w:szCs w:val="28"/>
        </w:rPr>
        <w:t>Продовження уведення в освітню діяльність просвітньої програми «Захисти себе від ВІЛ»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8"/>
        </w:rPr>
      </w:pPr>
      <w:r>
        <w:rPr>
          <w:szCs w:val="28"/>
        </w:rPr>
        <w:t>визначення напрямків роботи школи в  рамках Концепції «Нової української школи»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реалізація Концепції національно-патріотичного вихованн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забезпечення соціального захисту дітей-сиріт, дітей, позбавлених батьківського піклування, дітей-інвалідів, з малозабезпечених сімей, дітей переселенців та дітей учасників АТО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зміцнення матеріально-технічної бази школи та впровадження енергозберігаючих технологій.</w:t>
      </w:r>
    </w:p>
    <w:p>
      <w:pPr>
        <w:pStyle w:val="Normal"/>
        <w:spacing w:lineRule="auto" w:line="264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spacing w:lineRule="auto" w:line="264"/>
        <w:ind w:firstLine="709"/>
        <w:rPr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новні завдання та пріоритетні напрями роботи на 2019/2020 навчальний рі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формування всебічно розвиненої, духовно багатої, оптимістично та патріотично налаштованої особистості,  громадянина України, Європи, світу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забезпечення доступної та якісної освіти відповідно до вимог суспільства, запитів особистості, потреб держави, області та мі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</w:rPr>
        <w:t>збереження та удосконалення мережі школи відповідно до потреб територіальної громади мікрорай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рганізація системної роботи з формування здорового способу життя та виховання свідомого ставлення до свого здоров’я та здоров’я оточуюч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</w:rPr>
        <w:t>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школ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забезпечення результативності участі у Всеукраїнських учнівських олімпіадах з навчальних предметів, конкурсах-захистах науково-дослідницьких робіт, турнірах, інтернет-олімпіадах, конкурсах учнівської творчості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алізація Концепції національно-патріотичного виховання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безпечення  соціального  захисту  дітей-сиріт,  дітей,  позбавлених  батьківського піклування, дітей-інвалідів, з малозабезпечених сімей, дітей переселенців та дітей учасників А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ізація відпочинку та оздоровлення дітей пільгових категорі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zCs w:val="28"/>
          <w:lang w:eastAsia="en-US"/>
        </w:rPr>
        <w:t>впровадження заходів з енергозбереження, забезпечення належної підготовки школи до нового навчального року та роботи в осінньо-зимовий період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имулювання  інтересу батьків до змін у сучасному освітньому просторі, створення атмосфери спільності інтересів педагогів і батьк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  <w:shd w:fill="F7F7F9" w:val="clear"/>
        </w:rPr>
        <w:t>продовження розвитку громадсько-державної системи управління школою, забезпечивши участь батьківської громадськості у вирішенні освітніх пробл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i/>
          <w:i/>
          <w:szCs w:val="28"/>
        </w:rPr>
      </w:pPr>
      <w:r>
        <w:rPr>
          <w:szCs w:val="28"/>
        </w:rPr>
        <w:t>зміцнення  матеріально – технічної бази  школи та  впровадження енергозберігаючих технологій;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тримання актів законодавства з питань освіти і науки, виконання школою вимог щодо визначення змісту, рівня і обсягу загальної середньої  освіти.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зультати роботи, які очікуються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ідвищення якості освіченості школярів, рівня їх вихованн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собистий ріст кожного учн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Готовність учня до самостійного вибору і прийняття рішень, посилення відповідальності за наслідки своїх вчинків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Формування в учнів потреби вести здоровий спосіб життя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Методична проблема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Calibri"/>
          <w:color w:val="000000"/>
          <w:szCs w:val="28"/>
        </w:rPr>
        <w:t>Підвищення якості освітнього процесу шляхом модернізації змісту методичної роботи з педагогами школи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left="720" w:right="51" w:hanging="0"/>
        <w:contextualSpacing/>
        <w:jc w:val="center"/>
        <w:rPr>
          <w:rFonts w:eastAsia="Calibri"/>
          <w:b/>
          <w:b/>
          <w:color w:val="1F497D"/>
          <w:sz w:val="32"/>
          <w:szCs w:val="32"/>
        </w:rPr>
      </w:pPr>
      <w:r>
        <w:rPr>
          <w:rFonts w:eastAsia="Calibri"/>
          <w:b/>
          <w:color w:val="1F497D"/>
          <w:sz w:val="32"/>
          <w:szCs w:val="32"/>
        </w:rPr>
        <w:t>РОЗДІЛ ІІІ</w:t>
      </w:r>
    </w:p>
    <w:p>
      <w:pPr>
        <w:pStyle w:val="Normal"/>
        <w:shd w:fill="FFFFFF" w:val="clear"/>
        <w:spacing w:before="0" w:after="0"/>
        <w:ind w:left="720" w:right="51" w:hanging="0"/>
        <w:contextualSpacing/>
        <w:jc w:val="center"/>
        <w:rPr>
          <w:rFonts w:eastAsia="Calibri"/>
          <w:b/>
          <w:b/>
          <w:color w:val="1F497D"/>
          <w:sz w:val="32"/>
          <w:szCs w:val="32"/>
        </w:rPr>
      </w:pPr>
      <w:r>
        <w:rPr>
          <w:rFonts w:eastAsia="Calibri"/>
          <w:b/>
          <w:color w:val="1F497D"/>
          <w:sz w:val="32"/>
          <w:szCs w:val="32"/>
        </w:rPr>
        <w:t>Нормативно-правова база діяльності школи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 w:cs="Courier New" w:ascii="Courier New" w:hAnsi="Courier New"/>
        </w:rPr>
        <w:tab/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b/>
          <w:szCs w:val="28"/>
        </w:rPr>
        <w:t>Закони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4130</wp:posOffset>
            </wp:positionV>
            <wp:extent cx="3174365" cy="2614295"/>
            <wp:effectExtent l="0" t="0" r="0" b="0"/>
            <wp:wrapTight wrapText="bothSides">
              <wp:wrapPolygon edited="0">
                <wp:start x="-66" y="0"/>
                <wp:lineTo x="-66" y="21526"/>
                <wp:lineTo x="21600" y="21526"/>
                <wp:lineTo x="21600" y="0"/>
                <wp:lineTo x="-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. «Про освіт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2. «Про загальну середню освіт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8"/>
        </w:rPr>
        <w:t>3. «Про охорону дитин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8"/>
        </w:rPr>
        <w:t>4. «Про засади запобігання і протидії корупції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ourier New" w:hAnsi="Courier New" w:eastAsia="Calibri" w:cs="Courier New"/>
        </w:rPr>
      </w:pPr>
      <w:r>
        <w:rPr>
          <w:szCs w:val="28"/>
        </w:rPr>
        <w:t>5. «</w:t>
      </w:r>
      <w:hyperlink r:id="rId3">
        <w:r>
          <w:rPr>
            <w:rStyle w:val="InternetLink"/>
            <w:rFonts w:eastAsia="Calibri"/>
            <w:bCs/>
            <w:iCs/>
            <w:szCs w:val="28"/>
          </w:rPr>
  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</w:t>
        </w:r>
      </w:hyperlink>
      <w:r>
        <w:rPr>
          <w:rFonts w:eastAsia="Calibri"/>
          <w:szCs w:val="28"/>
        </w:rPr>
        <w:t>»</w:t>
      </w:r>
      <w:r>
        <w:rPr>
          <w:rFonts w:eastAsia="Calibri"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ourier New" w:hAnsi="Courier New" w:eastAsia="Calibri" w:cs="Courier New"/>
          <w:szCs w:val="28"/>
        </w:rPr>
      </w:pPr>
      <w:r>
        <w:rPr>
          <w:rFonts w:eastAsia="Calibri"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919"/>
        <w:jc w:val="both"/>
        <w:rPr/>
      </w:pPr>
      <w:r>
        <w:rPr>
          <w:b/>
          <w:szCs w:val="28"/>
          <w:u w:val="single"/>
        </w:rPr>
        <w:t xml:space="preserve">       </w:t>
      </w:r>
      <w:r>
        <w:rPr>
          <w:b/>
          <w:szCs w:val="28"/>
        </w:rPr>
        <w:t>Укази Президента Україн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firstLine="919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ід 25.06.2013 №344/2013 «Про Національну стратегію розвитку освіти в Україні на період до 2021 року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firstLine="919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ід 14.10.2014 № 806 «Про День захисника Україн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firstLine="919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ід 13.11.2014 № 871 та № 872 «Про День Соборності України» та «Про День Гідності та Свобод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firstLine="919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ід 12.06.2015 № 334/2015 "Про заходи щодо поліпшення національно-патріотичного виховання дітей та молоді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firstLine="919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ід 13.10.2015 № 580/2015 "Про Стратегію національно-патріотичного виховання дітей та молоді на 2016 - 2020 роки"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firstLine="919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ід 29.06.1995 №4879/1995 «Про Всеукраїнський конкурс «Учитель року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firstLine="91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8"/>
          <w:rFonts w:eastAsia="Calibri"/>
          <w:lang w:eastAsia="en-US"/>
        </w:rPr>
        <w:instrText xml:space="preserve"> HYPERLINK "http://zakon2.rada.gov.ua/laws/show/385-2014-п" \l "n11"</w:instrTex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shd w:fill="FFFFFF" w:val="clear"/>
          <w:lang w:eastAsia="en-US"/>
        </w:rPr>
        <w:t>Державна стратегія регіонального розвитку на період до 2020 року</w: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 w:cs="Cambria" w:ascii="Cambria" w:hAnsi="Cambria"/>
          <w:bCs/>
          <w:szCs w:val="28"/>
          <w:shd w:fill="FFFFFF" w:val="clear"/>
          <w:lang w:eastAsia="en-US"/>
        </w:rPr>
        <w:t xml:space="preserve"> </w:t>
      </w:r>
      <w:r>
        <w:rPr>
          <w:rFonts w:eastAsia="Calibri" w:cs="Cambria" w:ascii="Cambria" w:hAnsi="Cambria"/>
          <w:bCs/>
          <w:color w:val="4F81BD"/>
          <w:shd w:fill="FFFFFF" w:val="clear"/>
          <w:lang w:eastAsia="en-US"/>
        </w:rPr>
        <w:t>(</w:t>
      </w:r>
      <w:r>
        <w:rPr>
          <w:rFonts w:eastAsia="Calibri"/>
          <w:bCs/>
          <w:shd w:fill="FFFFFF" w:val="clear"/>
          <w:lang w:eastAsia="en-US"/>
        </w:rPr>
        <w:t>постанова КМУ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від 06.08.2014р. №385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firstLine="91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/>
          <w:bCs/>
          <w:szCs w:val="28"/>
          <w:shd w:fill="FFFFFF" w:val="clear"/>
          <w:lang w:eastAsia="en-US"/>
        </w:rPr>
        <w:t>План заходів МОН з виконання Програми діяльності Кабінету Міністрів України та Коаліційної угоди</w:t>
      </w:r>
      <w:r>
        <w:rPr>
          <w:rFonts w:eastAsia="Calibri"/>
          <w:bCs/>
          <w:shd w:fill="FFFFFF" w:val="clear"/>
          <w:lang w:eastAsia="en-US"/>
        </w:rPr>
        <w:t xml:space="preserve"> (наказ МОН від 29.01.2015р.  № 63)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91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ержавні стандарти: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919"/>
        <w:contextualSpacing/>
        <w:jc w:val="both"/>
        <w:rPr>
          <w:rFonts w:eastAsia="Calibri"/>
          <w:color w:val="000000"/>
          <w:lang w:eastAsia="uk-UA"/>
        </w:rPr>
      </w:pPr>
      <w:hyperlink r:id="rId4" w:tgtFrame="_blank">
        <w:r>
          <w:rPr>
            <w:rStyle w:val="InternetLink"/>
            <w:rFonts w:eastAsia="Calibri"/>
            <w:szCs w:val="28"/>
            <w:lang w:eastAsia="en-US"/>
          </w:rPr>
          <w:t>«Про затвердження Державного стандарту початкової загальної освіти»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>
          <w:rFonts w:eastAsia="Calibri"/>
          <w:color w:val="000000"/>
          <w:shd w:fill="FFFFFF" w:val="clear"/>
          <w:lang w:eastAsia="en-US"/>
        </w:rPr>
        <w:t>постанова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КМУ від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>20.04. 2011р. № 462.)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919"/>
        <w:contextualSpacing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szCs w:val="28"/>
          <w:lang w:eastAsia="en-US"/>
        </w:rPr>
        <w:t xml:space="preserve">«Про затвердження Державного стандарту базової і повної загальної середньої освіти» </w:t>
      </w:r>
      <w:r>
        <w:rPr>
          <w:rFonts w:eastAsia="Calibri"/>
          <w:lang w:eastAsia="en-US"/>
        </w:rPr>
        <w:t>(</w:t>
      </w:r>
      <w:r>
        <w:rPr>
          <w:rFonts w:eastAsia="Calibri"/>
          <w:color w:val="000000"/>
          <w:shd w:fill="FFFFFF" w:val="clear"/>
          <w:lang w:eastAsia="en-US"/>
        </w:rPr>
        <w:t>постанова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КМУ від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 xml:space="preserve"> 23.11.2011 р.  № 1392)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919"/>
        <w:contextualSpacing/>
        <w:jc w:val="both"/>
        <w:rPr>
          <w:rFonts w:eastAsia="Calibri"/>
          <w:color w:val="000000"/>
          <w:szCs w:val="28"/>
          <w:lang w:eastAsia="uk-UA"/>
        </w:rPr>
      </w:pPr>
      <w:r>
        <w:fldChar w:fldCharType="begin"/>
      </w:r>
      <w:r>
        <w:rPr>
          <w:rStyle w:val="InternetLink"/>
          <w:shd w:fill="FFFFFF" w:val="clear"/>
          <w:szCs w:val="28"/>
          <w:rFonts w:eastAsia="Calibri"/>
          <w:color w:val="000000"/>
          <w:lang w:eastAsia="en-US"/>
        </w:rPr>
        <w:instrText xml:space="preserve"> HYPERLINK "http://zakon2.rada.gov.ua/laws/show/607-2013-п" \l "n11"</w:instrText>
      </w:r>
      <w:r>
        <w:rPr>
          <w:rStyle w:val="InternetLink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shd w:fill="FFFFFF" w:val="clear"/>
          <w:lang w:eastAsia="en-US"/>
        </w:rPr>
        <w:t>Державний стандарт початкової загальної освіти для дітей з особливими освітніми потребами</w:t>
      </w:r>
      <w:r>
        <w:rPr>
          <w:rStyle w:val="InternetLink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bCs/>
          <w:color w:val="000000"/>
          <w:shd w:fill="FFFFFF" w:val="clear"/>
          <w:lang w:eastAsia="en-US"/>
        </w:rPr>
        <w:t>(</w:t>
      </w:r>
      <w:r>
        <w:rPr>
          <w:rFonts w:eastAsia="Calibri"/>
          <w:color w:val="000000"/>
          <w:shd w:fill="FFFFFF" w:val="clear"/>
          <w:lang w:eastAsia="en-US"/>
        </w:rPr>
        <w:t>постанова КМУвід 21.08.2013р. № 60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firstLine="919"/>
        <w:contextualSpacing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Концепція профільного навчання у старшій школі </w:t>
      </w:r>
      <w:r>
        <w:rPr>
          <w:rFonts w:eastAsia="Calibri"/>
          <w:color w:val="000000"/>
          <w:lang w:eastAsia="en-US"/>
        </w:rPr>
        <w:t>(наказ МОН України від 21.10.2013р. № 14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firstLine="919"/>
        <w:contextualSpacing/>
        <w:jc w:val="both"/>
        <w:rPr/>
      </w:pPr>
      <w:r>
        <w:rPr>
          <w:rFonts w:eastAsia="Calibri"/>
          <w:b/>
          <w:color w:val="222222"/>
          <w:szCs w:val="28"/>
          <w:lang w:eastAsia="en-US"/>
        </w:rPr>
        <w:t>Концепція національно-патріотичного виховання дітей і молоді</w:t>
      </w:r>
      <w:r>
        <w:rPr>
          <w:rFonts w:eastAsia="Calibri"/>
          <w:color w:val="222222"/>
          <w:szCs w:val="28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(н</w:t>
      </w:r>
      <w:r>
        <w:rPr>
          <w:rFonts w:eastAsia="Calibri"/>
          <w:lang w:eastAsia="en-US"/>
        </w:rPr>
        <w:t>аказ МОН України від 16.06.2015р № 64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firstLine="919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онцепція Нової української школ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firstLine="919"/>
        <w:contextualSpacing/>
        <w:jc w:val="both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ня, порядок та інструкції, що регламентують роботу школи: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ложення про загальноосвітній навчальний заклад (постанова КМУ від 27.08.2010р. № 778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uk-UA"/>
          </w:rPr>
          <w:t>Про затвердження норм харчування у навчальних та оздоровчих закладах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(постанова КМУ від 22.11.2004р. №1591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Державні санітарні правила і норми влаштування, утримання загальноосвітніх навчальних закладів та організації навчально-виховного процесу ДСанПіН 5.5.2.008-01 (постанова Головного державного санітарного лікаря України від 14.08.2001р.  №63).</w:t>
      </w:r>
    </w:p>
    <w:p>
      <w:pPr>
        <w:pStyle w:val="Normal"/>
        <w:spacing w:lineRule="auto" w:line="288"/>
        <w:ind w:firstLine="919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shd w:fill="FFFFFF" w:val="clear"/>
          <w:lang w:eastAsia="en-US"/>
        </w:rPr>
        <w:t>Положення про групу продовженого дня загальноосвітнього навчального закладу (постанова КМУ від 05.10.2009р.  №1121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uk-UA" w:eastAsia="en-US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Положення про індивідуальну форму навчання в загальноосвітніх навчальних закладах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наказ МОН від 12.01.2016р. №8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ложення про екстернат у загальноосвітніх навчальних закладах (наказ МОН від 13.03.2017р. № 369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орядок державної атестації дошкільних, загальноосвітніх, позашкільних навчальних закладів (наказ МОН від 30.01.2015р. №67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Типове  положення про атестацію педагогічних працівників (наказ МОН від 06.10.2010 № 930 із змінами від 08.08.2013  №1135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оложення про державну підсумкову атестацію учнів (вихованців) у системі загальної середньої освіти (наказ МОН від 30.12.2014р. № 1547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Інструкція про звільнення від проходження державної підсумкової атестації учнів (вихованців) загальноосвітніх навчальних закладів за станом здоров'я (наказ МОНМС та МОЗ  від 01.02.2013 р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№ 72/78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ложення про золоту медаль "За високі досягнення у навчанні" та срібну медаль "За досягнення у навчанні" (наказ МОН від 17.03.2015р. № 306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ложення про похвальний лист «За високі досягнення у навчанні» та похвальну грамоту «За особливі досягнення у вивченні окремих предметів» (наказ МОН від 11.12.2000р. №579 із змінами від 07.02. 2012 р. № 115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Щодо одержання документа про освіту учнями з особливими потребами загальноосвітніх навчальних закладах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Лист МОН від 02.04.2012 р.№ 1/9-245)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Положення про класного керівника навчального закладу системи загальної середньої освіти (наказ МОН від 06.09.2000р. №434 із змінами від 29.06.2006р. №489)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Критерії оцінювання навчальних досягнень учнів (вихованців) у системі загальної середньої освіти (наказ МОНМС від 13.04.2011р.  №329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 (наказ МОНМС від 30.08.2011р. № 996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hyperlink r:id="rId8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«Про затвердження орієнтовних вимог оцінювання навчальних досягнень учнів із базових дисциплін у системі загальної середньої освіти»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Наказ МОН від 21.08. 2013р. № 1222). </w:t>
      </w:r>
    </w:p>
    <w:p>
      <w:pPr>
        <w:pStyle w:val="Style17"/>
        <w:spacing w:lineRule="auto" w:line="288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«Орієнтовні вимоги до контролю та оцінювання навчальних досягнень учнів початкової школи» (наказ МОН України від 19.08.2016р. № 1009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струкція з обліку дітей і підлітків шкільного віку (постанова КМУ від 12.04.2000 р. №646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оложення про наукові товариства учнів (наказ МОН від 10.11.2014р. №1287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uk-UA" w:eastAsia="en-US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Порядок переведення учнів (вихованців) загальноосвітнього навчального закладу до наступного класу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наказ МОН від 14.07.2015р. №762)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Щодо вирішення окремих питань про зарахування до дошкільних і загальноосвітніх навчальних закладів дітей, у яких відсутні обов’язкові профілактичні щеплення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 лист МОН від 29.09.2014 р.  № 1/9-500/№04.01.16/ 28103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Про використання Інструктивно-методичних матеріалів з питань охорони праці, безпеки життєдіяльності у навчально-виховному процесі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лист МОН від 26.04.2013р. №1/9-305)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Щодо заходів безпеки у навчальних закладах (наказ МОН  від 06.01.2015р. №2).</w:t>
      </w:r>
    </w:p>
    <w:p>
      <w:pPr>
        <w:pStyle w:val="Style17"/>
        <w:spacing w:lineRule="auto" w:line="288"/>
        <w:ind w:firstLine="919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оложення про навчальні кабінети загальноосвітніх навчальних закладів (Наказ МОН від  20. 07.2004 р. №601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оложення про навчальні кабінети з природничо-математичних предметів загальноосвітніх навчальних закладів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(Наказ МОН від 14 грудня 2012 № 1423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uk-UA" w:eastAsia="en-US"/>
        </w:rPr>
        <w:t>Про затвердження змін до навчальних програм для 1-3-х класів загальноосвітніх навчальних закладів (наказ МОН від 29.05.2015р. № 584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uk-UA" w:eastAsia="en-US"/>
        </w:rPr>
        <w:t>Про затвердження змін до навчальних програм для загальноосвітніх навчальних закладів ІІ ступеня» (наказ МОН від 29.05.2015р. № 585).</w:t>
      </w:r>
    </w:p>
    <w:p>
      <w:pPr>
        <w:pStyle w:val="Style17"/>
        <w:spacing w:lineRule="auto" w:line="288"/>
        <w:ind w:firstLine="919"/>
        <w:jc w:val="both"/>
        <w:rPr/>
      </w:pP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Про здійснення заходів щодо організації літніх мовних таборів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наказ МОН від 03.02.2015р. №89)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затвердження Інструкції з ведення ділової документації у загальноосвітніх навчальних закладах I - III ступенів»,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відновлена наказом МОН від 29.11.2013р. №1655 (Наказ МОН від 23.06. 2000р. № 240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єдиних зразків ведення обов'язкової ділової документації у загальноосвітніх навчальних закладах І-ІІІ ст. усіх форм власності" (Наказ МОНМСУ від 10 травня 2011р. № 423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затвердження Інструкції з ведення класного журналу учнів 5-11(12)-х класів загальноосвітніх навчальних закладі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 (Наказ МОН від 03.06.2008р. №496).</w:t>
      </w:r>
    </w:p>
    <w:p>
      <w:pPr>
        <w:pStyle w:val="Style17"/>
        <w:spacing w:lineRule="auto" w:line="288"/>
        <w:ind w:firstLine="919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затвердження Інструкції щодо заповнення Класного журналу для 1-4-х класів загальноосвітніх навчальних закладів»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Наказ МОН від 08.04.2015р. № 412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організацію діяльності психолого-медико-педагогічних консультацій (наказ МОН ві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04.06.2013р. №680).</w:t>
      </w:r>
    </w:p>
    <w:p>
      <w:pPr>
        <w:pStyle w:val="Style17"/>
        <w:spacing w:lineRule="auto" w:line="288"/>
        <w:ind w:firstLine="919"/>
        <w:jc w:val="both"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«Про внесення змін до Типових навчальних планів загальноосвітніх навчальних закладів»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Наказ МОН України від 07 серпня 2015р. № 855).</w:t>
      </w:r>
    </w:p>
    <w:p>
      <w:pPr>
        <w:pStyle w:val="Style17"/>
        <w:spacing w:lineRule="auto" w:line="288"/>
        <w:ind w:firstLine="919"/>
        <w:jc w:val="both"/>
        <w:rPr/>
      </w:pPr>
      <w:hyperlink r:id="rId19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«Про внесення змін до Типових навчальних планів загальноосвітніх навчальних закладів»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 (стосовно викладання інформати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Наказ МОН  України від 16.04.2014 р.№ 460).</w:t>
      </w:r>
    </w:p>
    <w:p>
      <w:pPr>
        <w:pStyle w:val="Style17"/>
        <w:spacing w:lineRule="auto" w:line="288"/>
        <w:ind w:firstLine="919"/>
        <w:jc w:val="both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«Про внесення змін до Типових навчальних планів загальноосвітніх навчальних закладів»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 (стосовно математики, 7 клас)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 (Наказ МОН України від 12.12.2014 № 1465)</w:t>
      </w:r>
    </w:p>
    <w:p>
      <w:pPr>
        <w:pStyle w:val="Style17"/>
        <w:spacing w:lineRule="auto" w:line="288"/>
        <w:ind w:firstLine="919"/>
        <w:jc w:val="both"/>
        <w:rPr/>
      </w:pPr>
      <w:hyperlink r:id="rId21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«Про внесення змін до Типових навчальних планів загальноосвітніх навчальних закладів»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(стосовно викладання іноземних мов) (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Наказ МОН від 07.08. 2015р. №855)</w:t>
      </w:r>
    </w:p>
    <w:p>
      <w:pPr>
        <w:pStyle w:val="Style17"/>
        <w:spacing w:lineRule="auto" w:line="288"/>
        <w:ind w:firstLine="9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« Про внесення змін до деяких наказів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(стосовно викладання зарубіжної літератури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Наказ міністерства освіти і науки України від 08.05.2015р. №518)</w:t>
      </w:r>
    </w:p>
    <w:p>
      <w:pPr>
        <w:pStyle w:val="Style17"/>
        <w:spacing w:lineRule="auto" w:line="288"/>
        <w:ind w:firstLine="919"/>
        <w:jc w:val="both"/>
        <w:rPr/>
      </w:pPr>
      <w:hyperlink r:id="rId2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eastAsia="en-US"/>
          </w:rPr>
          <w:t>«Про внесення змін до Типових навчальних планів загальноосвітніх навчальних закладів»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 (стосовно предмету «Захист Вітчизни»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Наказ МОН України від 29.05.2014№ 657) 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«Про затвердження навчальних програм для 10-11-х класів загальноосвітніх навчальних закладів» (наказ МОН України від 14.07.2016р. № 826).</w:t>
      </w:r>
    </w:p>
    <w:p>
      <w:pPr>
        <w:pStyle w:val="Style17"/>
        <w:spacing w:lineRule="auto" w:line="288"/>
        <w:ind w:firstLine="9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«Про переліки навчальної літератури, що має відповідний гриф Міністерства освіти і науки, для використання у загальноосвітніх навчальних закладів у 2016/2017 навчальному році» (лист МОН України від 17.08.2016р. №1/9-434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 О З Д І Л   І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рганізаційні заход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79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й облік дітей шкільного віку в мікрорайоні школ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2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  <w:tab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ити річний план роботи школи, робочий навчальний план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структуру роботи школи на 2019/2020 н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и первинний облік дітей шкільного віку, класні журнали, гурткові роботи, факультативів та особові справи 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ити підручниками школярів з малозабезпечених сімей, сиріт. Організувати облік та збереження підручни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цька Н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опити гарячим безкоштовним харчуванням учнів 1-11 класів (пільгове харчування), оформити наказом по школ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и накази про тарифікацію, навантаження учителів, класне керівництво, факультативи, гур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інструктаж по дотриманню правил ТБ з педагогічним, учнівським колективами, адміністративно-технічним персоналом школи. Видати нак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іністрація, вчителі, класні кері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Г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і довести до відома всіх членів шкільного колективу єдині вимоги трудового розпорядку, встановити чіткий режим роботи школи, дбати про запровадження в школі раціональної організації пра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іністраці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і затвердити планування всіх видів діяльн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іністрація, класні керівники, вчите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ти перші та десяті класи , закріпити за ними приміщення, видати накази на зарахува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і укомплектувати в школі кла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ювати навчання та працевлаштування випускників 9-х та 11-х кла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, вере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сиріт, напівсиріт, малозабезпечені, багатодітних, учнів схильних до правопоруш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ко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увати роботу методичної ради шк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групи, умови для поділу на групи при вивченні іноземних мов, української мови, трудового навчання, фізичної культури, інфор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і спланувати роботу гуртків, факультативів, курсів за вибором, індивідуальні заняття, ГПД в школі І ступе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ійснити поглиблений медичний огляд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афіком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ерсон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підготовки майбутніх першокласників організувати заняття. Здійснити перевірку рівня функціональної підготовки дітей до навчання. Надати батькам відповідну допомог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трав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, Твардовська О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рейди-огляди сімейного виховання 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рі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, Твардовська О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матеріали та видати наказ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створення тарифікаційної коміс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 розподіл посадових обов'яз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ро призначення класних керівни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ризначення завідуючими кабінетами і закріплення за кабінетами кла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рибуття і вибуття 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ретар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ух педагогічних кад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наслідки атестації педагогічних кад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створення мед.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 стан виховної роботи (з різних напрямків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 результати вивчення досвіду роботи в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езультати перевірки шкільної документа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рі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бин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і дотримання ТБ під час екскурсії учнів, проведення вечо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заохочення працівників і 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ереведення учнів до наступних кла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 черв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бин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 підсумки вивчення курсу “ Захист Вітчизни”  та проведення військового свята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вень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звільнення учнів від Д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відповідальних за Т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відповідальних за електрогосподар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методич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 організацію навчання дітей з особливими освітніми потребами за інд. формою навч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харч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роведення шкільних предметних олімпіад, шкільних дек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оботу вчителів у мікрорайоні шк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створення ради по профілактиці правопоруш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атестацію педагогічних кад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езультати тематичних, фронтальних перевірок, контрольних робіт, вивчення стану викладання предметів, про виконання навчальних прог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бин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еалізацію рішення пед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 вивчення курсу “  Захист Вітчизни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заходи по попередженню дитячого травмат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опередження харчових отруєнь та інфекційних захворювань учнів шк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Г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сти розклад уроків, графік чергування вчителів, класів, роботи гуртків, факультативі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піврічч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І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ічн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ірити і затвердити календарні плани, плани роботи гуртків, методичних об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єднань, планів виховної роботи, класні керів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І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січн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гляд готовності кабінетів, майстерень, спортзалу до нового навчального року на дотримання правил техніки безпеки. Оформити акти-дозв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іністрація школи, профком.</w:t>
            </w:r>
          </w:p>
        </w:tc>
      </w:tr>
    </w:tbl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sz w:val="24"/>
          <w:lang w:val="ru-RU"/>
        </w:rPr>
        <w:t xml:space="preserve">                           </w:t>
      </w:r>
      <w:r>
        <w:rPr>
          <w:b/>
          <w:i/>
          <w:sz w:val="22"/>
          <w:lang w:val="ru-RU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Д І Л   ІІ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Методична робота</w:t>
      </w:r>
    </w:p>
    <w:p>
      <w:pPr>
        <w:pStyle w:val="Normal"/>
        <w:ind w:firstLine="1134"/>
        <w:jc w:val="both"/>
        <w:rPr/>
      </w:pPr>
      <w:r>
        <w:rPr>
          <w:b/>
          <w:szCs w:val="28"/>
        </w:rPr>
        <w:t>Методична робота</w:t>
      </w:r>
      <w:r>
        <w:rPr>
          <w:szCs w:val="28"/>
        </w:rPr>
        <w:t xml:space="preserve"> - це систематична, колективна та індивідуальна діяльність педагогічних кадрів, спрямована на підвищення науково-теоретичного, загально-педагогічного рівня, професійної майстерності кожного вчителя.</w:t>
      </w:r>
    </w:p>
    <w:p>
      <w:pPr>
        <w:pStyle w:val="Normal"/>
        <w:ind w:firstLine="1134"/>
        <w:jc w:val="both"/>
        <w:rPr/>
      </w:pPr>
      <w:r>
        <w:rPr>
          <w:szCs w:val="28"/>
          <w:u w:val="single"/>
          <w:lang w:val="ru-RU"/>
        </w:rPr>
        <w:t xml:space="preserve">  </w:t>
      </w:r>
      <w:r>
        <w:rPr>
          <w:b/>
          <w:szCs w:val="28"/>
          <w:u w:val="single"/>
        </w:rPr>
        <w:t>Основні завдання і зміст методичної роботи:</w:t>
      </w:r>
    </w:p>
    <w:p>
      <w:pPr>
        <w:pStyle w:val="Normal"/>
        <w:ind w:firstLine="1134"/>
        <w:jc w:val="both"/>
        <w:rPr/>
      </w:pPr>
      <w:r>
        <w:rPr>
          <w:szCs w:val="28"/>
        </w:rPr>
        <w:t>- опанування методичними і теоретичними основами відповідної галузі науки (за фахом), методикою викладання предмета, підвищення рівня загальної культури;</w:t>
      </w:r>
    </w:p>
    <w:p>
      <w:pPr>
        <w:pStyle w:val="Normal"/>
        <w:ind w:firstLine="1134"/>
        <w:jc w:val="both"/>
        <w:rPr/>
      </w:pPr>
      <w:r>
        <w:rPr>
          <w:szCs w:val="28"/>
        </w:rPr>
        <w:t>- вивчення і використання в практиці сучасних досягнень психолого-педагогічної науки та перспективного педагогічного досвіду і розвиток ініціативи і творчості, новаторських пошуків педагогів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систематичне вивчення і аналіз навчальних планів, програм, підручників, посібників, нормативних та інструктивних документів, методичних рекомендацій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надання практичної допомоги педагогічним кадрам у розв'язанні актуальних проблем навчання, підвищення їх фахової майстерності, в оволодінні сучасною методикою виховання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ОБОТА З ПЕДАГОГІЧНИМИ КАДРАМИ. СТРУКТУРА МЕТОДИЧНОЇ РОБОТИ В ШКОЛІ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sz w:val="24"/>
        </w:rPr>
        <w:t>МЕТОДИЧНА ТЕМА ШКОЛИ</w:t>
      </w:r>
      <w:r>
        <w:rPr>
          <w:sz w:val="24"/>
        </w:rPr>
        <w:t xml:space="preserve">: </w:t>
      </w:r>
      <w:r>
        <w:rPr>
          <w:rFonts w:eastAsia="Calibri"/>
          <w:color w:val="000000"/>
          <w:szCs w:val="28"/>
        </w:rPr>
        <w:t>Підвищення якості освітнього процесу шляхом модернізації змісту методичної роботи з педагогами школи</w:t>
      </w:r>
    </w:p>
    <w:p>
      <w:pPr>
        <w:pStyle w:val="Normal"/>
        <w:shd w:fill="E5E5E5" w:val="clear"/>
        <w:spacing w:lineRule="auto" w:line="312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hd w:fill="E5E5E5" w:val="clear"/>
        <w:spacing w:lineRule="auto" w:line="312"/>
        <w:rPr>
          <w:b/>
          <w:b/>
          <w:i/>
          <w:i/>
        </w:rPr>
      </w:pPr>
      <w:r>
        <w:rPr>
          <w:b/>
          <w:i/>
        </w:rPr>
        <w:t>БЛОК  А     ОРГАНІЗАЦІЙНО-ПЕДАГОГІЧНІ ЗАХ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 ПЕДРАД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</w:t>
      </w:r>
      <w:r>
        <w:rPr>
          <w:sz w:val="22"/>
          <w:lang w:val="ru-RU"/>
        </w:rPr>
        <w:t xml:space="preserve">І  п е д р а д а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іяльність школи протягом 2018/2019 н. р., завдання і пріоритети роботи педагогічного колективу на 2019/2020 н. р. в рамках Концепції «Нової української школ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Мокрогу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ічного плану роботи шк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ці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списків на безкоштовне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авил внутрішнього розпоряд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ганізацію навчання за інд.формо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ежиму роботи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навчальної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ІІ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нових форм та методів в роботі педагогів закладу освіти з урахуванням Концепції НУШ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учнів 5-их класів  до школи ІІ ступеня та моніторинг їх навчальних досягнень з укр. мови та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учнів 1-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вакцинації на 2019/2020 н.р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персонал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школи по соціально-психологічному супроводу соціально-незахищених категор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вська Н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 xml:space="preserve">ІІІ п е д р а д а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наліз  результатів роботи за </w:t>
            </w:r>
            <w:r>
              <w:rPr>
                <w:sz w:val="24"/>
                <w:szCs w:val="24"/>
              </w:rPr>
              <w:t>І семестр 2019/2020 н.р. та пріоритетні завдання на II семес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чень 2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географ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природознав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 організації індивідуальної форми навчання в 2019/2020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підготовку учнів до проходження ЗНО 2020 з української мови та літератури, історії України, математики та ін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І V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естетичних почуттів, уявлень і знань про прекрасне у житті під час виховного процесу в школярі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наслідки атестації педагогічних працівників в 2020 р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рішень пед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V - V І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ипуск учнів 9, 11 класі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 2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ід учнів 1-8,10-х класів до наступн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 стан викладання   хімії, фізичної культури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4"/>
                <w:szCs w:val="24"/>
              </w:rPr>
              <w:t>Про розгляд робочого навчального плану на 2020/2021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навчання за індивідуальною формою протягом 2019/2020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РОБЛЕМНІ СЕМІНАР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0" w:color="000000"/>
        </w:pBdr>
        <w:shd w:fill="F2F2F2" w:val="clear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Освітні технології</w:t>
      </w:r>
      <w:r>
        <w:rPr>
          <w:szCs w:val="28"/>
          <w:u w:val="single"/>
        </w:rPr>
        <w:t xml:space="preserve"> : </w:t>
      </w:r>
      <w:r>
        <w:rPr>
          <w:b/>
          <w:i/>
          <w:szCs w:val="28"/>
          <w:u w:val="single"/>
        </w:rPr>
        <w:t>Сучасний урок : який він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0" w:color="000000"/>
        </w:pBdr>
        <w:shd w:fill="F2F2F2" w:val="clear"/>
        <w:jc w:val="right"/>
        <w:rPr>
          <w:szCs w:val="28"/>
          <w:lang w:val="ru-RU"/>
        </w:rPr>
      </w:pPr>
      <w:r>
        <w:rPr>
          <w:szCs w:val="28"/>
          <w:u w:val="single"/>
        </w:rPr>
        <w:t>протягом року  (відп.Гриценко Л.В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0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рмі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– головна форма навчального процесс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овтен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ичні  уроки. Традиційний уро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ії формування і розвитку на уроці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па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е і особливе незвичайних уроків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стандартних урокі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ідготовки учнів до ЗНО на уроц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резань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і технології на уроках – основа підготовки учнів до З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1.3  НАУКОВІ    КОНФЕРЕНЦІЇ</w:t>
      </w:r>
      <w:r>
        <w:rPr>
          <w:b/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numPr>
          <w:ilvl w:val="0"/>
          <w:numId w:val="1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Учнівськ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    </w:t>
      </w:r>
      <w:r>
        <w:rPr>
          <w:sz w:val="24"/>
          <w:szCs w:val="24"/>
        </w:rPr>
        <w:t xml:space="preserve">«Інтелект  ХХІ ст."»                     березень 2020 </w:t>
      </w:r>
      <w:r>
        <w:rPr>
          <w:szCs w:val="28"/>
          <w:u w:val="single"/>
        </w:rPr>
        <w:t>(відп. Венгренович М.Л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4  НАРАДИ ПРИ ДИРЕКТОРОВІ:</w:t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66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. Забезпечення підручниками дітей з малозабезпечених сімей, сиріт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 організацію початку навчального року, структуру навчального рок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3. Аналіз стану здоров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 учн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 роботу педагогічного колективу у мікрорайоні школи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5.Про проведення декад нау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6. Про хід підготовки до свята Першого дзво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7. Про організацію чергування вчителів 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івріччі та учн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о результати контролю за веденням мед. книжок вчителів, медичних карток учні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0.Про роботу з батьками 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івріччі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1. Звіт класних керівників 9-х, 11 класів про продовження навчанн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2. Про режим роботи шко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Про 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z w:val="24"/>
                <w:szCs w:val="24"/>
              </w:rPr>
              <w:t>ганізацію роботи шкільної їдальні. Про рівень організації харчування учні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 Про організацію роботи: з охорони праці, (наказ), з протипожежної безпеки, ( наказ), з безпеки дорожнього руху. ( наказ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 Забезпечення мед. кабінету необхідними ліками та ліками невідкладної допомог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Про організацію роботи ГПД ( наказ )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ідготовка школи до зимового періоду. (наказ)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 підготовку  та проведення інвентаризації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 атестацію педагогічних кадрі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 Організація роботи предметних гуртків, факультативі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 Про організацію проведення шкільних олімпіад (наказ)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Про рівень дотримання норм фізичного навантаження учнів у спец. мед. групі.(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 організацію індивідуальної форми навчання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 підготовку та проведення педради.(наказ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9. Про підготовку учнів до проходження ЗНО 2020 з математик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ідсумки проведення предметних тижні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Проведення І туру конкурсу “ Живи, книго “ (наказ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2. Стан відвідування учнями школи. Боротьба із запізненнями. (наказ)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 підготовку та проведення педради.(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 організацію проведення місячника “ Молодь за здоровий спосіб життя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5. Підсумки проведення предметних тижнів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 Про адаптацію першокласників до умов роботи в школі І ступеня ( 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едення щоденників учня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9. Про підготовку учнів до проходження ЗНО 2020 з української мови та літератур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 підсумки правоосвітньої та правовиховної роботи в школі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 дотримання правил ТБ під час проведення уроків, позакл. заходів.  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н організації харчування учні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4.Педагогічна адаптація учнів 5 –х класів до навчання в школі ІІ ст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5.Про  підсумки  місячника військово-патріотичного виховання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 організацію Новорічних свят. Охорона праці на період зимових канікул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ан ведення та перевірки учнівських зошитів.(наказ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8. Про підготовку учнів до проходження ЗНО 2020 з історії Україн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ідсумки проведення предметних тижні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 санітарно-технічний стан школи, збереження матеріальної баз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2. Стан ведення класних журналів (наказ).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Результати вивчення стану викладання  природознавства (наказ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4.Підготовка школи до організованого початку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півріччя.( аналіз розкладу уроків, факультативів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5. Про організацію чергування вчителів та учнів 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местрі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Аналіз виконання графіків контрольних робіт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іврічч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7. Про індивідуальну форму навчанн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Про результати виховної роботи на зимових канікул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Аналіз контролю за усіма рішеннями, що приймались 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еместрі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0. Про результати роботи ГПД в І семестрі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віт класних керівників про роботу з учнями схильними до правопорушень та соціально незахищеними  дітьми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ан профорієнтаційної роботи з учнями 9, 11 класів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3. Набір учнів у 10-ті клас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 виконання заходів МУО щодо проведення антинікотинової роботи (наказ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5.Результати вивчення стану викладання  географії (наказ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. Підсумок проведення місячника правоосвітньої та правовиховної робот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 роботу над проектом річного плану на новий навчальний рік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ан ведення щоденників учн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із відвідування учнями шко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5. Підсумки проведення предметних тижнів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 толерантне ставлення до учнів (наказ 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2. Про підготовку до державної підсумкової атестації в школі (повторення)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 роботу з батьками учнів 9 ( набір у 10 -ті класи ) клас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 результати контролю роботи шкільної їдальні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ідготовка та проведення екологічного суботник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ан підготовки школи до поточного ремонту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дсумки атестації педпрацівників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наліз основних захворювань учнів за навчальний рік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ідсумки проведення предметних тижні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жим навчання учнів 11 класу у зв’язку із ЗНО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ганізація літнього відпочинку школярі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3. Про підсумки навчальної практики 5-8, 10 класі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4. Про дотримання учасниками НВП та техпрацівниками вимог законодавства з ОП і ТБ на період літніх канікул ( наказ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5. Про виконання річного плану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6. Про підготовку та проведення Дня примиренн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7. Про підготовку та проведення свята Останнього дзво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8. Про результати виконання навчальних планів і програм.(наказ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9 Про організоване закінчення навчального року.(наказ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0. Про комплектування пед. кадр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 підсумки виховної, гурткової та правоосвітньої роботи в школ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2. Про підсумки  викладання курсу " Захист Вітчизни" (наказ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3. Про звільнення учнів від ДП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абір учнів у 1-ші та 10-ті клас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5. Про підсумки здійснення індивідуальної форми навчання у 2019/2020 н.р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Про стан роботи шкільної бібліотеки ( наказ)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7. Результати вивчення стану викладання  хімії,  фізичної культури (наказ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</w:tbl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 плануванні нарад при директорові додатково вносити зміни згідно вимог навчального-виховного процесу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b/>
          <w:sz w:val="22"/>
        </w:rPr>
        <w:t>1.5  ОРГАНІЗАЦІЙНА ДІЯЛЬНІСТЬ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7"/>
        <w:gridCol w:w="1559"/>
        <w:gridCol w:w="186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ид діяль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пояснювальних записок до навчальних програм, методичних листів та і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, далі-системат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Зібрати інформацію, за якими програмами, підручниками працюють вчител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розкладу уроків для учнів (індив.фор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тематичне (календарне) планування вчите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, 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статистичні зві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-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рот.рок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ча робота по заповненню класних журналів. Розмі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 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ня графіків занять факультативів, адміністративних контрольних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, далі-за плано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ня графіка відкритих у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омплектування проходження курсової перепідготовки ( уточнення до 20 числа щомісяц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ІХ- V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ікація вчите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підсумків роботи за І, ІІ семестри і за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. сем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 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ча робота по проведенню Д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- ІV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 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із роботи за рік та планування роботи на наступний навчальний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- V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. школи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. МО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left="7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БЛОК  Б     НАВЧАЛЬНО-МЕТОДИЧНА ДІЯЛЬНІ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.1. ПІДВИЩЕННЯ КВАЛІФІКАЦІЇ ТА ІНШІ ФОРМИ ВДОСКОНАЛЕННЯ ПЕДАГОГІЧНОЇ МАЙСТЕРНОСТІ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8"/>
        <w:gridCol w:w="2403"/>
        <w:gridCol w:w="1234"/>
        <w:gridCol w:w="182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заходу(форма проведенн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, завданн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 ль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і декади і відкриті уроки та заходи у їх рамка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вивчення роботи вчителі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дека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ня майстер-класів, творчих лабораторій вчителя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лення з досвідом роботи вчителів, що атестую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дека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МО,                вчителі першої та вищої категорі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ь педколективу у заходах МУО</w:t>
            </w:r>
            <w:r>
              <w:rPr>
                <w:sz w:val="24"/>
                <w:szCs w:val="24"/>
              </w:rPr>
              <w:t xml:space="preserve"> (за планом роботи: проблемні курси, школа молодого вчителя, засідання МО та ін.) Згідно наказу МУО " Про орг-цію методичної роботи з педкадрами"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йомство педагогів школи з новими технологіями і методиками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роботи МУ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ження курсів при Чернівецькому ОІППО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атестаці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2  СИСТЕМА РОБОТИ МО ШКО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 увага при проведенні роботи приділятиметься підвищенню науково-методичного рівня і вдосконалення культури праці вч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ні об</w:t>
      </w:r>
      <w:r>
        <w:rPr>
          <w:b/>
          <w:sz w:val="24"/>
          <w:szCs w:val="24"/>
          <w:lang w:val="ru-RU"/>
        </w:rPr>
        <w:t>'</w:t>
      </w:r>
      <w:r>
        <w:rPr>
          <w:b/>
          <w:sz w:val="24"/>
          <w:szCs w:val="24"/>
        </w:rPr>
        <w:t>єднання школи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етодичного об'єднанн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початкових класі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ій Л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української мови і літератур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чителів історії та суспільствознавчих дисциплін, зарубіжної літератур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ілевіч Н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математики, фізики, інформатик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чителів природничого циклу ( географія, біологія, хімія, ОЗ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естетично-оздоровчого циклу (труд. навч., фіз. вих.,музика, обр. мист.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чителів іноземних м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х керівникі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АТЕСТАЦІЯ ВЧИТЕЛІВ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43"/>
        <w:gridCol w:w="3600"/>
        <w:gridCol w:w="10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 тих, хто атестуєть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ія, званн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євіч С.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ізики та астроном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мет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іології, ОЗ, З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мето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ій Д.Р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імії, 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І кат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ій Л.М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чаткових клас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.уч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ща </w:t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2.4.РОБОТА З  МОЛОДИМИ ВЧИТЕЛЯМИ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693"/>
        <w:gridCol w:w="226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І Б вч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ж  робо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Іваш М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хореографії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О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оч.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пало Ю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ук К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 РОБО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коли педагогічної майстерності молодого вчителя. Керівник Юрченко Т.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місяць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робо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засіданн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, завдання та мета роботи ШПММ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структа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ВП в школ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та виконання нормативних документі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е планування матеріа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1140" w:hanging="823"/>
              <w:rPr/>
            </w:pPr>
            <w:r>
              <w:rPr>
                <w:sz w:val="24"/>
                <w:szCs w:val="24"/>
              </w:rPr>
              <w:t>Методика складання та написання поур. планів та конспекті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е занят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ки документації вчител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засіданн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лючі до сучасного урок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і типи уроків, структура їх проведен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уроку, мотивація ме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функція уроку, виховна 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 засіданн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Інструкта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88"/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 навчальних досягнень учнів за 12-ти бальною системо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88"/>
              <w:ind w:left="1140" w:hanging="82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НВП на основі особистісно-орієнтованого підходу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актичне заняття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проведення семестрового оцінюванн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й міст “ Молодий - досвідчений викладач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відкритих уроків  вчителів, що атестуються. Обговорення уроків. Обмін досвідом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графіка відкритих урокі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засідан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ренціація навчання  як ефективний спосіб удосконалення НВ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самоаналіз проведеного урок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засіданн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1.Методична естафета</w:t>
            </w:r>
            <w:r>
              <w:rPr>
                <w:sz w:val="24"/>
                <w:szCs w:val="24"/>
              </w:rPr>
              <w:t xml:space="preserve"> відкритих уроків молодих вчителів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Уроки перших  уроків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іт про проходження стажування “ Мої педагогічні знахідки”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2.5  УЗАГАЛЬНЕННЯ І ПОШИРЕННЯ ДОСВІДУ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4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читель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досвід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ізація розвитку пізнавальних процесів учнів через нестандартні форми і методи проведення урокі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духовного світу школярів на уроках української мови та літератур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Л.В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англійської мови шляхом  активного використання інноваційних технологі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ологі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технології на службі формування прийомів навчальної діяльності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і завдання на уроках української мови та літератури при підготовці до З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6  ПРЕДМЕТНІ ДЕКАДИ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80"/>
        <w:gridCol w:w="21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д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рідного краю \ тиждень \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ознавств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штей А.І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єєва Р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 рідного краю \ тиждень \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ілевіч Н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Математика, фізика, інформат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Біологія, хімія, географі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7  ПЛАН РОБОТИ МЕТОДИЧНОЇ РАДИ ШКОЛИ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38"/>
        <w:gridCol w:w="18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сід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</w:tc>
      </w:tr>
      <w:tr>
        <w:trPr>
          <w:trHeight w:val="10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методичної роботи в школ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роботи в умовах Н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ічного плану ради методичного кабін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ливості викладання навчальних предметів  в 2019/ 2020н.р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І етапу олімпіади. Підготовка до ІІ етапу олімпі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моніторингових досліджень у 5 класах (залишкові знанн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а перепідготовка вчите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и підвищення якості навчально-виховного процесу (на основі результатів навчання у І семестрі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участі учнів у ІІ турі предметних олімпіад, Всеукраїнських конкурс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предметі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атестації вчителі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вдань для ДПА для учнів 4,9 клас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з роботи педколективу та методичної ради в 2019/2020 н.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 ПЛАН РОБОТИ МЕТОДИЧНОГО КАБІН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53"/>
        <w:gridCol w:w="175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бір методичного матеріалу до проведення педра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робо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цька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етодичної літератур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цька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банку педагогічної  інформації  на основі потреб і запитів вчителів  школ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цька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матеріалів з досвіду робо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і-методи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9. ВИВЧЕННЯ СТАНУ ВИКЛАДАННЯ ПРЕДМЕ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53"/>
        <w:gridCol w:w="175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знавство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мест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Рудніцька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і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етрушко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імі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Багрій Д.Р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тошина Г.О., Вудвуд В.П., Музичишен В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</w:rPr>
        <w:t xml:space="preserve">Р О З Д І Л      ІІІ. </w:t>
      </w:r>
      <w:r>
        <w:rPr>
          <w:b/>
          <w:bCs/>
          <w:color w:val="000000"/>
          <w:sz w:val="32"/>
        </w:rPr>
        <w:t xml:space="preserve">      Суспільне і сімейне виховання дітей</w:t>
      </w:r>
    </w:p>
    <w:p>
      <w:pPr>
        <w:pStyle w:val="Normal"/>
        <w:ind w:right="-495" w:firstLine="900"/>
        <w:jc w:val="both"/>
        <w:rPr/>
      </w:pPr>
      <w:r>
        <w:rPr>
          <w:color w:val="000000"/>
          <w:sz w:val="24"/>
          <w:szCs w:val="24"/>
        </w:rPr>
        <w:t>Здійснюючи соціальне замовлення суспільства в освітній і виховній роботі, педколектив впроваджує в роботу Основні орієнтири виховання учнів загальноосвітніх навчальних закладів, базуючись на принципах: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уманізація освіти, що полягає в утвердженні людини як найвищої соціальної цінності й найповнішому розкритті її здібностей та задоволенні різноманітних освітніх потреб, забезпеченні пріоритетності загально-людських цінностей, гармонії стосунків людини і навколишнього середовища, суспільства і природи;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уманізація освіти, що покликала формувати цілісну картину світу, духовність, культуру особистості;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єдність загальнолюдського і національного передбачає формування високої духовної культури.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метою об'єднання зусиль педколективу школи і батьків у зміцненні соціального замовлення суспільства в освітній роботі і виховній: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08"/>
        <w:gridCol w:w="210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ланувати роботу громадської організації  ГО «Шкільна родина – оберіг дитини»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. школ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тьк. к-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ланах роботи класних керівників передбачати роботу з батьками на батьківських зборах з питань виховання і навчання дітей, спланувати індивідуальну роботу з сім'ями окремих  учнів.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ну чверть проводити батьківські збори, заняття батьківського лекторію "Ми і наші діти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ідно план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>
          <w:trHeight w:val="1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у батьківського лекторію проводити по таких напрямка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і виховні завдання загальноосвітньої школи і батьків у набутті учнями середньої осві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блеми виховання учнів (розумового, фізичного, моральног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дагогіка сімейних віднос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одна педагогіка та її відродженн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ити раду з профілактики правопорушен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ланах роботи класних керівників передбачити бесіди на правовиховну тематику, зустрічі з працівниками правоохоронних органів та служби у справах діт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сти списки неблагополучних сімей і учнів схильних до правопорушень, багатодітних, сиріт, напівсиріт, дітей з Чорнобильської зон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ти практичну допомогу голові громадської організації ЧМГО «Шкільна родина» в плануванні робот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вати голові  ЧМГО «Шкільна родина»  проводити батьківські рейди в школу з метою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кість санітарного стану класів шко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кість обслуговування в їдальн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конання всеобуч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і питання широко висвітлювати на батьківських збор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ізувати тиждень відкритих дверей для батькі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останній тиждень чверті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ьківський комі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ї школи гнучко поєднувати зусилля вчителів, батьків, дитячого колективу у постійній співпраці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няти роль і відповідальність батьків за виховання підростаючого покоління, активізувати роль батьківських комітетів у класа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ити гуртки, до проведення яких залучити батькі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ільному психологу, спільно з класними керівниками та  батьківським комітетом класів практикувати індивідуальні форми роботи з сім'ями (консультації, співбесіди, круглі столи, зустрічі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я шко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Д І Л    І</w:t>
      </w:r>
      <w:r>
        <w:rPr>
          <w:b/>
          <w:bCs/>
          <w:lang w:val="en-US"/>
        </w:rPr>
        <w:t>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цнення навчально-матеріально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зи школи</w:t>
      </w:r>
    </w:p>
    <w:p>
      <w:pPr>
        <w:pStyle w:val="Normal"/>
        <w:jc w:val="center"/>
        <w:rPr>
          <w:sz w:val="22"/>
          <w:szCs w:val="32"/>
          <w:lang w:val="ru-RU"/>
        </w:rPr>
      </w:pPr>
      <w:r>
        <w:rPr>
          <w:sz w:val="22"/>
          <w:szCs w:val="32"/>
          <w:lang w:val="ru-RU"/>
        </w:rPr>
      </w:r>
    </w:p>
    <w:p>
      <w:pPr>
        <w:pStyle w:val="Normal"/>
        <w:spacing w:lineRule="auto" w:line="288"/>
        <w:ind w:firstLine="1134"/>
        <w:rPr>
          <w:sz w:val="24"/>
          <w:szCs w:val="24"/>
        </w:rPr>
      </w:pPr>
      <w:r>
        <w:rPr>
          <w:sz w:val="24"/>
          <w:szCs w:val="24"/>
        </w:rPr>
        <w:t>Якісне виконання навчально-виховних завдань вимагають дальшого розвитку, зміцнення і раціональне використання навчально-матеріальної бази школи.</w:t>
      </w:r>
    </w:p>
    <w:p>
      <w:pPr>
        <w:pStyle w:val="Normal"/>
        <w:spacing w:lineRule="auto" w:line="288"/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>Для цього необхідно:</w:t>
      </w:r>
    </w:p>
    <w:p>
      <w:pPr>
        <w:pStyle w:val="Normal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 зах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</w:rPr>
              <w:t>Дооб</w:t>
            </w:r>
            <w:r>
              <w:rPr>
                <w:bCs/>
                <w:sz w:val="22"/>
                <w:lang w:val="ru-RU"/>
              </w:rPr>
              <w:t>л</w:t>
            </w:r>
            <w:r>
              <w:rPr>
                <w:bCs/>
                <w:sz w:val="22"/>
              </w:rPr>
              <w:t>аднати навчальні кабінет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  <w:lang w:val="ru-RU"/>
              </w:rPr>
              <w:t>Класна кімната 1-В кла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До 01.01.20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нтощук О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</w:rPr>
              <w:t>Кабінет англійської та німецької мов (4 повер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01.01.20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енгренович М.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Поміняти панелі в коридорі 4 поверх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 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 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вести санітарний ремонт усіх приміщ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15.08.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 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Провести  косметичний ремонт  шкільної  їдальні, відремонтувати технічне обладн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15.08.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завгосп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оловей Н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вірити техніку безпеки в майстернях і навчальних кабінетах, спортз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 рази на рі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Шульженко Г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апітальний ремонт туалетів на всіх поверхах, заміна труб каналізаційної та водопостачальної мереж, заміна унітазів, рукомийник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01.01.20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 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вірити освітлення, водопостачання, каналізацію і підготувати до роботи в навчальному ро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водити рейди-перевірки стану матеріальної бази шк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Щоквартально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адміністрація школ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римати на контролі систему теплопостачанн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тягом рок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 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осметичний ремонт спортивної зали «Малят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міна ламп освітлення на коридорах 2-4 поверх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ідключення навчальних кабінетів до мережі І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Р О З Д І Л   </w:t>
      </w:r>
      <w:r>
        <w:rPr>
          <w:sz w:val="32"/>
          <w:lang w:val="en-US"/>
        </w:rPr>
        <w:t>V</w:t>
      </w:r>
    </w:p>
    <w:p>
      <w:pPr>
        <w:pStyle w:val="Normal"/>
        <w:jc w:val="center"/>
        <w:rPr/>
      </w:pPr>
      <w:r>
        <w:rPr>
          <w:b/>
          <w:u w:val="single"/>
        </w:rPr>
        <w:t>ВНУТРІШНЬОШКІЛЬНИЙ   КОНТРОЛЬ     І  КЕРІВНИЦТВО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СЕРПЕНЬ -ВЕРЕСЕНЬ</w:t>
      </w:r>
      <w:r>
        <w:rPr/>
        <w:t xml:space="preserve">  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44"/>
        <w:gridCol w:w="1149"/>
        <w:gridCol w:w="1985"/>
        <w:gridCol w:w="3260"/>
      </w:tblGrid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итання контро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та контролю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 контролю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кон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дповідаль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 узагальне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діяльність школи протягом 2019/2020 н. р., завдання і пріоритети роботи педагогічного колективу на 2019/2020 н. р. в рамках Концепції «Нової української шко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недоліків та завдання на новий н.р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крогуз С.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вання навчально-виховної роботи в школі та стан ведення документа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ість планування, виконання рекомендації до програ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індивідуальні бесід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римання правил техніки безпеки з педагогічними, учнівськими колективами, адміністративно-технічним персона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дження травматизму і нещасних випадк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 05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льженко Г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дка 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ізація чергування по школі класів і вчителів, дотримання внутрішнього розпоряд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вимог статуту трудового розпорядку, рівень учнівського самоупр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5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безпечення учнів підручн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М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0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дніцьк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ування 1,10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закону "Про освіту"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4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тощук Т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відування уроків вчителі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явлення рівня методичної підготовки, реалізація мети урок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семест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іністрація шко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а         нарада  адміністрації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ізація харчування учнів в школ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оплення учнів гарячим харчування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 04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крогуз С.О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каз по школі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сідання Б/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естація педагогічних кадр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30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наліз стану здоров</w:t>
            </w:r>
            <w:r>
              <w:rPr>
                <w:sz w:val="18"/>
                <w:lang w:val="ru-RU"/>
              </w:rPr>
              <w:t>'</w:t>
            </w:r>
            <w:r>
              <w:rPr>
                <w:sz w:val="18"/>
              </w:rPr>
              <w:t>я уч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 нормат. Документ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ільний ліка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бота педколективу в мікрорайоні шко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чисельності учн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ресень 18.09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іт класних керівників 9-х класів про здобуття середньої осві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8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а форма навч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1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, педрад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організацію навчань з охорони праці для новопризначених вчител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римання правил ТБ в навчальноиму закладі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льженко Г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ЖОВТ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1134"/>
        <w:gridCol w:w="1985"/>
        <w:gridCol w:w="3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 за веденням  щоден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дження прогу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товність школи до опалювального сезо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ідготовка до з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дка 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 організацію атестації на навч. р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ліз робо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колекти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івень адаптації учнів до навчання в  5-х кла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ніторинг навчальн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сягн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но-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. шко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а на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відвідування учнями шко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закону " Про освіт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но-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трушко Л.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організацію та проведення шкільних олімпіад та роботу з обдарованими діть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оботи з обдарован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графі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ЛИСТОПАД</w:t>
      </w:r>
      <w:r>
        <w:rPr/>
        <w:t xml:space="preserve"> </w:t>
      </w:r>
    </w:p>
    <w:tbl>
      <w:tblPr>
        <w:tblW w:w="149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62"/>
        <w:gridCol w:w="1620"/>
        <w:gridCol w:w="1134"/>
        <w:gridCol w:w="1985"/>
        <w:gridCol w:w="3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 ведення шкільної документації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римання єдиних вим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а на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навчальних досягнень учнів 5-их класів з укр..мови, математик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навчальної діяльності уч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ина Л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д місячника “ Молодь за здоровий спосіб життя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здорового способу житт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ко Л.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“ Живи, книго !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з обдарова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цьк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ідсумки предметних тижнів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истема роботи з обдарова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арада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роботи факультативів та гурткі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з обдарова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да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ГРУД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268"/>
        <w:gridCol w:w="1559"/>
        <w:gridCol w:w="1134"/>
        <w:gridCol w:w="1985"/>
        <w:gridCol w:w="32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н ведення учнівських зошит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обліку зн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убина Л.М., керівники 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 відвідування учнями школи. Боротьба з запізнення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дження прогу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но-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а  форма навч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1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педрад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збереження енергоносіїв  в школ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ліз результативності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дка 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-ція на нараді при директоров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підготовку та проведення новорічних свят та зимових канік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римання Т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іністрація шко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ід місячника патріотичного вихо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виховної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іністрація шко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--------\\----------\\-------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Стан організації, змісту роботи факультативів та курсів за вибо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з обдарован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щук Т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СІЧ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1134"/>
        <w:gridCol w:w="1907"/>
        <w:gridCol w:w="333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ірка стану ведення класних журналів та виконання прог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ість ведення ,виконання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ступники директор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авчальних планів, програм, лабораторних і практичних робі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аказу МУ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а  форма навч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1.0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овнення, систематизація матеріальної бази навчальних кабінет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оботи вчите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рівники  М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і бесід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санітарно-технічний стан школи, збереження матеріальної бази кабінет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ідготовка школи до роботи в ІІ піврічч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дка В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результати виховної роботи на зимови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іку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оботи класних керів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ідсумки проведення олімпіад І етап, ІІ ет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криття творчих зді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роботу класних керівників з питань роботи з дітьми різних соціальних категор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ість право виховної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9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івбесіда з кл. керівника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іторинг виховання культури спілкування та співпраці дітей під час клубної години в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навчальної діяльності уч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щук Т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стан викладання навчальних дисциплін у школі ІІ і ІІІ ступенів (природознавство, географі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викладання навчальних предме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ЮТИЙ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1559"/>
        <w:gridCol w:w="1134"/>
        <w:gridCol w:w="1907"/>
        <w:gridCol w:w="333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 підготовку школи до огляду творчих колектив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бота з обдарован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і бесі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 профорієнтаційної роботи 9, 11 класах, набір учнів у 10-і клас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орієнтаційна ро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ні керівни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іт класних керівників по роботі з дітьми сиротами та учнями схильними до правопорушень, напівсиро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роботи класних керів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ріативна складова у школі ІІ-ІІІ ступе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ість підготовки до З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агаль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профільні предм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оботи з учн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БЕРЕЗ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1559"/>
        <w:gridCol w:w="1134"/>
        <w:gridCol w:w="1907"/>
        <w:gridCol w:w="333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матеріалів на засідання атестаційної коміс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криття творчих особливостей вчите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4.0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підготовку до виставки декоративно-прикладного мистец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криття творчих здібностей уч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стан роботи шкільної біблі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ізація НВ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4.0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дніцька Н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ська наукова конференція «Інтелект ХХІ ст.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оботи з обдаровани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ина Л.М.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 конференції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КВІТ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1559"/>
        <w:gridCol w:w="1134"/>
        <w:gridCol w:w="1907"/>
        <w:gridCol w:w="333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е виховання школярів та  формування активної соціальної та громадянської позиції школяр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ховної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ко Л.В.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готовку до Д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ість підготовки завд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04.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наслідки атестації педагогічних праців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роботи вчителів, що атестую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крогуз </w:t>
            </w:r>
            <w:r>
              <w:rPr>
                <w:sz w:val="18"/>
                <w:szCs w:val="18"/>
                <w:lang w:val="ru-RU"/>
              </w:rPr>
              <w:t>С.О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роботу з учнями та  батьками 9-х та 11-х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ієнтаційна ро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тижден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ні керівни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сумки предметних дек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оботи з обдаровани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організації  харчування уч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ість харч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сумки роботи школи молодого в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з молодими вчи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авники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ація на нараді при директоров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ірка сформованості навичок читання вголос учнів 2-4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якості зн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щук Т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ТРАВ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2"/>
        <w:gridCol w:w="1407"/>
        <w:gridCol w:w="1407"/>
        <w:gridCol w:w="565"/>
        <w:gridCol w:w="842"/>
        <w:gridCol w:w="1407"/>
        <w:gridCol w:w="19"/>
        <w:gridCol w:w="1559"/>
        <w:gridCol w:w="1134"/>
        <w:gridCol w:w="102"/>
        <w:gridCol w:w="1805"/>
        <w:gridCol w:w="333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еревід учнів 1-8,10-х класів, та державну підсумкову атестацію в 4, 9,11 класах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єктивність виставлення оці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стан викладання навчальних дисциплін у школі ІІ і ІІІ ступенів (хімія, фізична культура)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викладання навчальних предме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сумки викладання курсу " Захист Вітчизни"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навчальних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\\-----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гуз С.О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да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ограм та стан ведення журнал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і І ступен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иконанням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щук Т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и керівників методоб'єднань, аналіз їх робот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виконанням планів робіт методоб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єдн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МРШ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здачею класами підручників у шкільну бібліотек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ереження підруч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цька Н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ізацією оздоровлення учнів сиріт, напівсирі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державних програм "Діти Україн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умки навчальної  практики серед 5-8,10 класі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навчальних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а форма навчанн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1.09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педрад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14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ЕНЬ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ограм та стан ведення журнал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і ІІ-ІІІ ступен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иконанням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уск учнів 9-х та 11-х класів зі школ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закону "Про освіт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здачею класами підручників.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ереження підруч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цька Н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 директоров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jc w:val="center"/>
      <w:outlineLvl w:val="5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  <w:i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hd w:fill="7F7F7F" w:val="clear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prvo.ck.ua/upload/files/&#1047;&#1059; &#1055;&#1088;&#1086; &#1087;&#1086;&#1079;&#1072;&#1096;&#1082; &#1086;&#1089;&#1074;1&#1090;&#1091;.doc" TargetMode="External"/><Relationship Id="rId4" Type="http://schemas.openxmlformats.org/officeDocument/2006/relationships/hyperlink" Target="http://zakon2.rada.gov.ua/laws/show/462-2011-&#1087;" TargetMode="External"/><Relationship Id="rId5" Type="http://schemas.openxmlformats.org/officeDocument/2006/relationships/hyperlink" Target="http://www.mon.gov.ua/images/files/doshkilna-cerednya/doshkilna/norm-prav/1591.doc" TargetMode="External"/><Relationship Id="rId6" Type="http://schemas.openxmlformats.org/officeDocument/2006/relationships/hyperlink" Target="http://zakon.rada.gov.ua/go/z0184-16" TargetMode="External"/><Relationship Id="rId7" Type="http://schemas.openxmlformats.org/officeDocument/2006/relationships/hyperlink" Target="http://www.kyiv-oblosvita.gov.ua/images/banners/10.06/245-14.doc" TargetMode="External"/><Relationship Id="rId8" Type="http://schemas.openxmlformats.org/officeDocument/2006/relationships/hyperlink" Target="http://osvita.ua/legislation/Ser_osv/36975/" TargetMode="External"/><Relationship Id="rId9" Type="http://schemas.openxmlformats.org/officeDocument/2006/relationships/hyperlink" Target="http://www.kyiv-oblosvita.gov.ua/images/doc/normatuvni_doc/Nmon-_762-2015.doc" TargetMode="External"/><Relationship Id="rId10" Type="http://schemas.openxmlformats.org/officeDocument/2006/relationships/hyperlink" Target="http://www.kyiv-oblosvita.gov.ua/images/banners/2014/07_14/1_9-500_04.01.16_28103.doc" TargetMode="External"/><Relationship Id="rId11" Type="http://schemas.openxmlformats.org/officeDocument/2006/relationships/hyperlink" Target="http://www.kyiv-oblosvita.gov.ua/images/doc/normatuvni_doc/l305_13.doc" TargetMode="External"/><Relationship Id="rId12" Type="http://schemas.openxmlformats.org/officeDocument/2006/relationships/hyperlink" Target="http://zakon2.rada.gov.ua/laws/show/z1121-04" TargetMode="External"/><Relationship Id="rId13" Type="http://schemas.openxmlformats.org/officeDocument/2006/relationships/hyperlink" Target="http://zakon2.rada.gov.ua/laws/show/z0044-13" TargetMode="External"/><Relationship Id="rId14" Type="http://schemas.openxmlformats.org/officeDocument/2006/relationships/hyperlink" Target="http://www.kyiv-oblosvita.gov.ua/images/banners/2015/01.02/NM&#1054;-89_2015.doc" TargetMode="External"/><Relationship Id="rId15" Type="http://schemas.openxmlformats.org/officeDocument/2006/relationships/hyperlink" Target="https://docs.google.com/document/d/1BNX1a6uk277QsM-SQOO69Q2OLbyR-uSvaLup-rrKdbk/edit?hl=ru" TargetMode="External"/><Relationship Id="rId16" Type="http://schemas.openxmlformats.org/officeDocument/2006/relationships/hyperlink" Target="http://osvita.ua/legislation/Ser_osv/960/" TargetMode="External"/><Relationship Id="rId17" Type="http://schemas.openxmlformats.org/officeDocument/2006/relationships/hyperlink" Target="http://old.mon.gov.ua/ua/about-ministry/normative/4018-" TargetMode="External"/><Relationship Id="rId18" Type="http://schemas.openxmlformats.org/officeDocument/2006/relationships/hyperlink" Target="http://old.mon.gov.ua/ua/about-ministry/normative/4312-" TargetMode="External"/><Relationship Id="rId19" Type="http://schemas.openxmlformats.org/officeDocument/2006/relationships/hyperlink" Target="http://old.mon.gov.ua/ua/about-ministry/normative/2178-" TargetMode="External"/><Relationship Id="rId20" Type="http://schemas.openxmlformats.org/officeDocument/2006/relationships/hyperlink" Target="http://osvita-krk.gov.ua/_ld/20/2060_nmon_1465_12122.pdf" TargetMode="External"/><Relationship Id="rId21" Type="http://schemas.openxmlformats.org/officeDocument/2006/relationships/hyperlink" Target="http://old.mon.gov.ua/ua/about-ministry/normative/4312-" TargetMode="External"/><Relationship Id="rId22" Type="http://schemas.openxmlformats.org/officeDocument/2006/relationships/hyperlink" Target="http://osvita.ua/legislation/Ser_osv/41575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58:00Z</dcterms:created>
  <dc:creator>www.PHILka.RU</dc:creator>
  <dc:description/>
  <cp:keywords/>
  <dc:language>en-US</dc:language>
  <cp:lastModifiedBy>Пользователь Windows</cp:lastModifiedBy>
  <cp:lastPrinted>2019-08-22T10:18:00Z</cp:lastPrinted>
  <dcterms:modified xsi:type="dcterms:W3CDTF">2019-08-25T16:52:00Z</dcterms:modified>
  <cp:revision>14</cp:revision>
  <dc:subject/>
  <dc:title>Погоджено</dc:title>
</cp:coreProperties>
</file>