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7" w:hanging="0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Затверджую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864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школи  </w:t>
        <w:tab/>
        <w:tab/>
        <w:tab/>
        <w:t xml:space="preserve">Галина Фурдига </w:t>
      </w:r>
    </w:p>
    <w:p>
      <w:pPr>
        <w:pStyle w:val="Normal"/>
        <w:ind w:left="864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08.2022р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Розклад уроків 5-11 кл. Чернівецької ЗОШ І-ІІІ ступенів №3 на 2022/2023 </w:t>
      </w:r>
      <w:r>
        <w:rPr/>
        <w:t>н.р.</w:t>
      </w:r>
    </w:p>
    <w:tbl>
      <w:tblPr>
        <w:tblW w:w="1502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121"/>
        <w:gridCol w:w="1121"/>
        <w:gridCol w:w="1121"/>
        <w:gridCol w:w="1121"/>
        <w:gridCol w:w="1266"/>
        <w:gridCol w:w="1134"/>
        <w:gridCol w:w="1134"/>
        <w:gridCol w:w="992"/>
        <w:gridCol w:w="1079"/>
        <w:gridCol w:w="1121"/>
        <w:gridCol w:w="1121"/>
        <w:gridCol w:w="1121"/>
        <w:gridCol w:w="1122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lang w:val="uk-UA"/>
              </w:rPr>
              <w:t>5 - 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lang w:val="uk-UA"/>
              </w:rPr>
              <w:t>5 - 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- 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- 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-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  <w:lang w:val="uk-UA"/>
              </w:rPr>
              <w:t xml:space="preserve"> -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  <w:lang w:val="uk-UA"/>
              </w:rPr>
              <w:t xml:space="preserve"> -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 - 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lang w:val="en-US"/>
              </w:rPr>
              <w:t>8</w:t>
            </w:r>
            <w:r>
              <w:rPr>
                <w:b/>
                <w:lang w:val="uk-UA"/>
              </w:rPr>
              <w:t xml:space="preserve"> - 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lang w:val="en-US"/>
              </w:rPr>
              <w:t>8</w:t>
            </w:r>
            <w:r>
              <w:rPr>
                <w:b/>
                <w:lang w:val="uk-UA"/>
              </w:rPr>
              <w:t xml:space="preserve"> - 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9</w:t>
            </w:r>
            <w:r>
              <w:rPr>
                <w:b/>
                <w:lang w:val="uk-UA"/>
              </w:rPr>
              <w:t xml:space="preserve"> - </w:t>
            </w:r>
            <w:r>
              <w:rPr>
                <w:b/>
                <w:lang w:val="en-US"/>
              </w:rPr>
              <w:t>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 - 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1291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онеділок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. укр. / анг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4"/>
                <w:szCs w:val="14"/>
                <w:lang w:val="uk-UA"/>
              </w:rPr>
              <w:t>2. укр. / анг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. матема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. зар. лі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. укр. м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. англ. м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1. історі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. осн. здо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. зар. лі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. матема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.БП-ф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.хореографі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. матема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. укр. м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. географі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. осн. здо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4"/>
                <w:szCs w:val="14"/>
                <w:lang w:val="uk-UA"/>
              </w:rPr>
              <w:t>5. англ. м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6. географія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. географі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. географі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. історі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. муз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. історі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. обр.мис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. укр. м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.</w:t>
            </w:r>
            <w:r>
              <w:rPr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ф-ка\прац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. інф-ка\прац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. географі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. осн. здо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. географі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. прац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. матема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4"/>
                <w:szCs w:val="14"/>
                <w:lang w:val="uk-UA"/>
              </w:rPr>
              <w:t xml:space="preserve">3. фіз.-р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. укр. м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. матема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. укр. м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. 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4"/>
                <w:szCs w:val="14"/>
                <w:lang w:val="uk-UA"/>
              </w:rPr>
              <w:t>1.</w:t>
            </w:r>
            <w:r>
              <w:rPr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 xml:space="preserve">інф./труд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. матема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3. хімі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4. інф./труд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. муз. мис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00"/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. хім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. біологі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. фіз.-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. біологі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. труд.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. матема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. муз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. матема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.</w:t>
            </w:r>
            <w:r>
              <w:rPr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зар. лі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.</w:t>
            </w:r>
            <w:r>
              <w:rPr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хімі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.</w:t>
            </w:r>
            <w:r>
              <w:rPr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.</w:t>
            </w:r>
            <w:r>
              <w:rPr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фіз.-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.</w:t>
            </w:r>
            <w:r>
              <w:rPr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зар. лі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00"/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. мистец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. хімі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.</w:t>
            </w:r>
            <w:r>
              <w:rPr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сторі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.</w:t>
            </w:r>
            <w:r>
              <w:rPr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.</w:t>
            </w:r>
            <w:r>
              <w:rPr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фіз.-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.</w:t>
            </w:r>
            <w:r>
              <w:rPr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зар. лі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.</w:t>
            </w:r>
            <w:r>
              <w:rPr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хімі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4"/>
                <w:szCs w:val="14"/>
                <w:lang w:val="uk-UA"/>
              </w:rPr>
              <w:t>7. зар. лі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. фіз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. фіз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. укр. / анг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. укр. / анг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. укр. / анг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. СШП 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. мистец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. укр. / анг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. укр. / анг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4"/>
                <w:szCs w:val="14"/>
                <w:lang w:val="uk-UA"/>
              </w:rPr>
              <w:t>3. укр. / анг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. укр. / анг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. труд.нав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. фіз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. мистец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. укр. / анг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. укр. / анг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. укр. / анг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. укр. / анг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. фіз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. фіз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. фіз.-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второ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. укр. лі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. укр. / анг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. укр. / анг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. матема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. матема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. укр. лі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. матема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. матема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. укр. лі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. укр. / анг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. укр. / анг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. укр. лі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. фіз-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4"/>
                <w:szCs w:val="14"/>
                <w:lang w:val="uk-UA"/>
              </w:rPr>
              <w:t>2. нім. м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. укр.м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. біологі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. біологі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. образ. мис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. укр.мо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. матема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. фіз-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. нім. м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. укр. м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. укр. м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. нім. м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. зар. лі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. матема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. фіз-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. нім.м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. нім. м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. 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. нім. м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4"/>
                <w:szCs w:val="14"/>
                <w:lang w:val="uk-UA"/>
              </w:rPr>
              <w:t>2.</w:t>
            </w:r>
            <w:r>
              <w:rPr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англ. м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. матема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. інформат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. англ. м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. інформат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. матема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4"/>
                <w:szCs w:val="14"/>
                <w:lang w:val="uk-UA"/>
              </w:rPr>
              <w:t>1.</w:t>
            </w:r>
            <w:r>
              <w:rPr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біологі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.</w:t>
            </w:r>
            <w:r>
              <w:rPr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укр. / анг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. укр. / анг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. укр. / анг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. укр. / анг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. біологі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. укр. м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. фіз-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4"/>
                <w:szCs w:val="14"/>
                <w:lang w:val="uk-UA"/>
              </w:rPr>
              <w:t>3. англ. м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4"/>
                <w:szCs w:val="14"/>
                <w:lang w:val="uk-UA"/>
              </w:rPr>
              <w:t>4. англ. м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5.матема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. укр. м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. фіз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. осн. здо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. географі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. матема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. матема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. фіз.-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. географі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. фіз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. укр. лі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. географі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3. матема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4. матема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5. фіз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6. укр. лі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7. фіз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8. географі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. матема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. матема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. осн. здо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. фіз-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. зар. лі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6. укр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. зар. лі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. МД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. хімі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4"/>
                <w:szCs w:val="14"/>
                <w:lang w:val="uk-UA"/>
              </w:rPr>
              <w:t>2. укр. лі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. матема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. зар. лі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. фіз.-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4"/>
                <w:szCs w:val="14"/>
                <w:lang w:val="uk-UA"/>
              </w:rPr>
              <w:t>6. укр. лі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. укр. м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. хімі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.</w:t>
            </w:r>
            <w:r>
              <w:rPr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біологі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.</w:t>
            </w:r>
            <w:r>
              <w:rPr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зар. лі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. З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. хімі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4"/>
                <w:szCs w:val="14"/>
                <w:lang w:val="uk-UA"/>
              </w:rPr>
              <w:t>5. географі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. історі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.</w:t>
            </w:r>
            <w:r>
              <w:rPr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сторі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. мистецтво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ере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. інф./техно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. матема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. муз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. інф./техно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. БП-ф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. технолог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. образ. мис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. матема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. інф./техно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. інф./техно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. пізн. при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. пізн. при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. образ. мис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. укр. лі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. муз.мис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. укр. м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. зар. лі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. зар. лі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. укр. лі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7. фіз-р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. матема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4"/>
                <w:szCs w:val="14"/>
                <w:lang w:val="uk-UA"/>
              </w:rPr>
              <w:t>2. зар. лі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4"/>
                <w:szCs w:val="14"/>
                <w:lang w:val="uk-UA"/>
              </w:rPr>
              <w:t>3. зар. лі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. матема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. укр. лі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. фіз-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. укр. лі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. укр. м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. укр. лі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. біологі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. англ. м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. біологі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. фіз-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. укр. лі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. хімі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. англ. м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. фіз-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. хімі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4"/>
                <w:szCs w:val="14"/>
                <w:lang w:val="uk-UA"/>
              </w:rPr>
              <w:t>5. нім. м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. труд. навч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. фін.куль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. образ. м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. зар. лі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. фіз-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. матема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. історі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. укр. лі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. укр. лі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.фін.ку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. фіз.-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4"/>
                <w:szCs w:val="14"/>
                <w:lang w:val="uk-UA"/>
              </w:rPr>
              <w:t>2. укр. м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. матема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4"/>
                <w:szCs w:val="14"/>
                <w:lang w:val="uk-UA"/>
              </w:rPr>
              <w:t>4. укр.лі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4"/>
                <w:szCs w:val="14"/>
                <w:lang w:val="uk-UA"/>
              </w:rPr>
              <w:t>5. англ. м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. матема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4"/>
                <w:szCs w:val="14"/>
                <w:lang w:val="uk-UA"/>
              </w:rPr>
              <w:t>7. укр. лі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. фін.куль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. нім. / анг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. нім. / анг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. укр. / анг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. укр. / анг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. фіз.-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. нім. м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. укр. / анг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. укр. / анг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. укр. / анг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. фіз.-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. укр. / анг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. факуль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. МД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. історі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. хімі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. пра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4"/>
                <w:szCs w:val="14"/>
                <w:lang w:val="uk-UA"/>
              </w:rPr>
              <w:t>4.</w:t>
            </w:r>
            <w:r>
              <w:rPr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укр. лі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.</w:t>
            </w:r>
            <w:r>
              <w:rPr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сторі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. фіз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. біологі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2. біологі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. нім. / інф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. нім. / інф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. матема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. нім. м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. інформа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. укр. / анг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. історі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. укр. лі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. укр. / анг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. матема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. укр.м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. фіз.-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4"/>
                <w:szCs w:val="14"/>
                <w:lang w:val="uk-UA"/>
              </w:rPr>
              <w:t>8. укр. літ.</w:t>
            </w:r>
          </w:p>
        </w:tc>
      </w:tr>
      <w:tr>
        <w:trPr>
          <w:trHeight w:val="27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четве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. історі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. фіз-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. О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. е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. пізн. при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.хореографі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. укр. / анг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4"/>
                <w:szCs w:val="14"/>
                <w:lang w:val="uk-UA"/>
              </w:rPr>
              <w:t>2.</w:t>
            </w:r>
            <w:r>
              <w:rPr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укр. / анг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. фіз-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. укр. / анг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. укр. / анг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. укр. (ф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. матема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. матема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. англ.м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4"/>
                <w:szCs w:val="14"/>
                <w:lang w:val="uk-UA"/>
              </w:rPr>
              <w:t>4. нім. м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. англ. м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4"/>
                <w:szCs w:val="14"/>
                <w:lang w:val="uk-UA"/>
              </w:rPr>
              <w:t>6.</w:t>
            </w:r>
            <w:r>
              <w:rPr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меді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. ет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. англ м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. англ. м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. укр. м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. основ зд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. матема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. укр. м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. англ. мо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. укр. м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. обр.мис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. матема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. матема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. англ. м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. англ. м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. е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. фіз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. фіз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4"/>
                <w:szCs w:val="14"/>
                <w:lang w:val="uk-UA"/>
              </w:rPr>
              <w:t>3. біологі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. географі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. біологі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. фіз-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. географ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. нім. м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4"/>
                <w:szCs w:val="14"/>
                <w:lang w:val="uk-UA"/>
              </w:rPr>
              <w:t>2.</w:t>
            </w:r>
            <w:r>
              <w:rPr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географі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.</w:t>
            </w:r>
            <w:r>
              <w:rPr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укр. / анг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. укр. / анг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. фіз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. фіз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4"/>
                <w:szCs w:val="14"/>
                <w:lang w:val="uk-UA"/>
              </w:rPr>
              <w:t>7.</w:t>
            </w:r>
            <w:r>
              <w:rPr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географі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.</w:t>
            </w:r>
            <w:r>
              <w:rPr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нім. м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. географі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. осн. здо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. фіз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. фіз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4"/>
                <w:szCs w:val="14"/>
                <w:lang w:val="uk-UA"/>
              </w:rPr>
              <w:t>5. нім. м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. географі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. образ.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.</w:t>
            </w:r>
            <w:r>
              <w:rPr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хімі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.</w:t>
            </w:r>
            <w:r>
              <w:rPr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укр. лі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.</w:t>
            </w:r>
            <w:r>
              <w:rPr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укр. лі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. інф./труд. 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. інф./труд. 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. інформа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7. факульт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. інф./труд. 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. інф./труд. 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. фіз.-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. осн. здо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. історі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. інформа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. мистец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. біологі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. біологі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. труд нав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. матема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5. географі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. географі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. матема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. історі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. історі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. географі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. пра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4"/>
                <w:szCs w:val="14"/>
                <w:lang w:val="uk-UA"/>
              </w:rPr>
              <w:t>5. фіз-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. географі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. МД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. матема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. матема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4"/>
                <w:szCs w:val="14"/>
                <w:lang w:val="uk-UA"/>
              </w:rPr>
              <w:t>3. історі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. фіз-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4"/>
                <w:szCs w:val="14"/>
                <w:lang w:val="uk-UA"/>
              </w:rPr>
              <w:t xml:space="preserve">5. хімі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. укр. (ф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. укр. (ф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. СШ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. СШП</w:t>
            </w:r>
          </w:p>
        </w:tc>
      </w:tr>
      <w:tr>
        <w:trPr>
          <w:trHeight w:val="285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’ятниц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. фіз-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4"/>
                <w:szCs w:val="14"/>
                <w:lang w:val="uk-UA"/>
              </w:rPr>
              <w:t>2. укр. / анг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. укр. / анг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. матема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. пізн. при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. англ.І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. матема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. фіз-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. муз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. технолог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. е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. укр. м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. англ. мо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. історі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. історі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. інф./труд. 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. фіз-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. інф./труд. 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. математ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. інф./труд. 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. інф./труд. 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. фіз-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. біологі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. біологі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. труд. навч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. ети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4"/>
                <w:szCs w:val="14"/>
                <w:lang w:val="uk-UA"/>
              </w:rPr>
              <w:t>1.</w:t>
            </w:r>
            <w:r>
              <w:rPr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укр. м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. зар. лі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. історі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. історі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. фіз-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. меді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.муз.мис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. укр. м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. укр. лі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. історі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. муз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. зар. лі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. укр. лі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. історі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. зар. лі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. історі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. осн. здо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. матема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. зар. лі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4"/>
                <w:szCs w:val="14"/>
                <w:lang w:val="uk-UA"/>
              </w:rPr>
              <w:t>5.</w:t>
            </w:r>
            <w:r>
              <w:rPr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4"/>
                <w:szCs w:val="14"/>
                <w:lang w:val="uk-UA"/>
              </w:rPr>
              <w:t>6.</w:t>
            </w:r>
            <w:r>
              <w:rPr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фіз.-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. образ. мис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. хімі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. хімі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. зар. лі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. історі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. інформа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. історі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. зар. лі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. муз.мист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. укр. / анг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. біологі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. матема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. укр. / анг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. історі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. історі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. біологі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. МД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. біологі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. матема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. матема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. нім. / анг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.</w:t>
            </w:r>
            <w:r>
              <w:rPr/>
              <w:t xml:space="preserve"> </w:t>
            </w:r>
            <w:r>
              <w:rPr>
                <w:sz w:val="14"/>
                <w:szCs w:val="14"/>
                <w:lang w:val="uk-UA"/>
              </w:rPr>
              <w:t>нім. / анг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. нім. м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. біологі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. нім. / інф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. інф. / ні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. укр. лі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. хімі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. укр. / анг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 інформа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. нім. мо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. математика 2. матема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. осн. здо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. фіз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. фіз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. зар. лі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4"/>
                <w:szCs w:val="14"/>
                <w:lang w:val="uk-UA"/>
              </w:rPr>
              <w:t>7. труд. навч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. СШП 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4"/>
                <w:szCs w:val="14"/>
                <w:lang w:val="uk-UA"/>
              </w:rPr>
              <w:t>1. фіз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4"/>
                <w:szCs w:val="14"/>
                <w:lang w:val="uk-UA"/>
              </w:rPr>
              <w:t>2. фіз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. біологі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. матема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. інф. 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. / інф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. / інф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4"/>
                <w:szCs w:val="14"/>
                <w:lang w:val="uk-UA"/>
              </w:rPr>
              <w:t>8. інф. 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52:00Z</dcterms:created>
  <dc:creator>Наталі</dc:creator>
  <dc:description/>
  <cp:keywords/>
  <dc:language>en-US</dc:language>
  <cp:lastModifiedBy>Учетная запись Майкрософт</cp:lastModifiedBy>
  <cp:lastPrinted>2021-09-08T15:34:00Z</cp:lastPrinted>
  <dcterms:modified xsi:type="dcterms:W3CDTF">2023-01-23T10:52:00Z</dcterms:modified>
  <cp:revision>2</cp:revision>
  <dc:subject/>
  <dc:title>Погоджено:</dc:title>
</cp:coreProperties>
</file>