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 К Р А Ї Н А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ПРАВЛІННЯ ОСВІТИ ЧЕРНІВЕЦЬКОЇ МІСЬКОЇ РАДИ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РНІВЕЦЬКА ЗАГАЛЬНООСВІТНЯ ШКОЛА І-ІІІ СТУПЕНІВ №3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РНІВЕЦЬКОЇ МІСЬКОЇ РАДИ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58000, м. Чернівці, вул. Герцена, 36 т.53-82-35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16"/>
          <w:szCs w:val="16"/>
          <w:lang w:val="en-US"/>
        </w:rPr>
        <w:t>e</w:t>
      </w:r>
      <w:r>
        <w:rPr>
          <w:b/>
          <w:bCs/>
          <w:i/>
          <w:iCs/>
          <w:sz w:val="16"/>
          <w:szCs w:val="16"/>
        </w:rPr>
        <w:t>-</w:t>
      </w:r>
      <w:r>
        <w:rPr>
          <w:b/>
          <w:bCs/>
          <w:i/>
          <w:iCs/>
          <w:sz w:val="16"/>
          <w:szCs w:val="16"/>
          <w:lang w:val="en-US"/>
        </w:rPr>
        <w:t>mail</w:t>
      </w:r>
      <w:r>
        <w:rPr>
          <w:b/>
          <w:bCs/>
          <w:i/>
          <w:iCs/>
          <w:sz w:val="16"/>
          <w:szCs w:val="16"/>
        </w:rPr>
        <w:t xml:space="preserve">: </w:t>
      </w:r>
      <w:r>
        <w:rPr>
          <w:b/>
          <w:bCs/>
          <w:i/>
          <w:iCs/>
          <w:sz w:val="16"/>
          <w:szCs w:val="16"/>
          <w:lang w:val="en-US"/>
        </w:rPr>
        <w:t>cvznz</w:t>
      </w:r>
      <w:r>
        <w:rPr>
          <w:b/>
          <w:bCs/>
          <w:i/>
          <w:iCs/>
          <w:sz w:val="16"/>
          <w:szCs w:val="16"/>
        </w:rPr>
        <w:t>-3@</w:t>
      </w:r>
      <w:r>
        <w:rPr>
          <w:b/>
          <w:bCs/>
          <w:i/>
          <w:iCs/>
          <w:sz w:val="16"/>
          <w:szCs w:val="16"/>
          <w:lang w:val="en-US"/>
        </w:rPr>
        <w:t>meta</w:t>
      </w:r>
      <w:r>
        <w:rPr>
          <w:b/>
          <w:bCs/>
          <w:i/>
          <w:iCs/>
          <w:sz w:val="16"/>
          <w:szCs w:val="16"/>
        </w:rPr>
        <w:t>.</w:t>
      </w:r>
      <w:r>
        <w:rPr>
          <w:b/>
          <w:bCs/>
          <w:i/>
          <w:iCs/>
          <w:sz w:val="16"/>
          <w:szCs w:val="16"/>
          <w:lang w:val="en-US"/>
        </w:rPr>
        <w:t>ua</w:t>
      </w:r>
      <w:r>
        <w:rPr>
          <w:b/>
          <w:bCs/>
          <w:i/>
          <w:iCs/>
          <w:sz w:val="16"/>
          <w:szCs w:val="16"/>
        </w:rPr>
        <w:t xml:space="preserve"> Код ЄДРПОУ № 21431023</w:t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20.01</w:t>
      </w:r>
      <w:r>
        <w:rPr>
          <w:b/>
          <w:bCs/>
          <w:sz w:val="24"/>
          <w:szCs w:val="24"/>
        </w:rPr>
        <w:t>.20</w:t>
      </w:r>
      <w:r>
        <w:rPr>
          <w:b/>
          <w:bCs/>
          <w:sz w:val="24"/>
          <w:szCs w:val="24"/>
          <w:lang w:val="uk-UA"/>
        </w:rPr>
        <w:t>22</w:t>
      </w:r>
      <w:r>
        <w:rPr>
          <w:b/>
          <w:bCs/>
          <w:sz w:val="24"/>
          <w:szCs w:val="24"/>
        </w:rPr>
        <w:t xml:space="preserve">     </w:t>
        <w:tab/>
        <w:tab/>
        <w:t xml:space="preserve">     </w:t>
      </w:r>
      <w:r>
        <w:rPr>
          <w:b/>
          <w:bCs/>
          <w:sz w:val="24"/>
          <w:szCs w:val="24"/>
          <w:lang w:val="uk-UA"/>
        </w:rPr>
        <w:tab/>
        <w:tab/>
        <w:tab/>
        <w:tab/>
        <w:tab/>
      </w:r>
      <w:r>
        <w:rPr>
          <w:b/>
          <w:bCs/>
          <w:sz w:val="24"/>
          <w:szCs w:val="24"/>
        </w:rPr>
        <w:tab/>
        <w:tab/>
        <w:tab/>
        <w:t xml:space="preserve"> </w:t>
        <w:tab/>
        <w:t>№</w:t>
      </w:r>
      <w:r>
        <w:rPr>
          <w:b/>
          <w:bCs/>
          <w:sz w:val="24"/>
          <w:szCs w:val="24"/>
          <w:lang w:val="uk-UA"/>
        </w:rPr>
        <w:t xml:space="preserve"> 11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ро організацію освітнього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роцесу  з 21 січня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2022 року з використанням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дистанційних технологій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в умовах обмежувальних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иепідемічних заході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Відповідно до постанови Кабінету Міністрів України  від 09 грудня 2020 року №1236 (зі змінами), протокольного рішення позачергового засідання обласної комісії з питань техногенно-екологічної безпеки та надзвичайних ситуацій від 20.01.2022 року, наказу Департаменту освіти і науки Чернівецької ОДА від 20.01.2022 року №17, наказу управління освіти Чернівецької міської ради від 20.01.2022р. № 18, у зв’язку із погіршенням епідемічної ситуації у Чернівецькій області</w:t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УЮ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рганізувати освітній процес в Чернівецькій ЗОШ І-ІІІ ступенів №3</w:t>
      </w:r>
      <w:r>
        <w:rPr>
          <w:sz w:val="24"/>
          <w:szCs w:val="24"/>
          <w:lang w:val="uk-UA"/>
        </w:rPr>
        <w:t xml:space="preserve"> з 21 січня </w:t>
      </w:r>
      <w:r>
        <w:rPr>
          <w:sz w:val="24"/>
          <w:szCs w:val="24"/>
          <w:lang w:val="uk-UA"/>
        </w:rPr>
        <w:t>2022 рок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використанням дистанційних технологій </w:t>
      </w:r>
      <w:r>
        <w:rPr>
          <w:sz w:val="24"/>
          <w:szCs w:val="24"/>
          <w:lang w:val="uk-UA"/>
        </w:rPr>
        <w:t>(відп. Антощук Т.В., Дубина Л.М.) відповідно до наказу по школі від 31.08.2021р. № 210 «Про організацію освітнього процесу в 2021/2022 н.р. в умовах обмежувальних протиепідемічних заходів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світній процес здійснювати в одну зміну. Початок  занять о 8 год. 30 хв.  (відп. Антощук Т.В., Дубина Л.М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бмежити час безперервної роботи з технічними засобами навчання: (відп. Антощук Т.В., Дубина Л.М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учнів 1 класу – не більше 10 хвилин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учнів 2-4 класів – не більше 15 хвилин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учнів 5-11 класів – не більше 30 х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шта часу уроку проводити асинхронно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Уроки проводити за затвердженим вищевказаним наказом розкладом, (відп. Антощук Т.В., Дубина Л.М.)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Розклад дзв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uk-UA"/>
        </w:rPr>
        <w:t>нків 1-х клас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43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  <w:lang w:val="uk-UA"/>
              </w:rPr>
              <w:t>Понеділо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рок: 9:00-9: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урок: 9: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-10: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урок: 10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5-11: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 урок: 11: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uk-UA"/>
              </w:rPr>
              <w:t>-12: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5 урок: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0-13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caps/>
                <w:sz w:val="24"/>
                <w:szCs w:val="24"/>
                <w:lang w:val="uk-UA"/>
              </w:rPr>
              <w:t>Вівторок – п’ятниц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рок: 8:30-9: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урок: 9: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урок: 10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-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 урок: 11: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>-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 урок: 12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0-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Розклад дзв</w:t>
      </w:r>
      <w:r>
        <w:rPr>
          <w:b/>
          <w:sz w:val="24"/>
          <w:szCs w:val="24"/>
          <w:lang w:val="en-US"/>
        </w:rPr>
        <w:t>і</w:t>
      </w:r>
      <w:r>
        <w:rPr>
          <w:b/>
          <w:sz w:val="24"/>
          <w:szCs w:val="24"/>
          <w:lang w:val="uk-UA"/>
        </w:rPr>
        <w:t>нків 2-4-х клас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43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  <w:lang w:val="uk-UA"/>
              </w:rPr>
              <w:t>Понеділо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рок: 9:00-9: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урок: 9: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-10:3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урок: 10: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-11:3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 урок: 11: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-12:3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 урок: 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0-13: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клад дзвінків (5-11 кл.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: 8:30-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: 9:10-09: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: 09:55-10: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: 10:40-11: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: 11:25-11: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: 12:10-12: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урок: 12:50-   13:20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caps/>
                <w:sz w:val="24"/>
                <w:szCs w:val="24"/>
                <w:lang w:val="uk-UA"/>
              </w:rPr>
              <w:t>Вівторок – п’ятниц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рок: 8:30-9: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урок: 9: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-10:0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урок: 10: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-11:0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 урок: 11: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-12:0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 урок: 12: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0-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5. Класним керівникам, учителям-предметникам (відп. Антощук Т.В., Дубина Л.М.)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1. Врахувати вказані санепідеміологічні вимоги щодо праці учнів за екраном гаджеті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5.2. Чітко вести записи в електронних щоденниках та журналах на платформі НЗ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5.3. Щоденно проводити в синхронному режимі уроки, зазначені заступниками директора з НВР, решту внесених в розклад уроків проводити в асинхронному режимі (8 уроки, факультативи, 5-11 клас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5.4. Синхронно усі уроки проводили через </w:t>
      </w:r>
      <w:r>
        <w:rPr>
          <w:rStyle w:val="Herofbtitlecopy"/>
          <w:sz w:val="24"/>
          <w:szCs w:val="24"/>
        </w:rPr>
        <w:t>Google Meet</w:t>
      </w:r>
      <w:r>
        <w:rPr>
          <w:sz w:val="24"/>
          <w:szCs w:val="24"/>
          <w:lang w:val="uk-UA"/>
        </w:rPr>
        <w:t xml:space="preserve">. Усі завдання та посилання на уроки виставляти в </w:t>
      </w:r>
      <w:r>
        <w:rPr>
          <w:sz w:val="24"/>
          <w:szCs w:val="24"/>
        </w:rPr>
        <w:t>Google Клас з кожного предмет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5.5. Здійснювати систематично зворотній зв'язок через </w:t>
      </w:r>
      <w:r>
        <w:rPr>
          <w:sz w:val="24"/>
          <w:szCs w:val="24"/>
        </w:rPr>
        <w:t>Google</w:t>
      </w:r>
      <w:r>
        <w:rPr>
          <w:sz w:val="24"/>
          <w:szCs w:val="24"/>
          <w:lang w:val="uk-UA"/>
        </w:rPr>
        <w:t xml:space="preserve"> Клас (перевіряти надіслані учнями роботи, оцінювати їх)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6. Дистанційне навчання здійснювати із шкільного кабінету або із персонального комп’ютера вдома (за бажанням вчител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5.7. Заборонити проведення уроків з телефонів без навчально-цифрового забезпечення. 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</w:t>
      </w:r>
      <w:r>
        <w:rPr>
          <w:iCs/>
          <w:color w:val="000000"/>
          <w:sz w:val="24"/>
          <w:szCs w:val="24"/>
          <w:lang w:val="uk-UA"/>
        </w:rPr>
        <w:t xml:space="preserve">Класним керівникам </w:t>
      </w:r>
      <w:r>
        <w:rPr>
          <w:sz w:val="24"/>
          <w:szCs w:val="24"/>
          <w:lang w:val="uk-UA"/>
        </w:rPr>
        <w:t>(відп. Антощук Т.В., Дубина Л.М.)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 xml:space="preserve">6.1. Подавати щодня до 09.00 заступникам директора з НВР Антощук Т.В., Дубині Л.М., заступнику з ВР Петрушко Л.В. інформацію  про охопленість учнів елементами дистанційного навчання. Учням, які з технічних причин не були присутніми на онлайн уроках в синхронному режимі, надавати посилання на відеоуроки з розглянутих тем через </w:t>
      </w:r>
      <w:r>
        <w:rPr>
          <w:sz w:val="24"/>
          <w:szCs w:val="24"/>
        </w:rPr>
        <w:t>Google Клас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  <w:lang w:val="uk-UA"/>
        </w:rPr>
        <w:t xml:space="preserve">6.2. Підключити до робочих класних </w:t>
      </w:r>
      <w:r>
        <w:rPr>
          <w:sz w:val="24"/>
          <w:szCs w:val="24"/>
        </w:rPr>
        <w:t>Viber</w:t>
      </w:r>
      <w:r>
        <w:rPr>
          <w:iCs/>
          <w:color w:val="000000"/>
          <w:sz w:val="24"/>
          <w:szCs w:val="24"/>
          <w:lang w:val="uk-UA"/>
        </w:rPr>
        <w:t>-груп заступників директора з метою контролю організації освітнього процесу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  <w:lang w:val="uk-UA"/>
        </w:rPr>
        <w:t>6.3. Контролювати щоденно навчання учнів класу та повідомляти батьків про результативність щодн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  <w:lang w:val="uk-UA"/>
        </w:rPr>
        <w:t xml:space="preserve">6.4. Розпочинати освітній процес у класній дитячій </w:t>
      </w:r>
      <w:r>
        <w:rPr>
          <w:sz w:val="24"/>
          <w:szCs w:val="24"/>
        </w:rPr>
        <w:t>Viber</w:t>
      </w:r>
      <w:r>
        <w:rPr>
          <w:sz w:val="24"/>
          <w:szCs w:val="24"/>
          <w:lang w:val="uk-UA"/>
        </w:rPr>
        <w:t>-групі о 08.15 щоденно, цікавитися здоров’ям та самопочуттям учнів, готувати до урокі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7. Вихователям ГПД (відп. Антощук Т.В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7.1. Щоденно в онлайн-режимі після уроків надавати консультації щодо виконання домашніх завдань (2 класи) та проводити розвивальні заняття з учнями 1 класі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7.2. Вести щоденно журна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7.3. Щоденно проводити фізхвилинки, клубні годи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8. Асистентам вчителя бути присутнім на онлайн-уроках, проведених в синхронному режимі та працювати індивідуально з вихованцями після уроків, вести щоденно відповідну документаці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9. Заступникам директора з НВР Дубині Л.М., Антощук Т.В. організувати, координувати та контролювати виконання освітніх програм вчителями (включаючи сумісникі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0. Медичній сестрі Лунзі С.О. систематично моніторити інформацію щодо вакцинації педагогів та техперсоналу закладу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. Техперсоналу школи працювати в звичному режимі (відпов. Дудка В.М.)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каз розмістити на сайті школи (відп. Йосипенко В.І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3. Контроль за виконанням даного наказу покладаю на заступників з НВР та ВР Антощук Т.В., Дубину Л.М., Петрушко Л.В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иректор школи   </w:t>
        <w:tab/>
        <w:tab/>
        <w:tab/>
        <w:tab/>
        <w:tab/>
        <w:t xml:space="preserve">      </w:t>
        <w:tab/>
        <w:tab/>
        <w:t xml:space="preserve">        Галина </w:t>
      </w:r>
      <w:r>
        <w:rPr>
          <w:b/>
          <w:caps/>
          <w:sz w:val="24"/>
          <w:szCs w:val="24"/>
          <w:lang w:val="uk-UA"/>
        </w:rPr>
        <w:t>Фурдиг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казом ознайомлені:</w:t>
        <w:tab/>
      </w:r>
    </w:p>
    <w:p>
      <w:pPr>
        <w:sectPr>
          <w:type w:val="nextPage"/>
          <w:pgSz w:w="11906" w:h="16820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бина Л.М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тощук Т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рушко Л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вардовська О.І.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нчарюк Л.І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шкарьова Л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гайда Ю.А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Михайлюк І.П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иценко Л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енгренович М.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харова Л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тарчук О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ійник В.С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агінда Н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вілевіч Н.М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итовська Н.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тоняк Я.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бистинська Я.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Ющенко Л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Йосипенко В.І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євіч С.Б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Ілку Л.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уштей О.І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рчук І.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нченко С.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агрій Д.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рош П.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нтошина Г.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оробець А.Ю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удвуд В.П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ляк В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Юрченко Т.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алан Л.І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удніцька Н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рчук К.П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лесник Л.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афроній Л.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акуста Ю.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>Атаманюк Я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ерезовська О.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льничук В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инта О.Б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вісник О.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огачик М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астушок В.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іщук Г.Р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йко М.М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ухович В.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гут О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>Федорюк О.Б.</w:t>
      </w:r>
      <w:r>
        <w:br w:type="page"/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continuous"/>
      <w:pgSz w:w="11906" w:h="16820"/>
      <w:pgMar w:left="1701" w:right="567" w:gutter="0" w:header="0" w:top="567" w:footer="0" w:bottom="851"/>
      <w:cols w:num="2" w:space="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b/>
      <w:bCs/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rFonts w:eastAsia="Calibri"/>
      <w:sz w:val="28"/>
      <w:lang w:val="en-US" w:bidi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Herofbtitlecopy">
    <w:name w:val="hero-fb--title-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en-GB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Без интервала1"/>
    <w:basedOn w:val="Normal"/>
    <w:qFormat/>
    <w:pPr>
      <w:jc w:val="both"/>
    </w:pPr>
    <w:rPr>
      <w:rFonts w:eastAsia="Calibri"/>
      <w:szCs w:val="20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46:00Z</dcterms:created>
  <dc:creator>www.PHILka.RU</dc:creator>
  <dc:description/>
  <cp:keywords/>
  <dc:language>en-US</dc:language>
  <cp:lastModifiedBy>Пользователь Windows</cp:lastModifiedBy>
  <cp:lastPrinted>2022-02-01T13:08:00Z</cp:lastPrinted>
  <dcterms:modified xsi:type="dcterms:W3CDTF">2022-02-07T14:46:00Z</dcterms:modified>
  <cp:revision>2</cp:revision>
  <dc:subject/>
  <dc:title>Н А К А З</dc:title>
</cp:coreProperties>
</file>