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_Baltica;Courier New" w:hAnsi="Uk_Baltica;Courier New" w:cs="Uk_Baltica;Courier New"/>
          <w:b/>
          <w:b/>
          <w:sz w:val="20"/>
          <w:szCs w:val="20"/>
        </w:rPr>
      </w:pPr>
      <w:r>
        <w:rPr>
          <w:rFonts w:cs="Uk_Baltica;Courier New" w:ascii="Uk_Baltica;Courier New" w:hAnsi="Uk_Baltica;Courier New"/>
          <w:sz w:val="20"/>
          <w:szCs w:val="20"/>
          <w:lang w:val="en-US" w:eastAsia="en-US"/>
        </w:rPr>
        <w:drawing>
          <wp:inline distT="0" distB="0" distL="0" distR="0">
            <wp:extent cx="598805" cy="69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ІННЯ ОСВІТИ ЧЕРНІВЕЦЬКОЇ МІСЬКОЇ РАД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ЗАГАЛЬНООСВІТНЯ ШКОЛА І-ІІІ СТУПЕНІВ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ОЇ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8000, м. Чернівці, вул. Герцена, 36 т.53-82-3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cvznz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-3@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meta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b/>
          <w:i/>
          <w:sz w:val="20"/>
          <w:szCs w:val="20"/>
        </w:rPr>
        <w:t xml:space="preserve"> Код ЄДРПОУ № 21431023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21</w:t>
        <w:tab/>
        <w:tab/>
        <w:tab/>
        <w:tab/>
        <w:tab/>
        <w:tab/>
        <w:tab/>
        <w:tab/>
        <w:tab/>
        <w:tab/>
        <w:t>№ 3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ід учнів 1-8-х, 1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 клас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наступних класів </w:t>
      </w:r>
      <w:r>
        <w:rPr>
          <w:b/>
          <w:sz w:val="28"/>
          <w:szCs w:val="28"/>
        </w:rPr>
        <w:t xml:space="preserve">та нагородженн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охвальними листами  «За високі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сягнення у навчанні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рішення педагогічної ради від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.05.2020 р.(протокол №1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вести до наступного класу</w:t>
      </w:r>
      <w:r>
        <w:rPr>
          <w:sz w:val="28"/>
          <w:szCs w:val="28"/>
          <w:lang w:val="uk-UA"/>
        </w:rPr>
        <w:t xml:space="preserve"> (списки додаються)</w:t>
      </w:r>
      <w:r>
        <w:rPr/>
        <w:t>:</w:t>
      </w:r>
    </w:p>
    <w:tbl>
      <w:tblPr>
        <w:tblW w:w="70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90"/>
        <w:gridCol w:w="238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списк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еден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</w:tr>
    </w:tbl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ородити Похвальними листами «За відмінні успіхи у навчанні» таких учнів, як:</w:t>
      </w:r>
    </w:p>
    <w:p>
      <w:pPr>
        <w:pStyle w:val="Normal"/>
        <w:ind w:firstLine="709"/>
        <w:jc w:val="both"/>
        <w:rPr/>
      </w:pPr>
      <w:r>
        <w:rPr/>
        <w:t>4-А клас</w:t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Бущак Марія Богданівна</w:t>
            </w:r>
          </w:p>
          <w:p>
            <w:pPr>
              <w:pStyle w:val="Style16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Боднарюк Владислава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ind w:left="0" w:firstLine="709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.</w:t>
            </w:r>
            <w:r>
              <w:rPr>
                <w:sz w:val="28"/>
                <w:szCs w:val="28"/>
                <w:lang w:eastAsia="uk-UA"/>
              </w:rPr>
              <w:t>Вівсянник Максим Петрович</w:t>
            </w:r>
          </w:p>
        </w:tc>
      </w:tr>
      <w:tr>
        <w:trPr>
          <w:trHeight w:val="319" w:hRule="atLeast"/>
        </w:trPr>
        <w:tc>
          <w:tcPr>
            <w:tcW w:w="8740" w:type="dxa"/>
            <w:tcBorders/>
            <w:shd w:fill="FFFFFF" w:val="clear"/>
          </w:tcPr>
          <w:p>
            <w:pPr>
              <w:pStyle w:val="Style16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  <w:r>
              <w:rPr>
                <w:sz w:val="28"/>
                <w:szCs w:val="28"/>
                <w:lang w:eastAsia="uk-UA"/>
              </w:rPr>
              <w:t xml:space="preserve">Гальчук Ангеліна  Миколаївна </w:t>
            </w:r>
          </w:p>
          <w:p>
            <w:pPr>
              <w:pStyle w:val="Style16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  <w:r>
              <w:rPr>
                <w:sz w:val="28"/>
                <w:szCs w:val="28"/>
                <w:lang w:eastAsia="uk-UA"/>
              </w:rPr>
              <w:t xml:space="preserve">Лебедєв Богдан Сергійович </w:t>
            </w:r>
          </w:p>
          <w:p>
            <w:pPr>
              <w:pStyle w:val="Style16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  <w:r>
              <w:rPr>
                <w:sz w:val="28"/>
                <w:szCs w:val="28"/>
                <w:lang w:eastAsia="uk-UA"/>
              </w:rPr>
              <w:t xml:space="preserve">Науменко Анастасія Євгенівна </w:t>
            </w:r>
          </w:p>
          <w:p>
            <w:pPr>
              <w:pStyle w:val="Style16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  <w:r>
              <w:rPr>
                <w:sz w:val="28"/>
                <w:szCs w:val="28"/>
                <w:lang w:eastAsia="uk-UA"/>
              </w:rPr>
              <w:t xml:space="preserve">Спиридонова Алевтіна  Сергіївна </w:t>
            </w:r>
          </w:p>
          <w:p>
            <w:pPr>
              <w:pStyle w:val="Style16"/>
              <w:ind w:left="0" w:firstLine="70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  <w:r>
              <w:rPr>
                <w:sz w:val="28"/>
                <w:szCs w:val="28"/>
                <w:lang w:eastAsia="uk-UA"/>
              </w:rPr>
              <w:t xml:space="preserve">Цинта Анастасія Русланівна </w:t>
            </w:r>
          </w:p>
          <w:p>
            <w:pPr>
              <w:pStyle w:val="Style16"/>
              <w:ind w:left="0" w:firstLine="709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  <w:r>
              <w:rPr>
                <w:sz w:val="28"/>
                <w:szCs w:val="28"/>
                <w:lang w:eastAsia="uk-UA"/>
              </w:rPr>
              <w:t>Цуркан Вікторія Ярославівн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Б клас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чук Дар'я Анатолії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еску Дімаш Валерійович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нікевич Марія Сергії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Анастасія Олександрі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ш Олександр Олександрович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боверді Ксенія Миколаї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юк Мілєна Мар'яні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к Маргарита Івані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ой Анастасія Олегі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ків Софія Вадимі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к Дарина Василі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йко Анастасія Олександрі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ан Олександра Миколаїв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фанюк Ольга Юрії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В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ільданов Кирило Дени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Жайворонок Даниїл Олексій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рубайко Катерина Олександр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Іванюк Дар'я Дмитр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крипак Анастасія Юрії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Шугалей Анастасія Олегі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А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оюк Жанна Володимир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урчак Анна Денис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льнова Діана Віталії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альчук Софія Володимир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ишина Вероніка Євген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арараш Людмила Денис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арук Артем Ром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Фефчак Ангеліна Валентин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Ярунов Артем Ігорови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-Б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дроник Вікторія Анатолії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ілокопитий Назар Валенти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рожанський Вадим Андрій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ущак Владислав О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уменко Тетяна Іван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Істратій Олександр Сергій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чмар Ольга Володимир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двідь Катерина Васил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тров Ігор Олексій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домський Артем Юрій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Рибюк Христина Миколаї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афроній Ірина Іван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тасюк Софія Андрії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Ткачук Ольга Святославі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В клас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93996201"/>
          <w:sz w:val="28"/>
          <w:szCs w:val="28"/>
        </w:rPr>
        <w:t xml:space="preserve">1.Боднар Богдана Віталіїв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Xfm93996201"/>
          <w:sz w:val="28"/>
          <w:szCs w:val="28"/>
        </w:rPr>
        <w:t>2. Мельничук Артем Іванович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Xfm93996201"/>
          <w:sz w:val="28"/>
          <w:szCs w:val="28"/>
        </w:rPr>
        <w:t>3. Мжаванадзе Георгій Апрасіонович,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93996201"/>
          <w:sz w:val="28"/>
          <w:szCs w:val="28"/>
        </w:rPr>
        <w:t>4. Райхман Олександр Сергійови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-А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гратіна Віктор Андрій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убина Софія Віталії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ерзан Юлія Анатолії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ротчук Маргарита Олександр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увіла Анастасія Руслан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ельнечук Тарас Вячеслав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еделко Максим Дени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Сенюк Адріана Дмитрі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трига Олександра Сергії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Б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ісікевич Євгеній Олегович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2. Шевчук Кіріл Ігорович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А клас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Тодеріко Дмитро  Андрійович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Шатропа Каріна  Олександрі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Б клас 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огданюк Олександр Михайлович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зуля Дар’я Олексіївна 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атриняк Катерина Сергіївна 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трушко Юлія Володимирі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А клас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ондаренко Ксенія Олегівна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ілінська Єлизавета Валеріївна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кіпор Валерія Іванівна</w:t>
      </w:r>
    </w:p>
    <w:p>
      <w:pPr>
        <w:pStyle w:val="Style16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</w:t>
      </w:r>
      <w:r>
        <w:rPr>
          <w:sz w:val="28"/>
          <w:szCs w:val="28"/>
          <w:lang w:eastAsia="uk-UA"/>
        </w:rPr>
        <w:t>Удалова Анна Олексіївна</w:t>
      </w:r>
    </w:p>
    <w:p>
      <w:pPr>
        <w:pStyle w:val="Style16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Цуркан Анастасія Ярославів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Б кла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акман Марія Матфеї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uk-UA"/>
        </w:rPr>
        <w:t>Пруненко Катерина Леоніді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ідь Андрій Василь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няк Тарас Олександр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юк Олександр Костянтинович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ан Олександр Романович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даного наказу покласти на заступників директора з НВР Антощук Т.В., Дубину Л.М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  <w:lang w:val="uk-UA"/>
        </w:rPr>
        <w:t xml:space="preserve">Директор школи         </w:t>
        <w:tab/>
        <w:tab/>
        <w:tab/>
        <w:t xml:space="preserve">                                     С.О. Мокрогу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ина Л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щук Т.В.</w:t>
      </w:r>
    </w:p>
    <w:sectPr>
      <w:type w:val="continuous"/>
      <w:pgSz w:w="11906" w:h="16838"/>
      <w:pgMar w:left="1418" w:right="850" w:gutter="0" w:header="0" w:top="851" w:footer="0" w:bottom="851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30z0">
    <w:name w:val="WW8Num30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Xfm93996201">
    <w:name w:val="xfm_939962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sz w:val="28"/>
      <w:szCs w:val="20"/>
      <w:lang w:val="en-GB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znz-3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6:00Z</dcterms:created>
  <dc:creator>Наталі</dc:creator>
  <dc:description/>
  <cp:keywords/>
  <dc:language>en-US</dc:language>
  <cp:lastModifiedBy>Admin5554</cp:lastModifiedBy>
  <cp:lastPrinted>2018-05-30T17:00:00Z</cp:lastPrinted>
  <dcterms:modified xsi:type="dcterms:W3CDTF">2021-06-14T12:54:00Z</dcterms:modified>
  <cp:revision>39</cp:revision>
  <dc:subject/>
  <dc:title/>
</cp:coreProperties>
</file>