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/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К Р А Ї Н А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РАВЛІННЯ ОСВІТИ 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ІВЕЦЬКА ЗАГАЛЬНООСВІТНЯ ШКОЛА І-ІІІ СТУПЕНІВ №3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8000, м. Чернівці, вул. Герцена, 36 т.53-82-35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  <w:lang w:val="en-US"/>
        </w:rPr>
        <w:t>cvznz</w:t>
      </w:r>
      <w:r>
        <w:rPr>
          <w:b/>
          <w:bCs/>
          <w:i/>
          <w:iCs/>
          <w:sz w:val="20"/>
          <w:szCs w:val="20"/>
        </w:rPr>
        <w:t>-3@</w:t>
      </w:r>
      <w:r>
        <w:rPr>
          <w:b/>
          <w:bCs/>
          <w:i/>
          <w:iCs/>
          <w:sz w:val="20"/>
          <w:szCs w:val="20"/>
          <w:lang w:val="en-US"/>
        </w:rPr>
        <w:t>meta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ua</w:t>
      </w:r>
      <w:r>
        <w:rPr>
          <w:b/>
          <w:bCs/>
          <w:i/>
          <w:iCs/>
          <w:sz w:val="20"/>
          <w:szCs w:val="20"/>
        </w:rPr>
        <w:t xml:space="preserve"> Код ЄДРПОУ № 21431023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widowControl w:val="fals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>22.01</w:t>
      </w:r>
      <w:r>
        <w:rPr>
          <w:b/>
          <w:bCs/>
        </w:rPr>
        <w:t>.20</w:t>
      </w:r>
      <w:r>
        <w:rPr>
          <w:b/>
          <w:bCs/>
          <w:lang w:val="uk-UA"/>
        </w:rPr>
        <w:t>21</w:t>
      </w:r>
      <w:r>
        <w:rPr>
          <w:b/>
          <w:bCs/>
        </w:rPr>
        <w:t xml:space="preserve">          </w:t>
      </w:r>
      <w:r>
        <w:rPr>
          <w:b/>
          <w:bCs/>
          <w:lang w:val="uk-UA"/>
        </w:rPr>
        <w:tab/>
        <w:tab/>
        <w:tab/>
        <w:tab/>
        <w:tab/>
      </w:r>
      <w:r>
        <w:rPr>
          <w:b/>
          <w:bCs/>
        </w:rPr>
        <w:tab/>
        <w:tab/>
        <w:tab/>
        <w:t xml:space="preserve"> </w:t>
        <w:tab/>
        <w:tab/>
        <w:t xml:space="preserve">№ </w:t>
      </w:r>
      <w:r>
        <w:rPr>
          <w:b/>
          <w:bCs/>
          <w:lang w:val="uk-UA"/>
        </w:rPr>
        <w:t>11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</w:t>
      </w:r>
      <w:r>
        <w:rPr>
          <w:rFonts w:eastAsia="Sylfaen"/>
          <w:b/>
          <w:bCs/>
          <w:lang w:val="uk-UA" w:bidi="uk-UA"/>
        </w:rPr>
        <w:t>організацію  освітнього процес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з 25 січня 2021р.  </w:t>
      </w:r>
      <w:r>
        <w:rPr>
          <w:rFonts w:eastAsia="Sylfaen"/>
          <w:b/>
          <w:bCs/>
          <w:lang w:val="uk-UA" w:bidi="uk-UA"/>
        </w:rPr>
        <w:t xml:space="preserve">з урахуванням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rFonts w:eastAsia="Sylfaen"/>
          <w:b/>
          <w:bCs/>
          <w:lang w:val="uk-UA" w:bidi="uk-UA"/>
        </w:rPr>
        <w:t>карантинних обмежень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 w:eastAsia="en-US" w:bidi="en-US"/>
        </w:rPr>
      </w:pPr>
      <w:r>
        <w:rPr>
          <w:lang w:val="uk-UA" w:bidi="uk-UA"/>
        </w:rPr>
        <w:t xml:space="preserve">Відповідно до Законів України «Про освіту», </w:t>
      </w:r>
      <w:r>
        <w:rPr>
          <w:lang w:val="uk-UA"/>
        </w:rPr>
        <w:t xml:space="preserve">постанов Кабінету Міністрів України </w:t>
      </w:r>
      <w:r>
        <w:rPr>
          <w:lang w:val="uk-UA" w:bidi="uk-UA"/>
        </w:rPr>
        <w:t>від  09.12.2020 № 1236 «</w:t>
      </w:r>
      <w:r>
        <w:rPr>
          <w:bCs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Cs/>
        </w:rPr>
        <w:t>COVID</w:t>
      </w:r>
      <w:r>
        <w:rPr>
          <w:bCs/>
          <w:lang w:val="uk-UA"/>
        </w:rPr>
        <w:t xml:space="preserve">-19 спричиненої коронавірусом </w:t>
      </w:r>
      <w:r>
        <w:rPr>
          <w:bCs/>
        </w:rPr>
        <w:t>SARS</w:t>
      </w:r>
      <w:r>
        <w:rPr>
          <w:bCs/>
          <w:lang w:val="uk-UA"/>
        </w:rPr>
        <w:t>-</w:t>
      </w:r>
      <w:r>
        <w:rPr>
          <w:bCs/>
        </w:rPr>
        <w:t>CoV</w:t>
      </w:r>
      <w:r>
        <w:rPr>
          <w:bCs/>
          <w:lang w:val="uk-UA"/>
        </w:rPr>
        <w:t>-2</w:t>
      </w:r>
      <w:r>
        <w:rPr>
          <w:lang w:val="uk-UA" w:bidi="uk-UA"/>
        </w:rPr>
        <w:t>»</w:t>
      </w:r>
      <w:r>
        <w:rPr>
          <w:lang w:val="uk-UA"/>
        </w:rPr>
        <w:t xml:space="preserve">, Головного державного санітарного лікаря України від 22.08.2020 № 50 «Про затвердження протиепідемічних заходів у закладах освіти на період карантину у зв’язку поширенням коронавірусної хвороби </w:t>
      </w:r>
      <w:r>
        <w:rPr>
          <w:lang w:val="uk-UA" w:bidi="uk-UA"/>
        </w:rPr>
        <w:t>(</w:t>
      </w:r>
      <w:r>
        <w:rPr/>
        <w:t>COVID</w:t>
      </w:r>
      <w:r>
        <w:rPr>
          <w:lang w:val="uk-UA"/>
        </w:rPr>
        <w:t>-19</w:t>
      </w:r>
      <w:r>
        <w:rPr>
          <w:lang w:val="uk-UA" w:bidi="uk-UA"/>
        </w:rPr>
        <w:t xml:space="preserve">)», </w:t>
      </w:r>
      <w:r>
        <w:rPr>
          <w:lang w:val="uk-UA"/>
        </w:rPr>
        <w:t>протоколу № 2 позачергового засідання міської постійно діючої комісії з питань техногенно-екологічної безпеки та надзвичайних ситуацій м. Чернівців від 22.01.2021р.</w:t>
      </w:r>
      <w:r>
        <w:rPr>
          <w:lang w:val="uk-UA" w:eastAsia="uk-UA" w:bidi="uk-UA"/>
        </w:rPr>
        <w:t xml:space="preserve">, наказу </w:t>
      </w:r>
      <w:r>
        <w:rPr>
          <w:rStyle w:val="InternetLink"/>
          <w:color w:val="000000"/>
          <w:u w:val="none"/>
          <w:lang w:val="uk-UA"/>
        </w:rPr>
        <w:t xml:space="preserve">управління освіти Чернівецької міської ради від </w:t>
      </w:r>
      <w:r>
        <w:rPr>
          <w:bCs/>
          <w:lang w:val="uk-UA" w:eastAsia="uk-UA" w:bidi="uk-UA"/>
        </w:rPr>
        <w:t>22.01.2021 № 25 «</w:t>
      </w:r>
      <w:r>
        <w:rPr>
          <w:rFonts w:eastAsia="Sylfaen"/>
          <w:bCs/>
          <w:lang w:val="uk-UA" w:bidi="uk-UA"/>
        </w:rPr>
        <w:t>Про організацію  освітнього процесу у закладах загальної середньої та позашкільної освіти Чернівецької міської територіальної громади з урахуванням карантинних обмежень»</w:t>
      </w:r>
      <w:r>
        <w:rPr>
          <w:bCs/>
          <w:lang w:val="uk-UA" w:eastAsia="uk-UA" w:bidi="uk-UA"/>
        </w:rPr>
        <w:t xml:space="preserve">, </w:t>
      </w:r>
      <w:r>
        <w:rPr>
          <w:lang w:val="uk-UA" w:eastAsia="en-US" w:bidi="en-US"/>
        </w:rPr>
        <w:t xml:space="preserve"> </w:t>
      </w:r>
      <w:r>
        <w:rPr>
          <w:lang w:val="uk-UA"/>
        </w:rPr>
        <w:t xml:space="preserve">відповідно до рішення педагогічної ради від 22.01.2021 р. (протокол №7) та </w:t>
      </w:r>
      <w:r>
        <w:rPr>
          <w:bCs/>
          <w:lang w:val="uk-UA"/>
        </w:rPr>
        <w:t>з м</w:t>
      </w:r>
      <w:r>
        <w:rPr>
          <w:lang w:val="uk-UA"/>
        </w:rPr>
        <w:t>етою якісної організації освітнього процесу</w:t>
      </w:r>
    </w:p>
    <w:p>
      <w:pPr>
        <w:pStyle w:val="Normal"/>
        <w:spacing w:lineRule="auto" w:line="360"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Освітній процес для учнів 1-11 класів</w:t>
      </w:r>
      <w:r>
        <w:rPr>
          <w:lang w:val="uk-UA"/>
        </w:rPr>
        <w:t xml:space="preserve"> проводити очно у змішаному форматі (частково - за очною, частково – за дистанційною формою) </w:t>
      </w:r>
      <w:r>
        <w:rPr>
          <w:rStyle w:val="FontStyle22"/>
          <w:b w:val="false"/>
          <w:sz w:val="28"/>
          <w:szCs w:val="28"/>
          <w:lang w:eastAsia="uk-UA"/>
        </w:rPr>
        <w:t>(</w:t>
      </w:r>
      <w:r>
        <w:rPr>
          <w:lang w:val="uk-UA"/>
        </w:rPr>
        <w:t>модель «помаранчевої зони») (від. Антощук Т.В., Дубина Л.М.) наступним чином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 Початкова школа навчається у 2 зміни. 1,2 класи – в І зміну, 3,4 класи в ІІ зміну. Середня школа навчається у 2 зміни. 5,6,7 класи – в І зміну, 8-11 класи в ІІ зміну (від. Антощук Т.В., Дубина Л.М.)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чні 1-4, 9-11 класів навчаються цілими класами в складі до 30 учнів. Учні 5-8 класів навчаються групами в складі до 20 учнів через день.  Для решти учнів організовується дистанційне навчання. Завдання класоводи та вчителі-предметники надсилаю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лас для учнів, які навчаються дистанційно зранку до початку урокі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3. Класоводам та класним керівникам забезпечити наявність камер та підключення перед уроками кабінетних комп’ютерів до мережі Інтернет з метою надання можливості учням, які навчаються дистанційно, бути присутніми на уроках через дода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oogl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ee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shd w:fill="FFFFFF" w:val="clear"/>
          <w:lang w:val="uk-UA"/>
        </w:rPr>
        <w:t xml:space="preserve">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4. Класоводам та класним керівникам забезпечити можливість щоденного відвідування школи наступним категоріям дітей (діти працівників даного закладу, діти учасників бойових дій, діти з малозабезпечених та багатодітних родин, обдаровані діти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станов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ивалість уроку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-11 класах – 40 хв. 5-7 класи щодня навчаються упродовж п’яти уроків (І зміна). 8-11 класи – щодня 5-6 уроків (ІІ зміна). Скорочення кількості уроків відбувається за рахунок предметів художньо-естетичного напряму, інформатики, фізичної культури, технологій та інших предметів. Ці заняття проводяться онлайн в синхронному чи асинхронному режимі. Уроки проводити за затвердженим розкладом (відп. Антощук Т.В., Дубина Л.М.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</w:t>
      </w:r>
      <w:r>
        <w:rPr/>
        <w:t>. Учителям-предметникам 5-11 класів 5 недопрацьованих хвилин уроку записувати у заведений журнал  відпрацьованих годин (прошнурований та пронумерований з підписом директора) у день проведення уроку за встановленою формою</w:t>
      </w:r>
    </w:p>
    <w:tbl>
      <w:tblPr>
        <w:tblW w:w="8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69"/>
        <w:gridCol w:w="1970"/>
        <w:gridCol w:w="1970"/>
        <w:gridCol w:w="197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к відпрацьованих хвилин робити щомісяц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Уроки проводити за наступним розкладом дзвоників. Дзвоники гучно не подавати, класоводам, класним керівникам межі уроку встановлювати за годинником (від. Антощук Т.В., Дубина Л.М.)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зміна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2 класи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>1 урок: 08:30 – 09:0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урок: 9:20 – 09:5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урок: 10:10 – 10:4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урок: 11:00 - 11:35</w:t>
            </w:r>
          </w:p>
          <w:p>
            <w:pPr>
              <w:pStyle w:val="Normal"/>
              <w:spacing w:lineRule="auto" w:line="312"/>
              <w:rPr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урок: 11:50 – 12: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змін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5-7 класи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1 урок: 8:00 – 8:40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2 урок: 8:55 – 09:35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3 урок: 09:50 – 10:30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4 урок: 10:45 - 11:25                                     </w:t>
            </w:r>
          </w:p>
          <w:p>
            <w:pPr>
              <w:pStyle w:val="Normal"/>
              <w:spacing w:lineRule="auto" w:line="312"/>
              <w:rPr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: 11:40 – 12:20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 змін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3-4 класи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11:30 – 12:1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урок: 12:25 – 13:0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>3 урок: 13:20 – 14:0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урок: 14:15 - 14:5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урок: 15:10 – 15:5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 змін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8-11 класи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1 урок: 11:50 – 12:30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2 урок: 12:45 – 13:25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3 урок: 13:40 – 14:20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uk-UA"/>
              </w:rPr>
              <w:t xml:space="preserve">4 урок: 14:35 - 15:15                                    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: 15:30 – 16:10   </w:t>
            </w:r>
          </w:p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урок: 16:25 – 17:05   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8. </w:t>
      </w:r>
      <w:r>
        <w:rPr>
          <w:b/>
          <w:lang w:val="uk-UA"/>
        </w:rPr>
        <w:t>Маршрут</w:t>
      </w:r>
      <w:r>
        <w:rPr>
          <w:lang w:val="uk-UA"/>
        </w:rPr>
        <w:t xml:space="preserve">  руху здобувачів освіти здійснювати наступним чином (відп. Антощук Т.В., Дубина Л.М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Учасники освітнього процесу (І зміна, початкова школа, 1 класи) – вхід у двері зі сторони вул. Салтикова-Щедріна, рух до 2 поверху.  Учнів перших класів зустрічають асистенти педагогів та підводять до класоводів (відп. Антощук Т.В.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часники освітнього процесу (І зміна, початкова школа, 2 класи) – через центральний вхід, рух через сходи ліворуч до 2 поверху. (відп. Антощук Т.В..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Учасники освітнього процесу (І зміна, середня школа, 5,6 класи)  – через центральний вхід, рух через сходи ліворуч до 3,4 поверхів (відп. Дубина Л.М.)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Учасники освітнього процесу (І зміна, середня школа, 7 класи)  – вхід у двері зі сторони вул. Салтикова-Щедріна, рух до 3,4 поверхів (відп., Дубина Л.М.)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часники освітнього процесу (ІІ зміна, початкова школа, 4 класи) – через центральний вхід, рух через сходи ліворуч до 2 поверху (відп. Антощук Т.В.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часники освітнього процесу (ІІ зміна, початкова школа, 3 класи) – вхід у двері зі сторони вул. Салтикова-Щедріна, рух до 2 поверху. (відп. Антощук Т.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Учасники освітнього процесу (ІІ зміна, середня школа, 10-11 класи) через центральний вхід, рух через сходи ліворуч до 3,4 поверхів (відп. Дубина Л.М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Учасники освітнього процесу (ІІ зміна, старша школа, 8-9 класи) вхід у двері зі сторони вул. Салтикова-Щедріна, рух до 3,4 поверхів (відп. Дубина Л.М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6. Організувати проведення обов’язкового температурного скринінгу педагогічних працівників та персоналу закладу (медична сестра та педагоги (початкова школа – асистенти вчителя, середня та старша школа – понеділок – Рудніцька Н.В. бібліотекар школи, вівторок – Іваш М.В., учитель хореографії, середа – Дорош П.А., учитель образотворчого мистецтва, четвер – Балан Л.І., учитель ОЗ, трудового навчання, п’ятниця – Юрченко Т.О., учитель музичного мистецтва. (відп. Антощук Т.В., Дубина Л.М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9. Допускати до школи здобувачів освіти згідно графіку (відп. Антощук Т.В., Дубина Л.М.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зміна               1-2 класи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08:15-08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 зміна              5-7 класи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:45-08:00</w:t>
            </w:r>
          </w:p>
        </w:tc>
      </w:tr>
      <w:tr>
        <w:trPr>
          <w:trHeight w:val="9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 зміна             3-4 кла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15-11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 зміна                8-11 кла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40 – 11:50</w:t>
            </w:r>
          </w:p>
        </w:tc>
      </w:tr>
    </w:tbl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Заборонити чергування учнів на коридорах (відп. Петрушко Л.В.)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Черговим вчителям та класних керівникам, класоводам забезпечувати порядок під час перерв у приміщенні школи відповідно до графіку (відп. Антощук Т.В., Дубина Л.М.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2. Класним керівникам та класоводам </w:t>
      </w:r>
      <w:r>
        <w:rPr>
          <w:rFonts w:cs="Times New Roman" w:ascii="Times New Roman" w:hAnsi="Times New Roman"/>
          <w:sz w:val="28"/>
          <w:szCs w:val="28"/>
          <w:lang w:val="uk-UA"/>
        </w:rPr>
        <w:t>(від. Антощук Т.В., Дубина Л.М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дезінфекції та провітрювання приміщень упродовж кожної перерви (15 хвилин, відповідальна медсестра Марусяк І.І.)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1.Подавати щоденні відомості загальношкільного обліку відвідування, запізнень на уро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lang w:val="uk-UA"/>
        </w:rPr>
        <w:t xml:space="preserve">1.12.2. </w:t>
      </w:r>
      <w:r>
        <w:rPr>
          <w:lang w:val="uk-UA"/>
        </w:rPr>
        <w:t>Зобов’язати батьків чи осіб, що їх замінюю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12.3. Не заходити в приміщення шко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12.4. Здійснювати вранці перед виходом з дому температурний скринінг дітей. У разі виявлення симптомів респіраторних захворювань у дитини чи в когось із членів сім</w:t>
      </w:r>
      <w:r>
        <w:rPr/>
        <w:t>’</w:t>
      </w:r>
      <w:r>
        <w:rPr>
          <w:lang w:val="uk-UA"/>
        </w:rPr>
        <w:t>ї залишити дитину вдома та попередити класного керів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12.5. Одягати респіратор або захисну маску (у тому числі саморобну) та дотримуватись соціального дистанціювання під час перебування на території закладу ос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12.6. Забезпечити респіратором або захисними масками дітей для перебування в закладі ос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12.7. З</w:t>
      </w:r>
      <w:r>
        <w:rPr/>
        <w:t>’</w:t>
      </w:r>
      <w:r>
        <w:rPr>
          <w:lang w:val="uk-UA"/>
        </w:rPr>
        <w:t xml:space="preserve">явитися в заклад освіти в разі інформування про тимчасову  ізоляцію дитини. </w:t>
      </w:r>
    </w:p>
    <w:p>
      <w:pPr>
        <w:pStyle w:val="Normal"/>
        <w:spacing w:lineRule="auto" w:line="360"/>
        <w:ind w:firstLine="709"/>
        <w:jc w:val="both"/>
        <w:rPr>
          <w:spacing w:val="-4"/>
          <w:lang w:val="uk-UA"/>
        </w:rPr>
      </w:pPr>
      <w:r>
        <w:rPr>
          <w:lang w:val="uk-UA"/>
        </w:rPr>
        <w:t xml:space="preserve">1.12.8. Бути постійно на зв’яз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12.9. Повідомити заздалегідь працівників закладу освіти про наявність у дітей алергічних реакцій на спиртовмісні дезінфікуючі засоб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Заборонити учителям біології Сенченко С.А., хімії Багрій Д.Р., Захисту України Музичишену В.Л., фізики Ілку Л.Г., Расєвіч С.Б., математики Ющенко Л.В, муз.мистецтва Юрченко Т.О. проводити уроки у спеціалізованих кабінетах, а тільки в кабінетах, закріплених за класами (відп. Дубина Л.М.)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 Учителям англійської та німецької мов використовувати кабінетну систему лише для  поділу класу на групи. У кабінетах англ.мови (4 поверх, завід. Гриценко,  Захарова, Венгренович), математики (завід. Ющенко Л.В.), фізики (завід. Расєвіч С.Б.) проводити уроки поділу іноземних, української мов у класах, чиї класні кімнати на 4 поверсі (7а, 7б). У кабінетах хімії, біології, музичного мистецтва проводити уроки поділу іноземних, української мов у класах, чиї класні кімнати на 3 поверсі (5б, 6а,6б, 10,11) (відп. Дубина Л.М.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 Вихователям ГПД дотримуватись соціального дистанціонування під час роботи груп продовженого дня. Більшу частину занять проводити в актовій залі, спортивних залах,  на свіжому повітрі. (відп. Антощук Т.В.)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1.16. Учителям-предметникам, класоводам (відп. Антощук Т.В., Дубина Л.М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>1.17.1. Використовувати для потреб навчання великі приміщення – актову зал, спортза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>1.17.</w:t>
      </w:r>
      <w:r>
        <w:rPr>
          <w:lang w:val="uk-UA"/>
        </w:rPr>
        <w:t>2.  Проводити заняття на відкритому повітрі за сприятливих погодних умов (фізична культура, образотворче мистецтво, трудове навчання, мистецтво та ін.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>1.17.</w:t>
      </w:r>
      <w:r>
        <w:rPr>
          <w:lang w:val="uk-UA"/>
        </w:rPr>
        <w:t>3. Кожен урок розпочинати питанням, як почувають себе учні, чи немає в них ознак ГРВІ, підвищеної температури ті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>1.17.</w:t>
      </w:r>
      <w:r>
        <w:rPr>
          <w:lang w:val="uk-UA"/>
        </w:rPr>
        <w:t xml:space="preserve">4. </w:t>
      </w:r>
      <w:r>
        <w:rPr>
          <w:rFonts w:eastAsia="Calibri"/>
          <w:lang w:val="uk-UA" w:eastAsia="en-US"/>
        </w:rPr>
        <w:t xml:space="preserve">Здійснювати планування роботи таким чином, щоб матеріал групувався для паралельного опрацювання у класі та дистанційно (інформаційні матеріали з теми, завдання для самостійного опрацювання надавати дистанційно; у класі – розглядати матеріал, який потребує пояснення, виконувати практичні роботи, проводити різні види контролю). </w:t>
      </w:r>
      <w:r>
        <w:rPr>
          <w:spacing w:val="-4"/>
          <w:lang w:val="uk-UA"/>
        </w:rPr>
        <w:t>Визначити теми для вивчення у дистанційному режимі, розробити план самостійної роботи учнів в умовах проведення дистанційного навчання для кожного навчального предмета та клас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>1.17.5</w:t>
      </w:r>
      <w:r>
        <w:rPr>
          <w:spacing w:val="-4"/>
          <w:lang w:val="uk-UA"/>
        </w:rPr>
        <w:t xml:space="preserve">. </w:t>
      </w:r>
      <w:r>
        <w:rPr>
          <w:rFonts w:eastAsia="Calibri"/>
          <w:lang w:val="uk-UA" w:eastAsia="en-US"/>
        </w:rPr>
        <w:t>Застосовувати елементи технології змішаного та модульного навча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>1.17.6</w:t>
      </w:r>
      <w:r>
        <w:rPr>
          <w:rFonts w:eastAsia="Calibri"/>
          <w:lang w:val="uk-UA" w:eastAsia="en-US"/>
        </w:rPr>
        <w:t xml:space="preserve">. </w:t>
      </w:r>
      <w:r>
        <w:rPr>
          <w:spacing w:val="-4"/>
          <w:lang w:val="uk-UA"/>
        </w:rPr>
        <w:t>Обирати під час проведення уроків види діяльності, які мінімізують безпосередній фізичний контакт між учнями, зокрема зменшуючи кількість комунікаційних вправ, інтеракцій, проведення ранкового ко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17.7</w:t>
      </w:r>
      <w:r>
        <w:rPr>
          <w:spacing w:val="-4"/>
          <w:lang w:val="uk-UA"/>
        </w:rPr>
        <w:t xml:space="preserve">. Спланувати проведення </w:t>
      </w:r>
      <w:r>
        <w:rPr>
          <w:rFonts w:eastAsia="Calibri"/>
          <w:lang w:val="uk-UA" w:eastAsia="en-US"/>
        </w:rPr>
        <w:t>позакласних та виховних заходів максимально в онлайн-режимі та на свіжому повітрі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1.18. </w:t>
      </w:r>
      <w:r>
        <w:rPr>
          <w:b/>
          <w:lang w:val="uk-UA"/>
        </w:rPr>
        <w:t>Заступникам директора з НВР Дубині Л.М., Антощук Т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1.18.1. Організувати, координувати та контролювати виконання освітніх програм вчителями (включаючи сумісникі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18.2. Контролювати облік учнів, які отримують </w:t>
      </w:r>
      <w:r>
        <w:rPr>
          <w:rStyle w:val="FontStyle22"/>
          <w:b w:val="false"/>
          <w:sz w:val="28"/>
          <w:szCs w:val="28"/>
          <w:lang w:val="uk-UA" w:eastAsia="uk-UA"/>
        </w:rPr>
        <w:t>дистанційне навчання</w:t>
      </w:r>
      <w:r>
        <w:rPr>
          <w:rStyle w:val="FontStyle22"/>
          <w:b w:val="false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18</w:t>
      </w:r>
      <w:r>
        <w:rPr>
          <w:rStyle w:val="FontStyle22"/>
          <w:b w:val="false"/>
          <w:sz w:val="28"/>
          <w:szCs w:val="28"/>
          <w:lang w:val="uk-UA" w:eastAsia="uk-UA"/>
        </w:rPr>
        <w:t>.3.</w:t>
      </w:r>
      <w:r>
        <w:rPr>
          <w:rStyle w:val="FontStyle22"/>
          <w:b w:val="false"/>
          <w:lang w:val="uk-UA" w:eastAsia="uk-UA"/>
        </w:rPr>
        <w:t xml:space="preserve"> </w:t>
      </w:r>
      <w:r>
        <w:rPr>
          <w:lang w:val="uk-UA"/>
        </w:rPr>
        <w:t>Надавати онлайн методичну допомогу педагогічним працівникам щодо організації дистанційного навчання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1.18.4. Слідкувати за </w:t>
      </w:r>
      <w:r>
        <w:rPr>
          <w:lang w:val="uk-UA"/>
        </w:rPr>
        <w:t>об’єктивністю оцінювання навчальних досягнень учнів під час дистанційного навча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uk-UA"/>
        </w:rPr>
        <w:t>1.19. Продовжити чергування адміністрації школи за такими дням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онеділок - заступник директора з НВР у школі ІІ-ІІІ ступенів Дубина Л.М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івторок - директор школи Мокрогуз С.О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ереда - заступник директора з НВР у школі І ступеня Антощук Т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Четвер - заступник директора з ВР Петрушко Л.В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П’ятниця -   вчитель ЗВ, керівник гуртка з військово-патріотичного виховання Музичишен В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20.</w:t>
      </w:r>
      <w:r>
        <w:rPr>
          <w:b/>
          <w:iCs/>
          <w:lang w:val="uk-UA"/>
        </w:rPr>
        <w:t xml:space="preserve"> Заступнику з АГЧ Дудці 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>1.20.1. Посилити контроль за проведенням щоденного вологого прибирання приміщення школи із використанням дезінфікуючих засоб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>1.20.2. Слідкувати за проведенням всіх видів провітрювання приміщень шк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 xml:space="preserve">1.20.3. Забезпечити роботу техперсоналу в звичному режим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 xml:space="preserve">1.20.4. Забезпечити </w:t>
      </w:r>
      <w:r>
        <w:rPr>
          <w:lang w:val="uk-UA"/>
        </w:rPr>
        <w:t>чергування сторожа згідно графік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1.21.</w:t>
      </w:r>
      <w:r>
        <w:rPr>
          <w:lang w:val="uk-UA"/>
        </w:rPr>
        <w:t xml:space="preserve"> Здійснювати щоденний моніторинг захворюваності учнів ЗЗСО на </w:t>
      </w:r>
      <w:r>
        <w:rPr>
          <w:bCs/>
          <w:lang w:val="uk-UA"/>
        </w:rPr>
        <w:t xml:space="preserve">гостру респіраторну хворобу </w:t>
      </w:r>
      <w:r>
        <w:rPr>
          <w:bCs/>
        </w:rPr>
        <w:t>COVID</w:t>
      </w:r>
      <w:r>
        <w:rPr>
          <w:bCs/>
          <w:lang w:val="uk-UA"/>
        </w:rPr>
        <w:t xml:space="preserve">-19 спричинену коронавірусом </w:t>
      </w:r>
      <w:r>
        <w:rPr>
          <w:bCs/>
        </w:rPr>
        <w:t>SARS</w:t>
      </w:r>
      <w:r>
        <w:rPr>
          <w:bCs/>
          <w:lang w:val="uk-UA"/>
        </w:rPr>
        <w:t>-</w:t>
      </w:r>
      <w:r>
        <w:rPr>
          <w:bCs/>
        </w:rPr>
        <w:t>CoV</w:t>
      </w:r>
      <w:r>
        <w:rPr>
          <w:bCs/>
          <w:lang w:val="uk-UA"/>
        </w:rPr>
        <w:t>-2 та гостру респіраторна інфекцію (ГРВІ) та п</w:t>
      </w:r>
      <w:r>
        <w:rPr>
          <w:lang w:val="uk-UA"/>
        </w:rPr>
        <w:t>родовжити щоденне інформування управління освіти про стан захворюваності дітей та працівників закладу (відп. Петрушко Л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22. </w:t>
      </w:r>
      <w:r>
        <w:rPr>
          <w:b/>
          <w:lang w:val="uk-UA"/>
        </w:rPr>
        <w:t>Медичній сестрі Ротар В.І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uk-UA"/>
        </w:rPr>
        <w:t>1.22.1. Проводити превентивні заходи для персоналу та здобувачів</w:t>
      </w:r>
      <w:r>
        <w:rPr>
          <w:lang w:val="uk-UA"/>
        </w:rPr>
        <w:t> освіти щодо запобігання зараженню та поширенню коронавірусу, реагування на симптоми COVID-19, правильного використання та утилізації масок/респіраторів, рукавичок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22.2. </w:t>
      </w:r>
      <w:r>
        <w:rPr>
          <w:lang w:val="uk-UA"/>
        </w:rPr>
        <w:t>Забезпечувати проведення роз’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(</w:t>
      </w:r>
      <w:r>
        <w:rPr>
          <w:lang w:val="en-US"/>
        </w:rPr>
        <w:t>COVID</w:t>
      </w:r>
      <w:r>
        <w:rPr>
          <w:lang w:val="uk-UA"/>
        </w:rPr>
        <w:t xml:space="preserve">– 19) серед персоналу або здобувачів осві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2. Призначити відповідальною </w:t>
      </w:r>
      <w:r>
        <w:rPr>
          <w:bCs/>
          <w:lang w:val="uk-UA"/>
        </w:rPr>
        <w:t xml:space="preserve">за узагальнення результатів щоденного обліку відвідування та моніторингу </w:t>
      </w:r>
      <w:r>
        <w:rPr>
          <w:lang w:val="uk-UA"/>
        </w:rPr>
        <w:t xml:space="preserve">захворюваності учнів та персоналу закладу і заповнення </w:t>
      </w:r>
      <w:r>
        <w:rPr>
          <w:bCs/>
          <w:lang w:val="en-US"/>
        </w:rPr>
        <w:t>Google</w:t>
      </w:r>
      <w:r>
        <w:rPr>
          <w:bCs/>
          <w:lang w:val="uk-UA"/>
        </w:rPr>
        <w:t xml:space="preserve"> таблиці відповідно до листа управління освіти від 22.01.2021р. № 01-31/188 «Про надання оперативної щоденної інформації» </w:t>
      </w:r>
      <w:r>
        <w:rPr>
          <w:lang w:val="uk-UA"/>
        </w:rPr>
        <w:t>заступника директора з ВР Петрушко Л.В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3. Усіх педагогічним та технічним працівникам закладу неухильно виконувати обмежувальні протиепідеміологічні заходи </w:t>
      </w:r>
      <w:r>
        <w:rPr>
          <w:rStyle w:val="StrongEmphasis"/>
          <w:b w:val="false"/>
          <w:color w:val="1E1E1E"/>
          <w:lang w:val="uk-UA"/>
        </w:rPr>
        <w:t>постанови</w:t>
      </w:r>
      <w:r>
        <w:rPr>
          <w:lang w:val="uk-UA"/>
        </w:rPr>
        <w:t xml:space="preserve"> Кабінету Міністрів України </w:t>
      </w:r>
      <w:r>
        <w:rPr>
          <w:color w:val="000000"/>
          <w:lang w:val="uk-UA" w:bidi="uk-UA"/>
        </w:rPr>
        <w:t>від  09.12.2020 № 1236 «</w:t>
      </w:r>
      <w:r>
        <w:rPr>
          <w:bCs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Cs/>
        </w:rPr>
        <w:t>COVID</w:t>
      </w:r>
      <w:r>
        <w:rPr>
          <w:bCs/>
          <w:lang w:val="uk-UA"/>
        </w:rPr>
        <w:t xml:space="preserve">-19 спричиненої коронавірусом </w:t>
      </w:r>
      <w:r>
        <w:rPr>
          <w:bCs/>
        </w:rPr>
        <w:t>SARS</w:t>
      </w:r>
      <w:r>
        <w:rPr>
          <w:bCs/>
          <w:lang w:val="uk-UA"/>
        </w:rPr>
        <w:t>-</w:t>
      </w:r>
      <w:r>
        <w:rPr>
          <w:bCs/>
        </w:rPr>
        <w:t>CoV</w:t>
      </w:r>
      <w:r>
        <w:rPr>
          <w:bCs/>
          <w:lang w:val="uk-UA"/>
        </w:rPr>
        <w:t>-2</w:t>
      </w:r>
      <w:r>
        <w:rPr>
          <w:color w:val="000000"/>
          <w:lang w:val="uk-UA" w:bidi="uk-UA"/>
        </w:rPr>
        <w:t xml:space="preserve">» та </w:t>
      </w:r>
      <w:r>
        <w:rPr>
          <w:rStyle w:val="StrongEmphasis"/>
          <w:b w:val="false"/>
          <w:color w:val="1E1E1E"/>
          <w:lang w:val="uk-UA"/>
        </w:rPr>
        <w:t>постанови Головного державного санітарного лікаря України від 22.08.2020 № 50  «Про затвердження протиепідемічних заходів у закладах освіти на період карантину у зв’язку поширенням коронавірусної хвороби (</w:t>
      </w:r>
      <w:r>
        <w:rPr>
          <w:rStyle w:val="StrongEmphasis"/>
          <w:b w:val="false"/>
          <w:color w:val="1E1E1E"/>
        </w:rPr>
        <w:t>COVID</w:t>
      </w:r>
      <w:r>
        <w:rPr>
          <w:rStyle w:val="StrongEmphasis"/>
          <w:b w:val="false"/>
          <w:color w:val="1E1E1E"/>
          <w:lang w:val="uk-UA"/>
        </w:rPr>
        <w:t xml:space="preserve">-19)»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. Наказ розмістити на сайті школи (відп. Йосипенко В.І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5. Контроль за виконанням даного наказу покладаю на заступників з НВР та ВР Антощук Т.В., Дубину Л.М., Петрушко Л.В.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ректор школи     </w:t>
        <w:tab/>
        <w:tab/>
        <w:tab/>
        <w:tab/>
        <w:t xml:space="preserve">                             Мокрогуз С.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 наказом ознайомлені</w:t>
      </w:r>
      <w:r>
        <w:rPr>
          <w:lang w:val="uk-UA"/>
        </w:rPr>
        <w:t xml:space="preserve">                                     </w:t>
      </w:r>
      <w:r>
        <w:rPr/>
        <w:t>Дубина Л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щу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ардовська О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юк Л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ь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ренович М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ілевіч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товська Н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як Я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истинська Я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чик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ок В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ук Г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а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івник Г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на І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сєвіч С.Б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ку Л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штей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у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ченко С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й Д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П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шина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двуд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ишен В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Л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оній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уста Ю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 Я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овська О.Е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нта О.Б.</w:t>
            </w:r>
          </w:p>
          <w:p>
            <w:pPr>
              <w:pStyle w:val="Normal"/>
              <w:rPr/>
            </w:pPr>
            <w:r>
              <w:rPr/>
              <w:t>Балан Л.І.</w:t>
            </w:r>
          </w:p>
          <w:p>
            <w:pPr>
              <w:pStyle w:val="Normal"/>
              <w:rPr/>
            </w:pPr>
            <w:r>
              <w:rPr/>
              <w:t>Рудніцьк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ук К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М.М.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bCs/>
      <w:sz w:val="24"/>
      <w:szCs w:val="24"/>
      <w:lang w:val="uk-UA" w:bidi="ar-SA"/>
    </w:rPr>
  </w:style>
  <w:style w:type="character" w:styleId="Style15">
    <w:name w:val="Основний текст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eastAsia="Calibri"/>
      <w:sz w:val="28"/>
      <w:lang w:val="en-US" w:bidi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rofbtitlecopy">
    <w:name w:val="hero-fb--title-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bCs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Без интервала1"/>
    <w:basedOn w:val="Normal"/>
    <w:qFormat/>
    <w:pPr>
      <w:jc w:val="both"/>
    </w:pPr>
    <w:rPr>
      <w:rFonts w:eastAsia="Calibri"/>
      <w:szCs w:val="20"/>
      <w:lang w:val="en-US" w:bidi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6:00Z</dcterms:created>
  <dc:creator>www.PHILka.RU</dc:creator>
  <dc:description/>
  <cp:keywords/>
  <dc:language>en-US</dc:language>
  <cp:lastModifiedBy>Admin5554</cp:lastModifiedBy>
  <cp:lastPrinted>2021-01-22T16:09:00Z</cp:lastPrinted>
  <dcterms:modified xsi:type="dcterms:W3CDTF">2021-01-22T15:45:00Z</dcterms:modified>
  <cp:revision>8</cp:revision>
  <dc:subject/>
  <dc:title>Н А К А З</dc:title>
</cp:coreProperties>
</file>