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К Р А Ї Н 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РАВЛІННЯ ОСВІТИ 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НІВЕЦЬКА ЗАГАЛЬНООСВІТНЯ ШКОЛА І-ІІІ СТУПЕНІВ №3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58000, м. Чернівці, вул. Герцена, 36 т.53-82-35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16"/>
          <w:szCs w:val="16"/>
          <w:lang w:val="en-US"/>
        </w:rPr>
        <w:t>e</w:t>
      </w:r>
      <w:r>
        <w:rPr>
          <w:b/>
          <w:bCs/>
          <w:i/>
          <w:iCs/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  <w:lang w:val="en-US"/>
        </w:rPr>
        <w:t>mail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  <w:lang w:val="en-US"/>
        </w:rPr>
        <w:t>cvznz</w:t>
      </w:r>
      <w:r>
        <w:rPr>
          <w:b/>
          <w:bCs/>
          <w:i/>
          <w:iCs/>
          <w:sz w:val="16"/>
          <w:szCs w:val="16"/>
        </w:rPr>
        <w:t>-3@</w:t>
      </w:r>
      <w:r>
        <w:rPr>
          <w:b/>
          <w:bCs/>
          <w:i/>
          <w:iCs/>
          <w:sz w:val="16"/>
          <w:szCs w:val="16"/>
          <w:lang w:val="en-US"/>
        </w:rPr>
        <w:t>meta</w:t>
      </w:r>
      <w:r>
        <w:rPr>
          <w:b/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  <w:lang w:val="en-US"/>
        </w:rPr>
        <w:t>ua</w:t>
      </w:r>
      <w:r>
        <w:rPr>
          <w:b/>
          <w:bCs/>
          <w:i/>
          <w:iCs/>
          <w:sz w:val="16"/>
          <w:szCs w:val="16"/>
        </w:rPr>
        <w:t xml:space="preserve"> Код ЄДРПОУ № 21431023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31.0</w:t>
      </w:r>
      <w:r>
        <w:rPr>
          <w:b/>
          <w:bCs/>
          <w:sz w:val="24"/>
          <w:szCs w:val="24"/>
        </w:rPr>
        <w:t>8.20</w:t>
      </w:r>
      <w:r>
        <w:rPr>
          <w:b/>
          <w:bCs/>
          <w:sz w:val="24"/>
          <w:szCs w:val="24"/>
          <w:lang w:val="uk-UA"/>
        </w:rPr>
        <w:t>21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>№</w:t>
      </w:r>
      <w:r>
        <w:rPr>
          <w:b/>
          <w:bCs/>
          <w:sz w:val="24"/>
          <w:szCs w:val="24"/>
          <w:lang w:val="uk-UA"/>
        </w:rPr>
        <w:t xml:space="preserve"> 21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організацію освітнього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цесу в 2021/2022 н.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 умовах обмежувальних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иепідемічних заході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На виконання Постанови Головного Державного санітарного лікаря України від 26.08.2021р. № 9 «Про затвердження протиепідемічних заходів у закладах освіти на період карантину у зв’язку із поширенням коронавірусної хвороби </w:t>
      </w:r>
      <w:r>
        <w:rPr>
          <w:rStyle w:val="InternetLink"/>
          <w:color w:val="000000"/>
          <w:sz w:val="24"/>
          <w:szCs w:val="24"/>
          <w:u w:val="none"/>
          <w:lang w:val="uk-UA"/>
        </w:rPr>
        <w:t>(СОVID-19)</w:t>
      </w:r>
      <w:r>
        <w:rPr>
          <w:sz w:val="24"/>
          <w:szCs w:val="24"/>
          <w:lang w:val="uk-UA"/>
        </w:rPr>
        <w:t xml:space="preserve">», листа </w:t>
      </w:r>
      <w:r>
        <w:rPr>
          <w:rStyle w:val="InternetLink"/>
          <w:color w:val="000000"/>
          <w:sz w:val="24"/>
          <w:szCs w:val="24"/>
          <w:u w:val="none"/>
          <w:lang w:val="uk-UA"/>
        </w:rPr>
        <w:t>управління освіти Чернівецької міської ради від 31.08.2021р. №01-31/1976 «</w:t>
      </w:r>
      <w:r>
        <w:rPr>
          <w:sz w:val="24"/>
          <w:szCs w:val="24"/>
          <w:lang w:val="uk-UA"/>
        </w:rPr>
        <w:t>Про організацію освітнього процесу в умовах обмежувальних протиепідемічних заходів</w:t>
      </w:r>
      <w:r>
        <w:rPr>
          <w:rStyle w:val="InternetLink"/>
          <w:color w:val="000000"/>
          <w:sz w:val="24"/>
          <w:szCs w:val="24"/>
          <w:u w:val="none"/>
          <w:lang w:val="uk-UA"/>
        </w:rPr>
        <w:t xml:space="preserve">», </w:t>
      </w:r>
      <w:r>
        <w:rPr>
          <w:sz w:val="24"/>
          <w:szCs w:val="24"/>
          <w:lang w:val="uk-UA"/>
        </w:rPr>
        <w:t xml:space="preserve">дотримуючись Регламенту з підготовки та  організації освітнього процесу, затвердженого наказом </w:t>
      </w:r>
      <w:r>
        <w:rPr>
          <w:rStyle w:val="InternetLink"/>
          <w:color w:val="000000"/>
          <w:sz w:val="24"/>
          <w:szCs w:val="24"/>
          <w:u w:val="none"/>
          <w:lang w:val="uk-UA"/>
        </w:rPr>
        <w:t xml:space="preserve">управління освіти Чернівецької міської ради від 20.08.2021р. №233, </w:t>
      </w:r>
      <w:r>
        <w:rPr>
          <w:sz w:val="24"/>
          <w:szCs w:val="24"/>
          <w:lang w:val="uk-UA"/>
        </w:rPr>
        <w:t xml:space="preserve">на виконання рішення педради від 30.08.2021р. №1 Чернівецької ЗОШ І-ІІІ ст. №3  та </w:t>
      </w:r>
      <w:r>
        <w:rPr>
          <w:bCs/>
          <w:sz w:val="24"/>
          <w:szCs w:val="24"/>
          <w:lang w:val="uk-UA"/>
        </w:rPr>
        <w:t>з м</w:t>
      </w:r>
      <w:r>
        <w:rPr>
          <w:sz w:val="24"/>
          <w:szCs w:val="24"/>
          <w:lang w:val="uk-UA"/>
        </w:rPr>
        <w:t>етою якісної організації освітнього процесу в 2021/2022 н.р.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Модель організації освітнього процесу в Чернівецькій ЗОШ І-ІІІ ступенів №3</w:t>
      </w:r>
      <w:r>
        <w:rPr>
          <w:sz w:val="24"/>
          <w:szCs w:val="24"/>
          <w:lang w:val="uk-UA"/>
        </w:rPr>
        <w:t xml:space="preserve"> в умовах</w:t>
      </w:r>
      <w:r>
        <w:rPr>
          <w:sz w:val="24"/>
          <w:szCs w:val="24"/>
          <w:lang w:val="uk-UA"/>
        </w:rPr>
        <w:t xml:space="preserve"> обмежувальних протиепідемічних заходів</w:t>
      </w:r>
      <w:r>
        <w:rPr>
          <w:sz w:val="24"/>
          <w:szCs w:val="24"/>
          <w:lang w:val="uk-UA"/>
        </w:rPr>
        <w:t xml:space="preserve"> обирати в залежності від рівнів епідемічної небезпеки </w:t>
      </w:r>
      <w:r>
        <w:rPr>
          <w:b/>
          <w:sz w:val="24"/>
          <w:szCs w:val="24"/>
          <w:lang w:val="uk-UA"/>
        </w:rPr>
        <w:t>(«зеленого», «жовтого», «помаранчевого» та «червоного»)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вітній процес здійснювати в одну зміну. Початок  занять в школі  о 8 год. 30 хв. Встановити тривалість уроку: 1 класи – 35 хв., 2-4 класи – 40 хв.; 5-11 класи – 45 хв., (відп. Антощук Т.В., Дубина Л.М.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роки проводити за затвердженим розкладом (додається),(відп. Антощук Т.В., Дубина Л.М.)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uk-UA"/>
        </w:rPr>
        <w:t>нків 1-х клас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3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-11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-12: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 урок: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-13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caps/>
                <w:sz w:val="24"/>
                <w:szCs w:val="24"/>
                <w:lang w:val="uk-UA"/>
              </w:rPr>
              <w:t>Вівторок – п’ят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8:30-9: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-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2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  <w:lang w:val="en-US"/>
        </w:rPr>
        <w:t>і</w:t>
      </w:r>
      <w:r>
        <w:rPr>
          <w:b/>
          <w:sz w:val="24"/>
          <w:szCs w:val="24"/>
          <w:lang w:val="uk-UA"/>
        </w:rPr>
        <w:t>нків 2-4-х клас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3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1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2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0-13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клад дзвінків (5-11 к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8:30-9: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урок: 9:25-10: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урок: 10:25-11: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урок: 11:25-12: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урок: 12:30-13: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урок: 13:30-14: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урок: 14:20-   15:05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урок: 15:10 – 15:30 (година спілкування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caps/>
                <w:sz w:val="24"/>
                <w:szCs w:val="24"/>
                <w:lang w:val="uk-UA"/>
              </w:rPr>
              <w:t>Вівторок – п’ят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8:30-9: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урок: 9:25-10: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урок: 10:30-11: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урок: 11:35-12: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урок: 12:30-13: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урок: 13:30-14: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урок: 14:25-15: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няття факультативів:  0-й урок - 08:00-8:25, 14:25-16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caps/>
                <w:sz w:val="24"/>
                <w:szCs w:val="24"/>
                <w:lang w:val="uk-UA"/>
              </w:rPr>
              <w:t>Вівторок – п’ятниц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урок: 8:30-9: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1: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-12: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2: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аршрут  руху здобувачів освіти здійснювати наступним чином (відп. Антощук Т.В., Дубина Л.М.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хід  у двері зі сторони вул. Салтикова-Щедріна, рух до 2 поверху (учасники освітнього процесу початкової школи, 2-4 класи)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хід  у двері зі сторони спортмайданчика, рух до 3 поверху  (5б, 11, 7б, 6б, 5а, 10, 9б, 7а, 6в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альний вхід, рух до 2, 4 поверхів (учасники освітнього процесу початкової школи, 1 класи, 8а, 9а, 8б, 6а). Учнів перших класів зустрічають класні керівники (відп. заступник директора з НВР Антощук Т.В.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ити наступний графік допуску здобувачів освіти до школ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4 класи - 08:15-08:30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-11 класи - 08:00-08:20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водити обов’язковий температурний скринінг педагогічних працівників та персоналу закладу медичній сестрі та педагогам (понеділок – Дорош П.А., вівторок – Горобець А.Ю., середа – Бойко М.М., четвер – Вудвуд В.П., п’ятниця – Балан Л.І. 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Заборонити чергування учнів на коридорах (відп. Петрушко Л.В.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Черговим вчителям та класних керівникам забезпечувати порядок під час перерв у приміщенні школи відповідно до графіку (відп. Антощук Т.В., Дубина Л.М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водити уроки всім педагогам у захисних щитках чи масках (відп. Антощук Т.В., Дубина Л.М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Класним керівник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. Забезпечити проведення дезінфекції та провітрювання приміщень упродовж кожної перерви (10 хвилин, відповідальна медсестра Лунга С.О.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2. Подавати щоденні відомості загальношкільного обліку відвідування, запізнень на уроки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10.3. </w:t>
      </w:r>
      <w:r>
        <w:rPr>
          <w:sz w:val="24"/>
          <w:szCs w:val="24"/>
          <w:lang w:val="uk-UA"/>
        </w:rPr>
        <w:t>Зобов’язати батьків чи осіб, що їх замінюю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0.3.1. Здійснювати вранці перед виходом з дому температурний скринінг дітей. У разі виявлення симптомів респіраторних захворювань у дитини чи в когось із членів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 залишити дитину вдома та попередити класного керів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0.3.2. Вирішувати з педагогами усі питання щодо навчання дітей в телефонному режим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0.3.3. Забезпечити респіратором або захисними масками дітей для перебування в закладі осві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0.3.4.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витися в заклад освіти в разі інформування про тимчасову  ізоляцію дитини. 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3.5. Бути постійно на зв’яз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0.3.6. Повідомити заздалегідь працівників закладу освіти про наявність у дітей алергічних реакцій на спиртовмісні дезінфікуючі засоб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Учителям-предметникам, які викладають в 5-11 класах, укласти календарне планування, враховуючи заплановане в розкладі проведення уроків парами (відп. Дубина Л.М.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Заборонити учителям біології Сенченко С.А., хімії Багрій Д.Р., Захисту України Петляку В.В., фізики Ілку Л.Г., Расєвіч С.Б., математики Ющенко Л.В, муз.мистецтва Юрченко Т.О. проводити уроки у спеціалізованих кабінетах, а тільки в кабінетах, закріплених за класа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Учителям української, англійської та німецької мов використовувати кабінетну систему лише для  поділу класу на групи. У кабінетах англ.мови (4 поверх, завід. Гриценко,  Захарова), математики (завід. Ющенко Л.В.), фізики (завід. Расєвіч С.Б.) проводити уроки поділу іноземних, української мов у класах, чиї класні кімнати на 4 поверсі (8а, 8б). У кабінетах хімії, біології, музичного мистецтва проводити уроки поділу іноземних, української мов у класах, чиї класні кімнати на 3 поверсі (6б,  7а, 7б, 10, 11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Вихователям ГПД дотримуватись соціального дистанціонування під час роботи груп подовженого дня. Більшу частину занять проводити в актовій залі, спортивних залах,  на свіжому повітрі. (відп. Антощук Т.В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5. Учителям-предметникам, класоводам (відп. Антощук Т.В., Дубина Л.М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1. Використовувати для потреб навчання великі приміщення – актову зал, спортз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5.</w:t>
      </w:r>
      <w:r>
        <w:rPr>
          <w:sz w:val="24"/>
          <w:szCs w:val="24"/>
          <w:lang w:val="uk-UA"/>
        </w:rPr>
        <w:t>2.  Проводити заняття на відкритому повітрі за сприятливих погодних умов (фізична культура, образотворче мистецтво, трудове навчання, мистецтво та ін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5.</w:t>
      </w:r>
      <w:r>
        <w:rPr>
          <w:sz w:val="24"/>
          <w:szCs w:val="24"/>
          <w:lang w:val="uk-UA"/>
        </w:rPr>
        <w:t>3. Кожен урок розпочинати питанням, як почувають себе учні, чи немає в них ознак ГРВІ, підвищеної температури ті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5.4. Учителям-предметникам закінчувати кожен урок нагадуванням щодо необхідності використання масок на перервах учнями 5-11 клас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5.5</w:t>
      </w:r>
      <w:r>
        <w:rPr>
          <w:sz w:val="24"/>
          <w:szCs w:val="24"/>
          <w:lang w:val="uk-UA"/>
        </w:rPr>
        <w:t xml:space="preserve">. </w:t>
      </w:r>
      <w:r>
        <w:rPr>
          <w:rFonts w:eastAsia="Calibri"/>
          <w:sz w:val="24"/>
          <w:szCs w:val="24"/>
          <w:lang w:val="uk-UA" w:eastAsia="en-US"/>
        </w:rPr>
        <w:t xml:space="preserve">Здійснювати планування роботи таким чином, щоб матеріал групувався для паралельного опрацювання у класі та дистанційно (інформаційні матеріали з теми, завдання для самостійного опрацювання надавати дистанційно; у класі – розглядати матеріал, який потребує пояснення, виконувати практичні роботи, проводити різні види контролю). </w:t>
      </w:r>
      <w:r>
        <w:rPr>
          <w:spacing w:val="-4"/>
          <w:sz w:val="24"/>
          <w:szCs w:val="24"/>
          <w:lang w:val="uk-UA"/>
        </w:rPr>
        <w:t>Визначити теми для вивчення у дистанційному режимі, розробити план самостійної роботи учнів в умовах проведення дистанційного навчання для кожного навчального предмета та кла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5.</w:t>
      </w:r>
      <w:r>
        <w:rPr>
          <w:rFonts w:eastAsia="Calibri"/>
          <w:spacing w:val="-4"/>
          <w:sz w:val="24"/>
          <w:szCs w:val="24"/>
          <w:lang w:val="uk-UA" w:eastAsia="en-US"/>
        </w:rPr>
        <w:t xml:space="preserve">6. Урахувати рівень сформованості навичок самостійної роботи учнів різних вікових категорій; організацію освітнього процесу вдома, можливість </w:t>
      </w:r>
      <w:r>
        <w:rPr>
          <w:spacing w:val="-4"/>
          <w:sz w:val="24"/>
          <w:szCs w:val="24"/>
          <w:highlight w:val="white"/>
          <w:lang w:val="uk-UA"/>
        </w:rPr>
        <w:t>здійснення ними самоконтролю під час навчання</w:t>
      </w:r>
      <w:r>
        <w:rPr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5.</w:t>
      </w:r>
      <w:r>
        <w:rPr>
          <w:spacing w:val="-4"/>
          <w:sz w:val="24"/>
          <w:szCs w:val="24"/>
          <w:lang w:val="uk-UA"/>
        </w:rPr>
        <w:t xml:space="preserve">7. </w:t>
      </w:r>
      <w:r>
        <w:rPr>
          <w:rFonts w:eastAsia="Calibri"/>
          <w:sz w:val="24"/>
          <w:szCs w:val="24"/>
          <w:lang w:val="uk-UA" w:eastAsia="en-US"/>
        </w:rPr>
        <w:t>Застосовувати елементи технології змішаного та модульного навч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15.</w:t>
      </w:r>
      <w:r>
        <w:rPr>
          <w:rFonts w:eastAsia="Calibri"/>
          <w:sz w:val="24"/>
          <w:szCs w:val="24"/>
          <w:lang w:val="uk-UA" w:eastAsia="en-US"/>
        </w:rPr>
        <w:t xml:space="preserve">8. </w:t>
      </w:r>
      <w:r>
        <w:rPr>
          <w:spacing w:val="-4"/>
          <w:sz w:val="24"/>
          <w:szCs w:val="24"/>
          <w:lang w:val="uk-UA"/>
        </w:rPr>
        <w:t>Обирати під час проведення уроків види діяльності, які мінімізують безпосередній фізичний контакт між учнями, зокрема зменшуючи кількість комунікаційних вправ, інтеракцій, проведення ранкового ко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</w:t>
      </w:r>
      <w:r>
        <w:rPr>
          <w:spacing w:val="-4"/>
          <w:sz w:val="24"/>
          <w:szCs w:val="24"/>
          <w:lang w:val="uk-UA"/>
        </w:rPr>
        <w:t xml:space="preserve">9. Спланувати проведення </w:t>
      </w:r>
      <w:r>
        <w:rPr>
          <w:rFonts w:eastAsia="Calibri"/>
          <w:sz w:val="24"/>
          <w:szCs w:val="24"/>
          <w:lang w:val="uk-UA" w:eastAsia="en-US"/>
        </w:rPr>
        <w:t>позакласних та виховних заходів максимально в онлайн-режимі та на свіжому повітрі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«зеленій зо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ній процес здійснювати наближено до «звичайного» формату за очною формою навчання. Усі предмети варіативної та інваріантної складової робочого навчального плану внести в розклад (відп. Антощук Т.В., Дубина Л.М.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«жовтій» та «помаранчевій зо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ній процес здійснювати у змішаному формату (частково - за очною, частково – за дистанційною формою). Скорочення кількості уроків відбувається за рахунок предметів художньо-естетичного напряму, інформатики, фізичної культури, технологій та інших предметів. Ці заняття проводяться онлайн в синхронному чи асинхронному режимі. Уроки проводити за затвердженим розкладом (відп. Антощук Т.В., Дубина Л.М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«червоній зо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ній процес організувати залежно від рекомендацій МОЗ, МОН та управління освіти Чернівецької міської ради (відп. Антощук Т.В., Дубина Л.М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Залежно від рекомендацій МОЗ, МОН, управління освіти Чернівецької міської ради організовув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вітній процес з технологіями дистанцій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. Антощук Т.В., Дубина Л.М.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1. Використовувати за потреби та вимог технології дистанційного навчанн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2. Перевірити реєстрацію усіх учасників освітнього процесу на сервісі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ас для користувачів з особистими обліковими записами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. </w:t>
      </w:r>
      <w:r>
        <w:rPr>
          <w:rFonts w:cs="Times New Roman" w:ascii="Times New Roman" w:hAnsi="Times New Roman"/>
          <w:sz w:val="24"/>
          <w:szCs w:val="24"/>
        </w:rPr>
        <w:t>Антощук Т.В., Дубина Л.М., учителі інформатики, кл.керів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3. Класним керівникам, учителям-предметникам (відп. Антощук Т.В., Дубина Л.М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3.1. Врахувати санепідеміологічні вимоги щодо праці учнів за екраном гаджетів. Онлайн уроки в синхронному режимі проводити до 30 хв. Решту 15 хв уроку вчитель використовує інші форми проведення уро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9.3.2. Чітко вести записи в електронних щоденниках та журналах на платформі Н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3.3. Щоденно проводити в синхронному режимі уроки, зазначені заступниками директора з НВР, решту внесених в розклад уроків проводити в асинхронному режимі (5-11 клас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9.3.4. Синхронно усі уроки проводили через </w:t>
      </w:r>
      <w:r>
        <w:rPr>
          <w:rStyle w:val="Herofbtitlecopy"/>
          <w:sz w:val="24"/>
          <w:szCs w:val="24"/>
        </w:rPr>
        <w:t>Google Meet</w:t>
      </w:r>
      <w:r>
        <w:rPr>
          <w:sz w:val="24"/>
          <w:szCs w:val="24"/>
          <w:lang w:val="uk-UA"/>
        </w:rPr>
        <w:t xml:space="preserve">. Усі завдання та посилання на уроки виставляти в </w:t>
      </w:r>
      <w:r>
        <w:rPr>
          <w:sz w:val="24"/>
          <w:szCs w:val="24"/>
        </w:rPr>
        <w:t>Google Клас з кожного предмет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9.3.5. Здійснювати систематично зворотній зв'язок через </w:t>
      </w:r>
      <w:r>
        <w:rPr>
          <w:sz w:val="24"/>
          <w:szCs w:val="24"/>
        </w:rPr>
        <w:t>Google</w:t>
      </w:r>
      <w:r>
        <w:rPr>
          <w:sz w:val="24"/>
          <w:szCs w:val="24"/>
          <w:lang w:val="uk-UA"/>
        </w:rPr>
        <w:t xml:space="preserve"> Клас (перевіряти надіслані учнями роботи, оцінювати їх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3.6. Дистанційне навчання здійснювати із шкільного кабінету або із персонального комп’ютера вдома (за бажанням вчителя)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4. </w:t>
      </w:r>
      <w:r>
        <w:rPr>
          <w:iCs/>
          <w:color w:val="000000"/>
          <w:sz w:val="24"/>
          <w:szCs w:val="24"/>
          <w:lang w:val="uk-UA"/>
        </w:rPr>
        <w:t xml:space="preserve">Класним керівникам </w:t>
      </w:r>
      <w:r>
        <w:rPr>
          <w:sz w:val="24"/>
          <w:szCs w:val="24"/>
          <w:lang w:val="uk-UA"/>
        </w:rPr>
        <w:t>(відп. Антощук Т.В., Дубина Л.М.)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19.4.1. Подавати щодня до 09.00 заступникам директора з НВР Антощук Т.В., Дубині Л.М., заступнику з ВР Петрушко Л.В. інформацію  про охопленість учнів елементами дистанційного навчання. Учням, які з технічних причин не були присутніми на онлайн уроках в синхронному режимі, надавати посилання на відеоуроки з розглянутих тем через </w:t>
      </w:r>
      <w:r>
        <w:rPr>
          <w:sz w:val="24"/>
          <w:szCs w:val="24"/>
        </w:rPr>
        <w:t>Google Клас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19.4.2. Підключити до робочих класних </w:t>
      </w:r>
      <w:r>
        <w:rPr>
          <w:sz w:val="24"/>
          <w:szCs w:val="24"/>
        </w:rPr>
        <w:t>Viber</w:t>
      </w:r>
      <w:r>
        <w:rPr>
          <w:iCs/>
          <w:color w:val="000000"/>
          <w:sz w:val="24"/>
          <w:szCs w:val="24"/>
          <w:lang w:val="uk-UA"/>
        </w:rPr>
        <w:t>-груп заступників директора з метою контролю організації освітнього процесу до 05.09.2021р.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>19.4.3. Контролювати щоденно навчання учнів класу та повідомляти батьків про результативність щодн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19.4.4. Розпочинати освітній процес у класній дитячій </w:t>
      </w:r>
      <w:r>
        <w:rPr>
          <w:sz w:val="24"/>
          <w:szCs w:val="24"/>
        </w:rPr>
        <w:t>Viber</w:t>
      </w:r>
      <w:r>
        <w:rPr>
          <w:sz w:val="24"/>
          <w:szCs w:val="24"/>
          <w:lang w:val="uk-UA"/>
        </w:rPr>
        <w:t>-групі о 08.15 щоденно, цікавитися здоров’ям та самопочуттям учнів, готувати до урок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9.4.5. Збирати інформацію про наявність учнів, батьків, які перебували або перебувають у контакті з хворими на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– 19, перехворіли самі, хворіють (щоденно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4.6. Збільшити вільний простір в навчальних приміщеннях (прибирання зайвих меблів, устаткування, килимів, м’яких іграшок тощо) до 01.09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4.7. Розмістити плакати, банери про респіраторну гігієну та етикет кашлю тощо у класних приміщеннях до 01.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4.8. Організувати куточок гігієни в кожному кабінеті (антисептик, рідке мило, паперові рушники в закріпленому стані) до 01.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4.9. Збільшити відстань між партами до 01.09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4.10. Інформувати батьків або інших законних представників про правила організації  освітнього процесу, відвідування закладу та перебування  в ньому в умовах профілактики розповсюдження коронавірусної хвороб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– 1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9.4.11. </w:t>
      </w:r>
      <w:r>
        <w:rPr>
          <w:bCs/>
          <w:sz w:val="24"/>
          <w:szCs w:val="24"/>
          <w:lang w:val="uk-UA"/>
        </w:rPr>
        <w:t xml:space="preserve">Повідомити батьків про заборону входу до закладу освіти </w:t>
      </w:r>
      <w:r>
        <w:rPr>
          <w:sz w:val="24"/>
          <w:szCs w:val="24"/>
          <w:lang w:val="uk-UA"/>
        </w:rPr>
        <w:t>батькам школярів або супроводжуючим особам, крім тих, які супроводжують осіб з інвалідністю, усіх стороннім особам (у тому числі студентам-практикантам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9.4.12. </w:t>
      </w:r>
      <w:r>
        <w:rPr>
          <w:spacing w:val="-4"/>
          <w:sz w:val="24"/>
          <w:szCs w:val="24"/>
          <w:lang w:val="uk-UA"/>
        </w:rPr>
        <w:t>Вивчити потребу щодо вибору батьками форм навчання (сімейна, екстернатна, педагогічний патронаж, дистанційна) для здобувачів освіти, особливо для  категорії осіб, яким не рекомендовано перебування у закладах освіти (особам з хронічними легеневими хворобами; особам, які мають розлади імунної системи; особам із захворюванням на цукровий діабет тощо) до 01.09.2021 року та результати подати заступникам директора з НВ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5. Вихователям ГПД (відп. Антощук Т.В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9.5.1. Щоденно в онлайн-режимі після уроків надавати консультації щодо виконання домашніх завдань (2 класи) та проводити розвивальні заняття з учнями 1 клас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5.2. Вести щоденно журна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5.3. Щоденно проводити фізхвилинки, клубні годи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9.6. Асистентам вчителя бути присутнім на онлайн-уроках, проведених в синхронному режимі та працювати індивідуально з вихованцями після уроків, вести щоденно відповідну документаці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0. Заступникам директора з НВР Дубині Л.М., Антощук Т.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.1. Організувати, координувати та контролювати виконання освітніх програм вчителями (включаючи сумісникі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0.2 Контролювати облік учнів, які отримують </w:t>
      </w:r>
      <w:r>
        <w:rPr>
          <w:rStyle w:val="FontStyle22"/>
          <w:b w:val="false"/>
          <w:sz w:val="24"/>
          <w:szCs w:val="24"/>
          <w:lang w:eastAsia="uk-UA"/>
        </w:rPr>
        <w:t>дистанційн</w:t>
      </w:r>
      <w:r>
        <w:rPr>
          <w:rStyle w:val="FontStyle22"/>
          <w:b w:val="false"/>
          <w:sz w:val="24"/>
          <w:szCs w:val="24"/>
          <w:lang w:val="uk-UA" w:eastAsia="uk-UA"/>
        </w:rPr>
        <w:t>е</w:t>
      </w:r>
      <w:r>
        <w:rPr>
          <w:rStyle w:val="FontStyle22"/>
          <w:b w:val="false"/>
          <w:sz w:val="24"/>
          <w:szCs w:val="24"/>
          <w:lang w:eastAsia="uk-UA"/>
        </w:rPr>
        <w:t xml:space="preserve"> навчання</w:t>
      </w:r>
      <w:r>
        <w:rPr>
          <w:rStyle w:val="FontStyle22"/>
          <w:b w:val="false"/>
          <w:sz w:val="24"/>
          <w:szCs w:val="24"/>
          <w:lang w:val="uk-UA"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22"/>
          <w:b w:val="false"/>
          <w:sz w:val="24"/>
          <w:szCs w:val="24"/>
          <w:lang w:val="uk-UA" w:eastAsia="uk-UA"/>
        </w:rPr>
        <w:t>20.3</w:t>
      </w:r>
      <w:r>
        <w:rPr>
          <w:rStyle w:val="FontStyle22"/>
          <w:b w:val="false"/>
          <w:sz w:val="24"/>
          <w:szCs w:val="24"/>
          <w:lang w:eastAsia="uk-UA"/>
        </w:rPr>
        <w:t>.</w:t>
      </w:r>
      <w:r>
        <w:rPr>
          <w:rStyle w:val="FontStyle22"/>
          <w:b w:val="false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>Надавати методичну допомогу педагогічним працівникам щодо організації дистанційного навча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0.4. Готувати інформацію щодо організації освітнього процесу з використанням технологій дистанційного навчання на тиждень щоп’ятниці для розміщення її на сайті шко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1. Медичній сестрі Лунзі С.О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1.1. До 01.09.2021р. зібрати інформацію про наявність працівників та учнів, які перебували або перебувають у контакті з хворими на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– 19, перехворіли самі, хворію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1.2. Аналогічну інформацію збирати щоденно з 01.09.2021р. та подавати адміністрації шко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1.3. Взяти участь в навчанні медичних сестер закладів освіти щодо специфіки роботи в умовах адаптивного карантину</w:t>
      </w:r>
      <w:r>
        <w:rPr>
          <w:sz w:val="24"/>
          <w:szCs w:val="24"/>
          <w:lang w:val="uk-UA"/>
        </w:rPr>
        <w:t>, запобігання зараженню та поширенню коронавірусу, реагування  на симптоми COVID-19, правильного використання та утилізації масок/респіраторів, рукавичо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1.4. Доо</w:t>
      </w:r>
      <w:r>
        <w:rPr>
          <w:rFonts w:cs="Times New Roman" w:ascii="Times New Roman" w:hAnsi="Times New Roman"/>
          <w:sz w:val="24"/>
          <w:szCs w:val="24"/>
          <w:lang w:val="uk-UA"/>
        </w:rPr>
        <w:t>бладнати спеціальне приміщ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тимчасового перебування учасників освітнього процесу у разі виявлення в них симптомів гострого респіраторного та/або підвищеної температури на базі ігрової кімнати (2 повер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1.5. Провести 1-2 вересня повторно навчання та тренування  для всіх працівників закладу освіти з метою освоєння та оволодіння усіма необхідними навиками щодо запобігання та розповсюдження інфекції і визначити конкретні обов’язки та вимоги до роботи кожног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21.6. Проводити превентивні заходи для персоналу та здобувачів</w:t>
      </w:r>
      <w:r>
        <w:rPr>
          <w:sz w:val="24"/>
          <w:szCs w:val="24"/>
          <w:lang w:val="uk-UA"/>
        </w:rPr>
        <w:t> освіти щодо запобігання зараженню та поширенню коронавірусу, реагування на симптоми COVID-19, правильного використання та утилізації масок/респіраторів, рукавич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1.7. </w:t>
      </w:r>
      <w:r>
        <w:rPr>
          <w:sz w:val="24"/>
          <w:szCs w:val="24"/>
          <w:lang w:val="uk-UA"/>
        </w:rPr>
        <w:t>Забезпечити проведення роз’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– 19) серед персоналу або здобувачів осві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1.8. Контролювати проведення провітрювання приміщень не менше  10 хвилин після кожного заняття, очищення і дезінфекцію поверхонь – дверних ручок, столів, місць для сидіння, перил тощо – після проведення занять у кінці робочо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1.9. Вести облік вакцинації педагогів та техперсоналу закла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2.Заступнику з АГЧ Дудці 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2.1. Підготувати із техперсоналом усі навчальні приміщення та прилеглу територію закладу до навчального року з урахуванням протиепідемічних та профілактичних заходів, зокрема: дезінфекцію поверхонь, перевірку вікон щодо забезпечення наскрізного та кутового провітрювання; відкриття та дезінфікування жалюзійних решіток на отворах вентиляційної системи, фільтрів кондиціонерів тощо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.2. Обладнати  місця  на вході до школи (центральний вхід, вхід зі сторони вул.Салтикова-Щедріна) для  обробки  рук та забезпечити наявність в них  засобів дезінфекції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3.  Зробити розмітку на підлозі стрілками, що полегшує організацію двостороннього руху коридор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23. Призначити заступника директора  з ВР Петрушко Л.В. відповідальною за встановлення системи екстреної комунікації  з закладами охорони здоров’я у випадку виявлення осіб із симптомами вірусного захворювання та забезпечення їх ізоляції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Заборонити вхід до приміщень закладу без захисної маски або респіра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5. Заборонити проведення масових заходів (нарад, зборів тощо) в закритих приміщеннях (окрім заходів, необхідних для забезпечення функціонування закладу - педагогічних рад, конференцій трудового колективу тощ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26. Дотримуватись чіткого алгоритму дії на випадок виявлення учня, вчителя, техпрацівника з </w:t>
      </w:r>
      <w:r>
        <w:rPr>
          <w:sz w:val="24"/>
          <w:szCs w:val="24"/>
        </w:rPr>
        <w:t>ознаками захворювання на COVID-1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7. Техперсоналу школи в кожній із зон працювати в звичному режимі (відпов. Дудка В.М.)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Затвердити структуру 2021/2022 н.р. (відп. Антощук Т.В., Дубина Л.М.)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семест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 01.09.2021р.  по 25.12.2021р.,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І семест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 10.01.2022р. по 27.05.2022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анікул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 – з 25.10.2021р. по 31.10.2021р.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 – з 27.12.2021р. по 09.01.2022р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весняні – з 28.03.2022р. по 03.04.2022р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4"/>
          <w:szCs w:val="24"/>
          <w:lang w:val="uk-UA"/>
        </w:rPr>
        <w:t>Терміни канікул, початку і завершення семестрів можуть змінюватися з урахуванням епідемічної ситуації.</w:t>
      </w:r>
      <w:r>
        <w:rPr>
          <w:color w:val="FF0000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 w:eastAsia="en-US"/>
        </w:rPr>
        <w:t xml:space="preserve">29. Навчальну практику та навчальні екскурсії у 2020/2021 н.р. здійснити  впродовж навчального року очно чи дистанційно (суботи) </w:t>
      </w:r>
      <w:r>
        <w:rPr>
          <w:sz w:val="24"/>
          <w:szCs w:val="24"/>
          <w:lang w:val="uk-UA"/>
        </w:rPr>
        <w:t>з фіксуванням відповідних записів (виду роботи) у класних журналах (відп. Антощук Т.В., Дубина Л.М.)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0. Встановити такі методичні дні для адміністративних працівни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иректорка школи Фурдига Галина – п</w:t>
      </w:r>
      <w:r>
        <w:rPr>
          <w:sz w:val="24"/>
          <w:szCs w:val="24"/>
        </w:rPr>
        <w:t>‘</w:t>
      </w:r>
      <w:r>
        <w:rPr>
          <w:sz w:val="24"/>
          <w:szCs w:val="24"/>
          <w:lang w:val="uk-UA"/>
        </w:rPr>
        <w:t>ятниц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аступник директора з НВР у школі ІІ-ІІІ ступенів Дубина Л.М. – четв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аступник директора з НВР у школі І ступеня Антощук Т.В. – четв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аступник директора з ВР Петрушко Л.В. - се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1. Встановити чергування адміністрації школи за такими дня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второк - директор школи Фурдига Г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Четвер - заступник директора з ВР Петрушко Л.В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’ятниця -   вчитель ЗВ, керівник гуртка з військово-патріотичного виховання Петляк В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2. Встановити такий час початку робочого дня для нижчезазначених категорій працівників школи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чергових адміністраторів – 8.00 – 18.00 (з 60-хвилинною перервою на обід)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едагогічних працівників -  початок роботи з 08.10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технічних працівників   — 07.40 – 17.00 (з 80-хвилинною перервою на обід)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орожів у робочі дні – з 17.00 до 8.00. У вихідні та святкові дні – з 15.00 до 15.00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33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аказ розмістити на сайті школи (відп. Йосипенко В.І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4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ка школи   </w:t>
        <w:tab/>
        <w:tab/>
        <w:tab/>
        <w:tab/>
        <w:tab/>
        <w:t xml:space="preserve">              Галина Фурди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  <w:tab/>
      </w:r>
    </w:p>
    <w:p>
      <w:pPr>
        <w:sectPr>
          <w:type w:val="nextPage"/>
          <w:pgSz w:w="11906" w:h="16820"/>
          <w:pgMar w:left="1701" w:right="567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ина Л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щук Т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ушко Л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вардовська О.І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юк Л.І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шкарьова Л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гайда Ю.А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>хайлюк І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иценко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нгренович М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харова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тарчук О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ійник В.С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агінда Н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ілевіч Н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итовська Н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тоняк Я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истинська Я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щенко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Йосипенко В.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євіч С.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Ілку Л.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уштей О.І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чук І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нченко С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грій Д.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рош П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ошина Г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робець А.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удвуд В.П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ляк В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рченко Т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лан Л.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дніцька Н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чук К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есник Л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афроній Л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куста Ю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Атаманюк Я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резовська О.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льничук В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инта О.Б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існик О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гачик М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стушок В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іщук Г.Р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йко М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хович В.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гут О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Федорюк О.Б.</w:t>
      </w:r>
      <w:r>
        <w:br w:type="page"/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20"/>
      <w:pgMar w:left="1701" w:right="567" w:gutter="0" w:header="0" w:top="709" w:footer="0" w:bottom="1418"/>
      <w:cols w:num="2" w:space="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29"/>
        </w:tabs>
        <w:ind w:left="262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sz w:val="24"/>
      <w:szCs w:val="24"/>
      <w:lang w:val="uk-UA" w:bidi="ar-SA"/>
    </w:rPr>
  </w:style>
  <w:style w:type="character" w:styleId="Style15">
    <w:name w:val="Основний текст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8"/>
      <w:lang w:val="en-US" w:bidi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rofbtitlecopy">
    <w:name w:val="hero-fb--title-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Без интервала1"/>
    <w:basedOn w:val="Normal"/>
    <w:qFormat/>
    <w:pPr>
      <w:jc w:val="both"/>
    </w:pPr>
    <w:rPr>
      <w:rFonts w:eastAsia="Calibri"/>
      <w:szCs w:val="20"/>
      <w:lang w:val="en-US" w:bidi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www.PHILka.RU</dc:creator>
  <dc:description/>
  <cp:keywords/>
  <dc:language>en-US</dc:language>
  <cp:lastModifiedBy>Admin5554</cp:lastModifiedBy>
  <cp:lastPrinted>2020-12-17T14:12:00Z</cp:lastPrinted>
  <dcterms:modified xsi:type="dcterms:W3CDTF">2021-09-17T08:04:00Z</dcterms:modified>
  <cp:revision>84</cp:revision>
  <dc:subject/>
  <dc:title>Н А К А З </dc:title>
</cp:coreProperties>
</file>