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/>
        <w:drawing>
          <wp:inline distT="0" distB="0" distL="0" distR="0">
            <wp:extent cx="598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К Р А Ї Н А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ПРАВЛІННЯ ОСВІТИ ЧЕРНІВЕЦЬКОЇ МІСЬКОЇ РАДИ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РНІВЕЦЬКА ЗАГАЛЬНООСВІТНЯ ШКОЛА І-ІІІ СТУПЕНІВ №3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РНІВЕЦЬКОЇ МІСЬКОЇ РАДИ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8000, м. Чернівці, вул. Герцена, 36 т.53-82-35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: </w:t>
      </w:r>
      <w:r>
        <w:rPr>
          <w:b/>
          <w:bCs/>
          <w:i/>
          <w:iCs/>
          <w:sz w:val="20"/>
          <w:szCs w:val="20"/>
          <w:lang w:val="en-US"/>
        </w:rPr>
        <w:t>cvznz</w:t>
      </w:r>
      <w:r>
        <w:rPr>
          <w:b/>
          <w:bCs/>
          <w:i/>
          <w:iCs/>
          <w:sz w:val="20"/>
          <w:szCs w:val="20"/>
        </w:rPr>
        <w:t>-3@</w:t>
      </w:r>
      <w:r>
        <w:rPr>
          <w:b/>
          <w:bCs/>
          <w:i/>
          <w:iCs/>
          <w:sz w:val="20"/>
          <w:szCs w:val="20"/>
          <w:lang w:val="en-US"/>
        </w:rPr>
        <w:t>meta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  <w:lang w:val="en-US"/>
        </w:rPr>
        <w:t>ua</w:t>
      </w:r>
      <w:r>
        <w:rPr>
          <w:b/>
          <w:bCs/>
          <w:i/>
          <w:iCs/>
          <w:sz w:val="20"/>
          <w:szCs w:val="20"/>
        </w:rPr>
        <w:t xml:space="preserve"> Код ЄДРПОУ № 21431023</w:t>
      </w:r>
    </w:p>
    <w:p>
      <w:pPr>
        <w:pStyle w:val="Heading1"/>
        <w:widowControl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</w:t>
      </w:r>
    </w:p>
    <w:p>
      <w:pPr>
        <w:pStyle w:val="Normal"/>
        <w:widowControl w:val="fals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lang w:val="uk-UA"/>
        </w:rPr>
        <w:t>11.12</w:t>
      </w:r>
      <w:r>
        <w:rPr>
          <w:b/>
          <w:bCs/>
        </w:rPr>
        <w:t>.20</w:t>
      </w:r>
      <w:r>
        <w:rPr>
          <w:b/>
          <w:bCs/>
          <w:lang w:val="uk-UA"/>
        </w:rPr>
        <w:t>20</w:t>
      </w:r>
      <w:r>
        <w:rPr>
          <w:b/>
          <w:bCs/>
        </w:rPr>
        <w:t xml:space="preserve">          </w:t>
      </w:r>
      <w:r>
        <w:rPr>
          <w:b/>
          <w:bCs/>
          <w:lang w:val="uk-UA"/>
        </w:rPr>
        <w:tab/>
        <w:tab/>
        <w:tab/>
        <w:tab/>
        <w:tab/>
      </w:r>
      <w:r>
        <w:rPr>
          <w:b/>
          <w:bCs/>
        </w:rPr>
        <w:tab/>
        <w:tab/>
        <w:tab/>
        <w:t xml:space="preserve"> </w:t>
        <w:tab/>
        <w:tab/>
        <w:t xml:space="preserve">№ </w:t>
      </w:r>
      <w:r>
        <w:rPr>
          <w:b/>
          <w:bCs/>
          <w:lang w:val="uk-UA"/>
        </w:rPr>
        <w:t>291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Про організацію освітнь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процесу з 14 грудня в 2020/2021 н.р. 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 умовах карантин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На виконання листа </w:t>
      </w:r>
      <w:r>
        <w:rPr>
          <w:rStyle w:val="InternetLink"/>
          <w:color w:val="000000"/>
          <w:u w:val="none"/>
          <w:lang w:val="uk-UA"/>
        </w:rPr>
        <w:t>управління освіти Чернівецької міської ради від 09.12.2020 р. №01-34/2640</w:t>
      </w:r>
      <w:r>
        <w:rPr>
          <w:lang w:val="uk-UA"/>
        </w:rPr>
        <w:t xml:space="preserve"> та </w:t>
      </w:r>
      <w:r>
        <w:rPr>
          <w:bCs/>
          <w:lang w:val="uk-UA"/>
        </w:rPr>
        <w:t>з м</w:t>
      </w:r>
      <w:r>
        <w:rPr>
          <w:lang w:val="uk-UA"/>
        </w:rPr>
        <w:t>етою якісної організації освітнього процесу в 2020/2021 н.р.</w:t>
      </w:r>
    </w:p>
    <w:p>
      <w:pPr>
        <w:pStyle w:val="Normal"/>
        <w:spacing w:lineRule="auto" w:line="360" w:before="120" w:after="120"/>
        <w:jc w:val="both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1. </w:t>
      </w:r>
      <w:r>
        <w:rPr>
          <w:b/>
          <w:lang w:val="uk-UA"/>
        </w:rPr>
        <w:t>Освітній процес для учнів 5-11 класів</w:t>
      </w:r>
      <w:r>
        <w:rPr>
          <w:lang w:val="uk-UA"/>
        </w:rPr>
        <w:t xml:space="preserve"> продовжувати дистанційно з 14 по 31 грудня відповідно до наказу по школі від 27.08.2020р. №167 «Про організацію освітнього процесу в 2020/2021 н.р. в умовах адаптивного карантину» </w:t>
      </w:r>
      <w:r>
        <w:rPr>
          <w:rStyle w:val="FontStyle22"/>
          <w:b w:val="false"/>
          <w:sz w:val="28"/>
          <w:szCs w:val="28"/>
          <w:lang w:eastAsia="uk-UA"/>
        </w:rPr>
        <w:t xml:space="preserve">(відп. </w:t>
      </w:r>
      <w:r>
        <w:rPr>
          <w:lang w:val="uk-UA"/>
        </w:rPr>
        <w:t>Дубина Л.М., модель «червоної зони»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Упродовж робочого часу учителі-предметники зобов’язані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1. Виконувати обов’язки, передбачені трудовим договором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2. Відповідати на дзвінки директора школи Мокрогуз С.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3. Перевіряти електронну пошту та оперативно відповідати на листи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.4. Г</w:t>
      </w:r>
      <w:r>
        <w:rPr/>
        <w:t>отувати навчальні матеріали (презентації, стенди, плакати)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5. Активно готуватися до проведення уроків онлайн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6. Онлайн уроки в синхронному режимі проводити за бажанням учителя – із класної кімнати або із власних гаджетів вдома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 Освітній процес для учнів 1-4 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14 по 31 грудня (відповід. Антощук Т.В.)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Проводити за очно-дистанційною формою навчання: учні приходять на уроки по підгрупах, кількістю не більше, як 20 осіб ( наказ управління освіти Чернівецької міської ради від 14.11.2020 року № 410, п.4.1, 4.3) через день в наступному режимі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иждень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еділок, середа, п’ятниця – І підгрупа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второк, четвер – ІІ підгрупа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тиждень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еділок, середа, п’ятниця – ІІ підгрупа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второк, четвер – І підгрупа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3.2. Освітній процес здійснювати в 1 зміну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3. Уроки проводити за наступним розкладом дзвоник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 урок: 08:30 – 09:10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 урок: 9:25 – 10:05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 урок: 10:20 – 11:00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 урок: 11:15 - 11:55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>5 урок: 12:10 – 12:50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3.3. Маршрут  руху здобувачів освіти здійснювати наступним чи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Учасники освітнього процесу (І зміна, початкова школа, 1-2 класи) – вхід у двері зі сторони вул. Салтикова-Щедріна, рух до 2 поверху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Учасники освітнього процесу (І зміна, початкова школа, 3-4 класи) – вхід зі сторони спортмайданчика, рух до 2 поверху. (відп. Антощук Т.В..)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3.4. Організувати проведення обов’язкового температурного скринінгу педагогічних працівників та персоналу закладу (медична сестра та педагоги початкової школи: понеділок – Борчук К.П. учитель інформатики, вівторок – Іваш М.В., учитель хореографії, середа, четвер – Вудвуд В.П., учитель фізичної культури, п’ятниця – Татарчук О.І., учитель англ. мови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Черговим вчителям та класоводам забезпечувати порядок під час перерв у приміщенні школи відповідно до графіку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. Класоводам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.1. Забезпечити проведення дезінфекції та провітрювання приміщень упродовж кожної перерви (15 хвилин, відповідальна медсестра Марусяк І.І.)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.2. Подавати щоденні відомості загальношкільного обліку відвідування, запізнень на у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lang w:val="uk-UA"/>
        </w:rPr>
        <w:t xml:space="preserve">3.6.3. </w:t>
      </w:r>
      <w:r>
        <w:rPr>
          <w:lang w:val="uk-UA"/>
        </w:rPr>
        <w:t>Зобов’язати батьків чи осіб, що їх замінюю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3.6.3.1. Здійснювати вранці перед виходом з дому температурний скринінг дітей. У разі виявлення симптомів респіраторних захворювань у дитини чи в когось із членів сім</w:t>
      </w:r>
      <w:r>
        <w:rPr/>
        <w:t>’</w:t>
      </w:r>
      <w:r>
        <w:rPr>
          <w:lang w:val="uk-UA"/>
        </w:rPr>
        <w:t>ї залишити дитину вдома та попередити класного керів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3.6.3.2. З</w:t>
      </w:r>
      <w:r>
        <w:rPr/>
        <w:t>’</w:t>
      </w:r>
      <w:r>
        <w:rPr>
          <w:lang w:val="uk-UA"/>
        </w:rPr>
        <w:t xml:space="preserve">явитися в заклад освіти в разі інформування про тимчасову  ізоляцію дитини. </w:t>
      </w:r>
    </w:p>
    <w:p>
      <w:pPr>
        <w:pStyle w:val="Normal"/>
        <w:spacing w:lineRule="auto" w:line="360"/>
        <w:ind w:firstLine="709"/>
        <w:jc w:val="both"/>
        <w:rPr>
          <w:spacing w:val="-4"/>
          <w:lang w:val="uk-UA"/>
        </w:rPr>
      </w:pPr>
      <w:r>
        <w:rPr>
          <w:lang w:val="uk-UA"/>
        </w:rPr>
        <w:t xml:space="preserve">3.6.3.3. Бути постійно на зв’яз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3.6.3.4. Повідомити заздалегідь працівників закладу освіти про наявність у дітей алергічних реакцій на спиртовмісні дезінфікуючі засоб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3.6.</w:t>
      </w:r>
      <w:r>
        <w:rPr>
          <w:lang w:val="uk-UA"/>
        </w:rPr>
        <w:t>4. Кожен урок розпочинати питанням, як почувають себе учні, чи немає в них ознак ГРВІ, підвищеної температури тіл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uk-UA"/>
        </w:rPr>
        <w:t>3.</w:t>
      </w:r>
      <w:r>
        <w:rPr>
          <w:rFonts w:eastAsia="Calibri"/>
          <w:spacing w:val="-4"/>
          <w:lang w:val="uk-UA" w:eastAsia="en-US"/>
        </w:rPr>
        <w:t xml:space="preserve">6.5.  Урахувати  рівень сформованості навичок самостійної роботи учнів різних вікових категорій; організацію освітнього процесу вдома, можливість </w:t>
      </w:r>
      <w:r>
        <w:rPr>
          <w:spacing w:val="-4"/>
          <w:highlight w:val="white"/>
          <w:lang w:val="uk-UA"/>
        </w:rPr>
        <w:t>здійснення ними самоконтролю під час навчання</w:t>
      </w:r>
      <w:r>
        <w:rPr>
          <w:spacing w:val="-4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uk-UA"/>
        </w:rPr>
        <w:t>3.6.</w:t>
      </w:r>
      <w:r>
        <w:rPr>
          <w:rFonts w:eastAsia="Calibri"/>
          <w:lang w:val="uk-UA" w:eastAsia="en-US"/>
        </w:rPr>
        <w:t xml:space="preserve">6. </w:t>
      </w:r>
      <w:r>
        <w:rPr>
          <w:spacing w:val="-4"/>
          <w:lang w:val="uk-UA"/>
        </w:rPr>
        <w:t>Обирати під час проведення уроків види діяльності, які мінімізують безпосередній фізичний контакт між учнями, зокрема зменшуючи кількість комунікаційних вправ, інтеракцій, проведення ранкового ко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3.6.</w:t>
      </w:r>
      <w:r>
        <w:rPr>
          <w:spacing w:val="-4"/>
          <w:lang w:val="uk-UA"/>
        </w:rPr>
        <w:t xml:space="preserve">7. Спланувати проведення </w:t>
      </w:r>
      <w:r>
        <w:rPr>
          <w:rFonts w:eastAsia="Calibri"/>
          <w:lang w:val="uk-UA" w:eastAsia="en-US"/>
        </w:rPr>
        <w:t>позакласних та виховних заходів максимально в онлайн-режимі та на свіжому повітрі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7. Заборонити учителям інформатики Борчук К.П., муз.мистецтва Юрченко Т.О., хореографії Іваш М.В. проводити уроки у спеціалізованих кабінетах, а тільки в кабінетах, закріплених за класами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8. Вчителям англійської мови (Татарчук О.В., Гриценко Л.В., Венгренович М.Л., Олійник В.С.) та інформатики (Борчук К.П.) проводити уроки з однією підгрупою очно, з другою підгрупою дистанційно після 13.00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9. Вчителям-предметникам, які знаходяться на самоізоляції або хворіють н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</w:t>
      </w:r>
      <w:r>
        <w:rPr>
          <w:rFonts w:cs="Times New Roman" w:ascii="Times New Roman" w:hAnsi="Times New Roman"/>
          <w:sz w:val="28"/>
          <w:szCs w:val="28"/>
          <w:lang w:val="uk-UA"/>
        </w:rPr>
        <w:t>, уроки проводити дистанційно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0. Вихователям ГПД дотримуватись соціального дистанціонування під час роботи груп подовженого дня. Більшу частину занять проводити в актовій залі, спортивній залі,  на свіжому повітрі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Харчування дітей здійснювати в наступному режимі (відп.Петрушко Л.В.)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2 класи – після 1 уроку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4 класи – після 2 уроку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іди учнів соціальних категорій – після 5 уроку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тні обіди – після 4 уро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uk-UA"/>
        </w:rPr>
        <w:t>5. Продовжити чергування адміністрації школи за такими днями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Понеділок - заступник директора з НВР у школі ІІ-ІІІ ступенів Дубина Л.М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івторок - директор школи Мокрогуз С.О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Середа - заступник директора з НВР у школі І ступеня Антощук Т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Четвер - заступник директора з ВР Петрушко Л.В.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П’ятниця -   вчитель ЗВ, керівник гуртка з військово-патріотичного виховання Музичишен В.Л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6.</w:t>
      </w:r>
      <w:r>
        <w:rPr>
          <w:iCs/>
          <w:lang w:val="uk-UA"/>
        </w:rPr>
        <w:t xml:space="preserve"> Заступнику з АГЧ Дудці В.М.</w:t>
      </w:r>
    </w:p>
    <w:p>
      <w:pPr>
        <w:pStyle w:val="Normal"/>
        <w:spacing w:lineRule="auto" w:line="360"/>
        <w:jc w:val="both"/>
        <w:rPr/>
      </w:pPr>
      <w:r>
        <w:rPr>
          <w:iCs/>
          <w:lang w:val="uk-UA"/>
        </w:rPr>
        <w:t>6.1. Посилити контроль за проведенням щоденного вологого прибирання приміщення школи із використанням дезінфікуючих засобів.</w:t>
      </w:r>
    </w:p>
    <w:p>
      <w:pPr>
        <w:pStyle w:val="Normal"/>
        <w:spacing w:lineRule="auto" w:line="360"/>
        <w:jc w:val="both"/>
        <w:rPr/>
      </w:pPr>
      <w:r>
        <w:rPr>
          <w:iCs/>
          <w:lang w:val="uk-UA"/>
        </w:rPr>
        <w:t>6.2. Слідкувати за проведенням всіх видів провітрювання приміщень школи.</w:t>
      </w:r>
    </w:p>
    <w:p>
      <w:pPr>
        <w:pStyle w:val="Normal"/>
        <w:spacing w:lineRule="auto" w:line="360"/>
        <w:jc w:val="both"/>
        <w:rPr/>
      </w:pPr>
      <w:r>
        <w:rPr>
          <w:iCs/>
          <w:lang w:val="uk-UA"/>
        </w:rPr>
        <w:t xml:space="preserve">6.3. Забезпечити роботу техперсоналу в звичному режимі. </w:t>
      </w:r>
    </w:p>
    <w:p>
      <w:pPr>
        <w:pStyle w:val="Normal"/>
        <w:spacing w:lineRule="auto" w:line="360"/>
        <w:jc w:val="both"/>
        <w:rPr/>
      </w:pPr>
      <w:r>
        <w:rPr>
          <w:iCs/>
          <w:lang w:val="uk-UA"/>
        </w:rPr>
        <w:t xml:space="preserve">6.4. Забезпечити </w:t>
      </w:r>
      <w:r>
        <w:rPr>
          <w:lang w:val="uk-UA"/>
        </w:rPr>
        <w:t>чергування сторожа згідно графі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7. Продовжити щоденне інформування управління освіти про стан захворюваності дітей та працівників закладу на електронну адресу </w:t>
      </w:r>
      <w:r>
        <w:rPr/>
        <w:t>oleksandraosvita</w:t>
      </w:r>
      <w:r>
        <w:rPr>
          <w:lang w:val="uk-UA"/>
        </w:rPr>
        <w:t>@</w:t>
      </w:r>
      <w:r>
        <w:rPr/>
        <w:t>gmail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 xml:space="preserve"> (відп. Петрушко Л.В.)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8.Наказ розмістити на сайті школи (відп. Йосипенко В.І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9. Контроль за виконанням даного наказу покладаю на заступників з НВР та ВР Антощук Т.В., Дубину Л.М., Петрушко Л.В.</w:t>
      </w:r>
    </w:p>
    <w:p>
      <w:pPr>
        <w:pStyle w:val="Normal"/>
        <w:spacing w:before="240" w:after="2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иректор школи     </w:t>
        <w:tab/>
        <w:tab/>
        <w:tab/>
        <w:tab/>
        <w:t xml:space="preserve">                             Мокрогуз С.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 наказом ознайомлені</w:t>
      </w:r>
      <w:r>
        <w:rPr>
          <w:lang w:val="uk-UA"/>
        </w:rPr>
        <w:t xml:space="preserve">                                     </w:t>
      </w:r>
      <w:r>
        <w:rPr/>
        <w:t>Дубина Л.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щук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шко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вардовська О.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Р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юк Л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шкарьова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нко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гренович М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ова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арчу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ілевіч Н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товська Н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як Я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истинська Я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чик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ушок В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щук Г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инська М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івник Г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на І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енко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сєвіч С.Б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ку Л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штей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чук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ченко С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рій Д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 П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шина Г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двуд В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ишен В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Т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Л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роній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уста Ю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нюк Я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овська О.Е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нта О.Б.</w:t>
            </w:r>
          </w:p>
          <w:p>
            <w:pPr>
              <w:pStyle w:val="Normal"/>
              <w:rPr/>
            </w:pPr>
            <w:r>
              <w:rPr/>
              <w:t>Балан Л.І.</w:t>
            </w:r>
          </w:p>
          <w:p>
            <w:pPr>
              <w:pStyle w:val="Normal"/>
              <w:rPr/>
            </w:pPr>
            <w:r>
              <w:rPr/>
              <w:t>Рудніцька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чук К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М.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b/>
      <w:bCs/>
      <w:sz w:val="24"/>
      <w:szCs w:val="24"/>
      <w:lang w:val="uk-UA" w:bidi="ar-SA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Без интервала Знак"/>
    <w:qFormat/>
    <w:rPr>
      <w:rFonts w:eastAsia="Calibri"/>
      <w:sz w:val="28"/>
      <w:lang w:val="en-US" w:bidi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Herofbtitlecopy">
    <w:name w:val="hero-fb--title-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en-GB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2">
    <w:name w:val="Без интервала1"/>
    <w:basedOn w:val="Normal"/>
    <w:qFormat/>
    <w:pPr>
      <w:jc w:val="both"/>
    </w:pPr>
    <w:rPr>
      <w:rFonts w:eastAsia="Calibri"/>
      <w:szCs w:val="20"/>
      <w:lang w:val="en-US"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7:23:00Z</dcterms:created>
  <dc:creator>www.PHILka.RU</dc:creator>
  <dc:description/>
  <dc:language>en-US</dc:language>
  <cp:lastModifiedBy>USER</cp:lastModifiedBy>
  <cp:lastPrinted>2018-12-12T13:35:00Z</cp:lastPrinted>
  <dcterms:modified xsi:type="dcterms:W3CDTF">2020-12-12T17:23:00Z</dcterms:modified>
  <cp:revision>2</cp:revision>
  <dc:subject/>
  <dc:title>Н А К А З</dc:title>
</cp:coreProperties>
</file>