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924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 К Р А Ї Н 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Чернівецька міська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eastAsia="ru-RU"/>
        </w:rPr>
        <w:t>Чернівецька гімназія №9 Чернівецької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0"/>
          <w:szCs w:val="20"/>
          <w:lang w:eastAsia="ru-RU"/>
        </w:rPr>
        <w:t>58000, м. Чернівці, вул. Володимира Великого, 36 т.53-82-3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0"/>
          <w:szCs w:val="20"/>
          <w:lang w:val="en-US" w:eastAsia="ru-RU"/>
        </w:rPr>
        <w:t>e</w:t>
      </w:r>
      <w:r>
        <w:rPr>
          <w:rFonts w:eastAsia="Times New Roman"/>
          <w:sz w:val="20"/>
          <w:szCs w:val="20"/>
          <w:lang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t>mail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cvznz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-3@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meta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ru-RU"/>
          </w:rPr>
          <w:t>ua</w:t>
        </w:r>
      </w:hyperlink>
      <w:r>
        <w:rPr>
          <w:rFonts w:eastAsia="Times New Roman"/>
          <w:sz w:val="20"/>
          <w:szCs w:val="20"/>
          <w:lang w:eastAsia="ru-RU"/>
        </w:rPr>
        <w:t xml:space="preserve"> Код ЄДРПОУ № 21431023 </w:t>
      </w:r>
    </w:p>
    <w:p>
      <w:pPr>
        <w:pStyle w:val="Heading1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КАЗ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7.12.2023   </w:t>
        <w:tab/>
        <w:tab/>
        <w:tab/>
        <w:tab/>
        <w:t xml:space="preserve">                                                           № 409</w:t>
      </w:r>
    </w:p>
    <w:p>
      <w:pPr>
        <w:pStyle w:val="Heading3"/>
        <w:spacing w:lineRule="auto" w:line="240"/>
        <w:ind w:hanging="0"/>
        <w:rPr/>
      </w:pPr>
      <w:r>
        <w:rPr>
          <w:rFonts w:cs="Times New Roman"/>
          <w:sz w:val="24"/>
          <w:szCs w:val="24"/>
        </w:rPr>
        <w:t xml:space="preserve">Про затвердження рішення педради </w:t>
        <w:tab/>
        <w:tab/>
        <w:tab/>
        <w:tab/>
        <w:tab/>
        <w:tab/>
        <w:tab/>
        <w:t xml:space="preserve">           «</w:t>
      </w:r>
      <w:r>
        <w:rPr>
          <w:rFonts w:cs="Times New Roman"/>
          <w:spacing w:val="-1"/>
          <w:sz w:val="24"/>
          <w:szCs w:val="24"/>
        </w:rPr>
        <w:t xml:space="preserve">Аналіз  результатів роботи за </w:t>
      </w:r>
      <w:r>
        <w:rPr>
          <w:rFonts w:cs="Times New Roman"/>
          <w:sz w:val="24"/>
          <w:szCs w:val="24"/>
        </w:rPr>
        <w:t xml:space="preserve">І семестр </w:t>
        <w:tab/>
        <w:tab/>
        <w:tab/>
        <w:tab/>
        <w:tab/>
        <w:tab/>
        <w:t xml:space="preserve">           2023/2024  н.р.  та пріоритетні завдання </w:t>
        <w:tab/>
        <w:tab/>
        <w:tab/>
        <w:tab/>
        <w:tab/>
        <w:tab/>
        <w:t xml:space="preserve">               на II семестр»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снові ухваленого рішення педагогічної ради (протокол № 3 від 27.12.2023р.)</w:t>
      </w:r>
    </w:p>
    <w:p>
      <w:pPr>
        <w:pStyle w:val="Heading1"/>
        <w:spacing w:lineRule="auto" w:line="240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КАЗУЮ: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Щодо першого питання «</w:t>
      </w:r>
      <w:r>
        <w:rPr>
          <w:spacing w:val="-1"/>
          <w:sz w:val="24"/>
          <w:szCs w:val="24"/>
        </w:rPr>
        <w:t xml:space="preserve">Аналіз  результатів роботи за </w:t>
      </w:r>
      <w:r>
        <w:rPr>
          <w:sz w:val="24"/>
          <w:szCs w:val="24"/>
        </w:rPr>
        <w:t>І семестр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/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н.р.  та пріоритетні завдання на II семестр</w:t>
      </w:r>
      <w:r>
        <w:rPr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чителям-предметникам протягом ІІ семестру (відп. кер.методичних об’єднань, постійно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Посилено працювати над створенням в учнів мотивації до вивчення предмета, використовуючи інноваційні технології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Формувати академічну доброчесність школярів через призму кожного предме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. Розмістити в кабінеті і повторно ознайомити всіх учнів із класними правилами академдоброчесності (до 01.03.24.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Створювати належний психологічний клімат на уроці як важливу умову отримання якісних знань школяр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6. Розмістити на сайті школи покликання на блоги кожного вчителя (до 01.03.24., Йосипенко В.І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Організувати майстер-класи вчителів Євілевіч Н.МГончарюк Л.І., Гриценко Л.В. (березень-квітень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8. На час дистанційного навчання продовжувати вести навчання через Google Клас, проводити синхронно уроки через додаток Google Mee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9. Розмістити в кабінетах та ознайомити всіх учнів із МОНівським та власними критеріями оцінюв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ласним керівникам з метою покращення успішності учні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Провести у січні - лютому 2024 року класні збори за результатами успішності за І семест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Постійно підтримувати зв'язок з учителями-предметни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Інформувати батьків про рівень успішності учнів щомісячно, нагадувати про обов’язковість користування електронними та паперовими щоденни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сихологу школи при необхідності проводити заняття з учнями (постійно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ІІ. Щодо другого питання «</w:t>
      </w:r>
      <w:r>
        <w:rPr>
          <w:b/>
          <w:sz w:val="24"/>
          <w:szCs w:val="24"/>
        </w:rPr>
        <w:t>Про хід виконання плану роботи атестаційної комісії за І семестр 202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 н.р.</w:t>
      </w:r>
      <w:r>
        <w:rPr>
          <w:sz w:val="24"/>
          <w:szCs w:val="24"/>
        </w:rPr>
        <w:t xml:space="preserve"> (Дубина Л.М.)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Інформацію про хід виконання плану роботи атестаційної комісії за І семестр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/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н.р. узяти до відом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Учителям, які атестуються, наповнити власні блоги та сайти методичним матеріалом (до 01 лютого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р.)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ІІІ. Щодо третього питання «Формування ключових компетентностей – необхідна умова кожного уроку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ям-предметникам, класоводам 1-4 класів у подальшій роботі, постійн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Формувати ключові компетентності на кожному уроці (3-4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роаналізувати 2 своїх уроки за зразком ВСЗЯО та 2 уроки колег (до кінця лютого)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Щодо четвертого питання «</w:t>
      </w:r>
      <w:r>
        <w:rPr>
          <w:b/>
          <w:sz w:val="24"/>
          <w:szCs w:val="24"/>
        </w:rPr>
        <w:t>Про стан охоплення навчанням дітей та підлітків шкільного віку мікрорайону школи, продовження навчання випускників 202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uk-UA"/>
        </w:rPr>
        <w:t xml:space="preserve">3 </w:t>
      </w:r>
      <w:r>
        <w:rPr>
          <w:b/>
          <w:sz w:val="24"/>
          <w:szCs w:val="24"/>
        </w:rPr>
        <w:t xml:space="preserve">н.р. </w:t>
      </w:r>
      <w:r>
        <w:rPr>
          <w:sz w:val="24"/>
          <w:szCs w:val="24"/>
        </w:rPr>
        <w:t xml:space="preserve"> (Дубина Л.М.)</w:t>
      </w:r>
      <w:r>
        <w:rPr>
          <w:b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безпечувати наявність довідок, що підтверджують факт  зарахування учнів на навчання до іншого навчального закладу; документів, які підтверджують виїзд дитини за кордон;  медичних довідок та письмових заяв батьків, що підтверджують відсутність учнів під час навчального процесу (постійно,  класні керівники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Інформувати батьків та учнів щодо умов навчання на індивідуальній формі (постійно,  класні керівники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давати заступнику з ВР Петрушко Л.В. щоденно інформацію про учнів, які не відвідують школу без поважних причин (постійно,  класні керівники, класоводи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Щодо п’ятого питання «</w:t>
      </w:r>
      <w:r>
        <w:rPr>
          <w:sz w:val="24"/>
          <w:szCs w:val="24"/>
        </w:rPr>
        <w:t xml:space="preserve">Про стан роботи в інклюзивних класах </w:t>
      </w:r>
      <w:r>
        <w:rPr>
          <w:sz w:val="24"/>
          <w:szCs w:val="24"/>
          <w:lang w:val="uk-UA"/>
        </w:rPr>
        <w:t>(Дубина Л.М.)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1.Асистентам вчителів забезпечити </w:t>
      </w:r>
      <w:r>
        <w:rPr>
          <w:color w:val="111111"/>
          <w:sz w:val="24"/>
          <w:szCs w:val="24"/>
        </w:rPr>
        <w:t>(</w:t>
      </w:r>
      <w:r>
        <w:rPr>
          <w:b/>
          <w:color w:val="111111"/>
          <w:sz w:val="24"/>
          <w:szCs w:val="24"/>
        </w:rPr>
        <w:t>Постійно):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1.Виконання посадових обов`язків асистента вчителя</w:t>
      </w:r>
      <w:r>
        <w:rPr>
          <w:b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2.Соціальний супровід дитини з ООП.</w:t>
      </w:r>
    </w:p>
    <w:p>
      <w:pPr>
        <w:pStyle w:val="Normal"/>
        <w:shd w:fill="FFFFFF" w:val="clear"/>
        <w:spacing w:lineRule="auto" w:line="240"/>
        <w:ind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3.Разом із вчителями-предметниками здійснювати відповідне календарне та поурочне планування.</w:t>
      </w:r>
    </w:p>
    <w:p>
      <w:pPr>
        <w:pStyle w:val="Normal"/>
        <w:shd w:fill="FFFFFF" w:val="clear"/>
        <w:spacing w:lineRule="auto" w:line="240"/>
        <w:ind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4.Вести щоденник спостережень на дитину з ООП.</w:t>
      </w:r>
    </w:p>
    <w:p>
      <w:pPr>
        <w:pStyle w:val="Normal"/>
        <w:shd w:fill="FFFFFF" w:val="clear"/>
        <w:spacing w:lineRule="auto" w:line="240"/>
        <w:ind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5.Вести учнівське портфоліо для відображення навчальних досягнень дитини з ООП, розвитку її інтересів.</w:t>
      </w:r>
    </w:p>
    <w:p>
      <w:pPr>
        <w:pStyle w:val="Normal"/>
        <w:shd w:fill="FFFFFF" w:val="clear"/>
        <w:spacing w:lineRule="auto" w:line="240"/>
        <w:ind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1.6. Усі уроки з учнями з ООП проводити в навчальних кабінетах з усім класо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 xml:space="preserve">2. Всім вчителям, які працюють в інклюзивних класах </w:t>
      </w:r>
      <w:r>
        <w:rPr>
          <w:color w:val="111111"/>
          <w:sz w:val="24"/>
          <w:szCs w:val="24"/>
        </w:rPr>
        <w:t>(</w:t>
      </w:r>
      <w:r>
        <w:rPr>
          <w:b/>
          <w:color w:val="111111"/>
          <w:sz w:val="24"/>
          <w:szCs w:val="24"/>
        </w:rPr>
        <w:t>Постійно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  <w:shd w:fill="FFFFFF" w:val="clear"/>
        </w:rPr>
        <w:t xml:space="preserve">Забезпечити дотримання законодавства щодо організації проведення інклюзивного навч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Здійснювати оцінювання навчальних досягнень дітей з особливими потребами згідно з критеріями оцінювання навчальних досягнень учнів та обсягом матеріалу, визначеним індивідуальним навчальним планом. Передбачити стимулюючу систему оцінювання навчальних досягнень дітей з особливими освітніми потребам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 xml:space="preserve">3. Якименко В., практичному психологу гімназії </w:t>
      </w:r>
      <w:r>
        <w:rPr>
          <w:color w:val="111111"/>
          <w:sz w:val="24"/>
          <w:szCs w:val="24"/>
        </w:rPr>
        <w:t>(</w:t>
      </w:r>
      <w:r>
        <w:rPr>
          <w:b/>
          <w:color w:val="111111"/>
          <w:sz w:val="24"/>
          <w:szCs w:val="24"/>
        </w:rPr>
        <w:t>Постійно)</w:t>
      </w:r>
      <w:r>
        <w:rPr>
          <w:b/>
          <w:sz w:val="24"/>
          <w:szCs w:val="24"/>
        </w:rPr>
        <w:t>:</w:t>
      </w:r>
    </w:p>
    <w:p>
      <w:pPr>
        <w:pStyle w:val="Style13"/>
        <w:ind w:lef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яти створенню позитивного мікроклімату в колективі, проводити заходи, спрямовані на профілактику стигматизації і дискримінації у шкільному оточенні, формуванні дружнього та неупередженого ставлення до дитини з особливими освітніми потребами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3.2. Визначати соціальні питання, які потребують негайного вирішення причин та труднощів; при потребі, скерування до відповідних фахівців з метою надання відповідної допомоги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значення статусу дітей з особливими освітніми потребами в колективі, надання рекомендацій класоводу, класному керівникові щодо шляхів ефективної інтеграції такої дитини в колектив однолітків, формування позитивного мікроклімату в дитячому колектив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3. Надавати систематичну консультативну допомогу вчителям початкових класів, учителям-предметникам, які викладають у класах з інклюзивною формою навчання, у створенні сприятливих умов адаптації учнів з особливими потребами, психологічно комфортного перебування в учнівських колективах.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11111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ласним керівникам інклюзивних класів </w:t>
      </w:r>
      <w:r>
        <w:rPr>
          <w:color w:val="111111"/>
          <w:sz w:val="24"/>
          <w:szCs w:val="24"/>
        </w:rPr>
        <w:t>(п</w:t>
      </w:r>
      <w:r>
        <w:rPr>
          <w:b/>
          <w:color w:val="111111"/>
          <w:sz w:val="24"/>
          <w:szCs w:val="24"/>
        </w:rPr>
        <w:t>остійно)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Залучати дітей з особливими освітніми потребами до позакласних та позашкільних заходів з урахуванням їх інтересів, нахилів, здібностей, побажань, індивідуальних особливостей навчально-пізнавальної діяльності та стану здоров’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 Спрямувати роботу учнів класу на формування позитивної думки, толерантного ставлення до дітей з особливими потребами, руйнування психологічних, фізичних і соціальних бар’єрів, які виключають або обмежують їхню участь у повноцінній діяльн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3.Забезпечити створення належних умов для навчання розвитку дітей з особливими потреб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4.Під час підготовки до уроків враховувати індивідуальні особливості учнів з особливими потребами, вивчати різні педагогічні методики щодо ефективного розвитку здібностей ді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5.Здійснювати оцінювання навчальних досягнень дітей з особливими потребами згідно з критеріями оцінювання навчальних досягнень учнів та обсягом матеріалу, визначеним індивідуальним навчальним план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6. З метою об’єктивного оцінювання розвитку дітей з особливими потребами вести портфоліо даної категорії учні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. Щодо шостого питання «</w:t>
      </w:r>
      <w:r>
        <w:rPr>
          <w:b/>
          <w:sz w:val="24"/>
          <w:szCs w:val="24"/>
        </w:rPr>
        <w:t>Про результати участі учнів закладу в ІІ етапі Всеукраїнських учнівських олімпіад у 202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 н.р.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Дубина Л.М.</w:t>
      </w:r>
      <w:r>
        <w:rPr>
          <w:sz w:val="24"/>
          <w:szCs w:val="24"/>
        </w:rPr>
        <w:t>).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ити якісну роботу педагогів, чиї учні стали призерами ІІ туру Всеукраїнських предметних олімпіад, та врахувати дану результативність при атестації педагогічних працівникі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ічні 2024 року на засіданні методичних об’єднань  обговорити результативність участі учнівських команд у  ІІ етапі Всеукраїнських олімпіад і розробити конкретні заходи щодо удосконалення роботи з обдарованими дітьми (відп. кер. методичних об’єднань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ителям німецької мови Аронович М.А., інформатики Йосипенко В.І., Михайлів М.М., Бужор М., трудового навчання Балан Л.І., Белінській Г.Т., географії Петрушко Л.В. посилити роботу з обдарованими діть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99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. Щодо сьомого питання «</w:t>
      </w:r>
      <w:r>
        <w:rPr>
          <w:b/>
          <w:sz w:val="24"/>
          <w:szCs w:val="24"/>
        </w:rPr>
        <w:t>Про організацію освітнього процесу у 5</w:t>
      </w:r>
      <w:r>
        <w:rPr>
          <w:b/>
          <w:sz w:val="24"/>
          <w:szCs w:val="24"/>
          <w:lang w:val="uk-UA"/>
        </w:rPr>
        <w:t>-6</w:t>
      </w:r>
      <w:r>
        <w:rPr>
          <w:b/>
          <w:sz w:val="24"/>
          <w:szCs w:val="24"/>
        </w:rPr>
        <w:t xml:space="preserve"> класах з електронними підручниками</w:t>
      </w:r>
      <w:r>
        <w:rPr>
          <w:sz w:val="24"/>
          <w:szCs w:val="24"/>
        </w:rPr>
        <w:t xml:space="preserve"> (Дубина Л.М.)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ind w:firstLine="992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.Учителям-предметникам, які викладають в 5-6-х класах,  на кожному уроці звертатися до ел.підручників, щоб активізувати роботу учнів з ними (предмети, де немає паперових) (постійно).</w:t>
      </w:r>
    </w:p>
    <w:p>
      <w:pPr>
        <w:pStyle w:val="Normal"/>
        <w:spacing w:lineRule="auto" w:line="240"/>
        <w:ind w:firstLine="992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2. Учителям-предметникам, які викладають в 5-6-х класах,  дозавантажити </w:t>
      </w:r>
      <w:r>
        <w:rPr>
          <w:sz w:val="24"/>
          <w:szCs w:val="24"/>
          <w:shd w:fill="FFFFFF" w:val="clear"/>
          <w:lang w:val="uk-UA"/>
        </w:rPr>
        <w:t xml:space="preserve">ел.версії на робочий стіл  комп’ютерів у класних кімнатах (до 10 січня 2024р.). </w:t>
      </w:r>
    </w:p>
    <w:p>
      <w:pPr>
        <w:pStyle w:val="Normal"/>
        <w:spacing w:lineRule="auto" w:line="240"/>
        <w:ind w:firstLine="99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І. Щодо восьмого питання «</w:t>
      </w:r>
      <w:r>
        <w:rPr>
          <w:b/>
          <w:sz w:val="24"/>
          <w:szCs w:val="24"/>
        </w:rPr>
        <w:t xml:space="preserve">Про вивчення стану </w:t>
      </w:r>
      <w:r>
        <w:rPr>
          <w:b/>
          <w:sz w:val="24"/>
          <w:szCs w:val="24"/>
          <w:lang w:val="uk-UA"/>
        </w:rPr>
        <w:t>етики, правознавства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uk-UA"/>
        </w:rPr>
        <w:t xml:space="preserve">гімназії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убина Л.М.)</w:t>
      </w:r>
      <w:r>
        <w:rPr>
          <w:b/>
          <w:sz w:val="24"/>
          <w:szCs w:val="24"/>
          <w:lang w:val="uk-UA"/>
        </w:rPr>
        <w:t>»</w:t>
      </w:r>
    </w:p>
    <w:p>
      <w:pPr>
        <w:pStyle w:val="21"/>
        <w:spacing w:lineRule="auto" w:line="240" w:before="0" w:after="0"/>
        <w:ind w:firstLine="992"/>
        <w:rPr>
          <w:sz w:val="24"/>
          <w:szCs w:val="24"/>
        </w:rPr>
      </w:pPr>
      <w:r>
        <w:rPr>
          <w:sz w:val="24"/>
          <w:szCs w:val="24"/>
        </w:rPr>
        <w:t>1. Стан викладання етики, правознавства у школі вважати задовільним.</w:t>
      </w:r>
    </w:p>
    <w:p>
      <w:pPr>
        <w:pStyle w:val="21"/>
        <w:spacing w:lineRule="auto" w:line="240" w:before="0" w:after="0"/>
        <w:ind w:firstLine="992"/>
        <w:rPr>
          <w:sz w:val="24"/>
          <w:szCs w:val="24"/>
        </w:rPr>
      </w:pPr>
      <w:r>
        <w:rPr>
          <w:sz w:val="24"/>
          <w:szCs w:val="24"/>
        </w:rPr>
        <w:t>2. Відзначити послідовну систематичну роботу Мокрогуз С.О., Фуштей А.І. щодо забезпечення стабільних знань учнів з етики, правознавства.</w:t>
      </w:r>
    </w:p>
    <w:p>
      <w:pPr>
        <w:pStyle w:val="21"/>
        <w:spacing w:lineRule="auto" w:line="240" w:before="0" w:after="0"/>
        <w:ind w:firstLine="992"/>
        <w:rPr>
          <w:sz w:val="24"/>
          <w:szCs w:val="24"/>
        </w:rPr>
      </w:pPr>
      <w:r>
        <w:rPr>
          <w:sz w:val="24"/>
          <w:szCs w:val="24"/>
        </w:rPr>
        <w:t>3. Проаналізувати стан викладання етики, правознавства на черговому засіданні методичного об’єднання учителів (кер. Гончарюк Л.І., Сенченко С.А., січень, 2024 рік).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ІХ. Щодо дев’ятого питання «Науково-педагогічний проєкт «Інтелект України»: мета, концептуальні засади роботи (Дубина Л.М., Мельничук В.В.)»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sz w:val="24"/>
          <w:szCs w:val="24"/>
        </w:rPr>
        <w:t xml:space="preserve">Учителям-предметникам: 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sz w:val="24"/>
          <w:szCs w:val="24"/>
        </w:rPr>
        <w:t>1. Опрацювати рекомендовану літературу щодо роботи в науково-педагогічному проєкті «Інтелект України».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sz w:val="24"/>
          <w:szCs w:val="24"/>
        </w:rPr>
        <w:t>2. У ІІ семестрі відвідати у 2-А 1-2 уроки з метою ознайомлення з технікою роботи в проєкті «Інтелект України».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Х. Щодо десятого питання «</w:t>
      </w:r>
      <w:r>
        <w:rPr>
          <w:sz w:val="24"/>
          <w:szCs w:val="24"/>
          <w:lang w:val="uk-UA"/>
        </w:rPr>
        <w:t>Про підсумки роботи шкільної їдальні за І семестр  та організація харчування дітей пільгових категорій у ІІ семестрі (Петрушко Л.В.)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ind w:firstLine="9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взяти до відома 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ХІ. Щодо одинадцятого питання «</w:t>
      </w:r>
      <w:r>
        <w:rPr>
          <w:sz w:val="24"/>
          <w:szCs w:val="24"/>
          <w:lang w:val="uk-UA"/>
        </w:rPr>
        <w:t>Розгляд концептуальних засад Концепції безпечного освітнього середовища (Петрушко Л.В.)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ind w:firstLine="9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взяти до відома </w:t>
      </w:r>
    </w:p>
    <w:p>
      <w:pPr>
        <w:pStyle w:val="Normal"/>
        <w:spacing w:lineRule="auto" w:line="240"/>
        <w:ind w:firstLine="992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ХІІ. Щодо дванадцятого питання «Стан викладання математики в 1-4 класах (Антощук Т.В.)» 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тан викладання математики у 1-4 класах гімназії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ажати таким, що відповідає вимогам Державного стандарту.</w:t>
      </w:r>
    </w:p>
    <w:p>
      <w:pPr>
        <w:pStyle w:val="Normal"/>
        <w:spacing w:lineRule="auto" w:line="240"/>
        <w:ind w:firstLine="992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ерівнику методичної спільноти вчителів початкової школи Сафроній Л.М.:</w:t>
      </w:r>
    </w:p>
    <w:p>
      <w:pPr>
        <w:pStyle w:val="Normal"/>
        <w:spacing w:lineRule="auto" w:line="240"/>
        <w:ind w:firstLine="992"/>
        <w:rPr>
          <w:sz w:val="24"/>
          <w:szCs w:val="24"/>
        </w:rPr>
      </w:pPr>
      <w:r>
        <w:rPr>
          <w:sz w:val="24"/>
          <w:szCs w:val="24"/>
        </w:rPr>
        <w:t>3.1. Опрацювати Довідку про підсумки вивчення стану викладання математики на засіданні методичного об’єднання.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рудень 2023 р.</w:t>
      </w:r>
    </w:p>
    <w:p>
      <w:pPr>
        <w:pStyle w:val="Style18"/>
        <w:shd w:fill="FFFFFF" w:val="clear"/>
        <w:spacing w:before="0" w:after="0"/>
        <w:ind w:left="360" w:right="10" w:hanging="0"/>
        <w:jc w:val="both"/>
        <w:textAlignment w:val="baseline"/>
        <w:rPr/>
      </w:pPr>
      <w:r>
        <w:rPr>
          <w:bCs/>
          <w:color w:val="000000"/>
        </w:rPr>
        <w:t>3.Вчителям інклюзивних класів:</w:t>
      </w:r>
      <w:r>
        <w:rPr>
          <w:color w:val="000000"/>
        </w:rPr>
        <w:t xml:space="preserve"> Пастушку В.Л. (1-В), Романів Х.Л. (2-В), Первісник О.М. (3-В), Колесник Л.М. (4-А), Сафроній Л.М. (4-Б), Дронь І. В. (4-В) приділяти достатньо уваги дітям з ООП під час навчальних занять з урахуванням розроблених індивідуальних програм розвитку, активніше залучати до роботи з дітьми асистентів учителів.</w:t>
      </w:r>
    </w:p>
    <w:p>
      <w:pPr>
        <w:pStyle w:val="Style18"/>
        <w:shd w:fill="FFFFFF" w:val="clear"/>
        <w:spacing w:before="0" w:after="0"/>
        <w:ind w:left="426" w:right="10" w:hanging="0"/>
        <w:jc w:val="right"/>
        <w:rPr>
          <w:bCs/>
        </w:rPr>
      </w:pPr>
      <w:r>
        <w:rPr>
          <w:bCs/>
          <w:color w:val="000000"/>
        </w:rPr>
        <w:t>Постійно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4. Вчителям початкової школ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Забезпечити викладання математики на належному методичному рівні, застосовувати творчий підхід до вивчення предмета та заохочувати дітей до самостійної роботи.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Style18"/>
        <w:shd w:fill="FFFFFF" w:val="clear"/>
        <w:spacing w:before="0" w:after="0"/>
        <w:ind w:right="10" w:hanging="0"/>
        <w:jc w:val="both"/>
        <w:textAlignment w:val="baseline"/>
        <w:rPr>
          <w:color w:val="000000"/>
        </w:rPr>
      </w:pPr>
      <w:r>
        <w:rPr>
          <w:color w:val="000000"/>
        </w:rPr>
        <w:t>4.2. Надавати пріоритетне значення практичній спрямованості навчальних занять та диференціації навчання на уроках математи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Style18"/>
        <w:shd w:fill="FFFFFF" w:val="clear"/>
        <w:spacing w:before="0" w:after="0"/>
        <w:ind w:right="10" w:hanging="0"/>
        <w:jc w:val="both"/>
        <w:textAlignment w:val="baseline"/>
        <w:rPr>
          <w:color w:val="000000"/>
        </w:rPr>
      </w:pPr>
      <w:r>
        <w:rPr>
          <w:color w:val="000000"/>
        </w:rPr>
        <w:t>4.3. Спряти реалізації індивідуальних освітніх траєкторій учнів, які мають низький рівень знань з математи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Style18"/>
        <w:shd w:fill="FFFFFF" w:val="clear"/>
        <w:spacing w:before="0" w:after="0"/>
        <w:ind w:right="10" w:hanging="0"/>
        <w:jc w:val="both"/>
        <w:textAlignment w:val="baseline"/>
        <w:rPr>
          <w:color w:val="000000"/>
        </w:rPr>
      </w:pPr>
      <w:r>
        <w:rPr>
          <w:color w:val="000000"/>
        </w:rPr>
        <w:t>4.4. Систематично застосовувати під час навчальних занять формувальне оцінювання з метою підвищення мотивації учнів до навчанн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Style18"/>
        <w:shd w:fill="FFFFFF" w:val="clear"/>
        <w:spacing w:before="0" w:after="0"/>
        <w:ind w:right="10" w:hanging="0"/>
        <w:jc w:val="both"/>
        <w:textAlignment w:val="baseline"/>
        <w:rPr>
          <w:color w:val="000000"/>
        </w:rPr>
      </w:pPr>
      <w:r>
        <w:rPr>
          <w:color w:val="000000"/>
        </w:rPr>
        <w:t>4.5. Систематично працювати над підвищенням рівня викладання предмету, вдосконалювати свою професійну майстерність, впроваджувати в освітній процес інноваційні методи навчання, ІКТ з метою розвитку в учнів ключових компетентностей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992"/>
        <w:rPr/>
      </w:pPr>
      <w:r>
        <w:rPr>
          <w:b/>
          <w:sz w:val="24"/>
          <w:szCs w:val="24"/>
          <w:lang w:val="uk-UA"/>
        </w:rPr>
        <w:t>ХІІІ. Щодо тринадцятого питання «Аналіз виконання стратегії Чернівецької гімназії №9 (Фурдига Г.В.)</w:t>
      </w:r>
    </w:p>
    <w:p>
      <w:pPr>
        <w:pStyle w:val="Normal"/>
        <w:spacing w:lineRule="auto" w:line="240"/>
        <w:ind w:firstLine="9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взяти до відома </w:t>
      </w:r>
    </w:p>
    <w:p>
      <w:pPr>
        <w:pStyle w:val="Normal"/>
        <w:spacing w:lineRule="auto" w:line="240"/>
        <w:ind w:firstLine="99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Щодо чотирнадцятого питання «</w:t>
      </w:r>
      <w:r>
        <w:rPr>
          <w:b/>
          <w:sz w:val="24"/>
          <w:szCs w:val="24"/>
        </w:rPr>
        <w:t>Про індивідуальну форму навчання у 2023/2024н.р. та схвалення індивідуальних навчальних планів екстернів на   2023/2024н.р.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1. </w:t>
      </w:r>
      <w:r>
        <w:rPr>
          <w:sz w:val="22"/>
          <w:lang w:val="uk-UA"/>
        </w:rPr>
        <w:t>Затвердити</w:t>
      </w:r>
      <w:r>
        <w:rPr>
          <w:sz w:val="22"/>
        </w:rPr>
        <w:t xml:space="preserve"> індивідуальні навчальні плани екстернів на 2023/2024н.р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Класним керівникам екстернів залишити учнів у складі класу в електронних журналах НЗ з метою забезпечення вільного доступу до домашніх завдань та усього освітнього контент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Учителям-предметникам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. Розробити завдання для річного оцінювання, погодити із керівником МО та подати на затвердження директору до 01 березня 2024р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3.2. Ознайомити екстернів із можливими завдання для річного оцінювання під час консультацій. </w:t>
      </w:r>
    </w:p>
    <w:p>
      <w:pPr>
        <w:pStyle w:val="Normal"/>
        <w:spacing w:lineRule="auto" w:line="240"/>
        <w:rPr/>
      </w:pPr>
      <w:r>
        <w:rPr>
          <w:sz w:val="22"/>
        </w:rPr>
        <w:t>4. Класним керівникам екстернів надіслати батькам для ознайомлення та підпису особливості процедури річного оцінювання, форму оцінювання (письмово) до 01 березня 2024р.</w:t>
      </w:r>
    </w:p>
    <w:p>
      <w:pPr>
        <w:pStyle w:val="Normal"/>
        <w:spacing w:lineRule="auto" w:line="240"/>
        <w:ind w:firstLine="99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992"/>
        <w:rPr/>
      </w:pPr>
      <w:r>
        <w:rPr>
          <w:b/>
          <w:sz w:val="24"/>
          <w:szCs w:val="24"/>
          <w:lang w:val="uk-UA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Щодо п’ятнадцятого питання «Про критерії оцінювання роботи педагогічного працівника під час атестації, адаптовані умови присвоєння педагогічних звань у закладі»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критерії оцінювання роботи педагогічного працівника під час атестації та адаптовані умови присвоєння педагогічних звань у заклад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тестаційній комісії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остійно в роботі керуватися Положенням про атестацію педагогічних працівників (затв. Наказом МОН України від 09.09.2022 №805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остійно в роботі керуватися Критеріями оцінювання роботи педагогічного працівника під час атестації, адаптованими умовами присвоєння та підтвердження кваліфікаційних категорій та педагогічних звань у закладі.</w:t>
      </w:r>
    </w:p>
    <w:p>
      <w:pPr>
        <w:pStyle w:val="Normal"/>
        <w:spacing w:lineRule="auto" w:line="240"/>
        <w:ind w:firstLine="992"/>
        <w:rPr/>
      </w:pPr>
      <w:r>
        <w:rPr>
          <w:b/>
          <w:sz w:val="24"/>
          <w:szCs w:val="24"/>
          <w:lang w:val="uk-UA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12" w:before="120" w:after="12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гімназії             </w:t>
        <w:tab/>
        <w:tab/>
        <w:tab/>
        <w:tab/>
        <w:t xml:space="preserve">                      Галина ФУРДИГА</w:t>
      </w:r>
    </w:p>
    <w:p>
      <w:pPr>
        <w:pStyle w:val="Normal"/>
        <w:widowControl w:val="false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22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убина Л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трушко Л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нтощук Т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едоряк Т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азур С.Г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нчарюк  Л.І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ушкарьова Л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ихайлюк І.П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риценко Л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енгренович М.Л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ісікевич С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атарчук О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жакова А.В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укомел Л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ронович М.Ю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Євілевіч Н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нтоняк Я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Йосипенко В.І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ужор М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Жугаєвич В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асєвіч С.Б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ихайлів М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уштей А.І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окрогуз С.О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нченко С.А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агрій Д.Р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алан Л.І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лінська Г.Т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удвуд В.П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льничук Б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удніцька Н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ернописька О. 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огачик М.В.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рвісник О.М.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Цинта О.Б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лесник Л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афроній  Л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ронь І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Лакуста Ю.С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тушок В.Л.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Шульгіна О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льничук В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манів Х.Л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рник П.Г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ерезовська О.Е.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ойко М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мерзан О.І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іціцей О.М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асічник М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урлака А.В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уйван Л.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Justified">
    <w:name w:val="justified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NTTimes/Cyrillic;Times New Roman" w:hAnsi="NTTimes/Cyrillic;Times New Roman" w:eastAsia="NTTimes/Cyrillic;Times New Roman" w:cs="NTTimes/Cyrillic;Times New Roman"/>
      <w:sz w:val="20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5:00Z</dcterms:created>
  <dc:creator>Наталі</dc:creator>
  <dc:description/>
  <cp:keywords/>
  <dc:language>en-US</dc:language>
  <cp:lastModifiedBy>Admin5554</cp:lastModifiedBy>
  <cp:lastPrinted>2024-02-08T15:46:00Z</cp:lastPrinted>
  <dcterms:modified xsi:type="dcterms:W3CDTF">2024-02-08T13:48:00Z</dcterms:modified>
  <cp:revision>66</cp:revision>
  <dc:subject/>
  <dc:title/>
</cp:coreProperties>
</file>