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К Р А Ї Н А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ПРАВЛІННЯ ОСВІТИ 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НІВЕЦЬКА ЗАГАЛЬНООСВІТНЯ ШКОЛА І-ІІІ СТУПЕНІВ №3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58000, м. Чернівці, вул. Герцена, 36 т.53-82-35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16"/>
          <w:szCs w:val="16"/>
          <w:lang w:val="en-US"/>
        </w:rPr>
        <w:t>e</w:t>
      </w:r>
      <w:r>
        <w:rPr>
          <w:b/>
          <w:bCs/>
          <w:i/>
          <w:iCs/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  <w:lang w:val="en-US"/>
        </w:rPr>
        <w:t>mail</w:t>
      </w:r>
      <w:r>
        <w:rPr>
          <w:b/>
          <w:bCs/>
          <w:i/>
          <w:iCs/>
          <w:sz w:val="16"/>
          <w:szCs w:val="16"/>
        </w:rPr>
        <w:t xml:space="preserve">: </w:t>
      </w:r>
      <w:r>
        <w:rPr>
          <w:b/>
          <w:bCs/>
          <w:i/>
          <w:iCs/>
          <w:sz w:val="16"/>
          <w:szCs w:val="16"/>
          <w:lang w:val="en-US"/>
        </w:rPr>
        <w:t>cvznz</w:t>
      </w:r>
      <w:r>
        <w:rPr>
          <w:b/>
          <w:bCs/>
          <w:i/>
          <w:iCs/>
          <w:sz w:val="16"/>
          <w:szCs w:val="16"/>
        </w:rPr>
        <w:t>-3@</w:t>
      </w:r>
      <w:r>
        <w:rPr>
          <w:b/>
          <w:bCs/>
          <w:i/>
          <w:iCs/>
          <w:sz w:val="16"/>
          <w:szCs w:val="16"/>
          <w:lang w:val="en-US"/>
        </w:rPr>
        <w:t>meta</w:t>
      </w:r>
      <w:r>
        <w:rPr>
          <w:b/>
          <w:bCs/>
          <w:i/>
          <w:iCs/>
          <w:sz w:val="16"/>
          <w:szCs w:val="16"/>
        </w:rPr>
        <w:t>.</w:t>
      </w:r>
      <w:r>
        <w:rPr>
          <w:b/>
          <w:bCs/>
          <w:i/>
          <w:iCs/>
          <w:sz w:val="16"/>
          <w:szCs w:val="16"/>
          <w:lang w:val="en-US"/>
        </w:rPr>
        <w:t>ua</w:t>
      </w:r>
      <w:r>
        <w:rPr>
          <w:b/>
          <w:bCs/>
          <w:i/>
          <w:iCs/>
          <w:sz w:val="16"/>
          <w:szCs w:val="16"/>
        </w:rPr>
        <w:t xml:space="preserve"> Код ЄДРПОУ № 21431023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24.02</w:t>
      </w:r>
      <w:r>
        <w:rPr>
          <w:b/>
          <w:bCs/>
          <w:sz w:val="24"/>
          <w:szCs w:val="24"/>
        </w:rPr>
        <w:t>.20</w:t>
      </w:r>
      <w:r>
        <w:rPr>
          <w:b/>
          <w:bCs/>
          <w:sz w:val="24"/>
          <w:szCs w:val="24"/>
          <w:lang w:val="uk-UA"/>
        </w:rPr>
        <w:t>22</w:t>
      </w:r>
      <w:r>
        <w:rPr>
          <w:b/>
          <w:bCs/>
          <w:sz w:val="24"/>
          <w:szCs w:val="24"/>
        </w:rPr>
        <w:t xml:space="preserve">     </w:t>
        <w:tab/>
        <w:tab/>
        <w:t xml:space="preserve">    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>№</w:t>
      </w:r>
      <w:r>
        <w:rPr>
          <w:b/>
          <w:bCs/>
          <w:sz w:val="24"/>
          <w:szCs w:val="24"/>
          <w:lang w:val="uk-UA"/>
        </w:rPr>
        <w:t xml:space="preserve"> 5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організацію освітнього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цесу  з 24 лютого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2022 року з використанням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дистанційних технологій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умовах воєнного стан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Указу Президента України № 64/2022 «Про введення воєнного стану в Україні»,  наказу управління освіти Чернівецької міської ради від 24.02.2022 року №55, у зв’язку із введенням в Україні воєнного стану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У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рганізувати освітній процес в Чернівецькій ЗОШ І-ІІІ ступенів №3</w:t>
      </w:r>
      <w:r>
        <w:rPr>
          <w:sz w:val="24"/>
          <w:szCs w:val="24"/>
          <w:lang w:val="uk-UA"/>
        </w:rPr>
        <w:t xml:space="preserve"> з 24 лютого </w:t>
      </w:r>
      <w:r>
        <w:rPr>
          <w:sz w:val="24"/>
          <w:szCs w:val="24"/>
          <w:lang w:val="uk-UA"/>
        </w:rPr>
        <w:t>2022 ро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використанням дистанційних технологій </w:t>
      </w:r>
      <w:r>
        <w:rPr>
          <w:sz w:val="24"/>
          <w:szCs w:val="24"/>
          <w:lang w:val="uk-UA"/>
        </w:rPr>
        <w:t>(відп. Антощук Т.В., Дубина Л.М.) відповідно до наказу по школі від 31.08.2021р. № 210 «Про організацію освітнього процесу в 2021/2022 н.р. в умовах обмежувальних протиепідемічних заходів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світній процес здійснювати в одну зміну. Початок  занять о 8 год. 30 хв.  (відп. Антощук Т.В., Дубина Л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бмежити час безперервної роботи з технічними засобами навчання: (відп. Антощук Т.В., Дубина Л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чнів 1 класу – не більше 10 хвилин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учнів 2-4 класів – не більше 15 хвил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учнів 5-11 класів – не більше 30 х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шта часу уроку проводити асинхронно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Уроки проводити за затвердженим вищевказаним наказом розкладом, (відп. Антощук Т.В., Дубина Л.М.)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зклад дзв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uk-UA"/>
        </w:rPr>
        <w:t>нків 1-х клас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3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  <w:lang w:val="uk-UA"/>
              </w:rPr>
              <w:t>Понеділ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9:00-9: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0: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-11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-12: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5 урок: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0-13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caps/>
                <w:sz w:val="24"/>
                <w:szCs w:val="24"/>
                <w:lang w:val="uk-UA"/>
              </w:rPr>
              <w:t>Вівторок – п’ятни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8:30-9: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-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урок: 12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0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зклад дзв</w:t>
      </w:r>
      <w:r>
        <w:rPr>
          <w:b/>
          <w:sz w:val="24"/>
          <w:szCs w:val="24"/>
          <w:lang w:val="en-US"/>
        </w:rPr>
        <w:t>і</w:t>
      </w:r>
      <w:r>
        <w:rPr>
          <w:b/>
          <w:sz w:val="24"/>
          <w:szCs w:val="24"/>
          <w:lang w:val="uk-UA"/>
        </w:rPr>
        <w:t>нків 2-4-х клас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3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  <w:lang w:val="uk-UA"/>
              </w:rPr>
              <w:t>Понеділ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9:00-9: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0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1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2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урок: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0-13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клад дзвінків (5-1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: 8:30-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: 9:10-09: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: 09:55-10: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: 10:40-11: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: 11:25-11: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: 12:10-12: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7 урок: 12:50-   13:20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caps/>
                <w:sz w:val="24"/>
                <w:szCs w:val="24"/>
                <w:lang w:val="uk-UA"/>
              </w:rPr>
              <w:t>Вівторок – п’ятни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8:30-9: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0: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1: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-12: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урок: 12: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0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 Класним керівникам, учителям-предметникам (відп. Антощук Т.В., Дубина Л.М.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1. Врахувати вказані санепідеміологічні вимоги щодо праці учнів за екраном гаджеті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2. Чітко вести записи в електронних щоденниках та журналах на платформі НЗ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3. Щоденно проводити в синхронному режимі уроки, зазначені заступниками директора з НВР, решту внесених в розклад уроків проводити в асинхронному режимі (8 уроки, факультативи, 5-11 клас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4. Синхронно усі уроки проводили через </w:t>
      </w:r>
      <w:r>
        <w:rPr>
          <w:rStyle w:val="Herofbtitlecopy"/>
          <w:sz w:val="24"/>
          <w:szCs w:val="24"/>
        </w:rPr>
        <w:t>Google Meet</w:t>
      </w:r>
      <w:r>
        <w:rPr>
          <w:sz w:val="24"/>
          <w:szCs w:val="24"/>
          <w:lang w:val="uk-UA"/>
        </w:rPr>
        <w:t xml:space="preserve">. Усі завдання та посилання на уроки виставляти в </w:t>
      </w:r>
      <w:r>
        <w:rPr>
          <w:sz w:val="24"/>
          <w:szCs w:val="24"/>
        </w:rPr>
        <w:t>Google Клас з кожного предмет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5. Здійснювати систематично зворотній зв'язок через </w:t>
      </w:r>
      <w:r>
        <w:rPr>
          <w:sz w:val="24"/>
          <w:szCs w:val="24"/>
        </w:rPr>
        <w:t>Google</w:t>
      </w:r>
      <w:r>
        <w:rPr>
          <w:sz w:val="24"/>
          <w:szCs w:val="24"/>
          <w:lang w:val="uk-UA"/>
        </w:rPr>
        <w:t xml:space="preserve"> Клас (перевіряти надіслані учнями роботи, оцінювати їх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6. Дистанційне навчання здійснювати із шкільного кабінету або із персонального комп’ютера вдома (за бажанням вчителя). 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iCs/>
          <w:color w:val="000000"/>
          <w:sz w:val="24"/>
          <w:szCs w:val="24"/>
          <w:lang w:val="uk-UA"/>
        </w:rPr>
        <w:t xml:space="preserve">Класним керівникам </w:t>
      </w:r>
      <w:r>
        <w:rPr>
          <w:sz w:val="24"/>
          <w:szCs w:val="24"/>
          <w:lang w:val="uk-UA"/>
        </w:rPr>
        <w:t>(відп. Антощук Т.В., Дубина Л.М.)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6.1. Подавати щодня до 09.00 заступникам директора з НВР Антощук Т.В., Дубині Л.М., заступнику з ВР Петрушко Л.В. інформацію  про охопленість учнів елементами дистанційного навчання. Учням, які з технічних причин не були присутніми на онлайн уроках в синхронному режимі, надавати посилання на відеоуроки з розглянутих тем через </w:t>
      </w:r>
      <w:r>
        <w:rPr>
          <w:sz w:val="24"/>
          <w:szCs w:val="24"/>
        </w:rPr>
        <w:t>Google Клас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 xml:space="preserve">6.2. Підключити до робочих класних </w:t>
      </w:r>
      <w:r>
        <w:rPr>
          <w:sz w:val="24"/>
          <w:szCs w:val="24"/>
        </w:rPr>
        <w:t>Viber</w:t>
      </w:r>
      <w:r>
        <w:rPr>
          <w:iCs/>
          <w:color w:val="000000"/>
          <w:sz w:val="24"/>
          <w:szCs w:val="24"/>
          <w:lang w:val="uk-UA"/>
        </w:rPr>
        <w:t>-груп заступників директора з метою контролю організації освітнього процесу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>6.3. Контролювати щоденно навчання учнів класу та повідомляти батьків про результативність щодн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 xml:space="preserve">6.4. Розпочинати освітній процес у класній дитячій </w:t>
      </w:r>
      <w:r>
        <w:rPr>
          <w:sz w:val="24"/>
          <w:szCs w:val="24"/>
        </w:rPr>
        <w:t>Viber</w:t>
      </w:r>
      <w:r>
        <w:rPr>
          <w:sz w:val="24"/>
          <w:szCs w:val="24"/>
          <w:lang w:val="uk-UA"/>
        </w:rPr>
        <w:t>-групі о 08.15 щоденно, цікавитися здоров’ям та самопочуттям учнів, готувати до урокі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 Вихователям ГПД (відп. Антощук Т.В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7.1. Щоденно в онлайн-режимі після уроків надавати консультації щодо виконання домашніх завдань (2 класи) та проводити розвивальні заняття з учнями 1 класі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2. Вести щоденно журна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3. Щоденно проводити фізхвилинки, клубні годи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8. Асистентам вчителя бути присутнім на онлайн-уроках, проведених в синхронному режимі та працювати індивідуально з вихованцями після уроків, вести щоденно відповідну документаці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9. Заступникам директора з НВР Дубині Л.М., Антощук Т.В. організувати, координувати та контролювати виконання освітніх програм вчителями (включаючи сумісників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Техперсоналу школи працювати в звичному режимі (відпов. Дудка В.М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 xml:space="preserve">1. Відповідальним за цивільний захист </w:t>
      </w:r>
      <w:r>
        <w:rPr>
          <w:sz w:val="24"/>
          <w:szCs w:val="24"/>
          <w:lang w:val="uk-UA"/>
        </w:rPr>
        <w:t>в робочий час перебувати в закладі освіти та здійснювати свої функції відповідно до наказу від 30.12.2021 № 40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Усім працівникам закладу негайно інформувати адміністрацію школи, управління освіти про загрозу виникнення надзвичайних ситуацій у приміщенні та на території закладу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каз розмістити на сайті школи (відп. Йосипенко В.І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4. Контроль за виконанням даного наказу покладаю на заступників з НВР та ВР Антощук Т.В., Дубину Л.М., Петрушко Л.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 школи   </w:t>
        <w:tab/>
        <w:tab/>
        <w:tab/>
        <w:tab/>
        <w:tab/>
        <w:t xml:space="preserve">      </w:t>
        <w:tab/>
        <w:tab/>
        <w:t xml:space="preserve">        Галина </w:t>
      </w:r>
      <w:r>
        <w:rPr>
          <w:b/>
          <w:caps/>
          <w:sz w:val="24"/>
          <w:szCs w:val="24"/>
          <w:lang w:val="uk-UA"/>
        </w:rPr>
        <w:t>Фурдиг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лені:</w:t>
        <w:tab/>
      </w:r>
    </w:p>
    <w:p>
      <w:pPr>
        <w:sectPr>
          <w:type w:val="nextPage"/>
          <w:pgSz w:w="11906" w:h="16820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ина Л.М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ощук Т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ушко Л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вардовська О.І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юк Л.І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шкарьова Л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гайда Ю.А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Михайлюк І.П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ценко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нгренович М.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харова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тарчук О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ійник В.С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агінда Н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ілевіч Н.М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итовська Н.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тоняк Я.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бистинська Я.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Ющенко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Йосипенко В.І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євіч С.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Ілку Л.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уштей О.І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чук І.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нченко С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грій Д.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рош П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ошина Г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робець А.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удвуд В.П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ляк В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Юрченко Т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лан Л.І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дніцька Н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чук К.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лесник Л.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афроній Л.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акуста Ю.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Атаманюк Я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резовська О.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льничук В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инта О.Б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вісник О.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огачик М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стушок В.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іщук Г.Р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йко М.М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ухович В.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гут О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>Федорюк О.Б.</w:t>
      </w:r>
      <w:r>
        <w:br w:type="page"/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continuous"/>
      <w:pgSz w:w="11906" w:h="16820"/>
      <w:pgMar w:left="1701" w:right="567" w:gutter="0" w:header="0" w:top="567" w:footer="0" w:bottom="851"/>
      <w:cols w:num="2" w:space="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bCs/>
      <w:sz w:val="24"/>
      <w:szCs w:val="24"/>
      <w:lang w:val="uk-UA" w:bidi="ar-SA"/>
    </w:rPr>
  </w:style>
  <w:style w:type="character" w:styleId="Style15">
    <w:name w:val="Основний текст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eastAsia="Calibri"/>
      <w:sz w:val="28"/>
      <w:lang w:val="en-US" w:bidi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rofbtitlecopy">
    <w:name w:val="hero-fb--title-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bCs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Без интервала1"/>
    <w:basedOn w:val="Normal"/>
    <w:qFormat/>
    <w:pPr>
      <w:jc w:val="both"/>
    </w:pPr>
    <w:rPr>
      <w:rFonts w:eastAsia="Calibri"/>
      <w:szCs w:val="20"/>
      <w:lang w:val="en-US" w:bidi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1:00Z</dcterms:created>
  <dc:creator>www.PHILka.RU</dc:creator>
  <dc:description/>
  <dc:language>en-US</dc:language>
  <cp:lastModifiedBy>1</cp:lastModifiedBy>
  <cp:lastPrinted>2022-02-01T13:08:00Z</cp:lastPrinted>
  <dcterms:modified xsi:type="dcterms:W3CDTF">2022-02-24T11:15:00Z</dcterms:modified>
  <cp:revision>3</cp:revision>
  <dc:subject/>
  <dc:title>Н А К А З</dc:title>
</cp:coreProperties>
</file>