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/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  <w:lang w:val="en-US"/>
        </w:rPr>
        <w:t>cvznz</w:t>
      </w:r>
      <w:r>
        <w:rPr>
          <w:b/>
          <w:bCs/>
          <w:i/>
          <w:iCs/>
          <w:sz w:val="20"/>
          <w:szCs w:val="20"/>
        </w:rPr>
        <w:t>-3@</w:t>
      </w:r>
      <w:r>
        <w:rPr>
          <w:b/>
          <w:bCs/>
          <w:i/>
          <w:iCs/>
          <w:sz w:val="20"/>
          <w:szCs w:val="20"/>
          <w:lang w:val="en-US"/>
        </w:rPr>
        <w:t>meta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ua</w:t>
      </w:r>
      <w:r>
        <w:rPr>
          <w:b/>
          <w:bCs/>
          <w:i/>
          <w:iCs/>
          <w:sz w:val="20"/>
          <w:szCs w:val="20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widowControl w:val="fals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11.02</w:t>
      </w:r>
      <w:r>
        <w:rPr>
          <w:b/>
          <w:bCs/>
        </w:rPr>
        <w:t>.20</w:t>
      </w:r>
      <w:r>
        <w:rPr>
          <w:b/>
          <w:bCs/>
          <w:lang w:val="uk-UA"/>
        </w:rPr>
        <w:t>21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ab/>
        <w:tab/>
        <w:tab/>
        <w:t xml:space="preserve"> </w:t>
        <w:tab/>
        <w:tab/>
        <w:t xml:space="preserve">№ </w:t>
      </w:r>
      <w:r>
        <w:rPr>
          <w:b/>
          <w:bCs/>
          <w:lang w:val="uk-UA"/>
        </w:rPr>
        <w:t>32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ро організацію освітнь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роцесу 12 лютого 2021р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uk-UA" w:eastAsia="uk-UA" w:bidi="uk-UA"/>
        </w:rPr>
      </w:pPr>
      <w:r>
        <w:rPr>
          <w:lang w:val="uk-UA" w:eastAsia="uk-UA" w:bidi="uk-UA"/>
        </w:rPr>
        <w:t xml:space="preserve">На  підставі рекомендацій управління освіти Чернівецької міської ради, </w:t>
      </w:r>
      <w:r>
        <w:rPr>
          <w:shd w:fill="FFFFFF" w:val="clear"/>
        </w:rPr>
        <w:t>у зв’язку з погіршенням погодних умов</w:t>
      </w:r>
    </w:p>
    <w:p>
      <w:pPr>
        <w:pStyle w:val="Normal"/>
        <w:spacing w:lineRule="auto" w:line="360"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Освітній процес для учнів 1-11 класів</w:t>
      </w:r>
      <w:r>
        <w:rPr>
          <w:lang w:val="uk-UA"/>
        </w:rPr>
        <w:t xml:space="preserve"> проводити дистанційно  12 лютого відповідно до наказу по школі від 27.08.2020р. №167 «Про організацію освітнього процесу в 2020/2021 н.р. в умовах адаптивного карантину» </w:t>
      </w:r>
      <w:r>
        <w:rPr>
          <w:rStyle w:val="FontStyle22"/>
          <w:b w:val="false"/>
          <w:sz w:val="28"/>
          <w:szCs w:val="28"/>
          <w:lang w:eastAsia="uk-UA"/>
        </w:rPr>
        <w:t xml:space="preserve">(відп. </w:t>
      </w:r>
      <w:r>
        <w:rPr>
          <w:lang w:val="uk-UA"/>
        </w:rPr>
        <w:t>Дубина Л.М., модель «червоної зони»)наступним чином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Освітній процес здійснювати за дистанційною формою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роки розпочинати о 09.00. Встановити тривалість уроку: 1 класи – 35 хв., 2-4 класи – 40 хв., 5-11 класи – 45 хв. Уроки проводити за затвердженим розкладом (відп. Антощук Т.В., Дубина Л.М.). Перших 3-4 уроки в початковій школі проводити синхронно, інші – асинхронно. Перших чотири уроки в середній та старшій школі проводити синхронно, інші – асинхронно. Синхронно усі уроки проводити через </w:t>
      </w:r>
      <w:r>
        <w:rPr>
          <w:rStyle w:val="Herofbtitlecopy"/>
          <w:rFonts w:cs="Times New Roman" w:ascii="Times New Roman" w:hAnsi="Times New Roman"/>
          <w:sz w:val="28"/>
          <w:szCs w:val="28"/>
        </w:rPr>
        <w:t>Google M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сі завдання та посилання на уроки виставляти в </w:t>
      </w:r>
      <w:r>
        <w:rPr>
          <w:rFonts w:cs="Times New Roman" w:ascii="Times New Roman" w:hAnsi="Times New Roman"/>
          <w:sz w:val="28"/>
          <w:szCs w:val="28"/>
        </w:rPr>
        <w:t>Google Клас з кожного предм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дзвінків 1-х класів</w:t>
      </w:r>
    </w:p>
    <w:tbl>
      <w:tblPr>
        <w:tblW w:w="1067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4243"/>
      </w:tblGrid>
      <w:tr>
        <w:trPr/>
        <w:tc>
          <w:tcPr>
            <w:tcW w:w="643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3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2 урок: 9:50-10:2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3 урок: 10:45-11:20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4 урок: 11:40-12:1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5 урок: 12:30-13:0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uk-UA"/>
        </w:rPr>
        <w:t>нків 2-4-х класі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урок: 9:00-9: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2 урок: 9: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-10: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3 урок: 10: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-11: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4 урок: 11: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-12: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урок: 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0-13: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дзвінків (5-11 кл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урок: 9:00-9: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2 урок: 10:00-10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урок: 11:00-11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урок: 12:00-12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урок: 13:00-13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урок: 14:00-14: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7 урок: 15:00-15: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8 урок: 16:00-16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3. Класоводам, учителям-предметникам (відп. Антощук Т.В., Дубина Л.М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3.1. Врахувати санепідеміологічні вимоги щодо праці учнів за екраном гаджеті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1 класу – не більше 10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2-4 класів – не більше 15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5-7 класів – не більше 20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8-9 класів – 20-25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10-11 (12) класів на 1-й годині занять – до 30 хвилин, на 2-й годині занять – 20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при здвоєних навчальних заняттях для учнів 10-11 (12) класів – не більше 25-30 хвилин на першому навчальному занятті та не більше 15-20 хвилин на другому навчальному занят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3.2. Чітко вести записи в електронних щоденниках та журналах на платформі e-school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3.3.Дистанційне навчання здійснювати із шкільного кабінету або із персонального комп’ютера вдома (за бажанням вчите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3.4.  Навчання здійснювати з допомогою додатків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. Освітній процес будувати з допомогою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у. Усі завдання та зворотній зв'язок здійснювати в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uk-UA"/>
        </w:rPr>
        <w:t xml:space="preserve">1.3.5. Усі уроки синхронно проводити через додаток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Meet</w:t>
      </w:r>
      <w:r>
        <w:rPr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uk-UA"/>
        </w:rPr>
        <w:t>1.3.6</w:t>
      </w:r>
      <w:r>
        <w:rPr>
          <w:rFonts w:cs="Academy;Times New Roman" w:ascii="Academy;Times New Roman" w:hAnsi="Academy;Times New Roman"/>
          <w:color w:val="111111"/>
          <w:shd w:fill="FFFFFF" w:val="clear"/>
          <w:lang w:val="uk-UA"/>
        </w:rPr>
        <w:t xml:space="preserve">. Записи в паперових журналах, електронних журналах, календарних планах та </w:t>
      </w:r>
      <w:r>
        <w:rPr>
          <w:shd w:fill="FFFFFF" w:val="clear"/>
          <w:lang w:val="uk-UA"/>
        </w:rPr>
        <w:t xml:space="preserve">в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і повинні співпад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uk-UA"/>
        </w:rPr>
        <w:t xml:space="preserve">1.3.7. Форма зворотного зв’язку має бути різноманітною: усні відповіді на уроках учня, тести на платформах, письмові роботи надіслані через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 (творчі роботи, таблиці, схеми, тези та ін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3.8. Віртуально оцінювати перевірені зошити учнів 1-4 класів (відповід. Антощук Т.В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3.9. Учителям англійської, німецької, української мов, української та зарубіжної літератури, математики чітко щоденно здійснювати перевірку виконаних робіт, оцінювати роботи та щомісячно виставляти оцінки за ведення зошитів в журнали (відп. Дубина Л.М.)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1.4. </w:t>
      </w:r>
      <w:r>
        <w:rPr>
          <w:b/>
          <w:lang w:val="uk-UA"/>
        </w:rPr>
        <w:t>Заступникам директора з НВР Дубині Л.М.,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4.1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4.2. Контролювати облік учнів, які отримують </w:t>
      </w:r>
      <w:r>
        <w:rPr>
          <w:rStyle w:val="FontStyle22"/>
          <w:b w:val="false"/>
          <w:sz w:val="28"/>
          <w:szCs w:val="28"/>
          <w:lang w:val="uk-UA" w:eastAsia="uk-UA"/>
        </w:rPr>
        <w:t>дистанційне навчання</w:t>
      </w:r>
      <w:r>
        <w:rPr>
          <w:rStyle w:val="FontStyle22"/>
          <w:b w:val="false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2"/>
          <w:b w:val="false"/>
          <w:sz w:val="28"/>
          <w:szCs w:val="28"/>
          <w:lang w:val="uk-UA" w:eastAsia="uk-UA"/>
        </w:rPr>
        <w:t>1.4.3.</w:t>
      </w:r>
      <w:r>
        <w:rPr>
          <w:rStyle w:val="FontStyle22"/>
          <w:b w:val="false"/>
          <w:lang w:val="uk-UA" w:eastAsia="uk-UA"/>
        </w:rPr>
        <w:t xml:space="preserve"> </w:t>
      </w:r>
      <w:r>
        <w:rPr>
          <w:lang w:val="uk-UA"/>
        </w:rPr>
        <w:t>Надавати онлайн методичну допомогу педагогічним працівникам щодо організації дистанційного навч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4.4. Готувати інформацію щодо організації освітнього процесу з використанням технологій дистанційного навчання на тиждень щоп’ятниці для розміщення її на сайті шк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4.5. </w:t>
      </w:r>
      <w:r>
        <w:rPr>
          <w:iCs/>
          <w:color w:val="000000"/>
          <w:lang w:val="uk-UA"/>
        </w:rPr>
        <w:t xml:space="preserve">Учням, які з технічних причин не були присутніми на онлайн уроках в синхронному режимі, надавати посилання на відеоуроки з розглянутих тем через </w:t>
      </w:r>
      <w:r>
        <w:rPr/>
        <w:t>Google Клас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4.6.</w:t>
      </w:r>
      <w:r>
        <w:rPr>
          <w:b/>
          <w:lang w:val="uk-UA"/>
        </w:rPr>
        <w:t xml:space="preserve"> </w:t>
      </w:r>
      <w:r>
        <w:rPr>
          <w:iCs/>
          <w:color w:val="000000"/>
          <w:lang w:val="uk-UA"/>
        </w:rPr>
        <w:t xml:space="preserve">Надалі залишатися підключеними  до робочих класних </w:t>
      </w:r>
      <w:r>
        <w:rPr/>
        <w:t>Viber</w:t>
      </w:r>
      <w:r>
        <w:rPr>
          <w:iCs/>
          <w:color w:val="000000"/>
          <w:lang w:val="uk-UA"/>
        </w:rPr>
        <w:t>-груп з метою контролю організації освітнього процесу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4.7. Слідкувати за </w:t>
      </w:r>
      <w:r>
        <w:rPr>
          <w:lang w:val="uk-UA"/>
        </w:rPr>
        <w:t>об’єктивністю оцінювання навчальних досягнень учнів під час дистанційного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lang w:val="uk-UA"/>
        </w:rPr>
      </w:pPr>
      <w:r>
        <w:rPr>
          <w:b/>
          <w:lang w:val="uk-UA"/>
        </w:rPr>
        <w:t xml:space="preserve">1.5. </w:t>
      </w:r>
      <w:r>
        <w:rPr>
          <w:b/>
          <w:iCs/>
          <w:color w:val="000000"/>
          <w:lang w:val="uk-UA"/>
        </w:rPr>
        <w:t>Класним керівникам та класоводам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5.1. Подавати щодня до 10.00 заступникам директора з НВР Антощук Т.В., Дубині Л.М. інформацію  про охопленість учнів дистанційним навчанн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lang w:val="uk-UA"/>
        </w:rPr>
        <w:t>1.5.2. Контролювати щоденно навчання учнів класу та повідомляти батьків про результативність щодня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5.3 . Розпочинати освітній процес у класній дитячій </w:t>
      </w:r>
      <w:r>
        <w:rPr/>
        <w:t>Viber</w:t>
      </w:r>
      <w:r>
        <w:rPr>
          <w:lang w:val="uk-UA"/>
        </w:rPr>
        <w:t>-групі о 08.45 щоденно, цікавитися здоров’ям та самопочуттям учнів, готувати до уроків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6. Вихователям ГПД </w:t>
      </w:r>
      <w:r>
        <w:rPr>
          <w:lang w:val="uk-UA"/>
        </w:rPr>
        <w:t>(відп. Антощук Т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6.1. Щоденно в онлайн-режимі після уроків надавати консультації щодо виконання домашніх завдань (2 класи) та проводити розвивальні заняття з учнями 1 клас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6.2. Вести щоденно журн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6.3. Щоденно проводити фізхвилинки, клубні го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7. Асистентам вчителя</w:t>
      </w:r>
      <w:r>
        <w:rPr>
          <w:lang w:val="uk-UA"/>
        </w:rPr>
        <w:t xml:space="preserve"> бути присутнім на онлайн-уроках, проведених в синхронному режимі та працювати індивідуально з вихованцями після уроків, вести щоденно відповідну документаці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8. Упродовж робочого часу </w:t>
      </w:r>
      <w:r>
        <w:rPr>
          <w:b/>
          <w:lang w:val="uk-UA"/>
        </w:rPr>
        <w:t>усі педагоги</w:t>
      </w:r>
      <w:r>
        <w:rPr>
          <w:lang w:val="uk-UA"/>
        </w:rPr>
        <w:t xml:space="preserve"> зобов’яза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1. Виконувати обов’язки, передбачені трудовим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2. Відповідати на дзвінки директора школи Мокрогуз С.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3. Перевіряти електронну пошту та оперативно відповідати на ли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4. Г</w:t>
      </w:r>
      <w:r>
        <w:rPr/>
        <w:t>отувати навчальні матеріали (презентації, стенди, плакати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5. Активно готуватися до проведення уроків онлай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 Вчителям-предметникам, які знаходяться на самоізоляції або хворіют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и проводити дистанційно (якщо дозволяє стан здоров’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uk-UA"/>
        </w:rPr>
        <w:t>1.10. Продовжити чергування адміністрації школи за такими дням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11.</w:t>
      </w:r>
      <w:r>
        <w:rPr>
          <w:b/>
          <w:iCs/>
          <w:lang w:val="uk-UA"/>
        </w:rPr>
        <w:t xml:space="preserve"> Заступнику з АГЧ Дудці 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11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11.2. Слідкувати за проведенням всіх видів провітрювання приміщень шк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1.11.3. Забезпечити роботу техперсоналу в звичному режим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1.11.4. Забезпечити </w:t>
      </w:r>
      <w:r>
        <w:rPr>
          <w:lang w:val="uk-UA"/>
        </w:rPr>
        <w:t>чергування сторожа згідно графік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12. Продовжити щоденне інформування управління освіти про стан захворюваності дітей та працівників закладу на електронну адресу </w:t>
      </w:r>
      <w:r>
        <w:rPr/>
        <w:t>oleksandraosvit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 xml:space="preserve"> (відп. Петрушко Л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13. </w:t>
      </w:r>
      <w:r>
        <w:rPr>
          <w:b/>
          <w:lang w:val="uk-UA"/>
        </w:rPr>
        <w:t>Медичній сестрі Марусяк І.І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uk-UA"/>
        </w:rPr>
        <w:t>1.13.1. Проводити превентивні заходи для персоналу та здобувачів</w:t>
      </w:r>
      <w:r>
        <w:rPr>
          <w:lang w:val="uk-UA"/>
        </w:rPr>
        <w:t> освіти щодо запобігання зараженню та поширенню коронавірусу, реагування на симптоми COVID-19, правильного використання та утилізації масок/респіраторів, рукавичок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13.2. </w:t>
      </w:r>
      <w:r>
        <w:rPr>
          <w:lang w:val="uk-UA"/>
        </w:rPr>
        <w:t>Забезпечувати проведення роз’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(</w:t>
      </w:r>
      <w:r>
        <w:rPr>
          <w:lang w:val="en-US"/>
        </w:rPr>
        <w:t>COVID</w:t>
      </w:r>
      <w:r>
        <w:rPr>
          <w:lang w:val="uk-UA"/>
        </w:rPr>
        <w:t xml:space="preserve">– 19) серед персоналу або здобувачів освіт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Наказ розмістити на сайті школи (відп. Йосипенко В.І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тор школи     </w:t>
        <w:tab/>
        <w:tab/>
        <w:tab/>
        <w:tab/>
        <w:t xml:space="preserve">                             Мокрогуз С.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 наказом ознайомлені</w:t>
      </w:r>
      <w:r>
        <w:rPr>
          <w:lang w:val="uk-UA"/>
        </w:rPr>
        <w:t xml:space="preserve">                                     </w:t>
      </w:r>
      <w:r>
        <w:rPr/>
        <w:t>Дубина Л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щу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ардовська О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ю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ренович М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ілевіч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товська Н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як Я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истинська Я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ок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ук Г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вник Г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на І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євіч С.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ку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штей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енко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й Д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шин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двуд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ишен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Л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оній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уста Ю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ська О.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та О.Б.</w:t>
            </w:r>
          </w:p>
          <w:p>
            <w:pPr>
              <w:pStyle w:val="Normal"/>
              <w:rPr/>
            </w:pPr>
            <w:r>
              <w:rPr/>
              <w:t>Балан Л.І.</w:t>
            </w:r>
          </w:p>
          <w:p>
            <w:pPr>
              <w:pStyle w:val="Normal"/>
              <w:rPr/>
            </w:pPr>
            <w:r>
              <w:rPr/>
              <w:t>Рудніцьк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К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и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6:00Z</dcterms:created>
  <dc:creator>www.PHILka.RU</dc:creator>
  <dc:description/>
  <cp:keywords/>
  <dc:language>en-US</dc:language>
  <cp:lastModifiedBy>Admin5554</cp:lastModifiedBy>
  <cp:lastPrinted>2020-12-14T12:54:00Z</cp:lastPrinted>
  <dcterms:modified xsi:type="dcterms:W3CDTF">2021-02-16T07:31:00Z</dcterms:modified>
  <cp:revision>5</cp:revision>
  <dc:subject/>
  <dc:title>Н А К А З</dc:title>
</cp:coreProperties>
</file>