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/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К Р А Ї Н А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ПРАВЛІННЯ ОСВІТИ ЧЕРНІВЕЦЬКОЇ МІСЬКОЇ РАДИ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НІВЕЦЬКА ЗАГАЛЬНООСВІТНЯ ШКОЛА І-ІІІ СТУПЕНІВ №3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НІВЕЦЬКОЇ МІСЬКОЇ РАДИ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8000, м. Чернівці, вул. Герцена, 36 т.53-82-35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  <w:lang w:val="en-US"/>
        </w:rPr>
        <w:t>cvznz</w:t>
      </w:r>
      <w:r>
        <w:rPr>
          <w:b/>
          <w:bCs/>
          <w:i/>
          <w:iCs/>
          <w:sz w:val="20"/>
          <w:szCs w:val="20"/>
        </w:rPr>
        <w:t>-3@</w:t>
      </w:r>
      <w:r>
        <w:rPr>
          <w:b/>
          <w:bCs/>
          <w:i/>
          <w:iCs/>
          <w:sz w:val="20"/>
          <w:szCs w:val="20"/>
          <w:lang w:val="en-US"/>
        </w:rPr>
        <w:t>meta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ua</w:t>
      </w:r>
      <w:r>
        <w:rPr>
          <w:b/>
          <w:bCs/>
          <w:i/>
          <w:iCs/>
          <w:sz w:val="20"/>
          <w:szCs w:val="20"/>
        </w:rPr>
        <w:t xml:space="preserve"> Код ЄДРПОУ № 21431023</w:t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widowControl w:val="fals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lang w:val="uk-UA"/>
        </w:rPr>
        <w:t>06.01</w:t>
      </w:r>
      <w:r>
        <w:rPr>
          <w:b/>
          <w:bCs/>
        </w:rPr>
        <w:t>.20</w:t>
      </w:r>
      <w:r>
        <w:rPr>
          <w:b/>
          <w:bCs/>
          <w:lang w:val="uk-UA"/>
        </w:rPr>
        <w:t>21</w:t>
      </w:r>
      <w:r>
        <w:rPr>
          <w:b/>
          <w:bCs/>
        </w:rPr>
        <w:t xml:space="preserve">          </w:t>
      </w:r>
      <w:r>
        <w:rPr>
          <w:b/>
          <w:bCs/>
          <w:lang w:val="uk-UA"/>
        </w:rPr>
        <w:tab/>
        <w:tab/>
        <w:tab/>
        <w:tab/>
        <w:tab/>
      </w:r>
      <w:r>
        <w:rPr>
          <w:b/>
          <w:bCs/>
        </w:rPr>
        <w:tab/>
        <w:tab/>
        <w:tab/>
        <w:t xml:space="preserve"> </w:t>
        <w:tab/>
        <w:tab/>
        <w:t xml:space="preserve">№ </w:t>
      </w:r>
      <w:r>
        <w:rPr>
          <w:b/>
          <w:bCs/>
          <w:lang w:val="uk-UA"/>
        </w:rPr>
        <w:t>10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Про організацію освітнь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процесу з 18 січня по 22 січня 2021р.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 умовах карантину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uk-UA" w:eastAsia="en-US" w:bidi="en-US"/>
        </w:rPr>
      </w:pPr>
      <w:r>
        <w:rPr>
          <w:lang w:val="uk-UA" w:eastAsia="uk-UA" w:bidi="uk-UA"/>
        </w:rPr>
        <w:t xml:space="preserve">Відповідно до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lang w:val="en-US" w:eastAsia="en-US" w:bidi="en-US"/>
        </w:rPr>
        <w:t>COVID</w:t>
      </w:r>
      <w:r>
        <w:rPr>
          <w:lang w:val="uk-UA" w:eastAsia="en-US" w:bidi="en-US"/>
        </w:rPr>
        <w:t xml:space="preserve">-19 </w:t>
      </w:r>
      <w:r>
        <w:rPr>
          <w:lang w:val="uk-UA" w:eastAsia="uk-UA" w:bidi="uk-UA"/>
        </w:rPr>
        <w:t xml:space="preserve">спричиненої коронавірусом </w:t>
      </w:r>
      <w:r>
        <w:rPr>
          <w:lang w:val="en-US" w:eastAsia="en-US" w:bidi="en-US"/>
        </w:rPr>
        <w:t>SARS</w:t>
      </w:r>
      <w:r>
        <w:rPr>
          <w:lang w:val="uk-UA" w:eastAsia="en-US" w:bidi="en-US"/>
        </w:rPr>
        <w:t>-</w:t>
      </w:r>
      <w:r>
        <w:rPr>
          <w:lang w:val="en-US" w:eastAsia="en-US" w:bidi="en-US"/>
        </w:rPr>
        <w:t>CoV</w:t>
      </w:r>
      <w:r>
        <w:rPr>
          <w:lang w:val="uk-UA" w:eastAsia="en-US" w:bidi="en-US"/>
        </w:rPr>
        <w:t xml:space="preserve">-2», </w:t>
      </w:r>
      <w:r>
        <w:rPr>
          <w:lang w:val="uk-UA" w:eastAsia="uk-UA" w:bidi="uk-UA"/>
        </w:rPr>
        <w:t xml:space="preserve">листа Міністерства освіти і науки України від 15.12.2020 № 1/9-692 «Про запровадження карантинних обмежень», рекомендаційного листа </w:t>
      </w:r>
      <w:r>
        <w:rPr>
          <w:rStyle w:val="InternetLink"/>
          <w:color w:val="000000"/>
          <w:u w:val="none"/>
          <w:lang w:val="uk-UA"/>
        </w:rPr>
        <w:t xml:space="preserve">управління освіти Чернівецької міської ради від </w:t>
      </w:r>
      <w:r>
        <w:rPr>
          <w:bCs/>
          <w:lang w:val="uk-UA" w:eastAsia="uk-UA" w:bidi="uk-UA"/>
        </w:rPr>
        <w:t xml:space="preserve">22.12.2020 № 01-34/2756, </w:t>
      </w:r>
      <w:r>
        <w:rPr>
          <w:lang w:val="uk-UA" w:eastAsia="en-US" w:bidi="en-US"/>
        </w:rPr>
        <w:t xml:space="preserve"> </w:t>
      </w:r>
      <w:r>
        <w:rPr>
          <w:lang w:val="uk-UA"/>
        </w:rPr>
        <w:t xml:space="preserve">відповідно до рішення педагогічної ради від 31.12.2020 р. (протокол №6) та </w:t>
      </w:r>
      <w:r>
        <w:rPr>
          <w:bCs/>
          <w:lang w:val="uk-UA"/>
        </w:rPr>
        <w:t>з м</w:t>
      </w:r>
      <w:r>
        <w:rPr>
          <w:lang w:val="uk-UA"/>
        </w:rPr>
        <w:t>етою якісної організації освітнього процесу</w:t>
      </w:r>
    </w:p>
    <w:p>
      <w:pPr>
        <w:pStyle w:val="Normal"/>
        <w:spacing w:lineRule="auto" w:line="360"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/>
          <w:lang w:val="uk-UA"/>
        </w:rPr>
        <w:t>Освітній процес для учнів 1-11 класів</w:t>
      </w:r>
      <w:r>
        <w:rPr>
          <w:lang w:val="uk-UA"/>
        </w:rPr>
        <w:t xml:space="preserve"> проводити дистанційно з 18 по 22 січня відповідно до наказу по школі від 27.08.2020р. №167 «Про організацію освітнього процесу в 2020/2021 н.р. в умовах адаптивного карантину» </w:t>
      </w:r>
      <w:r>
        <w:rPr>
          <w:rStyle w:val="FontStyle22"/>
          <w:b w:val="false"/>
          <w:sz w:val="28"/>
          <w:szCs w:val="28"/>
          <w:lang w:eastAsia="uk-UA"/>
        </w:rPr>
        <w:t xml:space="preserve">(відп. </w:t>
      </w:r>
      <w:r>
        <w:rPr>
          <w:lang w:val="uk-UA"/>
        </w:rPr>
        <w:t>Дубина Л.М., модель «червоної зони»)наступним чином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 Освітній процес здійснювати за дистанційною формою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Уроки розпочинати о 09.00. Встановити тривалість уроку: 1 класи – 35 хв., 2-4 класи – 40 хв., 5-11 класи – 45 хв. Уроки проводити за затвердженим розкладом (відп. Антощук Т.В., Дубина Л.М.). Перших 3-4 уроки в початковій школі проводити синхронно, інші – асинхронно. Перших чотири уроки в середній та старшій школі проводити синхронно, інші – асинхронно. Синхронно усі уроки проводити через </w:t>
      </w:r>
      <w:r>
        <w:rPr>
          <w:rStyle w:val="Herofbtitlecopy"/>
          <w:rFonts w:cs="Times New Roman" w:ascii="Times New Roman" w:hAnsi="Times New Roman"/>
          <w:sz w:val="28"/>
          <w:szCs w:val="28"/>
        </w:rPr>
        <w:t>Google Me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сі завдання та посилання на уроки виставляти в </w:t>
      </w:r>
      <w:r>
        <w:rPr>
          <w:rFonts w:cs="Times New Roman" w:ascii="Times New Roman" w:hAnsi="Times New Roman"/>
          <w:sz w:val="28"/>
          <w:szCs w:val="28"/>
        </w:rPr>
        <w:t>Google Клас з кожного предм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клад дзвінків 1-х класів</w:t>
      </w:r>
    </w:p>
    <w:tbl>
      <w:tblPr>
        <w:tblW w:w="1067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4243"/>
      </w:tblGrid>
      <w:tr>
        <w:trPr/>
        <w:tc>
          <w:tcPr>
            <w:tcW w:w="643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урок: 9:00-9:35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  <w:lang w:val="uk-UA"/>
              </w:rPr>
              <w:t>2 урок: 9:50-10:25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  <w:lang w:val="uk-UA"/>
              </w:rPr>
              <w:t>3 урок: 10:45-11:20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  <w:lang w:val="uk-UA"/>
              </w:rPr>
              <w:t>4 урок: 11:40-12:15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  <w:lang w:val="uk-UA"/>
              </w:rPr>
              <w:t>5 урок: 12:30-13:05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клад дзв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uk-UA"/>
        </w:rPr>
        <w:t>нків 2-4-х класі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урок: 9:00-9:40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 урок: 9:5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-10:3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3 урок: 10:5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-11:3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4 урок: 11:5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-12:3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урок: 1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0-13: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клад дзвінків (5-11 кл.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урок: 9:00-9:4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2 урок: 10:00-10:4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урок: 11:00-11:4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урок: 12:00-12:4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урок: 13:00-13:4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 урок: 14:00-14:4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7 урок: 15:00-15:4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8 урок: 16:00-16:4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3. Класоводам, учителям-предметникам (відп. Антощук Т.В., Дубина Л.М.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1.3.1. Врахувати санепідеміологічні вимоги щодо праці учнів за екраном гаджетів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для учнів 1 класу – не більше 10 хвилин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для учнів 2-4 класів – не більше 15 хвилин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для учнів 5-7 класів – не більше 20 хвилин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для учнів 8-9 класів – 20-25 хвилин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для учнів 10-11 (12) класів на 1-й годині занять – до 30 хвилин, на 2-й годині занять – 20 хвилин;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при здвоєних навчальних заняттях для учнів 10-11 (12) класів – не більше 25-30 хвилин на першому навчальному занятті та не більше 15-20 хвилин на другому навчальному занят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3.2. Чітко вести записи в електронних щоденниках та журналах на платформі e-school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3.3.Дистанційне навчання здійснювати із шкільного кабінету або із персонального комп’ютера вдома (за бажанням вчител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3.4.  Навчання здійснювати з допомогою додатків </w:t>
      </w:r>
      <w:r>
        <w:rPr>
          <w:shd w:fill="FFFFFF" w:val="clear"/>
        </w:rPr>
        <w:t>Google</w:t>
      </w:r>
      <w:r>
        <w:rPr>
          <w:shd w:fill="FFFFFF" w:val="clear"/>
          <w:lang w:val="uk-UA"/>
        </w:rPr>
        <w:t xml:space="preserve">. Освітній процес будувати з допомогою </w:t>
      </w:r>
      <w:r>
        <w:rPr>
          <w:shd w:fill="FFFFFF" w:val="clear"/>
        </w:rPr>
        <w:t>Google</w:t>
      </w:r>
      <w:r>
        <w:rPr>
          <w:shd w:fill="FFFFFF" w:val="clear"/>
          <w:lang w:val="uk-UA"/>
        </w:rPr>
        <w:t xml:space="preserve"> Класу. Усі завдання та зворотній зв'язок здійснювати в </w:t>
      </w:r>
      <w:r>
        <w:rPr>
          <w:shd w:fill="FFFFFF" w:val="clear"/>
        </w:rPr>
        <w:t>Google</w:t>
      </w:r>
      <w:r>
        <w:rPr>
          <w:shd w:fill="FFFFFF" w:val="clear"/>
          <w:lang w:val="uk-UA"/>
        </w:rPr>
        <w:t xml:space="preserve"> Клас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  <w:lang w:val="uk-UA"/>
        </w:rPr>
        <w:t xml:space="preserve">1.3.5. Усі уроки синхронно проводити через додаток </w:t>
      </w:r>
      <w:r>
        <w:rPr>
          <w:shd w:fill="FFFFFF" w:val="clear"/>
        </w:rPr>
        <w:t>Google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Meet</w:t>
      </w:r>
      <w:r>
        <w:rPr>
          <w:shd w:fill="FFFFFF" w:val="clear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  <w:lang w:val="uk-UA"/>
        </w:rPr>
        <w:t>1.3.6</w:t>
      </w:r>
      <w:r>
        <w:rPr>
          <w:rFonts w:cs="Academy;Times New Roman" w:ascii="Academy;Times New Roman" w:hAnsi="Academy;Times New Roman"/>
          <w:color w:val="111111"/>
          <w:shd w:fill="FFFFFF" w:val="clear"/>
          <w:lang w:val="uk-UA"/>
        </w:rPr>
        <w:t xml:space="preserve">. Записи в паперових журналах, електронних журналах, календарних планах та </w:t>
      </w:r>
      <w:r>
        <w:rPr>
          <w:shd w:fill="FFFFFF" w:val="clear"/>
          <w:lang w:val="uk-UA"/>
        </w:rPr>
        <w:t xml:space="preserve">в </w:t>
      </w:r>
      <w:r>
        <w:rPr>
          <w:shd w:fill="FFFFFF" w:val="clear"/>
        </w:rPr>
        <w:t>Google</w:t>
      </w:r>
      <w:r>
        <w:rPr>
          <w:shd w:fill="FFFFFF" w:val="clear"/>
          <w:lang w:val="uk-UA"/>
        </w:rPr>
        <w:t xml:space="preserve"> Класі повинні співпада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  <w:lang w:val="uk-UA"/>
        </w:rPr>
        <w:t xml:space="preserve">1.3.7. Форма зворотного зв’язку має бути різноманітною: усні відповіді на уроках учня, тести на платформах, письмові роботи надіслані через </w:t>
      </w:r>
      <w:r>
        <w:rPr>
          <w:shd w:fill="FFFFFF" w:val="clear"/>
        </w:rPr>
        <w:t>Google</w:t>
      </w:r>
      <w:r>
        <w:rPr>
          <w:shd w:fill="FFFFFF" w:val="clear"/>
          <w:lang w:val="uk-UA"/>
        </w:rPr>
        <w:t xml:space="preserve"> Клас (творчі роботи, таблиці, схеми, тези та ін.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3.8. Віртуально оцінювати перевірені зошити учнів 1-4 класів (відповід. Антощук Т.В.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1.3.9. Учителям англійської, німецької, української мов, української та зарубіжної літератури, математики чітко щоденно здійснювати перевірку виконаних робіт, оцінювати роботи та щомісячно виставляти оцінки за ведення зошитів в журнали (відп. Дубина Л.М.).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1.4. </w:t>
      </w:r>
      <w:r>
        <w:rPr>
          <w:b/>
          <w:lang w:val="uk-UA"/>
        </w:rPr>
        <w:t>Заступникам директора з НВР Дубині Л.М., Антощук Т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1.4.1. Організувати, координувати та контролювати виконання освітніх програм вчителями (включаючи сумісникі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4.2. Контролювати облік учнів, які отримують </w:t>
      </w:r>
      <w:r>
        <w:rPr>
          <w:rStyle w:val="FontStyle22"/>
          <w:b w:val="false"/>
          <w:sz w:val="28"/>
          <w:szCs w:val="28"/>
          <w:lang w:val="uk-UA" w:eastAsia="uk-UA"/>
        </w:rPr>
        <w:t>дистанційне навчання</w:t>
      </w:r>
      <w:r>
        <w:rPr>
          <w:rStyle w:val="FontStyle22"/>
          <w:b w:val="false"/>
          <w:lang w:val="uk-UA" w:eastAsia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2"/>
          <w:b w:val="false"/>
          <w:sz w:val="28"/>
          <w:szCs w:val="28"/>
          <w:lang w:val="uk-UA" w:eastAsia="uk-UA"/>
        </w:rPr>
        <w:t>1.4.3.</w:t>
      </w:r>
      <w:r>
        <w:rPr>
          <w:rStyle w:val="FontStyle22"/>
          <w:b w:val="false"/>
          <w:lang w:val="uk-UA" w:eastAsia="uk-UA"/>
        </w:rPr>
        <w:t xml:space="preserve"> </w:t>
      </w:r>
      <w:r>
        <w:rPr>
          <w:lang w:val="uk-UA"/>
        </w:rPr>
        <w:t>Надавати онлайн методичну допомогу педагогічним працівникам щодо організації дистанційного навчанн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4.4. Готувати інформацію щодо організації освітнього процесу з використанням технологій дистанційного навчання на тиждень щоп’ятниці для розміщення її на сайті шк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4.5. </w:t>
      </w:r>
      <w:r>
        <w:rPr>
          <w:iCs/>
          <w:color w:val="000000"/>
          <w:lang w:val="uk-UA"/>
        </w:rPr>
        <w:t xml:space="preserve">Учням, які з технічних причин не були присутніми на онлайн уроках в синхронному режимі, надавати посилання на відеоуроки з розглянутих тем через </w:t>
      </w:r>
      <w:r>
        <w:rPr/>
        <w:t>Google Клас</w:t>
      </w:r>
      <w:r>
        <w:rPr>
          <w:b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4.6.</w:t>
      </w:r>
      <w:r>
        <w:rPr>
          <w:b/>
          <w:lang w:val="uk-UA"/>
        </w:rPr>
        <w:t xml:space="preserve"> </w:t>
      </w:r>
      <w:r>
        <w:rPr>
          <w:iCs/>
          <w:color w:val="000000"/>
          <w:lang w:val="uk-UA"/>
        </w:rPr>
        <w:t xml:space="preserve">Надалі залишатися підключеними  до робочих класних </w:t>
      </w:r>
      <w:r>
        <w:rPr/>
        <w:t>Viber</w:t>
      </w:r>
      <w:r>
        <w:rPr>
          <w:iCs/>
          <w:color w:val="000000"/>
          <w:lang w:val="uk-UA"/>
        </w:rPr>
        <w:t>-груп з метою контролю організації освітнього процесу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1.4.7. Слідкувати за </w:t>
      </w:r>
      <w:r>
        <w:rPr>
          <w:lang w:val="uk-UA"/>
        </w:rPr>
        <w:t>об’єктивністю оцінювання навчальних досягнень учнів під час дистанційного навчання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color w:val="000000"/>
          <w:lang w:val="uk-UA"/>
        </w:rPr>
      </w:pPr>
      <w:r>
        <w:rPr>
          <w:b/>
          <w:lang w:val="uk-UA"/>
        </w:rPr>
        <w:t xml:space="preserve">1.5. </w:t>
      </w:r>
      <w:r>
        <w:rPr>
          <w:b/>
          <w:iCs/>
          <w:color w:val="000000"/>
          <w:lang w:val="uk-UA"/>
        </w:rPr>
        <w:t>Класним керівникам та класоводам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1.5.1. Подавати щодня до 10.00 заступникам директора з НВР Антощук Т.В., Дубині Л.М. інформацію  про охопленість учнів дистанційним навчанн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lang w:val="uk-UA"/>
        </w:rPr>
        <w:t>1.5.2. Контролювати щоденно навчання учнів класу та повідомляти батьків про результативність щодня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1.5.3 . Розпочинати освітній процес у класній дитячій </w:t>
      </w:r>
      <w:r>
        <w:rPr/>
        <w:t>Viber</w:t>
      </w:r>
      <w:r>
        <w:rPr>
          <w:lang w:val="uk-UA"/>
        </w:rPr>
        <w:t>-групі о 08.45 щоденно, цікавитися здоров’ям та самопочуттям учнів, готувати до уроків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6. Вихователям ГПД </w:t>
      </w:r>
      <w:r>
        <w:rPr>
          <w:lang w:val="uk-UA"/>
        </w:rPr>
        <w:t>(відп. Антощук Т.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6.1. Щоденно в онлайн-режимі після уроків надавати консультації щодо виконання домашніх завдань (2 класи) та проводити розвивальні заняття з учнями 1 клас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6.2. Вести щоденно журна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6.3. Щоденно проводити фізхвилинки, клубні год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7. Асистентам вчителя</w:t>
      </w:r>
      <w:r>
        <w:rPr>
          <w:lang w:val="uk-UA"/>
        </w:rPr>
        <w:t xml:space="preserve"> бути присутнім на онлайн-уроках, проведених в синхронному режимі та працювати індивідуально з вихованцями після уроків, вести щоденно відповідну документаці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8. Упродовж робочого часу </w:t>
      </w:r>
      <w:r>
        <w:rPr>
          <w:b/>
          <w:lang w:val="uk-UA"/>
        </w:rPr>
        <w:t>усі педагоги</w:t>
      </w:r>
      <w:r>
        <w:rPr>
          <w:lang w:val="uk-UA"/>
        </w:rPr>
        <w:t xml:space="preserve"> зобов’язан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8.1. Виконувати обов’язки, передбачені трудовим догово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8.2. Відповідати на дзвінки директора школи Мокрогуз С.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8.3. Перевіряти електронну пошту та оперативно відповідати на ли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8.4. Г</w:t>
      </w:r>
      <w:r>
        <w:rPr/>
        <w:t>отувати навчальні матеріали (презентації, стенди, плакати)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.8.5. Активно готуватися до проведення уроків онлайн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9. Вчителям-предметникам, які знаходяться на самоізоляції або хворіють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роки проводити дистанційно (якщо дозволяє стан здоров’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uk-UA"/>
        </w:rPr>
        <w:t>1.10. Продовжити чергування адміністрації школи за такими днями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онеділок - заступник директора з НВР у школі ІІ-ІІІ ступенів Дубина Л.М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івторок - директор школи Мокрогуз С.О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ереда - заступник директора з НВР у школі І ступеня Антощук Т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Четвер - заступник директора з ВР Петрушко Л.В.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П’ятниця -   вчитель ЗВ, керівник гуртка з військово-патріотичного виховання Музичишен В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1.11.</w:t>
      </w:r>
      <w:r>
        <w:rPr>
          <w:b/>
          <w:iCs/>
          <w:lang w:val="uk-UA"/>
        </w:rPr>
        <w:t xml:space="preserve"> Заступнику з АГЧ Дудці 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uk-UA"/>
        </w:rPr>
        <w:t>1.11.1. Посилити контроль за проведенням щоденного вологого прибирання приміщення школи із використанням дезінфікуючих засоб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uk-UA"/>
        </w:rPr>
        <w:t>1.11.2. Слідкувати за проведенням всіх видів провітрювання приміщень шк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uk-UA"/>
        </w:rPr>
        <w:t xml:space="preserve">1.11.3. Забезпечити роботу техперсоналу в звичному режим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lang w:val="uk-UA"/>
        </w:rPr>
        <w:t xml:space="preserve">1.11.4. Забезпечити </w:t>
      </w:r>
      <w:r>
        <w:rPr>
          <w:lang w:val="uk-UA"/>
        </w:rPr>
        <w:t>чергування сторожа згідно графіку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1.12. Продовжити щоденне інформування управління освіти про стан захворюваності дітей та працівників закладу на електронну адресу </w:t>
      </w:r>
      <w:r>
        <w:rPr/>
        <w:t>oleksandraosvita</w:t>
      </w:r>
      <w:r>
        <w:rPr>
          <w:lang w:val="uk-UA"/>
        </w:rPr>
        <w:t>@</w:t>
      </w:r>
      <w:r>
        <w:rPr/>
        <w:t>gmail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 xml:space="preserve"> (відп. Петрушко Л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.13. </w:t>
      </w:r>
      <w:r>
        <w:rPr>
          <w:b/>
          <w:lang w:val="uk-UA"/>
        </w:rPr>
        <w:t>Медичній сестрі Марусяк І.І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uk-UA"/>
        </w:rPr>
        <w:t>1.13.1. Проводити превентивні заходи для персоналу та здобувачів</w:t>
      </w:r>
      <w:r>
        <w:rPr>
          <w:lang w:val="uk-UA"/>
        </w:rPr>
        <w:t> освіти щодо запобігання зараженню та поширенню коронавірусу, реагування на симптоми COVID-19, правильного використання та утилізації масок/респіраторів, рукавичок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1.13.2. </w:t>
      </w:r>
      <w:r>
        <w:rPr>
          <w:lang w:val="uk-UA"/>
        </w:rPr>
        <w:t>Забезпечувати проведення роз’яснювальної роботи з персоналом та здобувачами освіти щодо індивідуальних заходів профілактики та реагування на виявлення симптомів коронавірусної хвороби (</w:t>
      </w:r>
      <w:r>
        <w:rPr>
          <w:lang w:val="en-US"/>
        </w:rPr>
        <w:t>COVID</w:t>
      </w:r>
      <w:r>
        <w:rPr>
          <w:lang w:val="uk-UA"/>
        </w:rPr>
        <w:t xml:space="preserve">– 19) серед персоналу або здобувачів освіти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. Наказ розмістити на сайті школи (відп. Йосипенко В.І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3. Контроль за виконанням даного наказу покладаю на заступників з НВР та ВР Антощук Т.В., Дубину Л.М., Петрушко Л.В.</w:t>
      </w:r>
    </w:p>
    <w:p>
      <w:pPr>
        <w:pStyle w:val="Normal"/>
        <w:spacing w:before="240" w:after="2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иректор школи     </w:t>
        <w:tab/>
        <w:tab/>
        <w:tab/>
        <w:tab/>
        <w:t xml:space="preserve">                             Мокрогуз С.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 наказом ознайомлені</w:t>
      </w:r>
      <w:r>
        <w:rPr>
          <w:lang w:val="uk-UA"/>
        </w:rPr>
        <w:t xml:space="preserve">                                     </w:t>
      </w:r>
      <w:r>
        <w:rPr/>
        <w:t>Дубина Л.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щу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ардовська О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Р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юк Л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ьов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ренович М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ілевіч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товська Н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як Я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истинська Я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чик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шок В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щук Г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нська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івник Г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на І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ен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сєвіч С.Б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ку Л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штей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чук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ченко С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й Д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П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шина Г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двуд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ишен В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Т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Л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роній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уста Ю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юк Я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овська О.Е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нта О.Б.</w:t>
            </w:r>
          </w:p>
          <w:p>
            <w:pPr>
              <w:pStyle w:val="Normal"/>
              <w:rPr/>
            </w:pPr>
            <w:r>
              <w:rPr/>
              <w:t>Балан Л.І.</w:t>
            </w:r>
          </w:p>
          <w:p>
            <w:pPr>
              <w:pStyle w:val="Normal"/>
              <w:rPr/>
            </w:pPr>
            <w:r>
              <w:rPr/>
              <w:t>Рудніцька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чук К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М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b/>
      <w:bCs/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eastAsia="Calibri"/>
      <w:sz w:val="28"/>
      <w:lang w:val="en-US" w:bidi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Herofbtitlecopy">
    <w:name w:val="hero-fb--title-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en-GB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Без интервала1"/>
    <w:basedOn w:val="Normal"/>
    <w:qFormat/>
    <w:pPr>
      <w:jc w:val="both"/>
    </w:pPr>
    <w:rPr>
      <w:rFonts w:eastAsia="Calibri"/>
      <w:szCs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6:00Z</dcterms:created>
  <dc:creator>www.PHILka.RU</dc:creator>
  <dc:description/>
  <cp:keywords/>
  <dc:language>en-US</dc:language>
  <cp:lastModifiedBy>Пользователь Windows</cp:lastModifiedBy>
  <cp:lastPrinted>2020-12-14T12:54:00Z</cp:lastPrinted>
  <dcterms:modified xsi:type="dcterms:W3CDTF">2021-01-14T13:52:00Z</dcterms:modified>
  <cp:revision>3</cp:revision>
  <dc:subject/>
  <dc:title>Н А К А З</dc:title>
</cp:coreProperties>
</file>