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245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К Р А Ї Н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івецька міська ра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івецька загальноосвітня школа І-ІІІ ступенів №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8000, м. Чернівці, вул. Герцена, 36 т.53-82-35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cvznz</w:t>
        </w:r>
        <w:r>
          <w:rPr>
            <w:rStyle w:val="InternetLink"/>
            <w:color w:val="0000FF"/>
            <w:sz w:val="20"/>
            <w:szCs w:val="20"/>
            <w:u w:val="single"/>
          </w:rPr>
          <w:t>-3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ta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a</w:t>
        </w:r>
      </w:hyperlink>
      <w:r>
        <w:rPr>
          <w:sz w:val="20"/>
          <w:szCs w:val="20"/>
        </w:rPr>
        <w:t xml:space="preserve"> Код ЄДРПОУ № 21431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6.2023</w:t>
        <w:tab/>
        <w:tab/>
        <w:tab/>
        <w:tab/>
        <w:tab/>
        <w:tab/>
        <w:tab/>
        <w:tab/>
        <w:tab/>
        <w:tab/>
        <w:tab/>
        <w:t>№ 14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ідрахування учнів 9-х клас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ля переведення до іншого закладу осві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гідно з рішенням педагогічної ради від  12.06.2023р. (протокол №9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І.</w:t>
      </w:r>
      <w:r>
        <w:rPr>
          <w:lang w:val="uk-UA"/>
        </w:rPr>
        <w:t xml:space="preserve"> Відрахувати для продовження навчання в закладах загальної середньої освіти (академічні ліцеї) та здобуття повної загальної середньої освіти</w:t>
      </w:r>
      <w:r>
        <w:rPr/>
        <w:t xml:space="preserve"> таких учнів 9-х класів, як: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0"/>
        <w:gridCol w:w="4408"/>
      </w:tblGrid>
      <w:tr>
        <w:trPr>
          <w:trHeight w:val="319" w:hRule="atLeast"/>
        </w:trPr>
        <w:tc>
          <w:tcPr>
            <w:tcW w:w="3823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ІБ учня</w:t>
            </w:r>
          </w:p>
        </w:tc>
        <w:tc>
          <w:tcPr>
            <w:tcW w:w="700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4408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клад для здобуття повної загальної середньої освіти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ійчук Єлизавета Анатол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ий ліцей №8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анюк Аделіна Олег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ятинський ліцей Городенківського району, Івано-Франківської обл.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айчук Аліса Артем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ліцей № 12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Кирил Анто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ліцей № 13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нчук Діан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ліцей № 2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іщенко Валерія Дмит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ліцей № 14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імрук Ганн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ліцей № 19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мкал Анастасія Вадим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ліцей № 19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ін Василь Микола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ліцей № 3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енко Ксенія Владислав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ліцей № 16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зуля Дар'я Олекс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ліцей № 16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риняк Анн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ліцей № 16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якова Аліна Ола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ий ліцей №8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атайко Володимир Михайл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ліцей № 16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ач Валерія Пав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ліцей № 3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чук Денис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8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ліцей № 16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</w:rPr>
        <w:t>ІІ.</w:t>
      </w:r>
      <w:r>
        <w:rPr/>
        <w:t xml:space="preserve">  </w:t>
      </w:r>
      <w:r>
        <w:rPr>
          <w:lang w:val="uk-UA"/>
        </w:rPr>
        <w:t>Видати документи про базову середню освіту 23 червня 2023р. о 09.00. (відповідальні кл.кер. Венгренович М.Л., Євілевіч Н.М.)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ІІІ</w:t>
      </w:r>
      <w:r>
        <w:rPr>
          <w:lang w:val="uk-UA"/>
        </w:rPr>
        <w:t>. Контроль за виконанням даного наказу покласти на заступника директора з НВР Дубину Л.М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иректор  школи          </w:t>
        <w:tab/>
        <w:tab/>
        <w:t xml:space="preserve">                                                         Галина </w:t>
      </w:r>
      <w:r>
        <w:rPr>
          <w:b/>
          <w:caps/>
          <w:lang w:val="uk-UA"/>
        </w:rPr>
        <w:t>Фурдига</w:t>
      </w:r>
      <w:r>
        <w:rPr>
          <w:b/>
          <w:lang w:val="uk-UA"/>
        </w:rPr>
        <w:t xml:space="preserve">   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 наказом ознайомлені:                       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енгренович М.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Євілевіч Н.М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убина Л.М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2455" cy="689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К Р А Ї Н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івецька міська ра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івецька загальноосвітня школа І-ІІІ ступенів №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8000, м. Чернівці, вул. Герцена, 36 т.53-82-35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cvznz</w:t>
        </w:r>
        <w:r>
          <w:rPr>
            <w:rStyle w:val="InternetLink"/>
            <w:color w:val="0000FF"/>
            <w:sz w:val="20"/>
            <w:szCs w:val="20"/>
            <w:u w:val="single"/>
          </w:rPr>
          <w:t>-3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ta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a</w:t>
        </w:r>
      </w:hyperlink>
      <w:r>
        <w:rPr>
          <w:sz w:val="20"/>
          <w:szCs w:val="20"/>
        </w:rPr>
        <w:t xml:space="preserve"> Код ЄДРПОУ № 21431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6.2023</w:t>
        <w:tab/>
        <w:tab/>
        <w:tab/>
        <w:tab/>
        <w:tab/>
        <w:tab/>
        <w:tab/>
        <w:tab/>
        <w:tab/>
        <w:tab/>
        <w:tab/>
        <w:t>№ 14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ипуск учнів 9-х класів, як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ершили здобуття базов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редньої осві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гідно з рішенням педагогічної ради від  12.06.2023р. (протокол №9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І.</w:t>
      </w:r>
      <w:r>
        <w:rPr>
          <w:lang w:val="uk-UA"/>
        </w:rPr>
        <w:t xml:space="preserve"> Відрахувати для продовження навчання та здобуття повної загальної середньої освіти в закладах П(ПТ)О, ФПО </w:t>
      </w:r>
      <w:r>
        <w:rPr/>
        <w:t>таких учнів 9-х класів, як:</w:t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81" w:charSpace="0"/>
        </w:sectPr>
      </w:pPr>
    </w:p>
    <w:tbl>
      <w:tblPr>
        <w:tblW w:w="89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0"/>
        <w:gridCol w:w="4403"/>
      </w:tblGrid>
      <w:tr>
        <w:trPr>
          <w:trHeight w:val="319" w:hRule="atLeast"/>
        </w:trPr>
        <w:tc>
          <w:tcPr>
            <w:tcW w:w="3823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ІБ учня</w:t>
            </w:r>
          </w:p>
        </w:tc>
        <w:tc>
          <w:tcPr>
            <w:tcW w:w="700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4403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клад для здобуття повної загальної середньої освіти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сан Олександр Анатол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е ПТУ №10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н Данило Вале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ПХУ №5, м. Чернівці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алюк Надія Васи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аховий коледж техніки та дизайну 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єв Олександр Олександровит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е ПТУ №10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енюк Людмила Я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ий медичний фаховий коледж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ян Єлизавета Дмит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медичний фаховий коледж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ишевська Марія Русл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ПХУ №5, м. Чернівці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іда Крістін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ий кооперативний коледж економіки та права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люк Андрій Дмит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е ПТУ № 6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мір Андрій Валенти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ПКУ №10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ін Ян Максими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е ПТУ № 8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іфорук Степан Микола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ий професійний ліцей автомобільного сервісу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ікульча Анна Ром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медичний фаховий коледж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ська Анастасія Васи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ПХУ №5, м. Чернівці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ксюк Владислав Василь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ий індустріальний коледж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лиця Артем Володими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е ПТУ № 8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лиця Максим Володими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е ПТУ № 8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юк Ангелін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кооперативний коледж економіки та права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Дмитро Михайл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ковинський приватний університет (фаховий коледж)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еріко Дмитро Анд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Чернівецький політехнічний фаховий коледж 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ропа Каріна Оле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фаховий коледж бізнесу та харчових технологій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юк Олександр Михайл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аховий коледж ЧНУ 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ма Діан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рнівецький кооперативний економіко-правовий коледж 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їна Іван Вітал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медичний фаховий коледж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 Ольга Вячеслав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е вище комерційне училище КНТЕУ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юк Андрій Михайл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Фаховий коледж ЧНУ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баєва Софія Ів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Фаховий коледж ЧНУ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пчук Володимир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політехнічний фаховий коледж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ий Сергій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індустріальний фаховий коледж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івкіна Соф'я Олекс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жницький коледж прикладного мистецтва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Дар'я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агогічний коледж ЧНУ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цик Іван Ів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кооперативний економіко-правовий коледж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нко Анна Оле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політехнічний фаховий коледж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сюк Дар'я Іго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політехнічний фаховий коледж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лексій Вітал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ий професійний ліцей сфери послуг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да Михайло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Фаховий коледж ЧНУ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кар Марина Іго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кооперативний економіко-правовий коледж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шко Юлія Володими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індустріальний фаховий коледж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чхідзе Георгій Віссаріо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ий професійний ліцей автомобільного сервісу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убний Олександр Анд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індустріальний фаховий коледж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оза Артем Ром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ий державний комерційний технікум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сюк Валентин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е професійне училище №3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емета Катерина Максим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4403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рнівецький політехнічний фаховий коледж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ІІ.</w:t>
      </w:r>
      <w:r>
        <w:rPr>
          <w:lang w:val="uk-UA"/>
        </w:rPr>
        <w:t xml:space="preserve">  Відрахувати для продовження навчання та здобуття повної загальної середньої освіти за кордоном</w:t>
      </w:r>
      <w:r>
        <w:rPr/>
        <w:t xml:space="preserve"> таких учнів 9-х класів, як: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3402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ІБ учня</w:t>
            </w:r>
          </w:p>
        </w:tc>
        <w:tc>
          <w:tcPr>
            <w:tcW w:w="992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3402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раїна проживання та навчання 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Ахмедов Раміз Русланович</w:t>
            </w:r>
          </w:p>
        </w:tc>
        <w:tc>
          <w:tcPr>
            <w:tcW w:w="992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3402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меччина, м. Берлін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зор Ангеліна Вікторівна</w:t>
            </w:r>
          </w:p>
        </w:tc>
        <w:tc>
          <w:tcPr>
            <w:tcW w:w="992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А</w:t>
            </w:r>
          </w:p>
        </w:tc>
        <w:tc>
          <w:tcPr>
            <w:tcW w:w="3402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меччина, м. Берлін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уляк Андрій Валерійович</w:t>
            </w:r>
          </w:p>
        </w:tc>
        <w:tc>
          <w:tcPr>
            <w:tcW w:w="992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Б</w:t>
            </w:r>
          </w:p>
        </w:tc>
        <w:tc>
          <w:tcPr>
            <w:tcW w:w="3402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талія, м.Бергамо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чук Арсеній Пилипович</w:t>
            </w:r>
          </w:p>
        </w:tc>
        <w:tc>
          <w:tcPr>
            <w:tcW w:w="992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3402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глія, м.Лондон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адюк Наталія Валентинівна</w:t>
            </w:r>
          </w:p>
        </w:tc>
        <w:tc>
          <w:tcPr>
            <w:tcW w:w="992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Б</w:t>
            </w:r>
          </w:p>
        </w:tc>
        <w:tc>
          <w:tcPr>
            <w:tcW w:w="3402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анія 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ІІІ</w:t>
      </w:r>
      <w:r>
        <w:rPr>
          <w:lang w:val="uk-UA"/>
        </w:rPr>
        <w:t>. Видати документи про базову середню освіту 23 червня 2023р. о 09.00. (відповідальні кл.кер. Венгренович М.Л., Євілевіч Н.М.)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</w:t>
      </w:r>
      <w:r>
        <w:rPr>
          <w:lang w:val="uk-UA"/>
        </w:rPr>
        <w:t xml:space="preserve"> Контроль за виконанням даного наказу покласти на заступника директора з НВР Дубину Л.М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иректор  школи          </w:t>
        <w:tab/>
        <w:tab/>
        <w:t xml:space="preserve">                                                         Галина </w:t>
      </w:r>
      <w:r>
        <w:rPr>
          <w:b/>
          <w:caps/>
          <w:lang w:val="uk-UA"/>
        </w:rPr>
        <w:t>Фурдига</w:t>
      </w:r>
      <w:r>
        <w:rPr>
          <w:b/>
          <w:lang w:val="uk-UA"/>
        </w:rPr>
        <w:t xml:space="preserve">   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 наказом ознайомлені:                       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енгренович М.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Євілевіч Н.М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убина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418" w:right="850" w:gutter="0" w:header="0" w:top="851" w:footer="0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lang w:val="uk-UA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en-GB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znz-3@meta.ua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vznz-3@meta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3:00Z</dcterms:created>
  <dc:creator>Наталі</dc:creator>
  <dc:description/>
  <cp:keywords/>
  <dc:language>en-US</dc:language>
  <cp:lastModifiedBy>valentinayosypenko@gmail.com</cp:lastModifiedBy>
  <cp:lastPrinted>2019-06-14T11:05:00Z</cp:lastPrinted>
  <dcterms:modified xsi:type="dcterms:W3CDTF">2023-10-18T09:13:00Z</dcterms:modified>
  <cp:revision>2</cp:revision>
  <dc:subject/>
  <dc:title/>
</cp:coreProperties>
</file>