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Схвален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сідання педагогічної ради №2 від 03.12.2019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ТВЕРДЖУ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иректор школи                             С.О.Мокрогу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каз від 03.12.2019р. №361-В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uk-UA"/>
        </w:rPr>
        <w:t xml:space="preserve">Положен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uk-UA"/>
        </w:rPr>
        <w:t xml:space="preserve">про внутрішню систем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uk-UA"/>
        </w:rPr>
        <w:t xml:space="preserve">забезпечення якості осві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uk-UA"/>
        </w:rPr>
        <w:t xml:space="preserve">Чернівецької загальноосвітньої школи І-ІІІ ступенів №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uk-UA"/>
        </w:rPr>
        <w:t>Чернівецької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I. Загальні полож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ложення про внутрішню  систему забезпечення якості освіти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Чернівецької загальноосвітньої школи І-ІІІ ступенів №3 Чернівец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роблено відповідно до вимог Закону України «Про освіту» (стаття 41. Система забезпечення якості освіт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нутрішня система забезпечення якості включає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ратегію та процедури забезпечення якості осві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истему та механізми забезпечення академічної доброчесност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ритерії, правила і процедури оцінювання учні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ритерії, правила і процедури оцінювання педагогічної  діяльності педагогічних працівникі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ритерії, правила і процедури оцінювання управлінської діяльності керівникі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ення  наявності  необхідних  ресурсів  для  організації освітнього  процес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безпечення наявності інформаційних систем для ефективного управління закладо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ворення в закладі  інклюзивного освітнього середовища, універсального дизайну та розумного пристос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/>
      </w:pPr>
      <w:bookmarkStart w:id="0" w:name="TOC-II.-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. Стратегія та процедури забезпечення якості осві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 Стратегія  забезпечення  якості  освіти базується на наступних принцип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нцип цілісності, який полягає  в  єдності усіх  видів  освітніх  впливів  на  учня, їх  підпорядкованості  головній   меті  освітньої  діяльності, яка  передбачає  всебічний  розвиток, виховання  і  соціалізація  особистості, яка  здатна  до  життя  в  суспільстві та  цивілізованої  взаємодії  з  природою, має  прагнення  до  самовдосконалення  і  навчання  впродовж  життя, готова  до свідомого  життєвого  вибору  та  самореалізації, відповідальності, трудової  діяльності  та  громадянської  активності;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нцип  відповідності Державним стандартам загальної середньої осві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нцип розвитку, що виходить з необхідності вдосконалення якості освітнього процесу відповідно до зміни внутрішнього та зовнішнього середовища, аналізу даних та інформації про результативність освітньої діяльності;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    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нцип  відкритості  інформації  на  всіх  етапах  забезпечення  якості  та  прозорості  процедур  системи забезпечення якості освітньої діяль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2. Забезпечення якості освіти передбачає здійснення таких процедур і заходів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      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ункціонування  системи  формування  компетентностей   учні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вищення кваліфікації  педагогічних працівників, посилення кадрового потенціалу школи;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ення наявності необхідних ресурсів для організації освітнього проце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3. Система контролю за  реалізацією  процедур  забезпечення  якості  освіти включа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 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амооцінку ефективності діяльності із  забезпечення якості  осві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 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оніторинг  якості  осві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       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4.   Завд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оніторингу  якості  освіт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дійснення систематичного контролю за освітнім процесом в  школ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ворення власної системи неперервного і тривалого спостереження, оцінювання стану освітнього проце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наліз чинників впливу на результативність освітнього  процесу, підтримка високої мотивації навч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ення оптимальних соціально-психологічних умов для саморозвитку та самореалізації учнів  і педагогі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гнозування на підставі об’єктивних даних динаміки й тенденцій розвитку освітнього процесу в школ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оніторинг  в  школі  здійснюю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иректор  школи  та  його  заступни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новни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ргани,  що  здійснюють  управління  у  сфері  освіти;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ргани  самоврядування, які    створюються  педагогічними  працівниками,  учнями    та   батьками;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омадські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новними формами моніторингу 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          • 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ведення контрольних робі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 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асть  учнів  у І та ІІ, ІІІ етапі Всеукраїнських предметних олімпіад,  конкурс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 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вірка  документації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 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итування, анкетув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 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відування уроків, заход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ритерії моніторинг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б’єктивні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истематичні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ність завдань змісту досліджуваного матеріал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дійність (повторний контроль іншими суб’єктам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уманізм (в умовах довіри, поваги до особистості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чікувані результат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тримання результатів стану освітнього процесу в школ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кращення функцій управління освітнім процесом, накопичення даних для прийняття управлінських та тактичних ріш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сумки моніторинг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сумки моніторингу узагальнюються у схемах, діаграмах, висвітлюються в аналітично-інформаційних матеріал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    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результатами моніторингу розробляються рекомендації, приймаються управлінські рішення щодо планування та корекції робо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ні моніторингу можуть використовуватись для обговорення на засіданнях методичних об'єднань  вчителів, нарадах при директору,  засіданнях педагогічної  р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казники опису та інструментів моніторингу якості осві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        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адрове забезпечення освітньої діяльності – якісний і кількісний склад, професійний рівень педагогічного персонал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тингент учні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сихолого-соціологічний моніторинг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езультати навчання  учні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едагогічна діяльність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правління школо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світнє середовищ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едичний моніторинг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оніторинг охорони праці та безпеки життєдіяльності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ормування іміджу школ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1" w:name="TOC--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/>
      </w:pPr>
      <w:bookmarkStart w:id="2" w:name="TOC-III.-"/>
      <w:bookmarkEnd w:id="2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w:t>I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. Система та механізми забезпечення академічної доброчесност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тримання академічної доброчесності педагогічними працівниками передбачає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силання на джерела інформації у разі використання ідей, розробок, тверджень, відом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тримання норм законодавства про авторське право і суміжні пра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дання достовірної інформації про методики і результати досліджень, джерела використаної інформації та власну педагогічну  діяльні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троль за дотриманням академічної доброчесності  учня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б’єктивне оцінювання результатів навч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тримання академічної доброчесності учнями  передбачає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•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амостійне виконання навчальних завдань, завдань поточного та підсумкового контролю результатів навчан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силання на джерела інформації у разі використання ідей, розробок, тверджень, відом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тримання норм законодавства про авторське право і суміжні пра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дання достовірної інформації про результати власної навчальної  діяльності, використані методики досліджень і джерела інформації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рушенням академічної доброчесності вважаєть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кадемічний плагіат - оприлюднення (частково або повністю) наукових (творчих) результатів, отриманих іншими особами, як результатів власного дослідження (творчості) та/або відтворення опублікованих текстів (оприлюднених творів мистецтва) інших авторів без зазначення автор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амоплагіат - оприлюднення (частково або повністю) власних раніше опублікованих наукових результатів як нових наукових результаті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абрикація - вигадування даних чи фактів, що використовуються в освітньому процесі або наукових дослідженн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альсифікація - свідома зміна чи модифікація вже наявних даних, що стосуються освітнього процесу чи наукових досліджен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писування - виконання письмових робіт із залученням зовнішніх джерел інформації, крім дозволених для використання, зокрема під час оцінювання результатів навчан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бман - надання завідомо неправдивої інформації щодо власної освітньої (наукової, творчої) діяльності чи організації освітнього процесу; формами обману є, зокрема, академічний плагіат, самоплагіат, фабрикація, фальсифікація та списування;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хабарництво - надання (отримання) учасником освітнього процесу чи пропозиція щодо надання (отримання) коштів, майна, послуг, пільг чи будь-яких інших благ матеріального або нематеріального характеру з метою отримання неправомірної переваги в освітньому процес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еоб’єктивне оцінювання - свідоме завищення або заниження оцінки результатів навчання здобувачів осві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порушення академічної доброчесності педагогічні  працівники школи можуть бути притягнені до такої академічної відповідальності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мова в присвоєнні або позбавлення присвоєного педагогічного звання, кваліфікаційної категорії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збавлення права брати участь у роботі визначених законом органів чи займати визначені законом посад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порушення академічної доброчесності учні  можуть бути притягнені до такої академічної відповідальності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вторне проходження оцінювання (контрольна робота, іспит, залік тощо);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вторне проходження відповідного освітнього компонента освітньої програми.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. Критерії, правила і процедури оцінювання  учн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мпетентнісна освіта зорієнтована на практичні результати, досвід особистої діяльності, вироблення ставлень, що зумовлює принципові зміни в організації навчання, яке стає спрямованим на розвиток конкретних цінностей і життєво необхідних знань і умінь учнів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цінювання ґрунтується на позитивному принципі, що передусім передбачає врахування рівня досягнень уч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етою навчання є  сформовані компетентності. Вимоги до обов’язкових результатів навчання визначаються з урахуванням компетентнісного підходу до навчання, в основу якого покладено ключові компетентності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ключових компетентностей належа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) вільне володіння державною мовою, що передбачає уміння усно і письмово висловлювати свої думки, почуття, чітко та аргументовано пояснювати факти, а також любов до читання, відчуття краси слова, усвідомлення ролі мови для ефективного спілкування та культурного самовираження, готовність вживати українську мову як рідну в різних життєвих ситуаці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) здатність спілкуватися рідною (у разі відмінності від державної) та іноземними мовами, що передбачає активне використання рідної мови в різних комунікативних ситуаціях, зокрема в побуті, освітньому процесі, культурному житті громади, можливість розуміти прості висловлювання іноземною мовою, спілкуватися нею у відповідних ситуаціях, оволодіння навичками міжкультурного спілкуван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)  математична компетентність, що передбачає виявлення простих математичних залежностей в навколишньому світі, моделювання процесів та ситуацій із застосуванням математичних відношень та вимірювань, усвідомлення ролі математичних знань та вмінь в особистому і суспільному житті людин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) компетентності у галузі природничих наук, техніки і технологій, що передбачають формування допитливості, прагнення шукати і пропонувати нові ідеї, самостійно чи в групі спостерігати та досліджувати, формулювати припущення і робити висновки на основі проведених дослідів, пізнавати себе і навколишній світ шляхом спостереження та досліджен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5) інноваційність, що передбачає відкритість до нових ідей, ініціювання змін у близькому середовищі (клас, школа, громада тощо), формування знань, умінь, ставлень, що є основою компетентнісного підходу, забезпечують подальшу здатність успішно навчатися, провадити професійну діяльність, відчувати себе частиною спільноти і брати участь у справах громад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6) екологічна компетентність, що передбачає усвідомлення основи екологічного природокористування, дотримання правил природоохоронної поведінки, ощадного використання природних ресурсів, розуміючи важливість збереження природи для сталого розвитку суспіль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7) інформаційно-комунікаційна компетентність, що передбачає  опанування основою цифрової грамотності для розвитку і спілкування, здатність безпечного та етичного використання засобів інформаційно-комунікаційної компетентності у навчанні та інших життєвих ситуаці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8) навчання впродовж життя, що передбачає опанування уміннями і навичками, необхідними для подальшого навчання, організацію власного навчального середовища, отримання нової інформації з метою застосування її для оцінювання навчальних потреб, визначення власних навчальних цілей та способів їх досягнення, навчання працювати самостійно і в груп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9) громадянські та соціальні компетентності, пов’язані з ідеями демократії, справедливості, рівності, прав людини, добробуту та здорового способу життя, усвідомленням рівних прав і можливостей, що передбачають співпрацю з іншими особами для досягнення спільної мети, активність в житті класу і школи, повагу до прав інших осіб, уміння діяти в конфліктних ситуаціях, пов’язаних з різними проявами дискримінації, цінувати культурне розмаїття різних народів та ідентифікацію себе як громадянина України, дбайливе ставлення до власного здоров’я і збереження здоров’я інших людей, дотримання здорового способу житт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0) культурна компетентність, що передбачає залучення до різних видів мистецької творчості (образотворче, музичне та інші види мистецтв) шляхом розкриття і розвитку природних здібностей, творчого вираження особистост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1) підприємливість та фінансова грамотність, що передбачають  ініціативність, готовність брати відповідальність за власні рішення, вміння організовувати свою діяльність для досягнення цілей, усвідомлення етичних цінностей ефективної співпраці, готовність до втілення в життя ініційованих ідей, прийняття власних ріш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сновними функціями оцінювання навчальних досягнень учнів є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тролююча - визначає рівень досягнень кожного учня, готовність до засвоєння нового матеріалу, що дає змогу вчителеві відповідно планувати й викладати навчальний матеріа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вчальна - сприяє повторенню, уточненню й поглибленню знань, їх систематизації, вдосконаленню умінь та навичо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іагностико-коригувальна - з'ясовує причини труднощів, які виникають в учня  в процесі навчання; виявляє прогалини у засвоєному, вносить корективи, спрямовані на їх усунен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имулювально-мотиваційна - формує позитивні мотиви навчан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ховна - сприяє формуванню умінь відповідально й зосереджено працювати, застосовувати прийоми контролю й самоконтролю, рефлексії навчальної діяль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 оцінюванні навчальних досягнень учнів враховують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характеристики відповіді учня: правильність, логічність, обґрунтованість, цілісні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ість знань: повнота, глибина, гнучкість, системність, міцні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формованість  предметних умінь і навичо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івень володіння розумовими операціями: вміння аналізувати, синтезувати, порівнювати, абстрагувати, класифікувати, узагальнювати, робити висновки тощ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свід творчої діяльності (вміння виявляти проблеми та розв'язувати їх, формулювати гіпотез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амостійність оцінних судж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арактеристики якості знань взаємопов'язані між собою і доповнюють одна одн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внота знань - кількість знань, визначених навчальною програмо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либина знань - усвідомленість існуючих зв'язків між групами знан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нучкість знань - уміння учнів застосовувати набуті знання у стандартних і нестандартних ситуаціях; знаходити варіативні способи використання знань; уміння комбінувати новий спосіб діяльності із вже відоми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истемність знань - усвідомлення структури знань, їх ієрархії і послідовності, тобто усвідомлення одних знань як базових для інши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іцність знань - тривалість збереження їх в пам'яті, відтворення їх в необхідних ситуаці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" w:right="1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Критерії  оцінювання навчальних досягнень  учнів початкової шко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" w:right="1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9925" w:type="dxa"/>
        <w:jc w:val="left"/>
        <w:tblInd w:w="-46" w:type="dxa"/>
        <w:tblLayout w:type="fixed"/>
        <w:tblCellMar>
          <w:top w:w="12" w:type="dxa"/>
          <w:left w:w="36" w:type="dxa"/>
          <w:bottom w:w="0" w:type="dxa"/>
          <w:right w:w="0" w:type="dxa"/>
        </w:tblCellMar>
      </w:tblPr>
      <w:tblGrid>
        <w:gridCol w:w="1992"/>
        <w:gridCol w:w="780"/>
        <w:gridCol w:w="7153"/>
      </w:tblGrid>
      <w:tr>
        <w:trPr>
          <w:trHeight w:val="571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івні навчальних досягн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Б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гальні критерії оцінювання навчальних досягнень учн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I. Початковий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засвоїли знання у формі окремих фактів, елементарних уявлень </w:t>
            </w:r>
          </w:p>
        </w:tc>
      </w:tr>
      <w:tr>
        <w:trPr>
          <w:trHeight w:val="845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9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відтворюють незначну частину навчального матеріалу, володіють окремими видами умінь на рівні копіювання зразка виконання певної навчальної дії  </w:t>
            </w:r>
          </w:p>
        </w:tc>
      </w:tr>
      <w:tr>
        <w:trPr>
          <w:trHeight w:val="850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5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відтворюють незначну частину навчального матеріалу; з допомогою вчителя виконують елементарні завдання, потребують детального кількаразового їх пояснення </w:t>
            </w:r>
          </w:p>
        </w:tc>
      </w:tr>
      <w:tr>
        <w:trPr>
          <w:trHeight w:val="850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II. Середній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відтворюють частину навчального матеріалу у формі понять з допомогою вчителя, можуть повторити за зразком певну операцію, дію </w:t>
            </w:r>
          </w:p>
        </w:tc>
      </w:tr>
      <w:tr>
        <w:trPr>
          <w:trHeight w:val="571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5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відтворюють основний навчальний матеріал з допомогою вчителя, здатні з помилками й неточностями дати визначення понять </w:t>
            </w:r>
          </w:p>
        </w:tc>
      </w:tr>
      <w:tr>
        <w:trPr>
          <w:trHeight w:val="845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6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4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будують відповідь у засвоєній послідовності; виконують дії за зразком у подібній ситуації; самостійно працюють зі значною допомогою вчителя </w:t>
            </w:r>
          </w:p>
        </w:tc>
      </w:tr>
      <w:tr>
        <w:trPr>
          <w:trHeight w:val="974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III. Достатній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7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4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володіють поняттями, відтворюють їх  зміст, уміють наводити окремі власні приклади на підтвердження певних думок,  частково контролюють власні навчальні дії </w:t>
            </w:r>
          </w:p>
        </w:tc>
      </w:tr>
      <w:tr>
        <w:trPr>
          <w:trHeight w:val="1925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8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вміють розпізнавати об'єкти, які визначаються засвоєними поняттями; під час відповіді можуть відтворити засвоєний зміст в іншій послідовності, не змінюючи  логічних зв'язків; володіють вміннями на  рівні застосування способу діяльності за аналогією; самостійні роботи виконують з  незначною допомогою вчителя; відповідають логічно з окремими неточностями   </w:t>
            </w:r>
          </w:p>
        </w:tc>
      </w:tr>
      <w:tr>
        <w:trPr>
          <w:trHeight w:val="1291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9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добре володіють вивченим матеріалом, застосовують знання в стандартних  ситуаціях, володіють вміннями виконувати окремі етапи розв'язання проблеми і застосовують їх у співробітництві з        учителем (частково-пошукова діяльність)  </w:t>
            </w:r>
          </w:p>
        </w:tc>
      </w:tr>
      <w:tr>
        <w:trPr>
          <w:trHeight w:val="1603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IV. Високий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0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володіють системою понять у межах, визначених навчальними програмами, встановлюють як внутрішньопонятійні, так   </w:t>
            </w:r>
          </w:p>
          <w:p>
            <w:pPr>
              <w:pStyle w:val="Normal"/>
              <w:spacing w:lineRule="auto" w:line="254" w:before="0" w:after="0"/>
              <w:ind w:left="36" w:right="2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 міжпонятійні зв'язки; вміють розпізнавати об'єкти, які охоплюються засвоєними поняттями різного рівня узагальнення; відповідь аргументують  новими прикладами     </w:t>
            </w:r>
          </w:p>
        </w:tc>
      </w:tr>
      <w:tr>
        <w:trPr>
          <w:trHeight w:val="658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1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мають гнучкі знання в межах вимог навчальних програм, вміють застосовувати способи діяльності за аналогією і в нових ситуаціях  </w:t>
            </w:r>
          </w:p>
        </w:tc>
      </w:tr>
      <w:tr>
        <w:trPr>
          <w:trHeight w:val="1286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2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мають системні, міцні знання в обсязі та в межах вимог навчальних програм, усвідомлено використовують їх у стандартних та нестандартних ситуаціях; самостійні роботи виконують під            опосередкованим керівництвом; виконують творчі завдання </w:t>
            </w:r>
          </w:p>
        </w:tc>
      </w:tr>
    </w:tbl>
    <w:p>
      <w:pPr>
        <w:pStyle w:val="Normal"/>
        <w:spacing w:lineRule="auto" w:line="254" w:before="0" w:after="0"/>
        <w:ind w:left="28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" w:right="1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3" w:name="TOC--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Критерії   оцінювання навчальних досягнень учнів  основної  й  старшої школи  </w:t>
      </w:r>
    </w:p>
    <w:p>
      <w:pPr>
        <w:pStyle w:val="Normal"/>
        <w:spacing w:lineRule="auto" w:line="254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tbl>
      <w:tblPr>
        <w:tblW w:w="9925" w:type="dxa"/>
        <w:jc w:val="left"/>
        <w:tblInd w:w="-46" w:type="dxa"/>
        <w:tblLayout w:type="fixed"/>
        <w:tblCellMar>
          <w:top w:w="12" w:type="dxa"/>
          <w:left w:w="36" w:type="dxa"/>
          <w:bottom w:w="0" w:type="dxa"/>
          <w:right w:w="0" w:type="dxa"/>
        </w:tblCellMar>
      </w:tblPr>
      <w:tblGrid>
        <w:gridCol w:w="1992"/>
        <w:gridCol w:w="780"/>
        <w:gridCol w:w="7153"/>
      </w:tblGrid>
      <w:tr>
        <w:trPr>
          <w:trHeight w:val="571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івні навчальних досягн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Б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гальні критерії оцінювання навчальних досягнень учн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I. Початковий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розрізняють об'єкти вивчення          </w:t>
            </w:r>
          </w:p>
        </w:tc>
      </w:tr>
      <w:tr>
        <w:trPr>
          <w:trHeight w:val="658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відтворюють незначну частину навчального матеріалу, мають нечіткі уявлення про об'єкт вивчення  </w:t>
            </w:r>
          </w:p>
        </w:tc>
      </w:tr>
      <w:tr>
        <w:trPr>
          <w:trHeight w:val="653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відтворюють частину навчального матеріалу; з допомогою вчителя виконують  елементарні завдання  </w:t>
            </w:r>
          </w:p>
        </w:tc>
      </w:tr>
      <w:tr>
        <w:trPr>
          <w:trHeight w:val="653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II. Середній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з допомогою вчителя відтворюють основний навчальний матеріал, можуть повторити за зразком певну операцію, дію  </w:t>
            </w:r>
          </w:p>
        </w:tc>
      </w:tr>
      <w:tr>
        <w:trPr>
          <w:trHeight w:val="658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5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відтворюють основний навчальний матеріал, здатні з помилками й неточностями дати визначення понять, сформулювати правило  </w:t>
            </w:r>
          </w:p>
        </w:tc>
      </w:tr>
      <w:tr>
        <w:trPr>
          <w:trHeight w:val="970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6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1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виявляють знання й розуміння основних положень навчального матеріалу. Відповіді їх правильні, але недостатньо осмислені. Вміють застосовувати знання при виконанні завдань за зразком  </w:t>
            </w:r>
          </w:p>
        </w:tc>
      </w:tr>
      <w:tr>
        <w:trPr>
          <w:trHeight w:val="1291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III. Достатній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7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правильно відтворюють навчальний матеріал, знають </w:t>
            </w:r>
          </w:p>
          <w:p>
            <w:pPr>
              <w:pStyle w:val="Normal"/>
              <w:spacing w:lineRule="auto" w:line="254" w:before="0" w:after="0"/>
              <w:ind w:left="36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сновоположні теорії і факти, вміють наводити окремі власні приклади на підтвердження певних думок, частково контролюють власні навчальні дії </w:t>
            </w:r>
          </w:p>
        </w:tc>
      </w:tr>
      <w:tr>
        <w:trPr>
          <w:trHeight w:val="1925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8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0" w:after="0"/>
              <w:ind w:left="36" w:right="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нання учнів є достатніми. Учні застосовують вивчений матеріал у стандартних ситуаціях, намагаються аналізувати, встановлювати найсуттєвіші зв'язки і залежність між явищами, фактами, робити висновки, загалом контролюють власну діяльність. Відповіді їх логічні, </w:t>
            </w:r>
          </w:p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хоч і мають неточності  </w:t>
            </w:r>
          </w:p>
        </w:tc>
      </w:tr>
      <w:tr>
        <w:trPr>
          <w:trHeight w:val="1286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9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добре володіють вивченим матеріалом, застосовують знання в стандартних ситуаціях, уміють аналізувати й систематизувати інформацію, використовують загальновідомі докази із самостійною і    правильною аргументацією  </w:t>
            </w:r>
          </w:p>
        </w:tc>
      </w:tr>
      <w:tr>
        <w:trPr>
          <w:trHeight w:val="576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IV. Високий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0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мають повні, глибокі знання, здатні використовувати їх у практичній  діяльності, робити висновки, узагальнення  </w:t>
            </w:r>
          </w:p>
        </w:tc>
      </w:tr>
      <w:tr>
        <w:trPr>
          <w:trHeight w:val="1123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1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мають гнучкі знання в межах вимог навчальних програм, аргументовано використовують їх у різних ситуаціях, уміють знаходити інформацію та аналізувати її, ставити і розв'язувати проблеми </w:t>
            </w:r>
          </w:p>
        </w:tc>
      </w:tr>
      <w:tr>
        <w:trPr>
          <w:trHeight w:val="1402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2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чні мають системні, міцні знання в обсязі та в межах вимог навчальних програм, усвідомлено використовують їх у стандартних та нестандартних ситуаціях. Уміють самостійно аналізувати, оцінювати, узагальнювати опанований матеріал, самостійно користуватися джерелами інформації, приймати рішення  </w:t>
            </w:r>
          </w:p>
        </w:tc>
      </w:tr>
    </w:tbl>
    <w:p>
      <w:pPr>
        <w:pStyle w:val="Normal"/>
        <w:spacing w:lineRule="auto" w:line="254" w:before="0" w:after="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дами оцінювання навчальних досягнень учнів є поточне, тематичне, семестрове, річне оцінювання та державна підсумкова атестаці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точне оцінювання - це процес встановлення рівня навчальних досягнень учня  в оволодінні змістом предмета, уміннями та навичками відповідно до вимог навчальних прогр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б'єктом поточного оцінювання рівня навчальних досягнень учнів є знання, вміння та навички, самостійність оцінних суджень, досвід творчої діяльності та емоційно-ціннісного ставлення до навколишньої дійс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точне оцінювання здійснюється у процесі  вивчення теми. Його основними завдання є:встановлення й оцінювання рівнів розуміння і первинного засвоєння окремих елементів змісту теми, встановлення зв'язків між ними та засвоєним змістом попередніх тем, закріплення знань, умінь і навич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ормами поточного оцінювання є індивідуальне, групове та фронтальне опитування; робота з діаграмами, графіками, схемами; робота з контурними картами; виконання учнями різних видів письмових робіт; взаємоконтроль учнів у парах і групах; самоконтроль тощо.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нформація, отримана на підставі поточного контролю, є основною для коригування роботи вчителя на уроц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ематичному оцінюванню навчальних досягнень підлягають основні результати вивчення теми (розділу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ематичне оцінювання навчальних досягнень учнів забезпечує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сунення безсистемності в оцінюванн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вищення об'єктивності оцінки знань, навичок і вмін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ндивідуальний та диференційований підхід до організації навчан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истематизацію й узагальнення навчального матеріал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•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центрацію уваги учнів до найсуттєвішого в системі знань з кожного предм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ематична оцінка виставляється на підставі результатів опанування учнями матеріалу теми впродовж її вивчення з урахуванням поточних оцінок, різних видів навчальних робіт (практичних, лабораторних, самостійних, творчих, контрольних робіт) та навчальної активності школяр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еред початком вивчення чергової теми всі учні мають бути ознайомлені з тривалістю вивчення теми (кількість занять); кількістю й тематикою обов'язкових робіт і термінами їх проведення; умовами оцінюванн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за семестр виставляється за результатами тематичн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цінювання, а за рік - на основі семестрових оцін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чень  має право на підвищення семестрової оцінки. </w:t>
      </w:r>
    </w:p>
    <w:p>
      <w:pPr>
        <w:pStyle w:val="Normal"/>
        <w:spacing w:lineRule="auto" w:line="240" w:before="0" w:after="0"/>
        <w:ind w:left="48" w:firstLine="856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jc w:val="center"/>
        <w:outlineLvl w:val="1"/>
        <w:rPr/>
      </w:pPr>
      <w:bookmarkStart w:id="4" w:name="TOC-V.-"/>
      <w:bookmarkEnd w:id="4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. Критерії, правила і процедури оцінювання педагогічної  діяльності педагогічних працівник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цедура оцінювання педагогічної діяльності педагогічного працівника включає в себе атестацію та сертифікаці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тестація педагогічних працівників - це система заходів, спрямованих на всебічне та комплексне оцінювання педагогічної діяльності педагогічних працівник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тестація педагогічних працівників може бути черговою або позачерговою. Педагогічний працівник проходить чергову атестацію не менше одного разу на п’ять років, крім випадків, передбачених законодавств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результатами атестації визначається відповідність педагогічного працівника займаній посаді, присвоюються кваліфікаційні категорії, педагогічні звання. Перелік категорій і педагогічних звань педагогічних працівників визначається Кабінетом Міністрів Украї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ішення атестаційної комісії може бути підставою для звільнення педагогічного працівника з роботи у порядку, встановленому законодав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ложення про атестацію педагогічних працівників затверджує центральний орган виконавчої влади у сфері осві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дин із принципів організації атестації – здійснення комплексної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цінки діяльності педагогічного працівника, яка передбачає забезпечення всебічного розгляду матеріалів з досвіду роботи, вивчення необхідної документації, порівняльний аналіз результатів діяльності впродовж усього періоду від попередньої атестації. Необхідною умовою об’єктивної атестації є всебічний аналіз освітнього процесу у закладі, вивчення думки батьків, учнів та колег вчителя, який атестується тощо.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чення рівня результативності діяльності педагога, оцінювання за якими може стати підставою для визначення його кваліфікаційного рівня наведено в таблиці:</w:t>
      </w:r>
    </w:p>
    <w:p>
      <w:pPr>
        <w:pStyle w:val="Normal"/>
        <w:spacing w:lineRule="auto" w:line="254" w:before="0" w:after="0"/>
        <w:ind w:lef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Критерії оцінювання роботи вч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" w:right="10" w:hanging="0"/>
        <w:jc w:val="center"/>
        <w:outlineLvl w:val="1"/>
        <w:rPr/>
      </w:pPr>
      <w:bookmarkStart w:id="5" w:name="TOC-.-"/>
      <w:bookmarkEnd w:id="5"/>
      <w:r>
        <w:rPr/>
        <w:t>І. Професійний рівень діяльності вчителя</w:t>
      </w:r>
    </w:p>
    <w:tbl>
      <w:tblPr>
        <w:tblW w:w="9690" w:type="dxa"/>
        <w:jc w:val="left"/>
        <w:tblInd w:w="-51" w:type="dxa"/>
        <w:tblLayout w:type="fixed"/>
        <w:tblCellMar>
          <w:top w:w="5" w:type="dxa"/>
          <w:left w:w="41" w:type="dxa"/>
          <w:bottom w:w="0" w:type="dxa"/>
          <w:right w:w="0" w:type="dxa"/>
        </w:tblCellMar>
      </w:tblPr>
      <w:tblGrid>
        <w:gridCol w:w="2397"/>
        <w:gridCol w:w="2208"/>
        <w:gridCol w:w="61"/>
        <w:gridCol w:w="2158"/>
        <w:gridCol w:w="113"/>
        <w:gridCol w:w="2753"/>
      </w:tblGrid>
      <w:tr>
        <w:trPr>
          <w:trHeight w:val="245" w:hRule="atLeast"/>
        </w:trPr>
        <w:tc>
          <w:tcPr>
            <w:tcW w:w="9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6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валіфікаційні категорії </w:t>
            </w:r>
          </w:p>
        </w:tc>
      </w:tr>
      <w:tr>
        <w:trPr>
          <w:trHeight w:val="24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Критерії 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Спеціаліст другої  категорії 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Спеціаліст першої категорії 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Спеціаліст вищої категорії </w:t>
            </w:r>
          </w:p>
        </w:tc>
      </w:tr>
      <w:tr>
        <w:trPr>
          <w:trHeight w:val="1627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. Знання теоретичних і практичних основ предмета 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17"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повідає загальним вимогам, що висуваються до вчителя.  Має глибокі знання зі свого предмета 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повідає вимогам, що висуваються до вчителя першої кваліфікаційної категорії. Має глибокі та різнобічні знання зі свого предмета й суміжних дисциплін 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88" w:firstLine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повідає вимогам, що висувають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о   вчителя вищої кваліфікаційної категорії. Має глибокі знання зі свого предмета і суміжних дисциплін, які значно перевищують обсяг програми </w:t>
            </w:r>
          </w:p>
        </w:tc>
      </w:tr>
      <w:tr>
        <w:trPr>
          <w:trHeight w:val="1622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 Знання сучасних досягнень у методиці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лідкує за спеціальною і методичною літературою; </w:t>
            </w:r>
          </w:p>
          <w:p>
            <w:pPr>
              <w:pStyle w:val="Normal"/>
              <w:spacing w:lineRule="auto" w:line="254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ацює за готовими методиками й програмами навчання; використовує прогресивні ідеї минулого і сучасності; уміє самостійно </w:t>
            </w:r>
          </w:p>
          <w:p>
            <w:pPr>
              <w:pStyle w:val="Normal"/>
              <w:spacing w:lineRule="auto" w:line="254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зробляти методику викладання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олодіє методиками аналізу  навчально-методичної роботи з предмета; варіює готові, розроблені іншими методики й програми; використовує програми й методики, спрямовані на розвиток особистості, інтелекту вносить у них (у разі потреби) корективи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олодіє методами науководослідницької, експериментальної роботи, використовує в роботі власні оригінальні програми й методики </w:t>
            </w:r>
          </w:p>
        </w:tc>
      </w:tr>
      <w:tr>
        <w:trPr>
          <w:trHeight w:val="2621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. Уміння аналізувати свою діяльність 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чить свої недоліки, прогалини і прорахунки в роботі, але при цьому не завжди здатний встановити причини їхньої появи. Здатний домагатися змін на краще на основі самоаналізу, однак покращення мають нерегулярний характер і поширюються лише на окремі ділянки роботи 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right="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иправляє допущені помилки і посилює позитивні моменти у своїй роботі, знаходить ефективні рішення. Усвідомлює необхідність систематичної роботи над собою і активно включається в ті види діяльності, які сприяють формуванню потрібних якостей 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агне і вміє бачити свою діяльність збоку, об'єктивно й неупереджено оцінює та аналізує її, виділяючи сильні і слабкі сторони. Свідомо намічає програму самовдосконалення, її мету, завдання, шляхи реалізації </w:t>
            </w:r>
          </w:p>
        </w:tc>
      </w:tr>
      <w:tr>
        <w:trPr>
          <w:trHeight w:val="1723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. Знання нових педагогічних концепцій 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36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нає сучасні технології навчання й виховання; володіє набором варіативних методик і педагогічних технологій; здійснює їх вибір і застосовує відповідно до інших умов 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міє демонструвати на практиці високий рівень володіння методиками; володіє однією із сучасних технологій розвиваючого навчання; творчо користується технологіями й програмами 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8" w:right="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озробляє нові педагогічні технології навчання й виховання, веде роботу з їх апробації, бере участь у дослідницькій, експериментальній діяльності </w:t>
            </w:r>
          </w:p>
        </w:tc>
      </w:tr>
      <w:tr>
        <w:trPr>
          <w:trHeight w:val="1973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282" w:right="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5. Знання теорії педагогіки й вікової психології учня 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20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рієнтується в сучасних психолого-педагогічних концепціях навчання, але рідко застосовує їх у своїй практичній діяльності. Здатний приймати рішення в типових ситуаціях 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льно орієнтується в сучасних психолого-педагогічних концепціях навчання й виховання, використовує їх як основу у своїй практичній діяльності. Здатний швидко -й підсвідомо обрати оптимальне рішення 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ристується різними формами  психолого-педагогічної діагностики й науковообґрунтованого прогнозування. Здатний передбачити розвиток подій і прийняти рішення в нестандартних ситуаціях </w:t>
            </w:r>
          </w:p>
        </w:tc>
      </w:tr>
      <w:tr>
        <w:trPr>
          <w:trHeight w:val="367" w:hRule="atLeast"/>
        </w:trPr>
        <w:tc>
          <w:tcPr>
            <w:tcW w:w="96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І. Результативність професійної діяльності вчителя</w:t>
            </w:r>
          </w:p>
        </w:tc>
      </w:tr>
      <w:tr>
        <w:trPr>
          <w:trHeight w:val="329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Критерії 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Спеціаліст  другої  категорії 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Спеціаліст першої категорії 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Спеціаліст вищої категорії </w:t>
            </w:r>
          </w:p>
        </w:tc>
      </w:tr>
      <w:tr>
        <w:trPr>
          <w:trHeight w:val="2314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.Володіння способами індивідуалізації навчання 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92" w:righ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раховує у стосунках з учнями індивідуальні особливості їхнього розвитку, здійснює диференційований підхід з урахуванням темпів розвитку, нахилів та інтересів, стану здоров'я. Знає методи діагностики рівня інтелектуального й особистісного розвитку дітей 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міло користується елементами, засобами діагностики і корекції індивідуальних особливостей учнів під час реалізації диференційованого підходу. Створює умови для розвитку талантів, розумових і фізичних здібностей 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32" w:before="0" w:after="0"/>
              <w:ind w:left="132" w:right="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рияє пошуку, відбору і творчому розвитку обдарованих дітей. Уміє тримати в полі зору  «сильних», «слабких» і «середніх» за рівнем знань учнів; працює за індивідуальними планами з обдарованими і слабкими дітьми </w:t>
            </w:r>
          </w:p>
        </w:tc>
      </w:tr>
      <w:tr>
        <w:trPr>
          <w:trHeight w:val="300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98" w:right="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.Уміння активізувати пізнавальну діяльність учнів 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творює умови, що формують мотив діяльності. Уміє захопити учнів своїм предметом, керувати колективною роботою, варіювати різноманітні методи й форми роботи. Стійкий інтерес до навчального предмета і висока пізнавальна активність учнів поєднується з не дуже ґрунтовними знаннями, з недостатньо сформованими навичками учіння 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безпечує успішне формування системи знань на основі самоуправління процесом учіння. Уміє цікаво подати навчальний матеріал, активізувати учнів, збудивши в них інтерес до особистостей самого предмета; уміло варіює форми і методи навчання. Міцні, ґрунтовні знання учнів поєднуються з високою пізнавальною активністю і сформованими навичками 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33" w:righ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безпечує залучення кожного школяра до процесу активного учіння. Стимулює внутрішню (мислительну) активність, пошукову діяльність. Уміє ясно й чітко викласти навчальний матеріал; уважний до рівня знань усіх учнів. Інтерес до навчального предмета в учнів поєднується з міцними знаннями і сформованими навичками </w:t>
            </w:r>
          </w:p>
        </w:tc>
      </w:tr>
      <w:tr>
        <w:trPr>
          <w:trHeight w:val="2774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56" w:right="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. Робота з розвитку в учнів загальнонавчальних вмінь і навичок 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746" w:righ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агне до формування навичок раціональної організації праці 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36" w:righ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леспрямовано й професійно формує в учнів уміння й навички раціональної організації навчальної праці (самоконтроль у навчанні, раціональне планування навчальної праці, належний темп читання, письма, обчислень). Дотримується єдиних вимог щодо усного і писемного мовлення: оформлення письмових робіт учнів у зошитах, щоденниках (грамотність, акуратність, каліграфія)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37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.Рівень навченості учнів 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безпечує стійкий позитивний результат, ретельно вивчає критерії оцінювання, користується ними на практиці; об'єктивний в оцінюванні знань учнів 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чні демонструють знання теоретичних і практичних основ предмета; показують хороші результати за наслідками зрізів, перевірних робіт, екзаменів 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чні реалізують свої інтелектуальні можливості чи близькі до цього; добре сприймають, засвоюють і відтворюють пройдений навчальний матеріал, демонструють глибокі, міцні знання теорії й навички розв'язування практичних завдань, здатні включитися в самостійний пізнавальний пошук</w:t>
            </w:r>
          </w:p>
        </w:tc>
      </w:tr>
      <w:tr>
        <w:trPr>
          <w:trHeight w:val="293" w:hRule="atLeast"/>
        </w:trPr>
        <w:tc>
          <w:tcPr>
            <w:tcW w:w="96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ІІ. Комунікативна куль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Критерії 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Спеціаліст другої категорії 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Спеціаліст першої категорії 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Спеціаліст вищої категорії </w:t>
            </w:r>
          </w:p>
        </w:tc>
      </w:tr>
      <w:tr>
        <w:trPr>
          <w:trHeight w:val="300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right="12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1. Комунікативні й організаторські здібності 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4"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агне до контактів з людьми. Не обмежує коло знайомих; відстоює власну думку; планує свою роботу, проте потенціал його нахилів не вирізняється високою стійкістю 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48"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Швидко знаходить друзів, постійно прагне розширити коло своїх знайомих; допомагає близьким, друзям; проявляє ініціативу в спілкуванні; із задоволенням бере участь в організації громадських заходів; здатний прийняти самостійне рішення в складній ситуації. Усе виконує за внутрішнім переконанням, а не з примусу. Наполегливий у діяльності, яка його приваблює 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53"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чуває потребу в комунікативній і організаторській діяльності; швидко орієнтується в складних ситуаціях; невимушено почувається в новому колективі; ініціативний, у важких випадках віддає перевагу самостійним рішенням; відстоює власну думку й домагається її прийняття. Шукає такі справи, які б задовольнили його потребу в комунікації та організаторській діяльності </w:t>
            </w:r>
          </w:p>
        </w:tc>
      </w:tr>
      <w:tr>
        <w:trPr>
          <w:trHeight w:val="300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4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. Здатність до співпраці з учнями 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олодіє відомими в педагогіці прийомами переконливого впливу, але використовує їх без аналізу ситуації 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бговорює й аналізує ситуації разом з учнями і залишає за ними право приймати власні рішення. Уміє сформувати громадську позицію учня, його реальну соціальну поведінку й вчинки, світогляд і ставлення до учня, а також готовність до подальших виховних впливів учителя 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еде постійний пошук нових прийомів переконливого впливу й передбачає їх можливе використання в спілкуванні. Виховує вміння толерантно ставитися До чужих поглядів. Уміє обґрунтовано користуватися поєднанням методів навчання й виховання, що дає змогу досягти хороших результатів при оптимальному докладанні розумових, вольових та емоційних зусиль учителя й учнів </w:t>
            </w:r>
          </w:p>
        </w:tc>
      </w:tr>
      <w:tr>
        <w:trPr>
          <w:trHeight w:val="1622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3. Готовність до співпраці з колегами 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1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олодіє адаптивним стилем поведінки, педагогічного спілкування; намагається створити навколо себе доброзичливу обстановку співпраці з колегами 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магається вибрати стосовно кожного з колег такий спосіб поведінки, де найкраще поєднується індивідуальний підхід з утвердженням колективістських принципів моралі 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4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еухильно дотримується професійної етики спілкування; у будь-якій ситуації координує свої дії з колегами </w:t>
            </w:r>
          </w:p>
        </w:tc>
      </w:tr>
      <w:tr>
        <w:trPr>
          <w:trHeight w:val="1627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. Готовність до співпраці з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тьками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изначає педагогічні завдання з урахуванням особливостей дітей і потреб сім'ї, систематично співпрацює з батьками 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лучає батьків до діяльності; спрямованої на створення умов, сприятливих для розвитку їхніх дітей; формує в батьків позитивне ставлення до оволодіння знаннями педагогіки й психології 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лагоджує контакт із сім'єю не тільки тоді, коли потрібна допомога батьків, а постійно, домагаючись відвертості, взаєморозуміння, чуйності </w:t>
            </w:r>
          </w:p>
        </w:tc>
      </w:tr>
      <w:tr>
        <w:trPr>
          <w:trHeight w:val="1166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5. Педагогічний такт 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олодіє педагогічним тактом, а деякі його порушення не позначаються негативно на стосунках з учнями 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тосунки з дітьми будує на довірі, повазі, вимогливості, справедливості 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6. Педагогічна культура 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нає елементарні вимоги до мови, специфіку інтонацій у Мовленні, темпу мовлення дотримується не завжди 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міє чітко й логічно висловлювати думки в усній, письмовій та графічній формі. Має багатий словниковий запас, добру дикцію, правильну інтонацію 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4" w:right="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осконало володіє своєю мовою, словом, професійною термінологією </w:t>
            </w:r>
          </w:p>
        </w:tc>
      </w:tr>
      <w:tr>
        <w:trPr>
          <w:trHeight w:val="1853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7. Створення комфортного мікроклімату 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2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либоко вірить у великі можливості кожного учня. Створює сприятливий морально-психологічний клімат для кожної дитини 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полегливо формує моральні уявлення, поняття учнів, виховує почуття гуманності, співчуття, жалю, чуйності. Створює умови для розвитку талантів, розумових і фізичних здібностей, загальної культури особистості 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прияє пошуку, відбору і творчому розвиткові обдарованих дітей </w:t>
            </w:r>
          </w:p>
        </w:tc>
      </w:tr>
      <w:tr>
        <w:trPr/>
        <w:tc>
          <w:tcPr>
            <w:tcW w:w="23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48" w:firstLine="706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left="48" w:firstLine="706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ертифікація педагогічних працівників - це зовнішнє оцінювання професійних компетентностей педагогічного працівника (у тому числі з педагогіки та психології, практичних вмінь застосування сучасних методів і технологій навчання), що здійснюється шляхом незалежного тестування, самооцінювання та вивчення практичного досвіду роботи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тифікація педагогічного працівника відбувається на добровільних засадах виключно за його ініціативою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4" w:before="0" w:after="0"/>
        <w:ind w:left="705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w:t>V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. Критерії, правила і процедури оцінювання управлінської діяльності керівник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ою  контролю за  діяльністю  керівників  школи  є  атестація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правлінська діяльність керівних працівників школи на сучасному етапі передбачає вирішення низки концептуальних  положен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створення умов для переходу від адміністративного стилю управління до громадсько-державног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раціональний розподіл роботи між працівниками закладу з урахуванням їх кваліфікації, досвіду та ділових як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 забезпечення оптимальної організації освітнього процесу, який би забезпечував належний рівень освіченості і вихованості випускників та підготовку їх до життя в сучасних умов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изначення найбільш ефективних для керівництва шляхів і форм реалізації стратегічних завдань, які б повною мірою відповідали особливостям роботи закладу та діловим якостям адміністрації, раціональне витрачення часу всіма працівниками заклад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правильне і найбільш ефективне використання навчально-матеріальної бази та створення сприятливих умов для її поповнення в сучасних умов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забезпечення високого рівня працездатності всіх учасників освітнього процес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створення здорової творчої атмосфери в педагогічному колектив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часні положення освітнього менеджменту вимагають від керівника навчального закладу  фахових компетенці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прогнозувати позитивне майбутнє і формувати дух позитивних змін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забезпечувати відкрите керівництво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вивчати інтереси і потреби місцевої громади й суспільства в цілому, щоб визначати нові цілі і завдан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організовувати роботу колективу на досягнення поставлених цілей; - працювати над залученням додаткових ресурсів для якісного досягнення ці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постійно вчитися і стимулювати до цього членів педагогічного колекти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накше кажучи, діяльність керівника закладу визначається такими чинник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рівнем його компетентност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обраною концепцією власної діяльност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рівнем розвитку і спрямованості організаційної культури закладу. Установити ефективність навчально-виховного процесу, якість створених умов для його проведення, вплив керівника на продуктивність роботи школи неможливо без належної оцінки результатів його діяльності. Однією з форм контролю діяльності педагогічних працівників, до яких належать і керівники закладу освіти, є атестаці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етою даного процесу контролю за діяльністю закладу є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найбільш раціональне використання спеціалістів, підвищення ефективності  їх праці та відповідальності за доручену справ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сприяння подальшому покращенню підбору і вихованню кадрів, підвищення їх ділової кваліфікації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посилення матеріальної  і моральної зацікавленості працівникі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забезпечення більш тісного зв’язку заробітної плати з результатами їхньої праці; - визначення відповідності займаній посад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стимулювання їх професійного та посадового зростанн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цінювання управлінської діяльності складається з чотирьох етапі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. Підготовч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І. Основ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ІІ. Підсумково-корекцій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V. Регулятивно-корекційного. На підготовчому етапі   відповідальною особою проводиться відбір, систематизація та аналіз матеріалів, що характеризує динаміку розвитку навчального закладу, рівень управлінської діяльності його керівників. З цією метою вивчаються:  матеріали попередньої експертизи управління освітнім процесом та тематичного вивчення окремих питань, що стосуються організації діяльності закладу;  відповідність роботи закладу особливим умовам здійснення освітньої діяльності;  результативність роботи закладу освіти щодо розвитку творчих здібностей школярів (участь у предметних олімпіадах різного рівня, учнівських турнірах, конкурсах, МАН тощо);  робота педагогічного колективу щодо розробки та впровадження авторських програм, навчальних посібників, підручникі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налізуються статистичні дані:  результати освітньої діяльності учнів на кінець навчального року;  охоплення учнів гарячим харчуванням;  випадки дитячого травматизму, що сталися під освітнього процесу;  плинність керівних та педагогічних кадрів;  наявність конфліктних ситуацій у колективі, скарг на роботу закла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ругий, основний, етап комплексно-цільової програми має такі розділи: Діагностичний, аналітично-регулятивний, контрольно-діагностичний, мотиваційнодіагностичний, контрольно-регулятивний, аналітичн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ета діагностичного дослідження – самоаналіз та самооцінка управлінської діяльності керівниками  закладу.  Аналітично-регулятивний має за мету внесення коректив в управлінську діяльність керівників за результатами самоекспертизи.  Контрольно-аналітичний передбачає отримання інформації про соціальнопсихологічний клімат у закладі освіти та  рівень знань учнів.  Мотиваційно-діагностичний дозволяє висунути пропозиції щодо визначення об’єктів та підходів для проведення експертизи. Експертною групою та керівниками навчального закладу укладається робоча програма експертизи управління освітнім процесом. Складається вона з трьох блоків: інваріантного, варіативного та замовленого.  До інваріантного блоку  входять питання, що дозволяють визначити рівень управлінської діяльності, наявність свідомого цілеспрямованого регулювання складних процесів та організаційних відносин у  закладі освіти та в кожному з його підрозділів.  Перелік питань варіативного блоку визначається з урахуванням підсумкових матеріалів комплексних соціально-психологічних досліджень та результатів контрольних робіт.  Питання третього блоку складаються на основі замовлення керівників навчального закладу про надання методичної допомоги в організації управлінської  діяльності та навчально-виховного процесу.   Контрольно-регулятивне вивчення визначає відповідність діяльності керівників  закладу нормативним аспектам управління, проблеми і  резерви розвитку  закладу,  напрямки надання методичної допомоги. Його структура:  проведення експертизи управління освітнім процесом безпосередньо у закладі;  індивідуальна контрольно-регулятивна робота з питань управління;  надання методичної допомоги за заявкою керівництва закладу;  оперативне усунення керівництвом виявлених недоліків. Аналітичний розділ має на меті висловити загальну оцінку управлінської діяльності, підготувати висновки та пропозиції. Третій, підсумково-корекційний етап  поділяється на підсумковий та корекційний.  Підсумковий  містить глибокий аналіз предмета експертизи, формування банку даних за її результатами, планування розвитку закладу освіти. Корекційний  - має на меті регулювання та корекцію управлінської діяльності, виявлення якісних змін предмета експертизи та прогнозування розвитку закладу. Регулятивно-корекційний етап  -  передбачає вдосконалення та коригування окремих напрямків та форм управління  освітнім процесом.  Зокрема,  експертами контролюються законодавчі, нормативні та правові аспекти діяльності закладу,  дотримання в ньому  державного стандарту загальної середньої освіти, забезпечення соціального захисту, охорони життя, здоров`я та прав учасників освітнього процесу.   Керівниками закладу створюються необхідні умови для оптимальної діяльності учасників освітнього процесу, усуваються виявлені недоліки в роботі, здійснюється реалізація програм стратегічного розвитку закладу. Вимоги до ділових та особистісних якостей керівників закладу освіти: - цілеспрямованість та саморозвиток; - компетентні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динамічність та самокритичність; - управлінська етика; - прогностичність та  аналітичність; - креативність, здатність до інноваційного пошуку. - здатність приймати своєчасне рішення та брати на себе відповідальність за результат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Ефективність  управлінської  діяльності  керівника  під  час  атестації  визначається  за  критеріями: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)       саморозвиток та самовдосконалення керівника у сфері управлінської діяльності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       стратегічне планування базується на положеннях концепції розвитку школи, висновках аналізу та самоаналізу результатів діяльнос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)       річне планування формується на стратегічних засадах розвитку заклад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)       здійснення аналізу і оцінки ефективності реалізації планів, проекті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5)       забезпечення професійного розвитку вчителів, методичного супроводу молодих спеціалісті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6)       поширення позитивної інформації про закла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7)       створення повноцінних умов функціонування закладу (безпечні та гігієнічні);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8)       застосування ІКТ-технологій  у освітньому процес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9)       забезпечення якості освіти через взаємодію всіх учасників освітнього процес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0)  позитивна оцінка компетентності керівника з боку працівник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ілові  та особистісні  якості  керівників  визначаються  за  критерія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)      цілеспрямованість та саморозвито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)      компетентні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)      динамічність та самокритичні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)      управлінська ети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5)      прогностичність та  аналітичні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6)      креативність, здатність до інноваційного пошук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)      здатність приймати своєчасне рішення та брати на себе відповідальність за результат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1162" w:right="48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5" w:hanging="0"/>
        <w:jc w:val="center"/>
        <w:outlineLvl w:val="1"/>
        <w:rPr/>
      </w:pPr>
      <w:bookmarkStart w:id="6" w:name="TOC-VII.-"/>
      <w:bookmarkEnd w:id="6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w:t>V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Наявність  необхідних  ресурсів  для  організації  освітнього  процесу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міщення  закладу  складається  з  однієї будівлі, площа будівлі – 5252 кв.м.. Стан  будівлі добр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міщення  та  територія  школи  відповідають  державним  санітарно-гігієнічним  нормам   щодо  утримання  загальноосвітніх  навчальних  заклад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вчальні  класи  та  кабінети  повністю забезпечені  меб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іє  локальний  водопрові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Їдальня   знаходиться  в  пристосованому приміщенні на 1 поверсі. Наявне  холодне  та  організовано гаряче  водопостачання, необхідне  технологічне  обладнання. Приміщення  їдальні  розраховане  на  180   посадкових  місц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Школа  працює  за  кабінетною  системою. В школі  наявні  кабінети: фізичний, хімічний, біологічний, географічний, математичні (2), української  мови  та  літератури (3), англійської  мови (6), історії (2), основ інформатики (2),  музичного  мистецтва, захисту  Вітчизни. Всього  класних  кімнат – 42. Наявні    бібліотека, спортивний зал (2),  стадіон з  волейбольним, баскетбольним полем, біговою  доріжкою, спортивна  площадка зі  штучним  покриттям, комбінована  майстерня  та  майстерня  обслуговуючої  праці. Рівень матеріально-технічного  забезпечення  навчальних  кабінетів  початкової школи складає  90%, середньої та старшої школи – 70%. Ефективно  використовується  база  кабінетів  фізики, хімії, біології, недостатньою є база майстерні  технічної  праці.  В  спортивних  залах  є  достатня  кількість  спортивного  інвентаря  та  обладн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лькість комп'ютерів  у школі - 53. На  12  учнів  припадає  1  комп'ютер. Наявний  доступ  до  всесвітньої  інформаційної  мережі  Інтернет (швидкість  доступу – приблизно 50 Мбіт/с). кількість класів із інтерактивною дошкою – 6, із телевізором – 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ні  забезпечені  підручниками, програмовою  художньою  літературою.  Книги  зберігаються  в  належних  умовах. Бібліотечний фонд школи є наступним: 54197, з них підручників 349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        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bookmarkStart w:id="7" w:name="TOC-VIII.-"/>
      <w:bookmarkEnd w:id="7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w:t>VI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. Інформаційна  система  для  ефективного управління  школо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боту  інформаційної  системи  школи  забезпечує  наявність  необмеженого  доступу  до  мережі  Інтернет   для  учнів  та  педагогічних працівників (в  тому  числі  через  сервіс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W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F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,  локальної  комп’ютерної  мережі, внутрішнього  електронного  документообігу. Значне  місце  в  управлінні  школи  відіграє   офіційний  сайт    школи.  Дистанційне  навчання  під час призупинення навчально-виховного процесу реалізоване  через сайт школи https://cvznz3.e-schools.info/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jc w:val="center"/>
        <w:outlineLvl w:val="1"/>
        <w:rPr/>
      </w:pPr>
      <w:bookmarkStart w:id="8" w:name="TOC-IX.-"/>
      <w:bookmarkEnd w:id="8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uk-UA"/>
        </w:rPr>
        <w:t>IX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. Інклюзивне освітнє середовище, універсальний дизайн та розумне пристосу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собам з особливими освітніми потребами освіта надається нарівні з іншими особами, у тому числі шляхом створення належного фінансового, кадрового, матеріально-технічного забезпечення та забезпечення універсального дизайну та розумного пристосування, що враховує індивідуальні потреби таких осіб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ніверсальний дизайн школи створюється на таких принципа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) рівність і доступність використан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гнучкість використ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) просте та зручне використанн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) сприйняття інформації з урахуванням різних сенсорних можливостей користувачі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5) низький рівень фізичних зусиль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) наявність необхідного розміру і простору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3:00Z</dcterms:created>
  <dc:creator>Admin5554</dc:creator>
  <dc:description/>
  <cp:keywords/>
  <dc:language>en-US</dc:language>
  <cp:lastModifiedBy>valentinayosypenko@gmail.com</cp:lastModifiedBy>
  <dcterms:modified xsi:type="dcterms:W3CDTF">2023-03-07T11:53:00Z</dcterms:modified>
  <cp:revision>2</cp:revision>
  <dc:subject/>
  <dc:title/>
</cp:coreProperties>
</file>