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1D1B11"/>
          <w:szCs w:val="16"/>
          <w:lang w:val="uk-UA" w:eastAsia="en-US"/>
        </w:rPr>
      </w:pPr>
      <w:r>
        <w:rPr>
          <w:i/>
          <w:color w:val="1D1B11"/>
          <w:szCs w:val="16"/>
          <w:lang w:val="uk-UA" w:eastAsia="en-US"/>
        </w:rPr>
        <w:drawing>
          <wp:inline distT="0" distB="0" distL="0" distR="0">
            <wp:extent cx="395605" cy="540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7" r="-9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1D1B11"/>
          <w:sz w:val="16"/>
          <w:szCs w:val="16"/>
          <w:lang w:val="uk-UA" w:eastAsia="en-US"/>
        </w:rPr>
      </w:pPr>
      <w:r>
        <w:rPr>
          <w:i/>
          <w:color w:val="1D1B11"/>
          <w:sz w:val="16"/>
          <w:szCs w:val="16"/>
          <w:lang w:val="uk-UA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УПРАВЛІННЯ ОСВІТИ ЧЕРНІВЕЦЬКОЇ МІСЬКОЇ РАД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34"/>
          <w:szCs w:val="34"/>
          <w:u w:val="single"/>
          <w:lang w:val="uk-UA"/>
        </w:rPr>
      </w:pPr>
      <w:r>
        <w:rPr>
          <w:rFonts w:cs="Times New Roman" w:ascii="Times New Roman" w:hAnsi="Times New Roman"/>
          <w:b/>
          <w:sz w:val="34"/>
          <w:szCs w:val="34"/>
          <w:u w:val="single"/>
          <w:lang w:val="uk-UA"/>
        </w:rPr>
        <w:t>ЧЕРНІВЕЦЬКИЙ ЛІЦЕЙ № 18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РНІВЕЦЬКОЇ МІСЬКОЇ РАД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ул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ергія Скальда</w:t>
      </w:r>
      <w:r>
        <w:rPr/>
        <w:t>, 26-В, м.Чернівці, 58013 тел. 58-13-11</w:t>
      </w:r>
    </w:p>
    <w:tbl>
      <w:tblPr>
        <w:tblW w:w="1537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6"/>
      </w:tblGrid>
      <w:tr>
        <w:trPr>
          <w:trHeight w:val="310" w:hRule="atLeast"/>
        </w:trPr>
        <w:tc>
          <w:tcPr>
            <w:tcW w:w="15376" w:type="dxa"/>
            <w:tcBorders>
              <w:bottom w:val="thinThickSmallGap" w:sz="2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cvlyceu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8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 xml:space="preserve">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ЄДРПОУ № 2143104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07.11.2023 № 02-03/279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"/>
        <w:ind w:left="1843" w:hanging="1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 УЧИТЕЛІВ   </w:t>
      </w:r>
    </w:p>
    <w:p>
      <w:pPr>
        <w:pStyle w:val="Heading"/>
        <w:ind w:left="1843" w:hanging="1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нівецького ліцею № 18 Чернівецької міської ради </w:t>
      </w:r>
    </w:p>
    <w:p>
      <w:pPr>
        <w:pStyle w:val="Heading"/>
        <w:ind w:left="1843" w:hanging="1843"/>
        <w:rPr/>
      </w:pPr>
      <w:r>
        <w:rPr>
          <w:b/>
          <w:sz w:val="28"/>
          <w:szCs w:val="28"/>
        </w:rPr>
        <w:t>на 1 жовтня 2023 року</w:t>
      </w:r>
    </w:p>
    <w:p>
      <w:pPr>
        <w:pStyle w:val="Heading"/>
        <w:ind w:left="1843" w:hanging="1843"/>
        <w:rPr/>
      </w:pPr>
      <w:r>
        <w:rPr>
          <w:b/>
          <w:sz w:val="26"/>
          <w:szCs w:val="26"/>
        </w:rPr>
        <w:t xml:space="preserve">до списку включається директор школи, заступник директора, всі учителі (сумісники і основні працівники), </w:t>
      </w:r>
    </w:p>
    <w:p>
      <w:pPr>
        <w:pStyle w:val="Heading"/>
        <w:ind w:left="1843" w:hanging="1843"/>
        <w:rPr/>
      </w:pPr>
      <w:r>
        <w:rPr>
          <w:b/>
          <w:sz w:val="26"/>
          <w:szCs w:val="26"/>
        </w:rPr>
        <w:t xml:space="preserve">штатні вихователі, організатори позакласної позашкільної роботи </w:t>
      </w:r>
    </w:p>
    <w:p>
      <w:pPr>
        <w:pStyle w:val="Heading"/>
        <w:ind w:left="1843" w:hanging="142"/>
        <w:jc w:val="left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ing"/>
        <w:ind w:left="1843" w:hanging="142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Назва школи та її тип: </w:t>
      </w:r>
      <w:r>
        <w:rPr>
          <w:b/>
          <w:sz w:val="24"/>
          <w:szCs w:val="24"/>
          <w:u w:val="single"/>
        </w:rPr>
        <w:t xml:space="preserve">Чернівецький ліцей № 18 </w:t>
      </w:r>
    </w:p>
    <w:p>
      <w:pPr>
        <w:pStyle w:val="Heading"/>
        <w:ind w:left="1843" w:hanging="1843"/>
        <w:jc w:val="left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Адреса: область   </w:t>
      </w:r>
      <w:r>
        <w:rPr>
          <w:b/>
          <w:sz w:val="24"/>
          <w:szCs w:val="24"/>
          <w:u w:val="single"/>
        </w:rPr>
        <w:t>Чернівецька</w:t>
      </w:r>
      <w:r>
        <w:rPr>
          <w:b/>
          <w:sz w:val="24"/>
          <w:szCs w:val="24"/>
        </w:rPr>
        <w:t xml:space="preserve">   район  </w:t>
      </w:r>
      <w:r>
        <w:rPr>
          <w:b/>
          <w:sz w:val="24"/>
          <w:szCs w:val="24"/>
          <w:u w:val="single"/>
        </w:rPr>
        <w:t>Шевченківський</w:t>
      </w:r>
      <w:r>
        <w:rPr>
          <w:b/>
          <w:sz w:val="24"/>
          <w:szCs w:val="24"/>
        </w:rPr>
        <w:t xml:space="preserve">  місто </w:t>
      </w:r>
      <w:r>
        <w:rPr>
          <w:b/>
          <w:sz w:val="24"/>
          <w:szCs w:val="24"/>
          <w:u w:val="single"/>
        </w:rPr>
        <w:t>Чернівці</w:t>
      </w:r>
    </w:p>
    <w:p>
      <w:pPr>
        <w:pStyle w:val="Heading"/>
        <w:ind w:left="1843" w:hanging="1843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У ліцеї на  01.09:   класів 39   учнів </w:t>
      </w:r>
      <w:r>
        <w:rPr>
          <w:b/>
          <w:sz w:val="24"/>
          <w:szCs w:val="24"/>
          <w:u w:val="single"/>
        </w:rPr>
        <w:t>1173</w:t>
      </w:r>
    </w:p>
    <w:p>
      <w:pPr>
        <w:pStyle w:val="Heading"/>
        <w:ind w:left="1843" w:hanging="1843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8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"/>
        <w:gridCol w:w="1836"/>
        <w:gridCol w:w="828"/>
        <w:gridCol w:w="15"/>
        <w:gridCol w:w="836"/>
        <w:gridCol w:w="15"/>
        <w:gridCol w:w="1260"/>
        <w:gridCol w:w="15"/>
        <w:gridCol w:w="1550"/>
        <w:gridCol w:w="15"/>
        <w:gridCol w:w="1544"/>
        <w:gridCol w:w="15"/>
        <w:gridCol w:w="694"/>
        <w:gridCol w:w="15"/>
        <w:gridCol w:w="693"/>
        <w:gridCol w:w="15"/>
        <w:gridCol w:w="694"/>
        <w:gridCol w:w="15"/>
        <w:gridCol w:w="1403"/>
        <w:gridCol w:w="15"/>
        <w:gridCol w:w="559"/>
        <w:gridCol w:w="15"/>
        <w:gridCol w:w="538"/>
        <w:gridCol w:w="9"/>
        <w:gridCol w:w="15"/>
        <w:gridCol w:w="543"/>
        <w:gridCol w:w="9"/>
        <w:gridCol w:w="15"/>
        <w:gridCol w:w="1265"/>
        <w:gridCol w:w="15"/>
      </w:tblGrid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№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0"/>
              </w:rPr>
              <w:t>Прізвище, ім</w:t>
            </w:r>
            <w:r>
              <w:rPr>
                <w:b/>
                <w:sz w:val="20"/>
                <w:lang w:val="ru-RU"/>
              </w:rPr>
              <w:t>’</w:t>
            </w:r>
            <w:r>
              <w:rPr>
                <w:b/>
                <w:sz w:val="20"/>
              </w:rPr>
              <w:t>я та по батькові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"/>
              <w:ind w:right="-108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атегорії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агороди та званн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Посада 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азва навчального закладу, який закінчив (коли не закінчив, то зазначити з якого курсу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пеціальність учителя за одержаною освітою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9" w:right="-108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сновний працівник чи сумісник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Загальний стаж педагогічної робот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7" w:right="-108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З якого </w:t>
            </w:r>
          </w:p>
          <w:p>
            <w:pPr>
              <w:pStyle w:val="Heading"/>
              <w:ind w:left="-147" w:right="-108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часу працює в даній школі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Який предмет викладає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авантаження в годинах на тиждень у класа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7" w:right="-108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азва навчального закладу, де набуває кваліфікацію заочно,  та на якому курсі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2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-IV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2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V-I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2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X-X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ind w:left="90" w:hanging="0"/>
              <w:rPr/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ind w:left="90" w:hanging="0"/>
              <w:rPr/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ind w:left="90" w:hanging="0"/>
              <w:rPr/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ind w:left="90" w:hanging="0"/>
              <w:rPr/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ind w:left="90" w:hanging="0"/>
              <w:rPr/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ind w:left="90" w:hanging="0"/>
              <w:rPr/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ind w:left="90" w:hanging="0"/>
              <w:rPr/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ind w:left="90" w:hanging="0"/>
              <w:rPr/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ind w:left="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ind w:left="-108" w:right="-102" w:hanging="0"/>
              <w:rPr/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ind w:left="-108" w:right="-102" w:hanging="0"/>
              <w:rPr/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ind w:left="-108" w:right="-102" w:hanging="0"/>
              <w:rPr/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ind w:left="90" w:hanging="0"/>
              <w:rPr/>
            </w:pPr>
            <w:r>
              <w:rPr>
                <w:b/>
                <w:sz w:val="18"/>
                <w:szCs w:val="18"/>
              </w:rPr>
              <w:t>15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міна Людмила Вікторів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1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етод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37" w:right="-108"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НУ 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ва та література (німецьк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1052" w:leader="none"/>
              </w:tabs>
              <w:ind w:left="-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імецька мов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/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пауц                                     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тіція Юліанів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1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щ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етод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37" w:right="-108"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директора з НВ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ол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1052" w:leader="none"/>
              </w:tabs>
              <w:ind w:left="-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ологія</w:t>
            </w:r>
          </w:p>
          <w:p>
            <w:pPr>
              <w:pStyle w:val="Heading"/>
              <w:tabs>
                <w:tab w:val="clear" w:pos="720"/>
                <w:tab w:val="left" w:pos="1052" w:leader="none"/>
              </w:tabs>
              <w:ind w:left="-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/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цак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їса Михайлів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1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етод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37" w:right="-108"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директора з НВ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ьцький Державний                 пед. інститу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08"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іка та методика початкової осві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1052" w:leader="none"/>
              </w:tabs>
              <w:ind w:left="-9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і</w:t>
            </w:r>
          </w:p>
          <w:p>
            <w:pPr>
              <w:pStyle w:val="Heading"/>
              <w:tabs>
                <w:tab w:val="clear" w:pos="720"/>
                <w:tab w:val="left" w:pos="1052" w:leader="none"/>
              </w:tabs>
              <w:ind w:left="-9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и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ащу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ьвіра Михайлів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1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 вчи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37" w:right="-108"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директора з В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ind w:left="-6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ична педагогіка               і вихованн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1244" w:leader="none"/>
              </w:tabs>
              <w:ind w:left="-98" w:right="-108" w:firstLine="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стецтво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илюк                  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ія Дмитрів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1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 вчи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читель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аїнська мова   </w:t>
            </w:r>
          </w:p>
          <w:p>
            <w:pPr>
              <w:pStyle w:val="Heading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 лі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1244" w:leader="none"/>
              </w:tabs>
              <w:ind w:left="-98" w:right="-108" w:firstLine="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ська мова</w:t>
            </w:r>
          </w:p>
          <w:p>
            <w:pPr>
              <w:pStyle w:val="Heading"/>
              <w:tabs>
                <w:tab w:val="clear" w:pos="720"/>
                <w:tab w:val="left" w:pos="1244" w:leader="none"/>
              </w:tabs>
              <w:ind w:left="-98" w:right="-108" w:firstLine="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 літератур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ивул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стасія Василів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1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і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аїнська мова   </w:t>
            </w:r>
          </w:p>
          <w:p>
            <w:pPr>
              <w:pStyle w:val="Heading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 література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1102" w:leader="none"/>
                <w:tab w:val="left" w:pos="1244" w:leader="none"/>
              </w:tabs>
              <w:ind w:left="-98" w:right="-108" w:firstLine="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ська мова</w:t>
            </w:r>
          </w:p>
          <w:p>
            <w:pPr>
              <w:pStyle w:val="Heading"/>
              <w:tabs>
                <w:tab w:val="clear" w:pos="720"/>
                <w:tab w:val="left" w:pos="1244" w:leader="none"/>
              </w:tabs>
              <w:ind w:left="-98" w:right="-108" w:firstLine="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 літератур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90" w:hanging="0"/>
              <w:rPr/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90" w:hanging="0"/>
              <w:rPr/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90" w:hanging="0"/>
              <w:rPr/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90" w:hanging="0"/>
              <w:rPr/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90" w:hanging="0"/>
              <w:rPr/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90" w:hanging="0"/>
              <w:rPr/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90" w:hanging="0"/>
              <w:rPr/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90" w:hanging="0"/>
              <w:rPr/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2" w:hanging="0"/>
              <w:rPr/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2" w:hanging="0"/>
              <w:rPr/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2" w:hanging="0"/>
              <w:rPr/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90" w:hanging="0"/>
              <w:rPr/>
            </w:pPr>
            <w:r>
              <w:rPr>
                <w:b/>
                <w:sz w:val="18"/>
                <w:szCs w:val="18"/>
              </w:rPr>
              <w:t>15.</w:t>
            </w:r>
          </w:p>
        </w:tc>
      </w:tr>
      <w:tr>
        <w:trPr>
          <w:trHeight w:val="5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>Камінська Мирослава Сільвестрів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1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 вчи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ська мова та лі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1102" w:leader="none"/>
                <w:tab w:val="left" w:pos="1244" w:leader="none"/>
              </w:tabs>
              <w:ind w:left="-98" w:right="-108" w:firstLine="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ська мова</w:t>
            </w:r>
          </w:p>
          <w:p>
            <w:pPr>
              <w:pStyle w:val="Heading"/>
              <w:tabs>
                <w:tab w:val="clear" w:pos="720"/>
                <w:tab w:val="left" w:pos="1244" w:leader="none"/>
              </w:tabs>
              <w:ind w:left="-98" w:right="-108" w:firstLine="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 літератур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ійник                            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ся Миколаїв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1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етод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ська мова та лі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1244" w:leader="none"/>
              </w:tabs>
              <w:ind w:left="-98" w:right="-108" w:firstLine="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ська мова</w:t>
            </w:r>
          </w:p>
          <w:p>
            <w:pPr>
              <w:pStyle w:val="Heading"/>
              <w:tabs>
                <w:tab w:val="clear" w:pos="720"/>
                <w:tab w:val="left" w:pos="1244" w:leader="none"/>
              </w:tabs>
              <w:ind w:left="-98" w:right="-108" w:firstLine="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 літератур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7" w:right="-6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ак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а Олександрів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1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і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97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НУ 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ілологія. </w:t>
            </w:r>
          </w:p>
          <w:p>
            <w:pPr>
              <w:pStyle w:val="Heading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аїнська мова </w:t>
            </w:r>
          </w:p>
          <w:p>
            <w:pPr>
              <w:pStyle w:val="Heading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 лі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1244" w:leader="none"/>
              </w:tabs>
              <w:ind w:left="-98" w:right="-108" w:firstLine="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ська мова</w:t>
            </w:r>
          </w:p>
          <w:p>
            <w:pPr>
              <w:pStyle w:val="Heading"/>
              <w:tabs>
                <w:tab w:val="clear" w:pos="720"/>
                <w:tab w:val="left" w:pos="1244" w:leader="none"/>
              </w:tabs>
              <w:ind w:left="-98" w:right="-108" w:firstLine="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 літератур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7" w:right="-6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ілікович                      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 Вікторів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’янець-Подільський П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аїнська мова </w:t>
            </w:r>
          </w:p>
          <w:p>
            <w:pPr>
              <w:pStyle w:val="Heading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а лі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1244" w:leader="none"/>
              </w:tabs>
              <w:ind w:left="-98" w:right="-108" w:firstLine="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ська мова</w:t>
            </w:r>
          </w:p>
          <w:p>
            <w:pPr>
              <w:pStyle w:val="Heading"/>
              <w:tabs>
                <w:tab w:val="clear" w:pos="720"/>
                <w:tab w:val="left" w:pos="1244" w:leader="none"/>
              </w:tabs>
              <w:ind w:left="-98" w:right="-108" w:firstLine="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 літератур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7" w:right="-6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орней                              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ла Дмитрів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1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етод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аїнська мова </w:t>
            </w:r>
          </w:p>
          <w:p>
            <w:pPr>
              <w:pStyle w:val="Heading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 лі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1244" w:leader="none"/>
              </w:tabs>
              <w:ind w:left="-98" w:right="-108" w:firstLine="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ська мова</w:t>
            </w:r>
          </w:p>
          <w:p>
            <w:pPr>
              <w:pStyle w:val="Heading"/>
              <w:tabs>
                <w:tab w:val="clear" w:pos="720"/>
                <w:tab w:val="left" w:pos="1244" w:leader="none"/>
              </w:tabs>
              <w:ind w:left="-98" w:right="-108" w:firstLine="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 літератур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7" w:right="-6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3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я Дмитрів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1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ська мова та лі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іс ни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1244" w:leader="none"/>
              </w:tabs>
              <w:ind w:left="-98" w:right="-108" w:firstLine="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ська мова</w:t>
            </w:r>
          </w:p>
          <w:p>
            <w:pPr>
              <w:pStyle w:val="Heading"/>
              <w:tabs>
                <w:tab w:val="clear" w:pos="720"/>
                <w:tab w:val="left" w:pos="1244" w:leader="none"/>
              </w:tabs>
              <w:ind w:left="-98" w:right="-108" w:firstLine="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 літератур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7" w:right="-6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стреб                  </w:t>
            </w:r>
          </w:p>
          <w:p>
            <w:pPr>
              <w:pStyle w:val="Heading"/>
              <w:spacing w:lineRule="auto" w:line="2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ія  Олександрів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ind w:right="-11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ind w:left="-93" w:righ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 вчи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ська мова                   та лі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ind w:righ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1244" w:leader="none"/>
              </w:tabs>
              <w:spacing w:lineRule="auto" w:line="276"/>
              <w:ind w:left="-98" w:right="-108" w:firstLine="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ська мова</w:t>
            </w:r>
          </w:p>
          <w:p>
            <w:pPr>
              <w:pStyle w:val="Heading"/>
              <w:tabs>
                <w:tab w:val="clear" w:pos="720"/>
                <w:tab w:val="left" w:pos="1244" w:leader="none"/>
              </w:tabs>
              <w:spacing w:lineRule="auto" w:line="276"/>
              <w:ind w:left="-98" w:right="-108" w:firstLine="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 літератур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7" w:right="-63" w:hanging="0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5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ind w:right="-18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Іванущак                       </w:t>
            </w:r>
          </w:p>
          <w:p>
            <w:pPr>
              <w:pStyle w:val="Heading"/>
              <w:spacing w:lineRule="auto" w:line="276"/>
              <w:ind w:right="-18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 Сільвестрів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1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Н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аїнська мова   </w:t>
            </w:r>
          </w:p>
          <w:p>
            <w:pPr>
              <w:pStyle w:val="Heading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 лі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ind w:righ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1052" w:leader="none"/>
              </w:tabs>
              <w:spacing w:lineRule="auto" w:line="276"/>
              <w:ind w:left="-98"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убіжна літератур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мінник                             </w:t>
            </w:r>
          </w:p>
          <w:p>
            <w:pPr>
              <w:pStyle w:val="Heading"/>
              <w:spacing w:lineRule="auto" w:line="2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еса Віталіїв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ind w:right="-11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 вчи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аїнська мова   </w:t>
            </w:r>
          </w:p>
          <w:p>
            <w:pPr>
              <w:pStyle w:val="Heading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 лі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ind w:righ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1052" w:leader="none"/>
              </w:tabs>
              <w:spacing w:lineRule="auto" w:line="276"/>
              <w:ind w:left="-98"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убіжна літ-ра</w:t>
            </w:r>
          </w:p>
          <w:p>
            <w:pPr>
              <w:pStyle w:val="Heading"/>
              <w:tabs>
                <w:tab w:val="clear" w:pos="720"/>
                <w:tab w:val="left" w:pos="1052" w:leader="none"/>
              </w:tabs>
              <w:spacing w:lineRule="auto" w:line="276"/>
              <w:ind w:left="-98"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ська лі-р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дрійчук                        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тяна Анатоліївн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1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ійська 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1052" w:leader="none"/>
              </w:tabs>
              <w:ind w:left="-98" w:right="-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ійська мов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3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ущак                                  </w:t>
            </w:r>
          </w:p>
          <w:p>
            <w:pPr>
              <w:pStyle w:val="Heading"/>
              <w:spacing w:lineRule="auto" w:line="2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ра Іванів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ind w:right="-11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вчи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читель  </w:t>
            </w:r>
          </w:p>
          <w:p>
            <w:pPr>
              <w:pStyle w:val="Head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ійська м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ind w:righ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ійська мов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7" w:right="-63"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/>
                <w:sz w:val="17"/>
                <w:szCs w:val="17"/>
                <w:lang w:val="uk-UA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  </w:t>
            </w:r>
            <w:r>
              <w:rPr>
                <w:sz w:val="17"/>
                <w:szCs w:val="17"/>
                <w:lang w:val="uk-UA"/>
              </w:rPr>
              <w:t>24,5/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юк Каріна Олександрів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і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2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7" w:hanging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НУ</w:t>
            </w:r>
          </w:p>
          <w:p>
            <w:pPr>
              <w:pStyle w:val="Heading"/>
              <w:ind w:right="-107" w:hanging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Філологія. Германські мови та літератур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ійська мова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38" w:right="-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к Анастасія Володимирів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1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і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97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ва і література (англійськ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1052" w:leader="none"/>
              </w:tabs>
              <w:ind w:left="-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ійська мов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5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ахова                    </w:t>
            </w:r>
          </w:p>
          <w:p>
            <w:pPr>
              <w:pStyle w:val="Heading"/>
              <w:ind w:right="-9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ітлана Володимирів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1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вчи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ійська м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1052" w:leader="none"/>
              </w:tabs>
              <w:ind w:left="-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ійська мов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38" w:right="-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липко                               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ія Олександрів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1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глійська м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1052" w:leader="none"/>
              </w:tabs>
              <w:ind w:left="-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ійська мов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нюк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яна Іванів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1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глійська м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1052" w:leader="none"/>
              </w:tabs>
              <w:ind w:left="-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ійська мов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7" w:right="-63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2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ізова                            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ія Вікторів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1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етод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глійська м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1052" w:leader="none"/>
              </w:tabs>
              <w:ind w:left="-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ійська  мов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2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кмак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ія Сергіїв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19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кладач </w:t>
            </w:r>
          </w:p>
          <w:p>
            <w:pPr>
              <w:pStyle w:val="Heading"/>
              <w:ind w:left="-119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ійської філології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1052" w:leader="none"/>
              </w:tabs>
              <w:ind w:left="-98" w:hanging="0"/>
              <w:rPr/>
            </w:pPr>
            <w:r>
              <w:rPr>
                <w:sz w:val="16"/>
                <w:szCs w:val="16"/>
              </w:rPr>
              <w:t>Англійська мов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7" w:right="-63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4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шинська                       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на Борисів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 вчи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sz w:val="16"/>
                <w:szCs w:val="16"/>
              </w:rPr>
              <w:t xml:space="preserve">Англійська  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1052" w:leader="none"/>
              </w:tabs>
              <w:ind w:left="-98" w:hanging="0"/>
              <w:rPr/>
            </w:pPr>
            <w:r>
              <w:rPr>
                <w:sz w:val="16"/>
                <w:szCs w:val="16"/>
              </w:rPr>
              <w:t>Англійська мов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7" w:right="-63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лова                          Орися Василів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1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sz w:val="16"/>
                <w:szCs w:val="16"/>
              </w:rPr>
              <w:t xml:space="preserve">Вчитель  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імецької м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-108" w:hanging="98"/>
              <w:jc w:val="center"/>
              <w:rPr/>
            </w:pPr>
            <w:r>
              <w:rPr>
                <w:rFonts w:cs="Times New Roman" w:ascii="Times New Roman" w:hAnsi="Times New Roman"/>
              </w:rPr>
              <w:t>Німецьк</w:t>
            </w:r>
            <w:r>
              <w:rPr>
                <w:rFonts w:cs="Times New Roman" w:ascii="Times New Roman" w:hAnsi="Times New Roman"/>
                <w:lang w:val="uk-UA"/>
              </w:rPr>
              <w:t>а м</w:t>
            </w:r>
            <w:r>
              <w:rPr>
                <w:rFonts w:cs="Times New Roman" w:ascii="Times New Roman" w:hAnsi="Times New Roman"/>
              </w:rPr>
              <w:t>ов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7" w:right="-63"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/>
                <w:sz w:val="17"/>
                <w:szCs w:val="17"/>
                <w:lang w:val="uk-UA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шлей                          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на Степанів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1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етод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sz w:val="16"/>
                <w:szCs w:val="16"/>
              </w:rPr>
              <w:t>Вчитель  матема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ник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ія Миколаїв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1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миніна                           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Олександрів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1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 вчи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sz w:val="16"/>
                <w:szCs w:val="16"/>
              </w:rPr>
              <w:t>Вчитель  матема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уванова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ія Іванів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1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етод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sz w:val="16"/>
                <w:szCs w:val="16"/>
              </w:rPr>
              <w:t>Вчитель  матема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center" w:pos="2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чковська                   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 Оттів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1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етод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sz w:val="16"/>
                <w:szCs w:val="16"/>
              </w:rPr>
              <w:t>Вчитель   матема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ind w:left="90" w:hanging="0"/>
              <w:rPr/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ind w:left="90" w:hanging="0"/>
              <w:rPr/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ind w:left="90" w:hanging="0"/>
              <w:rPr/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ind w:left="90" w:hanging="0"/>
              <w:rPr/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ind w:left="90" w:hanging="0"/>
              <w:rPr/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ind w:left="90" w:hanging="0"/>
              <w:rPr/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ind w:left="90" w:hanging="0"/>
              <w:rPr/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ind w:left="90" w:hanging="0"/>
              <w:rPr/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ind w:left="90" w:hanging="0"/>
              <w:rPr/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ind w:left="-108" w:right="-102" w:hanging="0"/>
              <w:rPr/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ind w:left="-108" w:right="-102" w:hanging="0"/>
              <w:rPr/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ind w:left="-108" w:right="-102" w:hanging="0"/>
              <w:rPr/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ind w:left="90" w:hanging="0"/>
              <w:rPr/>
            </w:pPr>
            <w:r>
              <w:rPr>
                <w:b/>
                <w:sz w:val="18"/>
                <w:szCs w:val="18"/>
              </w:rPr>
              <w:t>15.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мула                           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ій Миколайов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1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етод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37" w:right="-182" w:firstLine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ий П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sz w:val="16"/>
                <w:szCs w:val="16"/>
              </w:rPr>
              <w:t>Вчитель  фіз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1052" w:leader="none"/>
              </w:tabs>
              <w:ind w:left="-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зика</w:t>
            </w:r>
          </w:p>
          <w:p>
            <w:pPr>
              <w:pStyle w:val="Heading"/>
              <w:tabs>
                <w:tab w:val="clear" w:pos="720"/>
                <w:tab w:val="left" w:pos="1052" w:leader="none"/>
              </w:tabs>
              <w:ind w:left="-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ія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47" w:right="-6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ик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ія Івані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37" w:right="-182" w:firstLine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96" w:right="-108" w:firstLine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19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ізик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зика</w:t>
            </w:r>
          </w:p>
          <w:p>
            <w:pPr>
              <w:pStyle w:val="Heading"/>
              <w:ind w:left="-93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47" w:right="-6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7" w:right="-63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ручак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 Афанасії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79" w:right="-24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етод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ДУ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. Викладач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08" w:right="-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Інформатика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47" w:right="-6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8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шнірюк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яна Івані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79" w:right="-24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і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97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. Викладач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08" w:right="-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Інформатика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47" w:right="-6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ковських Альона Олександрі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79" w:right="-24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і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97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08" w:right="-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Інформатика </w:t>
            </w:r>
          </w:p>
          <w:p>
            <w:pPr>
              <w:pStyle w:val="Heading"/>
              <w:ind w:left="-108" w:right="-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47" w:right="-6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убов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рина Олегі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79" w:right="-24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97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НУ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ічна осві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08" w:right="-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Інформатика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276"/>
              <w:ind w:left="-125" w:right="-9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25" w:right="-9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Heading"/>
              <w:ind w:left="-125" w:right="-9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Буш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 Сергійов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79" w:right="-24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і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2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92" w:right="-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ціональний </w:t>
            </w:r>
          </w:p>
          <w:p>
            <w:pPr>
              <w:pStyle w:val="Heading"/>
              <w:ind w:left="-92" w:right="-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ічний  університет «ХПІ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08"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ислові біотехнології. Інженер-біотехнол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и здоров’я</w:t>
            </w:r>
          </w:p>
          <w:p>
            <w:pPr>
              <w:pStyle w:val="Heading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 (дівчата)</w:t>
            </w:r>
          </w:p>
          <w:p>
            <w:pPr>
              <w:pStyle w:val="Heading"/>
              <w:ind w:left="-108" w:right="-109" w:hanging="0"/>
              <w:rPr/>
            </w:pPr>
            <w:r>
              <w:rPr>
                <w:sz w:val="16"/>
                <w:szCs w:val="16"/>
              </w:rPr>
              <w:t xml:space="preserve">технології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53" w:right="-6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кус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на Василі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79" w:right="-24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2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7" w:hanging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і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іс ник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и здоров’я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53" w:right="-6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тула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рина Василі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79" w:right="-24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і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2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7" w:hanging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НУ</w:t>
            </w:r>
          </w:p>
          <w:p>
            <w:pPr>
              <w:pStyle w:val="Heading"/>
              <w:ind w:right="-107" w:hanging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я освіта. Біологія та здоров’я людин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іологія, </w:t>
            </w:r>
          </w:p>
          <w:p>
            <w:pPr>
              <w:pStyle w:val="Heading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імія</w:t>
            </w:r>
          </w:p>
          <w:p>
            <w:pPr>
              <w:pStyle w:val="Heading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знаємо природу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53" w:right="-6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8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95" w:right="-9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а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ія Федорі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79" w:right="-24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етод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імік, виклада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імія </w:t>
            </w:r>
          </w:p>
          <w:p>
            <w:pPr>
              <w:pStyle w:val="Heading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53" w:right="-6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явська                   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ія Іллі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79" w:right="-24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вчи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іолог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ологія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53" w:right="-6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Грубляк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 Михайлі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79" w:right="-24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і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7" w:hanging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ДФЕ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інанс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іс ник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-91" w:firstLine="2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Фінансова грамотність</w:t>
            </w:r>
          </w:p>
          <w:p>
            <w:pPr>
              <w:pStyle w:val="Normal"/>
              <w:ind w:left="-117" w:right="-91" w:firstLine="2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оціальне шкільне підприємство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42" w:right="-74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/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/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льник                            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я Ярославі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79" w:right="-24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етод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ія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42" w:right="-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днарюк                            </w:t>
            </w:r>
          </w:p>
          <w:p>
            <w:pPr>
              <w:pStyle w:val="Heading"/>
              <w:spacing w:lineRule="auto" w:line="276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ія Миколаї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ind w:left="-179" w:right="-24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ind w:left="-93" w:right="-1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 вчи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rPr/>
            </w:pPr>
            <w:r>
              <w:rPr>
                <w:sz w:val="16"/>
                <w:szCs w:val="16"/>
              </w:rPr>
              <w:t>Вчитель  історі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Історія </w:t>
            </w:r>
          </w:p>
          <w:p>
            <w:pPr>
              <w:pStyle w:val="Heading"/>
              <w:spacing w:lineRule="auto" w:line="276"/>
              <w:ind w:left="-117"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знаємо природу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42" w:right="-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игорян                              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на Рубікі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79" w:right="-24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ий ДГ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олог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Історія </w:t>
            </w:r>
          </w:p>
          <w:p>
            <w:pPr>
              <w:pStyle w:val="Heading"/>
              <w:ind w:left="-117" w:right="-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и правознав.</w:t>
            </w:r>
          </w:p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омад. освіта</w:t>
            </w:r>
          </w:p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ик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42" w:right="-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ен                            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ктор Євгенов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79" w:right="-24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етод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6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кладач історії та суспільствознавств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Історія 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и здоров’я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42" w:right="-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п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талій Вікторов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79" w:right="-24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7" w:hanging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Історі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-91" w:firstLine="2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сторія</w:t>
            </w:r>
          </w:p>
          <w:p>
            <w:pPr>
              <w:pStyle w:val="Heading"/>
              <w:ind w:left="-93"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еографія </w:t>
            </w:r>
          </w:p>
          <w:p>
            <w:pPr>
              <w:pStyle w:val="Heading"/>
              <w:ind w:left="-93"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ізнаємо природу</w:t>
            </w:r>
          </w:p>
          <w:p>
            <w:pPr>
              <w:pStyle w:val="Heading"/>
              <w:ind w:left="-93"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стецтво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42" w:right="-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Дрожчаний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лан Вадимов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і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92" w:right="-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ціональний </w:t>
            </w:r>
          </w:p>
          <w:p>
            <w:pPr>
              <w:pStyle w:val="Heading"/>
              <w:ind w:left="-92" w:right="-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ічний</w:t>
            </w:r>
          </w:p>
          <w:p>
            <w:pPr>
              <w:pStyle w:val="Heading"/>
              <w:ind w:left="-92" w:right="-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ніверситет «ХПІ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женер-еколог-технол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hanging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</w:t>
            </w:r>
          </w:p>
          <w:p>
            <w:pPr>
              <w:pStyle w:val="Heading"/>
              <w:ind w:left="-108" w:right="-118" w:hanging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е навчання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42" w:right="-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йсюк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ис Володимирович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женер-педаг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hanging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</w:t>
            </w:r>
          </w:p>
          <w:p>
            <w:pPr>
              <w:pStyle w:val="Heading"/>
              <w:ind w:hanging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е навчання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42" w:right="-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жан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я Василі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і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73" w:hanging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НУ</w:t>
            </w:r>
          </w:p>
          <w:p>
            <w:pPr>
              <w:pStyle w:val="Heading"/>
              <w:ind w:right="-73" w:hanging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19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ітологі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е навчання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42" w:right="-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hanging="108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ченко                          </w:t>
            </w:r>
          </w:p>
          <w:p>
            <w:pPr>
              <w:pStyle w:val="Heading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ія  Ростиславі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79" w:right="-24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і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 вчи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івецьке 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. училищ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19"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 мистецтво</w:t>
            </w:r>
          </w:p>
          <w:p>
            <w:pPr>
              <w:pStyle w:val="Heading"/>
              <w:ind w:left="-119"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тецтво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42" w:right="-7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"/>
              <w:ind w:left="-142" w:right="-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илозуб                          Ростислав Васильов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79" w:right="-24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 фізкультур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зичне виховання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90" w:hanging="0"/>
              <w:rPr/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90" w:hanging="0"/>
              <w:rPr/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90" w:hanging="0"/>
              <w:rPr/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90" w:hanging="0"/>
              <w:rPr/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90" w:hanging="0"/>
              <w:rPr/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90" w:hanging="0"/>
              <w:rPr/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90" w:hanging="0"/>
              <w:rPr/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90" w:hanging="0"/>
              <w:rPr/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90" w:hanging="0"/>
              <w:rPr/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2" w:hanging="0"/>
              <w:rPr/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2" w:hanging="0"/>
              <w:rPr/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2" w:hanging="0"/>
              <w:rPr/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90" w:hanging="0"/>
              <w:rPr/>
            </w:pPr>
            <w:r>
              <w:rPr>
                <w:b/>
                <w:sz w:val="18"/>
                <w:szCs w:val="18"/>
              </w:rPr>
              <w:t>15.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Гураєвсь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кторія Сергії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79" w:right="-24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і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08" w:right="-73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ічний фаховий коледж ЧНУ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зична культура і спорт. Вчитель фізичної культур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зичне виховання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35" w:right="-102" w:hanging="0"/>
              <w:rPr/>
            </w:pPr>
            <w:r>
              <w:rPr>
                <w:sz w:val="15"/>
                <w:szCs w:val="15"/>
              </w:rPr>
              <w:t>ЧНУ,  І</w:t>
            </w:r>
            <w:r>
              <w:rPr>
                <w:sz w:val="15"/>
                <w:szCs w:val="15"/>
                <w:lang w:val="en-US"/>
              </w:rPr>
              <w:t>V</w:t>
            </w:r>
            <w:r>
              <w:rPr>
                <w:sz w:val="15"/>
                <w:szCs w:val="15"/>
              </w:rPr>
              <w:t xml:space="preserve"> курс,   фізична культура                 і спорт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ьма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 Васильов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79" w:right="-24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 вчи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сторик, виклада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17"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зичне виховання</w:t>
            </w:r>
          </w:p>
          <w:p>
            <w:pPr>
              <w:pStyle w:val="Heading"/>
              <w:ind w:left="-117"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ист України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35" w:right="-6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вченко                      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нна Михайлі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79" w:right="-24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 вчи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7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ий</w:t>
            </w:r>
          </w:p>
          <w:p>
            <w:pPr>
              <w:pStyle w:val="Heading"/>
              <w:ind w:right="-107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нститут культу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еогра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зичне виховання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3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35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кова                      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ія Дмитрі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79" w:right="-24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7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. коледж, </w:t>
            </w:r>
          </w:p>
          <w:p>
            <w:pPr>
              <w:pStyle w:val="Heading"/>
              <w:ind w:right="-107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з. виховання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ська мова та лі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зичне виховання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3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Стасюк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дим</w:t>
            </w:r>
            <w:r>
              <w:rPr>
                <w:sz w:val="16"/>
                <w:szCs w:val="16"/>
                <w:lang w:val="uk-UA"/>
              </w:rPr>
              <w:t xml:space="preserve"> Васильов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і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08" w:right="-73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ічний фаховий коледж ЧНУ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зична культура і спорт. Вчитель фізичної культур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зичне виховання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42" w:right="-7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35" w:right="-108" w:hanging="0"/>
              <w:rPr/>
            </w:pPr>
            <w:r>
              <w:rPr>
                <w:sz w:val="15"/>
                <w:szCs w:val="15"/>
              </w:rPr>
              <w:t>ЧНУ, І</w:t>
            </w:r>
            <w:r>
              <w:rPr>
                <w:sz w:val="15"/>
                <w:szCs w:val="15"/>
                <w:lang w:val="en-US"/>
              </w:rPr>
              <w:t>V</w:t>
            </w:r>
            <w:r>
              <w:rPr>
                <w:sz w:val="15"/>
                <w:szCs w:val="15"/>
              </w:rPr>
              <w:t xml:space="preserve"> курс, фізична культура  та здор. людини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ліцький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ій Петров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01" w:right="-107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рпатській університет                            ім. В. Стефа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00" w:right="-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іка і методика середньої освіти. Фізична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18" w:hanging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уміс-</w:t>
            </w:r>
          </w:p>
          <w:p>
            <w:pPr>
              <w:pStyle w:val="Heading"/>
              <w:ind w:right="-118" w:hanging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ист України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хтіарова                    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она Вікторі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 вчи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19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  <w:p>
            <w:pPr>
              <w:pStyle w:val="Heading"/>
              <w:ind w:left="-119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чаткових класі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і  класи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8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35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ьковська                     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ія Василівн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НУ                            Пед. факульт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19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аткове               навчанн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і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ласи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1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ованець Тетяна Любомирівн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 вчи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НУ                            Пед. факульт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19" w:right="-97" w:firstLine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 початкових класі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і  класи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1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ана Тетяна Володимирі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1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і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97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0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ічний фаховий коледж ЧНУ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НУ Бакала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19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а освіта</w:t>
            </w:r>
          </w:p>
          <w:p>
            <w:pPr>
              <w:pStyle w:val="Heading"/>
              <w:ind w:left="-119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-119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іальна робо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і  класи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форматик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42" w:right="-74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2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sz w:val="15"/>
                <w:szCs w:val="15"/>
              </w:rPr>
              <w:t xml:space="preserve">ЧНУ, </w:t>
            </w:r>
            <w:r>
              <w:rPr>
                <w:sz w:val="15"/>
                <w:szCs w:val="15"/>
                <w:lang w:val="en-US"/>
              </w:rPr>
              <w:t>V</w:t>
            </w:r>
            <w:r>
              <w:rPr>
                <w:sz w:val="15"/>
                <w:szCs w:val="15"/>
              </w:rPr>
              <w:t xml:space="preserve"> курс,</w:t>
            </w:r>
          </w:p>
          <w:p>
            <w:pPr>
              <w:pStyle w:val="Heading"/>
              <w:ind w:left="-110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Спеціальна освіта «Логопедія» 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зьоник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ла Борисі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НУ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19" w:right="-97" w:firstLine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е</w:t>
            </w:r>
          </w:p>
          <w:p>
            <w:pPr>
              <w:pStyle w:val="Heading"/>
              <w:ind w:left="-119" w:right="-97" w:firstLine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вчанн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і  класи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1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имір                       Людмила Василі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читель методис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’янець-Подільський П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19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            початкових класі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аткові  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и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53" w:right="-63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жан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арка Івані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1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хова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 історії,</w:t>
            </w:r>
          </w:p>
          <w:p>
            <w:pPr>
              <w:pStyle w:val="Heading"/>
              <w:ind w:left="-10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. початкових класі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Д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53" w:right="-63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25" w:righ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чер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нна Василі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.-Подільськ.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.. інститу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19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читель  </w:t>
            </w:r>
          </w:p>
          <w:p>
            <w:pPr>
              <w:pStyle w:val="Heading"/>
              <w:ind w:left="-119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х класі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аткові  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и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53" w:right="-63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25" w:righ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стришина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таліна Анатолії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96" w:right="-108" w:firstLine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івецький пед. коледж </w:t>
            </w:r>
          </w:p>
          <w:p>
            <w:pPr>
              <w:pStyle w:val="Heading"/>
              <w:ind w:left="-96" w:right="-108" w:firstLine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’янець-Подільський ДП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19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читель </w:t>
            </w:r>
          </w:p>
          <w:p>
            <w:pPr>
              <w:pStyle w:val="Heading"/>
              <w:ind w:left="-119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х класів</w:t>
            </w:r>
          </w:p>
          <w:p>
            <w:pPr>
              <w:pStyle w:val="Heading"/>
              <w:ind w:left="-119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ська мова і лі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аткові  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и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1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53" w:right="-63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25" w:righ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ійнич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 Василі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19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читель </w:t>
            </w:r>
          </w:p>
          <w:p>
            <w:pPr>
              <w:pStyle w:val="Heading"/>
              <w:ind w:left="-119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х класі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аткові  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и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2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53" w:right="-63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25" w:righ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фій                     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жела Раду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 вчи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19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читель </w:t>
            </w:r>
          </w:p>
          <w:p>
            <w:pPr>
              <w:pStyle w:val="Heading"/>
              <w:ind w:left="-119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х класі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аткові  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и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5" w:right="-91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53" w:right="-63" w:hanging="0"/>
              <w:rPr>
                <w:sz w:val="17"/>
                <w:szCs w:val="17"/>
                <w:highlight w:val="yellow"/>
                <w:lang w:val="uk-UA"/>
              </w:rPr>
            </w:pPr>
            <w:r>
              <w:rPr>
                <w:sz w:val="17"/>
                <w:szCs w:val="17"/>
                <w:highlight w:val="yellow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25" w:right="-9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ліброда                            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ся Михайлі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і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 вчи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івецьке 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. училищ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19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            початкових класі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аткові  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и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1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53" w:right="-63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жан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дмила Іванівн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 вчи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НУ 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. факульт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19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читель </w:t>
            </w:r>
          </w:p>
          <w:p>
            <w:pPr>
              <w:pStyle w:val="Heading"/>
              <w:ind w:left="-119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х класі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аткові  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и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1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53" w:right="-63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дорова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ія Олександрі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НУ 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. факульт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19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читель </w:t>
            </w:r>
          </w:p>
          <w:p>
            <w:pPr>
              <w:pStyle w:val="Heading"/>
              <w:ind w:left="-119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х класі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і класи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Інформатика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5" w:right="-91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5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53" w:right="-63" w:hanging="0"/>
              <w:rPr>
                <w:sz w:val="17"/>
                <w:szCs w:val="17"/>
                <w:highlight w:val="yellow"/>
                <w:lang w:val="uk-UA"/>
              </w:rPr>
            </w:pPr>
            <w:r>
              <w:rPr>
                <w:sz w:val="17"/>
                <w:szCs w:val="17"/>
                <w:highlight w:val="yellow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25" w:right="-9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ободян                      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яна Степані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93" w:right="-1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 вчи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96" w:right="-108" w:firstLine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’янець-Подільський ДП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7" w:hanging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 початкових класів, психоло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аткові  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и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1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25" w:right="-91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25" w:right="-9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ерней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тяна Василі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і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8" w:hanging="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ий пед..коледж</w:t>
            </w:r>
          </w:p>
          <w:p>
            <w:pPr>
              <w:pStyle w:val="Heading"/>
              <w:ind w:right="-108" w:hanging="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НУ іст. фа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19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                 початкових класів</w:t>
            </w:r>
          </w:p>
          <w:p>
            <w:pPr>
              <w:pStyle w:val="Heading"/>
              <w:ind w:left="-119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сторі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і  класи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25" w:right="-9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25" w:right="-9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25" w:right="-9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90" w:hanging="0"/>
              <w:rPr/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90" w:hanging="0"/>
              <w:rPr/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90" w:hanging="0"/>
              <w:rPr/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90" w:hanging="0"/>
              <w:rPr/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90" w:hanging="0"/>
              <w:rPr/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90" w:hanging="0"/>
              <w:rPr/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90" w:hanging="0"/>
              <w:rPr/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90" w:hanging="0"/>
              <w:rPr/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90" w:hanging="0"/>
              <w:rPr/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08" w:right="-102" w:hanging="0"/>
              <w:rPr/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08" w:right="-102" w:hanging="0"/>
              <w:rPr/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08" w:right="-102" w:hanging="0"/>
              <w:rPr/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90" w:hanging="0"/>
              <w:rPr/>
            </w:pPr>
            <w:r>
              <w:rPr>
                <w:b/>
                <w:sz w:val="18"/>
                <w:szCs w:val="18"/>
              </w:rPr>
              <w:t>15.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днарюк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іна Петрі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і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истент вчи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7" w:hanging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НУ</w:t>
            </w:r>
          </w:p>
          <w:p>
            <w:pPr>
              <w:pStyle w:val="Heading"/>
              <w:ind w:right="-107" w:hanging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7" w:hanging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а освіта.</w:t>
            </w:r>
          </w:p>
          <w:p>
            <w:pPr>
              <w:pStyle w:val="Heading"/>
              <w:ind w:left="-119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                   початкових класі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истент вчителя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5" w:right="-91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5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25" w:right="-91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25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Га</w:t>
            </w:r>
            <w:r>
              <w:rPr>
                <w:sz w:val="16"/>
                <w:szCs w:val="16"/>
                <w:lang w:val="uk-UA"/>
              </w:rPr>
              <w:t>д</w:t>
            </w:r>
            <w:r>
              <w:rPr>
                <w:sz w:val="16"/>
                <w:szCs w:val="16"/>
              </w:rPr>
              <w:t>жала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</w:rPr>
              <w:t xml:space="preserve">Одуденко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Василі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і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истент вчи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73" w:hanging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убіжна література магістр філологі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истент вчителя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5" w:right="-91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25" w:right="-9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25" w:right="-9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ікулець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ьга Василі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і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истент вчи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73" w:hanging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19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Історі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истент вчителя </w:t>
            </w:r>
          </w:p>
          <w:p>
            <w:pPr>
              <w:pStyle w:val="Heading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хователь ГПД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,5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25" w:right="-91" w:hanging="0"/>
              <w:rPr>
                <w:color w:val="FF0000"/>
                <w:sz w:val="17"/>
                <w:szCs w:val="17"/>
                <w:lang w:val="uk-UA"/>
              </w:rPr>
            </w:pPr>
            <w:r>
              <w:rPr>
                <w:color w:val="FF0000"/>
                <w:sz w:val="17"/>
                <w:szCs w:val="17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25" w:right="-91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айська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на Олексії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і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истент вчи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08" w:right="-73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ічний фаховий коледж ЧНУ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а осві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истент вчителя</w:t>
            </w:r>
          </w:p>
          <w:p>
            <w:pPr>
              <w:pStyle w:val="Heading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хователь ГПД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5" w:right="-91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5</w:t>
            </w:r>
          </w:p>
          <w:p>
            <w:pPr>
              <w:pStyle w:val="Normal"/>
              <w:ind w:left="-125" w:right="-91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,5</w:t>
            </w:r>
          </w:p>
          <w:p>
            <w:pPr>
              <w:pStyle w:val="Normal"/>
              <w:ind w:left="-125" w:right="-91" w:hanging="0"/>
              <w:jc w:val="center"/>
              <w:rPr>
                <w:sz w:val="17"/>
                <w:szCs w:val="17"/>
                <w:highlight w:val="yellow"/>
                <w:lang w:val="uk-UA"/>
              </w:rPr>
            </w:pPr>
            <w:r>
              <w:rPr>
                <w:sz w:val="17"/>
                <w:szCs w:val="17"/>
                <w:highlight w:val="yellow"/>
                <w:lang w:val="uk-UA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25" w:right="-91" w:hanging="0"/>
              <w:rPr>
                <w:color w:val="FF0000"/>
                <w:sz w:val="17"/>
                <w:szCs w:val="17"/>
                <w:highlight w:val="yellow"/>
                <w:lang w:val="uk-UA"/>
              </w:rPr>
            </w:pPr>
            <w:r>
              <w:rPr>
                <w:color w:val="FF0000"/>
                <w:sz w:val="17"/>
                <w:szCs w:val="17"/>
                <w:highlight w:val="yellow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25" w:right="-91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м.-Подільськ.</w:t>
            </w:r>
          </w:p>
          <w:p>
            <w:pPr>
              <w:pStyle w:val="Heading"/>
              <w:ind w:left="-101" w:right="-102" w:hanging="0"/>
              <w:rPr/>
            </w:pPr>
            <w:r>
              <w:rPr>
                <w:sz w:val="15"/>
                <w:szCs w:val="15"/>
              </w:rPr>
              <w:t>НУ,  І курс, Спеціальна освіта «Логопедія»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убана 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на Ярославі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истент вчи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hd w:fill="FFFFFF" w:val="clear"/>
              <w:ind w:left="-102" w:right="-108" w:hanging="0"/>
              <w:rPr/>
            </w:pPr>
            <w:r>
              <w:rPr>
                <w:sz w:val="15"/>
                <w:szCs w:val="15"/>
              </w:rPr>
              <w:t>ЧНУ, І</w:t>
            </w:r>
            <w:r>
              <w:rPr>
                <w:sz w:val="15"/>
                <w:szCs w:val="15"/>
                <w:lang w:val="en-US"/>
              </w:rPr>
              <w:t>V</w:t>
            </w:r>
            <w:r>
              <w:rPr>
                <w:sz w:val="15"/>
                <w:szCs w:val="15"/>
              </w:rPr>
              <w:t xml:space="preserve">  курс, фак. педагогіки, психології та соц. робо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истент вчителя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5" w:right="-91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25" w:right="-91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25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01" w:right="-10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ібна Янна Геннадії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і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истент вчи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73" w:hanging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ий ДІ</w:t>
            </w:r>
          </w:p>
          <w:p>
            <w:pPr>
              <w:pStyle w:val="Heading"/>
              <w:ind w:right="-73" w:hanging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а осві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истент вчителя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5" w:right="-91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25" w:right="-91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25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рюк Дана Вадимі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хователь ГП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НУ, ІІІ курс,</w:t>
            </w:r>
          </w:p>
          <w:p>
            <w:pPr>
              <w:pStyle w:val="Head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іл. фа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хователь ГПД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5" w:right="-91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25" w:right="-91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25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Arial" w:ascii="Cambria" w:hAnsi="Cambria"/>
                <w:sz w:val="16"/>
                <w:szCs w:val="16"/>
                <w:lang w:val="uk-UA"/>
              </w:rPr>
              <w:t>Житарюк Станіслав Вячеславов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і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2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іальний педагог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7" w:hanging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НУ </w:t>
            </w:r>
          </w:p>
          <w:p>
            <w:pPr>
              <w:pStyle w:val="Heading"/>
              <w:ind w:right="-107" w:hanging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03" w:right="-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ія </w:t>
            </w:r>
          </w:p>
          <w:p>
            <w:pPr>
              <w:pStyle w:val="Heading"/>
              <w:ind w:left="-103" w:right="-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іальна педагогі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ія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5" w:right="-9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5" w:right="-91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25" w:right="-9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мінська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ія Миколаї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і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2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ний психолог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7" w:hanging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НУ</w:t>
            </w:r>
          </w:p>
          <w:p>
            <w:pPr>
              <w:pStyle w:val="Heading"/>
              <w:ind w:right="-107" w:hanging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іальна робо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5" w:right="-9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5" w:right="-91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25" w:right="-9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hd w:fill="FFFFFF" w:val="clear"/>
              <w:ind w:left="-101" w:right="-102" w:hanging="0"/>
              <w:rPr/>
            </w:pPr>
            <w:r>
              <w:rPr>
                <w:sz w:val="15"/>
                <w:szCs w:val="15"/>
              </w:rPr>
              <w:t xml:space="preserve">ЧНУ,  </w:t>
            </w:r>
            <w:r>
              <w:rPr>
                <w:sz w:val="15"/>
                <w:szCs w:val="15"/>
                <w:lang w:val="en-US"/>
              </w:rPr>
              <w:t>V</w:t>
            </w:r>
            <w:r>
              <w:rPr>
                <w:sz w:val="15"/>
                <w:szCs w:val="15"/>
              </w:rPr>
              <w:t xml:space="preserve">І курс, </w:t>
            </w:r>
          </w:p>
          <w:p>
            <w:pPr>
              <w:pStyle w:val="Heading"/>
              <w:shd w:fill="FFFFFF" w:val="clear"/>
              <w:ind w:left="-101" w:right="-10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ак. педагогіки, психології та 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соц. роботи  «Психологія» </w:t>
            </w:r>
          </w:p>
        </w:tc>
      </w:tr>
      <w:tr>
        <w:trPr>
          <w:trHeight w:val="23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оргунов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 Володимиров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і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2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ізато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85" w:right="-113" w:hanging="0"/>
              <w:rPr/>
            </w:pPr>
            <w:r>
              <w:rPr>
                <w:sz w:val="16"/>
                <w:szCs w:val="16"/>
              </w:rPr>
              <w:t>Харківський НУ мистец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атралне мистецтв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5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5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25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25" w:righ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sz w:val="16"/>
                <w:szCs w:val="16"/>
              </w:rPr>
              <w:t xml:space="preserve">Кошова                          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на Віталії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І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2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бліотека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ійська мова та лі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5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25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5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right="-92" w:hanging="1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/>
        <w:t>Вчителі що перебувають у відпустці по догляду за дитиною:</w:t>
      </w:r>
    </w:p>
    <w:tbl>
      <w:tblPr>
        <w:tblW w:w="144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857"/>
        <w:gridCol w:w="771"/>
        <w:gridCol w:w="810"/>
        <w:gridCol w:w="1221"/>
        <w:gridCol w:w="1440"/>
        <w:gridCol w:w="1506"/>
        <w:gridCol w:w="630"/>
        <w:gridCol w:w="797"/>
        <w:gridCol w:w="720"/>
        <w:gridCol w:w="1457"/>
        <w:gridCol w:w="540"/>
        <w:gridCol w:w="540"/>
        <w:gridCol w:w="540"/>
        <w:gridCol w:w="1260"/>
      </w:tblGrid>
      <w:tr>
        <w:trPr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№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0"/>
              </w:rPr>
              <w:t>Прізвище, ім</w:t>
            </w:r>
            <w:r>
              <w:rPr>
                <w:b/>
                <w:sz w:val="20"/>
                <w:lang w:val="ru-RU"/>
              </w:rPr>
              <w:t>’</w:t>
            </w:r>
            <w:r>
              <w:rPr>
                <w:b/>
                <w:sz w:val="20"/>
              </w:rPr>
              <w:t>я та по батькові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"/>
              <w:ind w:left="-172" w:right="-108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атегорії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агороди та званн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Посад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азва навчального закладу, який закінчив (коли не закінчив, то зазначити з якого курсу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пеціальність учителя за одержаною освітою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9" w:right="-108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сновний працівник чи сумісник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Загальний </w:t>
            </w:r>
          </w:p>
          <w:p>
            <w:pPr>
              <w:pStyle w:val="Heading"/>
              <w:ind w:left="-108" w:right="-10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таж педагогічної робо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7" w:right="-108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З якого </w:t>
            </w:r>
          </w:p>
          <w:p>
            <w:pPr>
              <w:pStyle w:val="Heading"/>
              <w:ind w:left="-147" w:right="-108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часу працює в даній </w:t>
            </w:r>
          </w:p>
          <w:p>
            <w:pPr>
              <w:pStyle w:val="Heading"/>
              <w:ind w:left="-147" w:right="-108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школі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Який предмет викладає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авантаження в годинах на тиждень у клас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8" w:right="-108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азва навчального закладу, де набуває кваліфікацію заочно, та на якому курсі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6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ing"/>
              <w:ind w:right="-68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-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68" w:hanging="0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Heading"/>
              <w:ind w:right="-68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V-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68" w:hanging="0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Heading"/>
              <w:ind w:right="-68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X-X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ушко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ія Вікторі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іс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истент в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73" w:hanging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Н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19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аїнознавство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аткові  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5" w:right="-9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53" w:right="-6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5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р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ишенко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лона Віталії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1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іс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37" w:right="-108"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Н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69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ізик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ий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1052" w:leader="none"/>
              </w:tabs>
              <w:ind w:left="-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із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5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5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5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р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sz w:val="16"/>
                <w:szCs w:val="16"/>
              </w:rPr>
              <w:t xml:space="preserve">Косован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рина Валерії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2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ний 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7" w:hanging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Н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на психологі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5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5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5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р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лак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Василі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ч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Н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19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ійська мова</w:t>
            </w:r>
          </w:p>
          <w:p>
            <w:pPr>
              <w:pStyle w:val="Heading"/>
              <w:ind w:left="-119" w:right="-9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і літера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6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ійська </w:t>
            </w:r>
          </w:p>
          <w:p>
            <w:pPr>
              <w:pStyle w:val="Heading"/>
              <w:ind w:left="-16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5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5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5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р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галюк Радомир Вячеславови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19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іс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Н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ійська філологі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ий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1052" w:leader="none"/>
              </w:tabs>
              <w:ind w:left="-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ійська </w:t>
            </w:r>
          </w:p>
          <w:p>
            <w:pPr>
              <w:pStyle w:val="Heading"/>
              <w:tabs>
                <w:tab w:val="clear" w:pos="720"/>
                <w:tab w:val="left" w:pos="1052" w:leader="none"/>
              </w:tabs>
              <w:ind w:left="-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р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пович                             Віра Василів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іс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Чернівецький пед..коледж</w:t>
            </w:r>
          </w:p>
          <w:p>
            <w:pPr>
              <w:pStyle w:val="Head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ЧНУ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119" w:right="-9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читель </w:t>
            </w:r>
          </w:p>
          <w:p>
            <w:pPr>
              <w:pStyle w:val="Heading"/>
              <w:ind w:left="-119" w:right="-9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чаткових класів</w:t>
            </w:r>
          </w:p>
          <w:p>
            <w:pPr>
              <w:pStyle w:val="Heading"/>
              <w:ind w:left="-119" w:right="-9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ч. укр. мови та лі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і  клас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5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5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-15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рет</w:t>
            </w:r>
          </w:p>
        </w:tc>
      </w:tr>
    </w:tbl>
    <w:p>
      <w:pPr>
        <w:pStyle w:val="Heading"/>
        <w:ind w:left="1843" w:hanging="184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left="1843" w:hanging="184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1843" w:hanging="184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left="1843" w:hanging="1843"/>
        <w:jc w:val="left"/>
        <w:rPr>
          <w:b/>
          <w:b/>
          <w:sz w:val="28"/>
          <w:szCs w:val="28"/>
        </w:rPr>
      </w:pPr>
      <w:r>
        <w:rPr>
          <w:b/>
          <w:sz w:val="24"/>
        </w:rPr>
        <w:tab/>
      </w:r>
      <w:r>
        <w:rPr>
          <w:b/>
          <w:sz w:val="28"/>
          <w:szCs w:val="28"/>
        </w:rPr>
        <w:t>Директор ліцею                                                                               Людмила КРАМІНА</w:t>
      </w:r>
    </w:p>
    <w:p>
      <w:pPr>
        <w:pStyle w:val="Heading"/>
        <w:ind w:left="1843" w:hanging="1843"/>
        <w:jc w:val="left"/>
        <w:rPr/>
      </w:pPr>
      <w:r>
        <w:rPr>
          <w:b/>
          <w:sz w:val="12"/>
          <w:szCs w:val="12"/>
        </w:rPr>
        <w:t xml:space="preserve"> 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____________________ 2023 року</w:t>
      </w:r>
    </w:p>
    <w:sectPr>
      <w:footerReference w:type="default" r:id="rId4"/>
      <w:type w:val="nextPage"/>
      <w:pgSz w:orient="landscape" w:w="16838" w:h="11906"/>
      <w:pgMar w:left="284" w:right="370" w:gutter="0" w:header="0" w:top="851" w:footer="1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character" w:styleId="Style18">
    <w:name w:val="Название Знак"/>
    <w:qFormat/>
    <w:rPr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vlyceum18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53:00Z</dcterms:created>
  <dc:creator>Olya</dc:creator>
  <dc:description/>
  <cp:keywords/>
  <dc:language>en-US</dc:language>
  <cp:lastModifiedBy>sandra</cp:lastModifiedBy>
  <cp:lastPrinted>2023-11-07T18:40:00Z</cp:lastPrinted>
  <dcterms:modified xsi:type="dcterms:W3CDTF">2023-11-09T11:08:00Z</dcterms:modified>
  <cp:revision>56</cp:revision>
  <dc:subject/>
  <dc:title>Д О В І Д К А</dc:title>
</cp:coreProperties>
</file>