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ідділ освіт</w:t>
      </w:r>
      <w:r>
        <w:rPr>
          <w:b/>
          <w:lang w:val="uk-UA"/>
        </w:rPr>
        <w:t>и</w:t>
      </w:r>
      <w:r>
        <w:rPr>
          <w:b/>
        </w:rPr>
        <w:t xml:space="preserve"> Перемишлянської райдержадміністрац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ВК «ЗНЗ І – ІІІ ст. – ДНЗ» с.Костенів ім..А.Костир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мишлянської районної ради Льв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 А  К  А  З</w:t>
      </w:r>
    </w:p>
    <w:p>
      <w:pPr>
        <w:pStyle w:val="Normal"/>
        <w:rPr>
          <w:lang w:val="uk-UA"/>
        </w:rPr>
      </w:pPr>
      <w:r>
        <w:rPr/>
        <w:t xml:space="preserve">№  </w:t>
      </w:r>
      <w:r>
        <w:rPr/>
        <w:t>_</w:t>
      </w:r>
      <w:r>
        <w:rPr>
          <w:lang w:val="uk-UA"/>
        </w:rPr>
        <w:t>ІІ - 29</w:t>
      </w:r>
      <w:r>
        <w:rPr/>
        <w:t xml:space="preserve">__                                                                                від </w:t>
      </w:r>
      <w:r>
        <w:rPr>
          <w:lang w:val="uk-UA"/>
        </w:rPr>
        <w:t>30 серпня 2019 ро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 розподіл тижневого навантаж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едагогічних працівників на 2019 – 2020 навчальний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комплектування штату педагогічних працівників, робочого навчального плану, згідно рішення педагогічної ради, протокол № 1 від 30.08.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   А   К   А   З    У   Ю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педагогічне навантаження педагогічних працівників на 2019 – 2020 навчальний рі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3"/>
        <w:gridCol w:w="1857"/>
        <w:gridCol w:w="2544"/>
        <w:gridCol w:w="16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 по батьков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дмет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6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інський Степан Михайлови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а 9 – 11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щ Марія Степанів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.літ 7-6,10-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інський Микола Степанови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 6,7,10,11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5</w:t>
            </w:r>
          </w:p>
        </w:tc>
      </w:tr>
      <w:tr>
        <w:trPr>
          <w:trHeight w:val="3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Ганна Михайлівн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. мо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.. літ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інська Наталія Миколаїв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. мо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 пед-ор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. лі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. літ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ікова Ольга Стахів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,25Психолог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 мо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 .лі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. лі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шляківська Світлана Василів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. мо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енко Галина Василів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. мо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воник Богдана Богданівн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о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.осві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еда Стефанія Іванів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ницька Наталія Русланівн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логі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. здоров’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ів Марія Миколаївн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ографі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род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еда Зіновій Михайлови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к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. мис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. Хр.ет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тецтво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Юрій Богданови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..вих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чок Оксана Львів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мі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яний Андрій Борисови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удов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 Ірина Степанів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тик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6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на Світлана Андріїв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..клас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 Людмила Михайлів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..клас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як Олеся Богданів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. мо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та Галина Василів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.мо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ецька Ярослава Іванів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 ДН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НВК:                              С.М.Гавінсь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26:00Z</dcterms:created>
  <dc:creator>Гавінський</dc:creator>
  <dc:description/>
  <dc:language>en-US</dc:language>
  <cp:lastModifiedBy>Kosteniv</cp:lastModifiedBy>
  <cp:lastPrinted>2019-09-26T11:05:00Z</cp:lastPrinted>
  <dcterms:modified xsi:type="dcterms:W3CDTF">2019-10-24T07:26:5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