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b/>
          <w:b/>
          <w:i/>
          <w:i/>
          <w:color w:val="000000"/>
          <w:sz w:val="52"/>
          <w:szCs w:val="52"/>
          <w:lang w:val="uk-UA"/>
        </w:rPr>
      </w:pPr>
      <w:r>
        <w:rPr>
          <w:rFonts w:cs="Times New Roman" w:ascii="Times New Roman" w:hAnsi="Times New Roman"/>
          <w:b/>
          <w:i/>
          <w:color w:val="000000"/>
          <w:sz w:val="52"/>
          <w:szCs w:val="52"/>
          <w:lang w:val="uk-UA"/>
        </w:rPr>
      </w:r>
    </w:p>
    <w:p>
      <w:pPr>
        <w:pStyle w:val="Normal"/>
        <w:spacing w:lineRule="auto" w:line="240" w:before="0" w:after="0"/>
        <w:ind w:firstLine="300"/>
        <w:jc w:val="both"/>
        <w:rPr>
          <w:rFonts w:ascii="Times New Roman" w:hAnsi="Times New Roman" w:cs="Times New Roman"/>
          <w:b/>
          <w:b/>
          <w:color w:val="002060"/>
          <w:sz w:val="56"/>
          <w:szCs w:val="56"/>
          <w:lang w:val="uk-UA"/>
        </w:rPr>
      </w:pPr>
      <w:r>
        <w:rPr>
          <w:rFonts w:cs="Times New Roman" w:ascii="Times New Roman" w:hAnsi="Times New Roman"/>
          <w:b/>
          <w:color w:val="002060"/>
          <w:sz w:val="56"/>
          <w:szCs w:val="56"/>
          <w:lang w:val="uk-UA"/>
        </w:rPr>
        <w:t>Інтегрований підхід до викладання географії як важливий шлях розвитку пізнавальної активності учнів</w:t>
      </w:r>
    </w:p>
    <w:p>
      <w:pPr>
        <w:pStyle w:val="Normal"/>
        <w:spacing w:lineRule="auto" w:line="240" w:before="0" w:after="0"/>
        <w:ind w:firstLine="300"/>
        <w:jc w:val="both"/>
        <w:rPr>
          <w:rFonts w:ascii="Times New Roman" w:hAnsi="Times New Roman" w:cs="Times New Roman"/>
          <w:b/>
          <w:b/>
          <w:color w:val="002060"/>
          <w:sz w:val="56"/>
          <w:szCs w:val="56"/>
          <w:lang w:val="uk-UA"/>
        </w:rPr>
      </w:pPr>
      <w:r>
        <w:rPr>
          <w:rFonts w:cs="Times New Roman" w:ascii="Times New Roman" w:hAnsi="Times New Roman"/>
          <w:b/>
          <w:color w:val="002060"/>
          <w:sz w:val="56"/>
          <w:szCs w:val="56"/>
          <w:lang w:val="uk-UA"/>
        </w:rPr>
      </w:r>
    </w:p>
    <w:p>
      <w:pPr>
        <w:pStyle w:val="Normal"/>
        <w:spacing w:lineRule="auto" w:line="240" w:before="0" w:after="0"/>
        <w:ind w:firstLine="3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Розділ 1. Особливості інтегрованої системи навчання</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1.1 Дослідженість методики розробки інтегрованих уроків в педагогічній теорії й практиці</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1.2 Сутність поняття "інтеграція", "інтегровані уроки", "інтегровані знання"</w:t>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3 Застосування міжпредметних звязків, як основи інтегрованого навчання</w:t>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ІІ Особливості реалізації інтегрованого підходу при вивченні географії</w:t>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Мета, принципи та цілі інтегрованих уроків з </w:t>
      </w:r>
      <w:r>
        <w:rPr>
          <w:rFonts w:cs="Times New Roman" w:ascii="Times New Roman" w:hAnsi="Times New Roman"/>
          <w:color w:val="000000"/>
          <w:sz w:val="28"/>
          <w:szCs w:val="28"/>
          <w:lang w:val="uk-UA"/>
        </w:rPr>
        <w:t>географії</w:t>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Основні форми реалізації завдань інтеграції</w:t>
      </w:r>
    </w:p>
    <w:p>
      <w:pPr>
        <w:pStyle w:val="Normal"/>
        <w:spacing w:lineRule="auto" w:line="240" w:before="0" w:after="0"/>
        <w:ind w:firstLine="300"/>
        <w:jc w:val="both"/>
        <w:rPr>
          <w:rFonts w:ascii="Times New Roman" w:hAnsi="Times New Roman" w:cs="Times New Roman"/>
          <w:color w:val="C00000"/>
          <w:sz w:val="28"/>
          <w:szCs w:val="28"/>
        </w:rPr>
      </w:pPr>
      <w:r>
        <w:rPr>
          <w:rFonts w:cs="Times New Roman" w:ascii="Times New Roman" w:hAnsi="Times New Roman"/>
          <w:color w:val="000000"/>
          <w:sz w:val="28"/>
          <w:szCs w:val="28"/>
          <w:lang w:val="uk-UA"/>
        </w:rPr>
        <w:t>2.3. Приклади використання між предметних зв’язків на уроках географії</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w:t>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писок використаної літератури</w:t>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outlineLvl w:val="1"/>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rPr>
        <w:t>Вступ</w:t>
      </w:r>
    </w:p>
    <w:p>
      <w:pPr>
        <w:pStyle w:val="Normal"/>
        <w:spacing w:lineRule="auto" w:line="360" w:before="0" w:after="0"/>
        <w:ind w:firstLine="300"/>
        <w:jc w:val="both"/>
        <w:rPr/>
      </w:pPr>
      <w:r>
        <w:rPr>
          <w:rFonts w:cs="Times New Roman" w:ascii="Times New Roman" w:hAnsi="Times New Roman"/>
          <w:b/>
          <w:bCs/>
          <w:color w:val="000000"/>
          <w:sz w:val="28"/>
          <w:szCs w:val="28"/>
        </w:rPr>
        <w:t>Актуальність дослідження</w:t>
      </w:r>
      <w:r>
        <w:rPr>
          <w:rFonts w:cs="Times New Roman" w:ascii="Times New Roman" w:hAnsi="Times New Roman"/>
          <w:color w:val="000000"/>
          <w:sz w:val="28"/>
          <w:szCs w:val="28"/>
        </w:rPr>
        <w:t> . Утвердження в Україні демократичних засад суверенності й ціннісно-правових орієнтирів при виборі суспільних цілей стимулює оптимальний розвиток людського потенціалу, актуалізує складні соціально-економічні та ідейно-політичні чинники розвитку національної системи освіти, вимагає переходу від директивної до особистісно-орієнтованої її моделі. Першочергового значення у цьому зв’язку набуває проблема формування особистості, якій властиві високі морально-духовні цінності, достатня теоретична і практична підготовка, творча активність та конкурентоспроможність.</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Зміна цілей і функцій шкільної освіти, особистісно-орієнтований підхід до навчання і виховання учнів значною мірою вимагають потребу переосмислення ідеї навчання в контексті виховання та розвитку особистості зокрема, для вирішення проблем гуманізації освіти, яка має ґрунтуватися на принципах гуманітаризації, диференціації та інтеграції.</w:t>
      </w:r>
    </w:p>
    <w:p>
      <w:pPr>
        <w:pStyle w:val="Normal"/>
        <w:spacing w:lineRule="auto" w:line="360" w:before="0" w:after="0"/>
        <w:ind w:firstLine="300"/>
        <w:jc w:val="both"/>
        <w:rPr/>
      </w:pPr>
      <w:r>
        <w:rPr>
          <w:rFonts w:cs="Times New Roman" w:ascii="Times New Roman" w:hAnsi="Times New Roman"/>
          <w:color w:val="000000"/>
          <w:sz w:val="28"/>
          <w:szCs w:val="28"/>
        </w:rPr>
        <w:t>Ідея інтегрован</w:t>
      </w:r>
      <w:r>
        <w:rPr>
          <w:rFonts w:cs="Times New Roman" w:ascii="Times New Roman" w:hAnsi="Times New Roman"/>
          <w:color w:val="000000"/>
          <w:sz w:val="28"/>
          <w:szCs w:val="28"/>
          <w:lang w:val="uk-UA"/>
        </w:rPr>
        <w:t>ого підходу до</w:t>
      </w:r>
      <w:r>
        <w:rPr>
          <w:rFonts w:cs="Times New Roman" w:ascii="Times New Roman" w:hAnsi="Times New Roman"/>
          <w:color w:val="000000"/>
          <w:sz w:val="28"/>
          <w:szCs w:val="28"/>
        </w:rPr>
        <w:t xml:space="preserve"> навчання передбачає досягнення мети якісної освіти, тобто освіти конкурентноздатної, спроможної забезпечити кожній людині самостійно досягти тієї чи іншої цілі, творчо самоутверджуватися у різних соціальних сферах.</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 інтеграція як дидактичний засіб чи система має при цьому втілитися у навчальні предмети, у формі їх об’єднання і представлення єдиним цілим. Проблема інтеграції у психолого-педагогічній теорії досліджувалася науковцями в різні періоди і з різних позицій.</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Ідея інтегрованого підходу до навчання, енциклопедичності та взаємозв’язку знань була започаткована у роботах основоположників педагогіки Й. Гербарта, А. Дістервега, Я. Коменського, Дж. Локка, Г. Песталоцці, Ж.Ж. Руссо.</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ічні основи процесу інтеграції в системі шкільного навчання розкриті в дослідженнях Л.С. Виготського, В.В. Давидова, В.П. Зінченка, Е.Л. Носенко, Ю.А. Самаріна. Питанням розкриття особистісно-розвивальних можливостей інтеграції змісту навчально-виховного процесу присвячені роботи психологів О.В. Запорожця, І.Ю. Кулагіна, М.С. Лейтеса, О.М. Леонтьєва, І.Я. Лернера, С.Л. Рубінштейна.</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утність інтеграції, як цілісного впливу на становлення особистості, її форми і види розкриті в працях О.Л. Алєксєєнко, С.У. Гончаренка, М.С. Вашуленка, С.В. Загв’язінського, В.П. Тименка, С.І. Якименка.</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психолого-педагогічних досліджень дозволяє стверджувати, що втілення в освітню практику інтегрованого підходу створює сприятливі умови для формування цілісного образу світу, прояву творчості дитини й учителя. Інтегроване навчання дає свободу вибору теми, змісту, засобів, які використовуються в організації навчання школярів.</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же, значущість проблеми набуття інтегрованих знань школярами в процесі вивчення </w:t>
      </w:r>
      <w:r>
        <w:rPr>
          <w:rFonts w:cs="Times New Roman" w:ascii="Times New Roman" w:hAnsi="Times New Roman"/>
          <w:color w:val="000000"/>
          <w:sz w:val="28"/>
          <w:szCs w:val="28"/>
          <w:lang w:val="uk-UA"/>
        </w:rPr>
        <w:t xml:space="preserve"> географії </w:t>
      </w:r>
      <w:r>
        <w:rPr>
          <w:rFonts w:cs="Times New Roman" w:ascii="Times New Roman" w:hAnsi="Times New Roman"/>
          <w:color w:val="000000"/>
          <w:sz w:val="28"/>
          <w:szCs w:val="28"/>
        </w:rPr>
        <w:t>в школі і обумовили вибір теми курсової роботи: "</w:t>
      </w:r>
      <w:r>
        <w:rPr>
          <w:rFonts w:cs="Times New Roman" w:ascii="Times New Roman" w:hAnsi="Times New Roman"/>
          <w:b/>
          <w:bCs/>
          <w:color w:val="000000"/>
          <w:sz w:val="28"/>
          <w:szCs w:val="28"/>
          <w:lang w:val="uk-UA"/>
        </w:rPr>
        <w:t xml:space="preserve"> Інтегрований підхід до вивчення географії як важливий засіб розвитку пізнавальної активності учнів</w:t>
      </w:r>
      <w:r>
        <w:rPr>
          <w:rFonts w:cs="Times New Roman" w:ascii="Times New Roman" w:hAnsi="Times New Roman"/>
          <w:b/>
          <w:bCs/>
          <w:color w:val="000000"/>
          <w:sz w:val="28"/>
          <w:szCs w:val="28"/>
        </w:rPr>
        <w:t>".</w:t>
      </w:r>
    </w:p>
    <w:p>
      <w:pPr>
        <w:pStyle w:val="Normal"/>
        <w:spacing w:lineRule="auto" w:line="360" w:before="0" w:after="0"/>
        <w:ind w:firstLine="300"/>
        <w:jc w:val="both"/>
        <w:rPr/>
      </w:pPr>
      <w:r>
        <w:rPr>
          <w:rFonts w:cs="Times New Roman" w:ascii="Times New Roman" w:hAnsi="Times New Roman"/>
          <w:b/>
          <w:bCs/>
          <w:color w:val="000000"/>
          <w:sz w:val="28"/>
          <w:szCs w:val="28"/>
        </w:rPr>
        <w:t>Об’єкт</w:t>
      </w:r>
      <w:r>
        <w:rPr>
          <w:rFonts w:cs="Times New Roman" w:ascii="Times New Roman" w:hAnsi="Times New Roman"/>
          <w:color w:val="000000"/>
          <w:sz w:val="28"/>
          <w:szCs w:val="28"/>
        </w:rPr>
        <w:t> </w:t>
      </w:r>
      <w:r>
        <w:rPr>
          <w:rFonts w:cs="Times New Roman" w:ascii="Times New Roman" w:hAnsi="Times New Roman"/>
          <w:b/>
          <w:bCs/>
          <w:color w:val="000000"/>
          <w:sz w:val="28"/>
          <w:szCs w:val="28"/>
        </w:rPr>
        <w:t>дослідження</w:t>
      </w:r>
      <w:r>
        <w:rPr>
          <w:rFonts w:cs="Times New Roman" w:ascii="Times New Roman" w:hAnsi="Times New Roman"/>
          <w:color w:val="000000"/>
          <w:sz w:val="28"/>
          <w:szCs w:val="28"/>
        </w:rPr>
        <w:t> - становлення особистості школярів та формування інтегрованої системи знань учнів в процесі вивчення</w:t>
      </w:r>
      <w:r>
        <w:rPr>
          <w:rFonts w:cs="Times New Roman" w:ascii="Times New Roman" w:hAnsi="Times New Roman"/>
          <w:color w:val="000000"/>
          <w:sz w:val="28"/>
          <w:szCs w:val="28"/>
          <w:lang w:val="uk-UA"/>
        </w:rPr>
        <w:t xml:space="preserve"> географії</w:t>
      </w:r>
      <w:r>
        <w:rPr>
          <w:rFonts w:cs="Times New Roman" w:ascii="Times New Roman" w:hAnsi="Times New Roman"/>
          <w:color w:val="000000"/>
          <w:sz w:val="28"/>
          <w:szCs w:val="28"/>
        </w:rPr>
        <w:t>.</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Предмет</w:t>
      </w:r>
      <w:r>
        <w:rPr>
          <w:rFonts w:cs="Times New Roman" w:ascii="Times New Roman" w:hAnsi="Times New Roman"/>
          <w:color w:val="000000"/>
          <w:sz w:val="28"/>
          <w:szCs w:val="28"/>
        </w:rPr>
        <w:t> </w:t>
      </w:r>
      <w:r>
        <w:rPr>
          <w:rFonts w:cs="Times New Roman" w:ascii="Times New Roman" w:hAnsi="Times New Roman"/>
          <w:b/>
          <w:bCs/>
          <w:color w:val="000000"/>
          <w:sz w:val="28"/>
          <w:szCs w:val="28"/>
        </w:rPr>
        <w:t>дослідження</w:t>
      </w:r>
      <w:r>
        <w:rPr>
          <w:rFonts w:cs="Times New Roman" w:ascii="Times New Roman" w:hAnsi="Times New Roman"/>
          <w:color w:val="000000"/>
          <w:sz w:val="28"/>
          <w:szCs w:val="28"/>
        </w:rPr>
        <w:t xml:space="preserve"> - педагогічні умови, закономірності та принципи навчання школярів в умовах інтегрованого підходу до вивчення </w:t>
      </w:r>
      <w:r>
        <w:rPr>
          <w:rFonts w:cs="Times New Roman" w:ascii="Times New Roman" w:hAnsi="Times New Roman"/>
          <w:color w:val="000000"/>
          <w:sz w:val="28"/>
          <w:szCs w:val="28"/>
          <w:lang w:val="uk-UA"/>
        </w:rPr>
        <w:t xml:space="preserve"> географії.</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та дослідження:</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uk-UA"/>
        </w:rPr>
        <w:t>теоретично обґрунтувати та виявити потенціал інтегрованованого підходу у викладанні географії  як важливого засобу формування пізнавальної активності школярів та формування цілісної картини світу.</w:t>
      </w:r>
    </w:p>
    <w:p>
      <w:pPr>
        <w:pStyle w:val="Normal"/>
        <w:spacing w:lineRule="auto" w:line="360" w:before="0" w:after="0"/>
        <w:ind w:firstLine="300"/>
        <w:jc w:val="both"/>
        <w:rPr/>
      </w:pPr>
      <w:r>
        <w:rPr>
          <w:rFonts w:cs="Times New Roman" w:ascii="Times New Roman" w:hAnsi="Times New Roman"/>
          <w:color w:val="000000"/>
          <w:sz w:val="28"/>
          <w:szCs w:val="28"/>
        </w:rPr>
        <w:t>Визначені об’єкт, предмет, мета дослідження зумовили постановку таких </w:t>
      </w:r>
      <w:r>
        <w:rPr>
          <w:rFonts w:cs="Times New Roman" w:ascii="Times New Roman" w:hAnsi="Times New Roman"/>
          <w:b/>
          <w:bCs/>
          <w:color w:val="000000"/>
          <w:sz w:val="28"/>
          <w:szCs w:val="28"/>
        </w:rPr>
        <w:t>завдань</w:t>
      </w:r>
      <w:r>
        <w:rPr>
          <w:rFonts w:cs="Times New Roman" w:ascii="Times New Roman" w:hAnsi="Times New Roman"/>
          <w:color w:val="000000"/>
          <w:sz w:val="28"/>
          <w:szCs w:val="28"/>
        </w:rPr>
        <w:t> :</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слідити стан методики проведення інтегрованих уроків</w:t>
      </w:r>
      <w:r>
        <w:rPr>
          <w:rFonts w:cs="Times New Roman" w:ascii="Times New Roman" w:hAnsi="Times New Roman"/>
          <w:color w:val="000000"/>
          <w:sz w:val="28"/>
          <w:szCs w:val="28"/>
          <w:lang w:val="uk-UA"/>
        </w:rPr>
        <w:t>, використання між предметних 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ів</w:t>
      </w:r>
      <w:r>
        <w:rPr>
          <w:rFonts w:cs="Times New Roman" w:ascii="Times New Roman" w:hAnsi="Times New Roman"/>
          <w:color w:val="000000"/>
          <w:sz w:val="28"/>
          <w:szCs w:val="28"/>
        </w:rPr>
        <w:t xml:space="preserve"> в педагогічній теорії й практиці;</w:t>
      </w:r>
    </w:p>
    <w:p>
      <w:pPr>
        <w:pStyle w:val="Normal"/>
        <w:spacing w:lineRule="auto" w:line="360" w:before="0" w:after="0"/>
        <w:ind w:firstLine="300"/>
        <w:jc w:val="both"/>
        <w:rPr/>
      </w:pPr>
      <w:r>
        <w:rPr>
          <w:rFonts w:cs="Times New Roman" w:ascii="Times New Roman" w:hAnsi="Times New Roman"/>
          <w:color w:val="000000"/>
          <w:sz w:val="28"/>
          <w:szCs w:val="28"/>
        </w:rPr>
        <w:t>встановити особливості та закономірності формуванні інтегрованих знань школярів в процесі вивчення</w:t>
      </w:r>
      <w:r>
        <w:rPr>
          <w:rFonts w:cs="Times New Roman" w:ascii="Times New Roman" w:hAnsi="Times New Roman"/>
          <w:color w:val="000000"/>
          <w:sz w:val="28"/>
          <w:szCs w:val="28"/>
          <w:lang w:val="uk-UA"/>
        </w:rPr>
        <w:t xml:space="preserve"> географії</w:t>
      </w:r>
      <w:r>
        <w:rPr>
          <w:rFonts w:cs="Times New Roman" w:ascii="Times New Roman" w:hAnsi="Times New Roman"/>
          <w:color w:val="000000"/>
          <w:sz w:val="28"/>
          <w:szCs w:val="28"/>
        </w:rPr>
        <w:t>;</w:t>
      </w:r>
    </w:p>
    <w:p>
      <w:pPr>
        <w:pStyle w:val="Normal"/>
        <w:spacing w:lineRule="auto" w:line="360" w:before="0" w:after="0"/>
        <w:ind w:firstLine="300"/>
        <w:jc w:val="both"/>
        <w:rPr/>
      </w:pPr>
      <w:r>
        <w:rPr>
          <w:rFonts w:cs="Times New Roman" w:ascii="Times New Roman" w:hAnsi="Times New Roman"/>
          <w:b/>
          <w:bCs/>
          <w:color w:val="000000"/>
          <w:sz w:val="28"/>
          <w:szCs w:val="28"/>
        </w:rPr>
        <w:t>Методи дослідження. </w:t>
      </w:r>
      <w:r>
        <w:rPr>
          <w:rFonts w:cs="Times New Roman" w:ascii="Times New Roman" w:hAnsi="Times New Roman"/>
          <w:color w:val="000000"/>
          <w:sz w:val="28"/>
          <w:szCs w:val="28"/>
        </w:rPr>
        <w:t>При написанні даної курсової роботи використовувались такі методи дослідження, як аналіз і синтез (визначення цілей, предмета і завдань дослідження); порівняння та узагальнення (опрацювання літератури, порівняння емпіричних даних). Теоретичні методи дозволили виявити специфічні протиріччя в практиці використання інтегрованого підходу до організації навчання у школі, сформулювати принципові положення системи інтегрованого підходу до організації навчання і визначити педагогічні умови її ефективного функціонування в контексті формування інтегрованих знань школярів з загальної біології.</w:t>
      </w:r>
    </w:p>
    <w:p>
      <w:pPr>
        <w:pStyle w:val="Normal"/>
        <w:spacing w:lineRule="auto" w:line="360" w:before="0" w:after="0"/>
        <w:ind w:firstLine="300"/>
        <w:jc w:val="both"/>
        <w:rPr/>
      </w:pPr>
      <w:r>
        <w:rPr>
          <w:rFonts w:cs="Times New Roman" w:ascii="Times New Roman" w:hAnsi="Times New Roman"/>
          <w:b/>
          <w:bCs/>
          <w:color w:val="000000"/>
          <w:sz w:val="28"/>
          <w:szCs w:val="28"/>
        </w:rPr>
        <w:t>Практична значущість</w:t>
      </w:r>
      <w:r>
        <w:rPr>
          <w:rFonts w:cs="Times New Roman" w:ascii="Times New Roman" w:hAnsi="Times New Roman"/>
          <w:color w:val="000000"/>
          <w:sz w:val="28"/>
          <w:szCs w:val="28"/>
        </w:rPr>
        <w:t> </w:t>
      </w:r>
      <w:r>
        <w:rPr>
          <w:rFonts w:cs="Times New Roman" w:ascii="Times New Roman" w:hAnsi="Times New Roman"/>
          <w:b/>
          <w:bCs/>
          <w:color w:val="000000"/>
          <w:sz w:val="28"/>
          <w:szCs w:val="28"/>
        </w:rPr>
        <w:t>роботи </w:t>
      </w:r>
      <w:r>
        <w:rPr>
          <w:rFonts w:cs="Times New Roman" w:ascii="Times New Roman" w:hAnsi="Times New Roman"/>
          <w:color w:val="000000"/>
          <w:sz w:val="28"/>
          <w:szCs w:val="28"/>
        </w:rPr>
        <w:t>полягає у визначенні принципових підходів, обґрунтуванні форм і методів формування у школярів інтегрованих знань в процесі вивчення</w:t>
      </w:r>
      <w:r>
        <w:rPr>
          <w:rFonts w:cs="Times New Roman" w:ascii="Times New Roman" w:hAnsi="Times New Roman"/>
          <w:color w:val="000000"/>
          <w:sz w:val="28"/>
          <w:szCs w:val="28"/>
          <w:lang w:val="uk-UA"/>
        </w:rPr>
        <w:t>географії</w:t>
      </w:r>
      <w:r>
        <w:rPr>
          <w:rFonts w:cs="Times New Roman" w:ascii="Times New Roman" w:hAnsi="Times New Roman"/>
          <w:color w:val="000000"/>
          <w:sz w:val="28"/>
          <w:szCs w:val="28"/>
        </w:rPr>
        <w:t>.</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іали дослідження можуть використовуватися при вивченні педагогічних навчальних дисциплін, а також при подальшому дослідженні даної проблематики.</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Структура курсової роботи</w:t>
      </w:r>
      <w:r>
        <w:rPr>
          <w:rFonts w:cs="Times New Roman" w:ascii="Times New Roman" w:hAnsi="Times New Roman"/>
          <w:color w:val="000000"/>
          <w:sz w:val="28"/>
          <w:szCs w:val="28"/>
        </w:rPr>
        <w:t xml:space="preserve"> . Дослідження складається зі вступу, двох розділів, висновків, списку використаних джерел </w:t>
      </w:r>
    </w:p>
    <w:p>
      <w:pPr>
        <w:pStyle w:val="Normal"/>
        <w:spacing w:lineRule="auto" w:line="360" w:before="0" w:after="0"/>
        <w:ind w:firstLine="30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360" w:before="0" w:after="0"/>
        <w:ind w:firstLine="30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360" w:before="0" w:after="0"/>
        <w:ind w:firstLine="30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numPr>
          <w:ilvl w:val="0"/>
          <w:numId w:val="0"/>
        </w:numPr>
        <w:spacing w:lineRule="auto" w:line="36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Розділ 1. Особливості інтегрованої системи навчання</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Інтеграція (від лат. "повний, цілісний") - це створення нового цілого на основі виявлення однотипних елементів і частин із кількох раніше розрізнених одиниць (навчальних предметів, видів діяльності тощо).</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блема інтегрованого навчання в школах різних типів є предметом наукового інтересу багатьох дослідників. На думку Т. Усатенка, "реалізація ідей інтеграції і гуманітаризації передбачає докорінну перебудову не лише педагогічного мислення, а й усієї системи освіти - вихід учителя за межі власного предмета. Настав час осмислювати фактичний матеріал з позиції філософії, здійснювати міжпредметні зв’язки, усвідомивши місце своєї дисципліни в загальній системі культури</w:t>
      </w:r>
      <w:r>
        <w:rPr>
          <w:rFonts w:cs="Times New Roman" w:ascii="Times New Roman" w:hAnsi="Times New Roman"/>
          <w:color w:val="000000"/>
          <w:sz w:val="28"/>
          <w:szCs w:val="28"/>
          <w:lang w:val="uk-UA"/>
        </w:rPr>
        <w:t>».</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гроване навчання допомагає вчителю по-новому бачити свій предмет, більш чітко усвідомлювати його співвідношення з іншими науками; допомагає поєднувати можливості різних навчальних дисциплін у створенні цілісних уявлень учнів про світ, суспільство, науку, мистецтво, літературу.</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Ще В. Вернадський зазначав, що "... ріст наукових знань ХХ століття швидко стирає межі між окремими науками. Вони дедалі більше спеціалізуються не за науками, а за проблемами. Це дає змогу, з одного боку, надзвичайно глибоко вивчати явище, а з другого, - охоплювати його з усіх точок зору" [8, 40].</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заємозв’язок у вивченні шкільних предметів - природний процес, зумовлений логікою навчання. Ще багато років тому відомий педагог Я. Коменський відзначав: "Усе, що перебуває у взаємному зв’язку, повинно викладатися у такому зв’язку" </w:t>
      </w:r>
      <w:r>
        <w:rPr>
          <w:rFonts w:cs="Times New Roman" w:ascii="Times New Roman" w:hAnsi="Times New Roman"/>
          <w:color w:val="000000"/>
          <w:sz w:val="28"/>
          <w:szCs w:val="28"/>
          <w:lang w:val="uk-UA"/>
        </w:rPr>
        <w:t>.</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 історії розвитку науки проблема інтеграції - одна з найдавніших і досліджувалася в різних аспектах. Розкриття інтеграції як цілісного, складного, суперечливого і багатоаспектного розвивального процесу зумовлює необхідність аналізу дії філософських законів і категорій, які виступають інтеграторами всієї системи людського знання, використовуються як загальні принципи у процесі пізнання і мають методологічне значення для всіх наукових галузей. З позиції педагогічних наук інтеграція - це процес зближення і взаємопроникнення, який повинен вивести учня на розуміння єдиної наукової картини світу. Необхідність інтеграції зумовлена не лише значним зростанням обсягу наукового знання, а й центральним завданням освіти - розвитку і саморозвитку сутнісних сил дитини в їхній єдності і цілісності. У розвитку сучасних освітніх систем інтеграція виступає провідним принципом, який проявляється як спосіб і процес створення багатомірності картини світу, що об’єднує різні форми відображення дійсності. Інтеграція як об’єднання у ціле певних частин чи елементів вважається необхідним дидактичним засобом, за допомогою якого створюється цілісна картина світу у навчально-виховному процесі.</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теграційне навчання –основний складник STEM освіти , адже ефективне упровадження в практику роботи інтегрованих уроків  є особливою формою наскрізного  </w:t>
      </w:r>
      <w:r>
        <w:rPr>
          <w:rFonts w:cs="Times New Roman" w:ascii="Times New Roman" w:hAnsi="Times New Roman"/>
          <w:color w:val="000000"/>
          <w:sz w:val="28"/>
          <w:szCs w:val="28"/>
          <w:lang w:val="en-US"/>
        </w:rPr>
        <w:t>STEM</w:t>
      </w:r>
      <w:r>
        <w:rPr>
          <w:rFonts w:cs="Times New Roman" w:ascii="Times New Roman" w:hAnsi="Times New Roman"/>
          <w:color w:val="000000"/>
          <w:sz w:val="28"/>
          <w:szCs w:val="28"/>
          <w:lang w:val="uk-UA"/>
        </w:rPr>
        <w:t xml:space="preserve"> навчання в сучасній школі.</w:t>
      </w:r>
    </w:p>
    <w:p>
      <w:pPr>
        <w:pStyle w:val="Normal"/>
        <w:numPr>
          <w:ilvl w:val="0"/>
          <w:numId w:val="0"/>
        </w:numPr>
        <w:spacing w:lineRule="auto" w:line="360" w:before="0" w:after="0"/>
        <w:jc w:val="center"/>
        <w:outlineLvl w:val="1"/>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1.1 Дослідженість методики розробки інтегрованих уроків в педагогічній теорії й практиці</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У вітчизняній та світовій психолого-педагогічній науці визначається об’єктивна необхідність віддзеркалення в навчальному пізнанні реальних взаємозв’язків об’єктів і явищ природи та суспільства; підкреслюється світоглядна і розвивальна функція інтегративних зв’язків, які є основою інтеграції, їх позитивний вплив на формування системи знань і загальний розумовий розвиток учня; розробляється методика скоординованого навчання різних предметів. Ще К.Д. Ушинський наголошував, що доки різні предмети викладатимуться незалежно один від одного, навчання не матиме ніякого суттєвого впливу на духовний розвиток дитини.</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Мета навчання на інтегративній основі - дати цілісне уявлення про довкілля, сприяти підвищенню розумової активності школярів, забезпечити самовираження, самореалізацію, розвиток гармонійної особистості з притаманними їй загальнолюдськими цінностями.</w:t>
      </w:r>
    </w:p>
    <w:p>
      <w:pPr>
        <w:pStyle w:val="Normal"/>
        <w:spacing w:lineRule="auto" w:line="360" w:before="0" w:after="0"/>
        <w:ind w:firstLine="300"/>
        <w:jc w:val="both"/>
        <w:rPr/>
      </w:pPr>
      <w:r>
        <w:rPr>
          <w:rFonts w:cs="Times New Roman" w:ascii="Times New Roman" w:hAnsi="Times New Roman"/>
          <w:color w:val="000000"/>
          <w:sz w:val="28"/>
          <w:szCs w:val="28"/>
        </w:rPr>
        <w:t>Проблеми формування особистості на засадах інтегративності школи і позашкільних закладів, урочних і позаурочних видів діяльності досліджувалися Є.В. Суботським, Є.М. Помиткіним, В.Г. Смирновим. Важливість інтеграції школи і сім’ї, як первинних інституцій соціалізації, що спрямовують ціннісно-орієнтаційний особистісний розвиток виокремлено в роботах О.М. Докукіної, В.М. Соколова, Г.Я. Юзефовича [</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 105].</w:t>
      </w:r>
    </w:p>
    <w:p>
      <w:pPr>
        <w:pStyle w:val="Normal"/>
        <w:spacing w:lineRule="auto" w:line="360" w:before="0" w:after="0"/>
        <w:ind w:firstLine="300"/>
        <w:jc w:val="both"/>
        <w:rPr/>
      </w:pPr>
      <w:r>
        <w:rPr>
          <w:rFonts w:cs="Times New Roman" w:ascii="Times New Roman" w:hAnsi="Times New Roman"/>
          <w:color w:val="000000"/>
          <w:sz w:val="28"/>
          <w:szCs w:val="28"/>
        </w:rPr>
        <w:t>Аналіз науково-методичного забезпечення щодо формування інтегрованих знань про людину і світ учнів висвітлено у дослідженнях дидактів та інноваційній діяльності практиків Г.М. Андрєєвої, Н.М. Бібік, К.Ж. Гузя, В.Р. Ільченко, Н.С. Коваль, Н.М. Свєтловської, О.Я. Савченко та інших [</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 106].</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 розвиток теорії і практики інтегрованого підходу до організації навчання вплинули й новітні нормативні документи, зокрема, національна програма “Освіта" (Україна ХХІ століття), Національна доктрина розвитку освіти в Україні в ХХІ столітті, Закон України “Про загальну середню освіту” </w:t>
      </w:r>
      <w:r>
        <w:rPr>
          <w:rFonts w:cs="Times New Roman" w:ascii="Times New Roman" w:hAnsi="Times New Roman"/>
          <w:color w:val="000000"/>
          <w:sz w:val="28"/>
          <w:szCs w:val="28"/>
          <w:lang w:val="uk-UA"/>
        </w:rPr>
        <w:t>.</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90-х років ХХ ст. в Україні активно розвивається дидактичний аспект теорії інтеграції у дидактичному аспекті за такими напрямами: методологічні проблеми інтеграції (С.У. Гончаренко, Ю.І. Мальований, О.В. Сергєєв); особливості інтеграційних процесів у професійно-технічній школі (Р.С. Гуревич, І.А. Зязюн, Б.Г. Камінський, І.М. Козловська, Н.Г. Ничкало, Б.О. Федоришин); взаємозв’язки інтеграції та диференціації (В.Ф. Моргун); психологічні аспекти інтеграції (В.А. Семиченко, Т.С. Яценко); структурування інтегрованих знань та цілісність змісту природничо-наукової освіти (Б. Є. Будний, В.Р. Ільченко, А.В. Степанюк); проблеми розробки інтегрованих курсів (К.Ж. Гуз, Л.Б. Лук’янова, В.К. Сидоренко, Я.М. Собко, Н.О. Талалуєва); інтеграція у ступеневій освіті (Ю.Ц. Жидецький); формування системи знань інтегративними методами (О.І. Джулай); інтегративне навчання з використанням комп’ютерної техніки у початковій професійній підготовці (Р.М. Собко); використання інтегративно-диференційованого підходу до структурування змісту знань (Л.В. Дольнікова) .</w:t>
      </w:r>
    </w:p>
    <w:p>
      <w:pPr>
        <w:pStyle w:val="Normal"/>
        <w:numPr>
          <w:ilvl w:val="0"/>
          <w:numId w:val="0"/>
        </w:numPr>
        <w:spacing w:lineRule="auto" w:line="36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t>1.2 Сутність поняття "інтеграція", "інтегровані знання"</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продуктивно-критичного осмислення існуючих наукових визначень поняття інтеграція отримує наступну змістову логіку: „Інтеграція - це процес такого усвідомлення суб’єктом будь-яких предметів чи явищ, за якого він не лише констатує на емпіричному рівні їх певні властивості, але й встановлює з одного боку породжувальну ієрархію між ними, з іншого - типи взаємозв’язків, які при цьому виникають, що дозволяє йому універсально предметно-перетворювально діяти на основі такого мислеосягнення".</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істю сучасних знань є їх інтеграція. У дітей досить рано з’являється свій “образ світу". При всій недосконалості він має суттєву характеристику - цілісність сприймання довкілля. Зі вступом до дитячого садка ця цілісність, на жаль, починає руйнуватись через “суворі кордони" між окремими розділами програми або предметним викладанням “вузькими" спеціалістами (викладач образотворчого мистецтва не має уявлень щодо того, чим займалися діти на попередньому занятті). Тому знання, які одержують діти, мало пов’язані між собою.</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Якісно новий рівень синтезу знань дітей - це інтегровані заняття, інтегровані курси, які об’єднують навколо певного заняття чи теми різнорідні знання. Синтез цих знань дозволяє досягти різнобічного розгляду об’єкта, показати взаємозв’язок явищ, інтенсивно формувати у дитини розумові операції аналізу, порівняння, узагальнення тощо. Особливо це важливо для розвитку світоглядних, людинознавчих, екологічних, комунікативних умінь, понять.</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Інтегровані заняття - найбільше поширені у практиці роботи дошкільних закладів освіти. Проте й непорозумінь і плутанини щодо визначення цього виду заняття - забагато.</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 “інтеграція" в первісному значенні був пов’язаний із відновленням повноти, з об’єднанням у цілісність розрізнених елементів.</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Звернемо увагу саме на процесуальний характер інтеграції, яку не можна зводити лише до певного результату (інтегрованості), до стану упорядкованого функціонування частин цілого. Адже всі елементи, зокрема, можуть нормально функціонувати, навіть забезпечувати цілісність системи, але не забезпечувати якість.</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під інтеграцією ми розуміємо процес та результат поєднання окремих елементів навчання та виховання в єдину цілісну систему з метою одержання якісно нового результату шкільної освіти.</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Інтегрований освітній процес повинен конструюватися за принципами:</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і;</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ості;</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слідовності;</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і;</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цілісності;</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логічності;</w:t>
      </w:r>
    </w:p>
    <w:p>
      <w:pPr>
        <w:pStyle w:val="Normal"/>
        <w:spacing w:lineRule="auto" w:line="360" w:before="0" w:after="0"/>
        <w:ind w:firstLine="300"/>
        <w:jc w:val="both"/>
        <w:rPr/>
      </w:pPr>
      <w:r>
        <w:rPr>
          <w:rFonts w:cs="Times New Roman" w:ascii="Times New Roman" w:hAnsi="Times New Roman"/>
          <w:color w:val="000000"/>
          <w:sz w:val="28"/>
          <w:szCs w:val="28"/>
        </w:rPr>
        <w:t>вертикального тематизму [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10].</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 що можна виділити і “принцип інтеграції”, який використовується науковцями як для побудови змісту, так і для розробки методики та технологій навчання і виховання. Цей принцип тісно пов’язаний із принципом розливального навчання. Зазначимо, що однією з необхідних умов розливального навчання є його зміст, який будується шляхом сходження від абстрактного до конкретного. Але, щоб узагальнити зміст, дати його у цілісному вигляді, потрібно зінтегрувати матеріал навколо якоїсь основної ідеї, проблеми. Це допоможе дати дітям, наприклад молодшого шкільного віку спочатку загальне, цілісне уявлення про проблему, а потім її конкретизувати, уточнити, поглибити. Такий підхід відповідає і віковим особливостям дітей.</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аме знаходження психологічних і методичних засад інтеграції різних видів діяльності дитини, які збагачують її пізнавальний розвиток у взаємозв’язку з емоційним - є стрижневою проблемою сучасної шкільної дидактики, яка намагається реалізувати принцип від загального до конкретного. В межах цього підходу досить важливою виступає “циклічність” пропонованого дитині змісту. Інтегративно-тематичний підхід забезпечує як змістовний, методичний, так і організаційний бік процесу навчання дітей шкільного віку.</w:t>
      </w:r>
    </w:p>
    <w:p>
      <w:pPr>
        <w:pStyle w:val="Normal"/>
        <w:spacing w:lineRule="auto" w:line="360" w:before="0" w:after="0"/>
        <w:ind w:firstLine="300"/>
        <w:jc w:val="both"/>
        <w:rPr/>
      </w:pPr>
      <w:r>
        <w:rPr>
          <w:rFonts w:cs="Times New Roman" w:ascii="Times New Roman" w:hAnsi="Times New Roman"/>
          <w:color w:val="000000"/>
          <w:sz w:val="28"/>
          <w:szCs w:val="28"/>
        </w:rPr>
        <w:t>Якщо за одиницю процесу навчання береться не саме заняття (“інтегроване”), а навчальна тема, цикл, розділ, блок - (можлива інша назва, це - не суттєво) освітньої програми, тоді головним буде - ідея навчального компонента, тобто такі положення (поняття, закономірності, причинно-наслідкові зв’язки тощо), які відбивають сутність запропонованого матеріалу, формують у дитини розуміння внутрішньої єдності та органічної цілісності довкілля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3].</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Тобто врахування у практиці роботи принципу інтеграції дозволить здійснювати гуманно особистісний підхід до розуміння цілісної природи психіки дитини і те, що дитина сприймає світ цілісно, і відповідно до цього повинні будуватися (і плануватися) види діяльності.</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ідні ідеї освітнього компонента виконують функцію зв’язку щодо змісту запропонованого дитині матеріалу, тобто виступають “стрижнем", “віссю” цього змісту, навкруги якого і відбувається концентрація навчального матеріалу. Завдяки використанню принципу інтеграції провідні ідеї мовби “зшивають" вузли знань (освітній компонент) у єдину цілісну систему розуміння дитиною довкілля.</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Інтегрованим є таке заняття, яке має за мету синтез змісту (способів пізнання) з декількох тем, розділів програми або видів діяльності навколо однієї теми, тобто правильніше визначити, що це серія (цикл, система) занять, проведення яких зумовлено пошуками шляхів формування у дитини цілісного світогляду, який важко розвивати в умовах предметної системи навчання.</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 в інтегрованих курсах є небезпека, коли їх перетворюють у мозаїку формально об’єднаних за зовнішніми ознаками різнорідних знань. Краще за все можуть інтегруватися такі розділи програми, як-от: ручна праця, ознайомлення з довкіллям, музичне виховання, художня література, ознайомлення з природою, образотворче мистецтво.</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під інтегрованим підходом до навчання розуміють таку глобальну і системну організацію дидактичного процесу, що включає всі компоненти цього процесу і перш за все суб’єктів педагогічної взаємодії, орієнтуючи їх на продуктивний розвиток особистості дитини, підвищення її розвивального потенціалу та соціально-психологічної адаптації в сучасному динамічному суспільстві.</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ідна ідея інтегративності знань ґрунтується на основі здобуття знань, що розширюють можливості соціально-психологічної адаптації школяра до різних життєвих умов, формують у нього уміння діяти в різних ситуаціях у процесі взаємодій з довкіллям, сприяють творчій самореалізації, створенню системи загальнолюдських і національно-духовних цінностей і оптимальному розкриттю власного психічного, інтелектуального та особистісного потенціалу.</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тже, інтегрований підхід до навчання цілісно забезпечує пізнавальну спрямованість особистості школяра, створюючи умови для самореалізації особистісного потенціалу та саморозвитку.</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jc w:val="center"/>
        <w:outlineLvl w:val="1"/>
        <w:rPr/>
      </w:pPr>
      <w:r>
        <w:rPr>
          <w:rFonts w:cs="Arial" w:ascii="Arial" w:hAnsi="Arial"/>
          <w:b/>
          <w:bCs/>
          <w:sz w:val="32"/>
          <w:szCs w:val="32"/>
        </w:rPr>
        <w:t>1.3 Застосування міжпредметних зв’язків, як основи інтегрованого навчанн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Ідея міжпредметних зв'язків у педагогіці не нова, але в останні роки в світлі завдань всебічного розвитку особистості школяра набула принципово важливого значення. У сучасній педагогіці міжпредметні зв'язки переросли в проблему інтегрованого пізнання, у проблему формування інтегрованих знань за час перебування у загальноосвітній школі. У процесі інтегрованого навчання створюється цілісна система наукових знань, яким притаманний високий ступінь усвідомлення, мобільності та міцності. Всі галузі сучасної науки тісно зв'язані між собою, тому й шкільні навчальні предмети не можуть бути ізольованими один від одного.</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Слід відзначити, що саме трактування поняття "міжпредметні зв'язки" в педагогічній літературі не є однозначним. Але цю різноманітність можна все-таки звести до кількох визначень: міжпредметні зв'язки трактуються як "дидактична умова" (Ф. Соколова, В. Федорова, Д. Кірюшкін, П. Новиков та ін), як "виявлення принципу систематичності" (К. Корольова, І. Звєрев), як "дидактичний принцип" (Н. Лошкарьова, В. Максимова, С. Рашкова), нарешті, як "дидактична категорія" (Г. Федорець) [1, 162].</w:t>
      </w:r>
    </w:p>
    <w:p>
      <w:pPr>
        <w:pStyle w:val="Normal"/>
        <w:spacing w:lineRule="auto" w:line="360" w:before="0" w:after="0"/>
        <w:ind w:firstLine="300"/>
        <w:jc w:val="both"/>
        <w:rPr>
          <w:rFonts w:ascii="Times New Roman" w:hAnsi="Times New Roman" w:cs="Times New Roman"/>
          <w:sz w:val="28"/>
          <w:szCs w:val="28"/>
          <w:lang w:val="uk-UA"/>
        </w:rPr>
      </w:pPr>
      <w:r>
        <w:rPr>
          <w:rFonts w:cs="Times New Roman" w:ascii="Times New Roman" w:hAnsi="Times New Roman"/>
          <w:sz w:val="28"/>
          <w:szCs w:val="28"/>
        </w:rPr>
        <w:t xml:space="preserve">У 80-х роках спостерігалося прагнення педагогів уточнити поняття "міжпредметні зв'язки". Н. Лошкарьова, досліджуючи визначення цього поняття в педагогічній літературі, зводить їх до двох основних - міжпредметні зв'язки як дидактична форма відображення в навчально-виховному процесі зв'язків об'єктивної дійсності та міжпредметні зв'язки як педагогічний принцип </w:t>
      </w:r>
      <w:r>
        <w:rPr>
          <w:rFonts w:cs="Times New Roman" w:ascii="Times New Roman" w:hAnsi="Times New Roman"/>
          <w:sz w:val="28"/>
          <w:szCs w:val="28"/>
          <w:lang w:val="uk-UA"/>
        </w:rPr>
        <w:t>.</w:t>
      </w:r>
    </w:p>
    <w:p>
      <w:pPr>
        <w:pStyle w:val="Normal"/>
        <w:spacing w:lineRule="auto" w:line="360" w:before="0" w:after="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стійка педагогічна тенденція - це виділення міжпредметних зв'язків у самостійний дидактичний принцип (Н. Лошкарьова, С. Рашкова, В. Максимова та ін). Крім того, як вважають педагоги, міжпредметні зв'язки підсилюють взаємодію всіх дидактичних принципів у процесі навчання, підпорядковуючи їх вирішенню проблеми формування цілісної системи знань .</w:t>
      </w:r>
    </w:p>
    <w:p>
      <w:pPr>
        <w:pStyle w:val="Normal"/>
        <w:spacing w:lineRule="auto" w:line="360" w:before="0" w:after="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найбільш стійкої педагогічної тенденції, ми дотримуємося точки зору, що міжпредметні зв'язки можуть бути визначені як окремий дидактичний принцип, реалізація якого в навчанні повинна становити собою певну систему, до того ж, реалізуючись у цій методичній системі, даний принцип набуває в ній специфічної конкретизації.</w:t>
      </w:r>
    </w:p>
    <w:p>
      <w:pPr>
        <w:pStyle w:val="Normal"/>
        <w:spacing w:lineRule="auto" w:line="360" w:before="0" w:after="0"/>
        <w:ind w:firstLine="300"/>
        <w:jc w:val="both"/>
        <w:rPr/>
      </w:pPr>
      <w:r>
        <w:rPr>
          <w:rFonts w:cs="Times New Roman" w:ascii="Times New Roman" w:hAnsi="Times New Roman"/>
          <w:sz w:val="28"/>
          <w:szCs w:val="28"/>
        </w:rPr>
        <w:t>Психолого-педагогічне обґрунтування необхідності міжпредметних зв'язків було здійснено К.Д. Ушинським. У дослідженні "Людина як предмет виховання" (розділ "Асоціації уявлень") К.Д. Ушинський з'ясовує необхідність здійснення міжпредметних зв'язків із точки зору психології .</w:t>
      </w:r>
    </w:p>
    <w:p>
      <w:pPr>
        <w:pStyle w:val="Normal"/>
        <w:spacing w:lineRule="auto" w:line="360" w:before="0" w:after="0"/>
        <w:ind w:firstLine="300"/>
        <w:jc w:val="both"/>
        <w:rPr/>
      </w:pPr>
      <w:r>
        <w:rPr>
          <w:rFonts w:cs="Times New Roman" w:ascii="Times New Roman" w:hAnsi="Times New Roman"/>
          <w:sz w:val="28"/>
          <w:szCs w:val="28"/>
        </w:rPr>
        <w:t>У ХХ ст. значний вклад у розвиток теорії міжпредметних зв'язків внесли психологи Ю. Самарін, Б. Ананьєв, педагоги Ю. Бабинський, І. Лернер, В. Онищук, М. Скаткін [1</w:t>
      </w:r>
      <w:r>
        <w:rPr>
          <w:rFonts w:cs="Times New Roman" w:ascii="Times New Roman" w:hAnsi="Times New Roman"/>
          <w:sz w:val="28"/>
          <w:szCs w:val="28"/>
          <w:lang w:val="uk-UA"/>
        </w:rPr>
        <w:t>1</w:t>
      </w:r>
      <w:r>
        <w:rPr>
          <w:rFonts w:cs="Times New Roman" w:ascii="Times New Roman" w:hAnsi="Times New Roman"/>
          <w:sz w:val="28"/>
          <w:szCs w:val="28"/>
        </w:rPr>
        <w:t>, 142].</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У 60-і роки розгорнулися дослідження проблеми міжпредметних зв'язків із точки зору активізації навчання та підвищення його наукового рівня. Міжпредметні зв'язки розглядалися в різних аспектах: як дидактичний засіб підвищення ефективності навчання; як умова розвитку пізнавальної активності та самостійності учнів у навчальній діяльності; як засіб реалізації принципу науковості. З'явилися спроби обґрунтувати поняття міжпредметних зв'язків як дидактичного принципу навчання (Н. Лошкарьов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У період 70-х років проблема міжпредметних зв'язків поступово стає однією із центральних у дидактиці. Вона широко обговорюється. Дослідження В. Федорової розкривають питання формування в учнів понять на основі міжпредметних зв'язків.</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У наукових пошуках наступних років особлива увага зосереджена на виховному аспекті міжпредметних зв'язків (І. Звєрев, В. Коротов, Е. Моносзон).</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Дослідження навчально-пізнавальної діяльності учнів по здійсненню міжпредметних зв'язків (М.Я. Голобородько та ін) та ролі цих зв'язків в удосконаленні процесу навчання набули особливої актуальності, оскільки активні форми навчання, їх практичне спрямування посіли провідне місце в системі освіт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Вагомий вклад у вирішення проблеми міжпредметних зв'язків внесла В. Максимова. У своїй роботі "Міжпредметні зв'язки в навчально-виховному процесі сучасної школи" вона розкриває основні напрями вдосконалення процесу навчання, в яких виявляється методологічна функція міжпредметних зв'язкі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іжпредметні зв'язки ведуть до підвищення наукового рівня навчання;</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таких зв'язків сприяє залученню школярів до системного методу мислення, розширює сферу пізнання, поєднуючи елементи знань із різних навчальних дисциплін;</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іжпредметні зв'язки забезпечують систему в організації предметного навчання, спонукають учителя до самоосвіти, творчості та взаємодії з іншими вчителями-предметниками.</w:t>
      </w:r>
    </w:p>
    <w:p>
      <w:pPr>
        <w:pStyle w:val="Normal"/>
        <w:spacing w:lineRule="auto" w:line="360" w:before="0" w:after="0"/>
        <w:ind w:firstLine="300"/>
        <w:jc w:val="both"/>
        <w:rPr>
          <w:rFonts w:ascii="Times New Roman" w:hAnsi="Times New Roman" w:cs="Times New Roman"/>
          <w:sz w:val="28"/>
          <w:szCs w:val="28"/>
          <w:lang w:val="uk-UA"/>
        </w:rPr>
      </w:pPr>
      <w:r>
        <w:rPr>
          <w:rFonts w:cs="Times New Roman" w:ascii="Times New Roman" w:hAnsi="Times New Roman"/>
          <w:sz w:val="28"/>
          <w:szCs w:val="28"/>
        </w:rPr>
        <w:t>Одним із факторів оптимізації навчання, який викликає в учителів найбільші труднощі, є організація навчальної діяльності з використанням міжпредметних зв'язків. Причини труднощів практичного здійснення міжпредметних зв'язків носять як об'єктивний, так і суб'єктивний характер. Об'єктивна причина - це недостатність методичних рекомендацій у цій галузі, координації діяльності вчителів-предметників. Суб'єктивні причини - це необізнаність у змісті програм із суміжних предметів, недостатність знань та умінь, відсутність досвіду в реалізації зв'язків між предметами, здійснення міжпредметних зв'язків у шкільній практиці не в повній мірі</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У рекомендаціях педагогів знаходимо перелік уроків, на яких можна реалізувати міжпредметні зв'язк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звані "фрагментарні" - з елементами міжпредметних зв'язків, які використовуються для розкриття окремих питань теми уроку;</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злові", що включають міжпредметні зв'язки як органічну складову частину всього змісту теми уроку;</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тезовані - спеціально організовані, підсумкові, на яких концентруються знання учнів із метою розкриття загальних законів і принципів.</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Особливого значення міжпредметні зв'язки набувають у процесі проблемного навчання, хоч вони можуть реалізовуватися і на рівні передачі вже набутих знань. Міжпредметний і проблемний підходи до організації навчального процесу стали розглядатися у взаємозв'язку. Об'єктами пізнавальної діяльності учнів стають питання суміжного характеру: загальні для ряду предметів ідеї, теорії, закони, факти, комплексні проблем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На основі експериментальних даних педагоги дійшли висновку, що систематичне використання міжпредметних зв'язків виробляє в учнів уміння критично осмислювати матеріал, що вивчається. Новий матеріал школярі порівнюють із тими знаннями, які їм відомі, зіставляють їх, аналізують, додають із відомого раніше, і ця активна розумова діяльність по узагальненню нового під впливом раніше відомого із суміжних дисциплін сприяє більш міцному засвоєнню програмного матеріалу.</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Крім того, систематичне використання в навчальному процесі міжпредметних зв'язків позитивно змінює діапазон застосування знань та умінь, сприяє формуванню в дітей широких пізнавальних інтересів.</w:t>
      </w:r>
    </w:p>
    <w:p>
      <w:pPr>
        <w:pStyle w:val="Normal"/>
        <w:spacing w:lineRule="auto" w:line="360" w:before="0" w:after="0"/>
        <w:ind w:firstLine="300"/>
        <w:jc w:val="both"/>
        <w:rPr>
          <w:rFonts w:ascii="Times New Roman" w:hAnsi="Times New Roman" w:cs="Times New Roman"/>
          <w:sz w:val="28"/>
          <w:szCs w:val="28"/>
          <w:lang w:val="uk-UA"/>
        </w:rPr>
      </w:pPr>
      <w:r>
        <w:rPr>
          <w:rFonts w:cs="Times New Roman" w:ascii="Times New Roman" w:hAnsi="Times New Roman"/>
          <w:sz w:val="28"/>
          <w:szCs w:val="28"/>
        </w:rPr>
        <w:t>Таким чином, набуття школярами інтегрованих знань стало насущним завданням школи, не менш важливим, ніж засвоєння знань у галузі конкретних наук.</w:t>
      </w:r>
    </w:p>
    <w:p>
      <w:pPr>
        <w:pStyle w:val="Normal"/>
        <w:spacing w:lineRule="auto" w:line="240" w:before="0" w:after="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t>РОЗДІЛ ІІ Особливості реалізації інтегрованого підходу при вивченні географії</w:t>
      </w:r>
    </w:p>
    <w:p>
      <w:pPr>
        <w:pStyle w:val="Normal"/>
        <w:numPr>
          <w:ilvl w:val="0"/>
          <w:numId w:val="0"/>
        </w:numPr>
        <w:spacing w:lineRule="auto" w:line="360" w:before="0" w:after="0"/>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t>2.1.</w:t>
      </w:r>
      <w:r>
        <w:rPr>
          <w:rFonts w:cs="Times New Roman" w:ascii="Times New Roman" w:hAnsi="Times New Roman"/>
          <w:b/>
          <w:bCs/>
          <w:sz w:val="32"/>
          <w:szCs w:val="32"/>
        </w:rPr>
        <w:t xml:space="preserve">Мета, принципи та цілі інтегрованих уроків з </w:t>
      </w:r>
      <w:r>
        <w:rPr>
          <w:rFonts w:cs="Times New Roman" w:ascii="Times New Roman" w:hAnsi="Times New Roman"/>
          <w:b/>
          <w:bCs/>
          <w:sz w:val="32"/>
          <w:szCs w:val="32"/>
          <w:lang w:val="uk-UA"/>
        </w:rPr>
        <w:t>географії</w:t>
      </w:r>
    </w:p>
    <w:p>
      <w:pPr>
        <w:pStyle w:val="Normal"/>
        <w:spacing w:lineRule="auto" w:line="360" w:before="0" w:after="0"/>
        <w:ind w:firstLine="300"/>
        <w:jc w:val="both"/>
        <w:rPr/>
      </w:pPr>
      <w:r>
        <w:rPr>
          <w:rFonts w:cs="Times New Roman" w:ascii="Times New Roman" w:hAnsi="Times New Roman"/>
          <w:color w:val="000000"/>
          <w:sz w:val="28"/>
          <w:szCs w:val="28"/>
        </w:rPr>
        <w:t xml:space="preserve">Однією з найважливіших проблем, є помітне зниження інтересу учнів до навчання, що багато в чому обумовлене складністю програм. До того ж, викликає незадоволення недостатня продуманість і розробленість діючих підручників для загальноосвітніх шкіл. Сама специфіка </w:t>
      </w:r>
      <w:r>
        <w:rPr>
          <w:rFonts w:cs="Times New Roman" w:ascii="Times New Roman" w:hAnsi="Times New Roman"/>
          <w:color w:val="000000"/>
          <w:sz w:val="28"/>
          <w:szCs w:val="28"/>
          <w:lang w:val="uk-UA"/>
        </w:rPr>
        <w:t xml:space="preserve">географії </w:t>
      </w:r>
      <w:r>
        <w:rPr>
          <w:rFonts w:cs="Times New Roman" w:ascii="Times New Roman" w:hAnsi="Times New Roman"/>
          <w:color w:val="000000"/>
          <w:sz w:val="28"/>
          <w:szCs w:val="28"/>
        </w:rPr>
        <w:t>на сучасному рівні спонукає до комплексного підходу в навчанні школярів цьому предмету.</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Мета інтегрованих уроків з </w:t>
      </w:r>
      <w:r>
        <w:rPr>
          <w:rFonts w:cs="Times New Roman" w:ascii="Times New Roman" w:hAnsi="Times New Roman"/>
          <w:b/>
          <w:bCs/>
          <w:color w:val="000000"/>
          <w:sz w:val="28"/>
          <w:szCs w:val="28"/>
          <w:lang w:val="uk-UA"/>
        </w:rPr>
        <w:t>географії</w:t>
      </w:r>
    </w:p>
    <w:p>
      <w:pPr>
        <w:pStyle w:val="Normal"/>
        <w:spacing w:lineRule="auto" w:line="360" w:before="0" w:after="0"/>
        <w:ind w:firstLine="300"/>
        <w:jc w:val="both"/>
        <w:rPr/>
      </w:pPr>
      <w:r>
        <w:rPr>
          <w:rFonts w:cs="Times New Roman" w:ascii="Times New Roman" w:hAnsi="Times New Roman"/>
          <w:color w:val="000000"/>
          <w:sz w:val="28"/>
          <w:szCs w:val="28"/>
        </w:rPr>
        <w:t xml:space="preserve">Створення оптимальних умов для розвитку мислення учнів у процесі навчання </w:t>
      </w:r>
      <w:r>
        <w:rPr>
          <w:rFonts w:cs="Times New Roman" w:ascii="Times New Roman" w:hAnsi="Times New Roman"/>
          <w:color w:val="000000"/>
          <w:sz w:val="28"/>
          <w:szCs w:val="28"/>
          <w:lang w:val="uk-UA"/>
        </w:rPr>
        <w:t xml:space="preserve">географії </w:t>
      </w:r>
      <w:r>
        <w:rPr>
          <w:rFonts w:cs="Times New Roman" w:ascii="Times New Roman" w:hAnsi="Times New Roman"/>
          <w:color w:val="000000"/>
          <w:sz w:val="28"/>
          <w:szCs w:val="28"/>
        </w:rPr>
        <w:t>на основі інтеграції різних предметів.</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лання деяких протиріч процесу навчання.</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ізація пізнавальної діяльності учнів на уроках.</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и інтегрованих уроків</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ованість знань. Цілісне, синтезоване, систематизоване сприйняття досліджуваних по тій або іншій темі питань сприяє розвитку широти мислення.</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глибленість вивчення. Більш глибоке проникнення в суть досліджуваної теми сприяє розвитку глибини мислення.</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 плануванні й організації таких уроків учителю важливо:</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У формі інтегрованих уроків доцільно проводити узагальнюючі уроки, на яких будуть розкриті проблеми, найбільш важливі для двох або декількох предметів, але інтегрованим уроком може бути будь-який урок зі своєю структурою, якщо для його проведення залучаються знання, уміння й результати аналізу досліджуваного матеріалу методами інших наук, інших навчальних предметів.</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інтегрованому уроці з декількох предметів один є провідним.</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айчастіше, інтегровані уроки є спареними й проводяться вчителями спільно. Можлива різноманітна інтеграція навчальних предметів [31, 18].</w:t>
            </w:r>
          </w:p>
        </w:tc>
      </w:tr>
    </w:tbl>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bCs/>
          <w:color w:val="000000"/>
          <w:sz w:val="28"/>
          <w:szCs w:val="28"/>
        </w:rPr>
        <w:t>Структура інтегрованих уроків відрізняється від звичайних уроків:</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чною чіткістю, компактністю, стислістю навчального матеріалу;</w:t>
      </w:r>
    </w:p>
    <w:p>
      <w:pPr>
        <w:pStyle w:val="Normal"/>
        <w:numPr>
          <w:ilvl w:val="0"/>
          <w:numId w:val="2"/>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огічною взаємозумовленістю, взаємозобов’язаністю матеріалу інтегрувальних предметів на кожному етапі уроку;</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ою інформативною ємністю навчального матеріалу, використовуваного на уроці.</w:t>
      </w:r>
    </w:p>
    <w:p>
      <w:pPr>
        <w:pStyle w:val="Normal"/>
        <w:spacing w:lineRule="auto" w:line="360" w:before="0" w:after="0"/>
        <w:ind w:firstLine="30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Переваги інтеграції на уроці:</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віт, що оточує дітей, пізнається ними в різноманітті і єдності, а найчастіше предмети шкільного циклу, спрямовані на вивчення окремих явищ цієї єдності, не дають подання про ціле явище, дроблячи його на розрізнені фрагменти.</w:t>
      </w:r>
    </w:p>
    <w:p>
      <w:pPr>
        <w:pStyle w:val="Normal"/>
        <w:spacing w:lineRule="auto" w:line="360" w:before="0" w:after="0"/>
        <w:ind w:firstLine="300"/>
        <w:jc w:val="both"/>
        <w:rPr/>
      </w:pPr>
      <w:r>
        <w:rPr>
          <w:rFonts w:cs="Times New Roman" w:ascii="Times New Roman" w:hAnsi="Times New Roman"/>
          <w:color w:val="000000"/>
          <w:sz w:val="28"/>
          <w:szCs w:val="28"/>
        </w:rPr>
        <w:t>Інтегрован</w:t>
      </w:r>
      <w:r>
        <w:rPr>
          <w:rFonts w:cs="Times New Roman" w:ascii="Times New Roman" w:hAnsi="Times New Roman"/>
          <w:color w:val="000000"/>
          <w:sz w:val="28"/>
          <w:szCs w:val="28"/>
          <w:lang w:val="uk-UA"/>
        </w:rPr>
        <w:t>ий підхід</w:t>
      </w:r>
      <w:r>
        <w:rPr>
          <w:rFonts w:cs="Times New Roman" w:ascii="Times New Roman" w:hAnsi="Times New Roman"/>
          <w:color w:val="000000"/>
          <w:sz w:val="28"/>
          <w:szCs w:val="28"/>
        </w:rPr>
        <w:t xml:space="preserve"> розвив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потенціал самих учнів, спонук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до активного пізнання навколишньої дійсності, до осмислення й знаходження причинно-наслідкових зв'язків, до розвитку логіки, мислення, комунікативних здатностей. </w:t>
      </w:r>
      <w:r>
        <w:rPr>
          <w:rFonts w:cs="Times New Roman" w:ascii="Times New Roman" w:hAnsi="Times New Roman"/>
          <w:color w:val="000000"/>
          <w:sz w:val="28"/>
          <w:szCs w:val="28"/>
          <w:lang w:val="uk-UA"/>
        </w:rPr>
        <w:t xml:space="preserve"> Такий підхід сприяє  розвитку мови, формуванню вміння порівнювати, узагальнювати, робити висновки, формує інтегровані знання з використовуваних дисциплін.</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різних видів роботи підтримує увагу учнів на високому рівні, що дозволяє говорити про розвиваючу ефективність таких уроків.</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они знімають стомлюваність, перенапругу учнів за рахунок перемикань на різноманітні види діяльності, різко підвищують пізнавальний інтерес, служать розвитку уяви, уваги, мислення, мови й пам'яті школярів.</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Інтеграція дає можливість для самореалізації, самовираження, творчості вчителя, сприяє розкриттю здатностей його учнів</w:t>
      </w:r>
      <w:r>
        <w:rPr>
          <w:rFonts w:cs="Times New Roman" w:ascii="Times New Roman" w:hAnsi="Times New Roman"/>
          <w:color w:val="000000"/>
          <w:sz w:val="28"/>
          <w:szCs w:val="28"/>
          <w:lang w:val="uk-UA"/>
        </w:rPr>
        <w:t>, вносять новизну у традиційну систему викладання, роблять навчання емоційним і цікавим.</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Інтеграція є джерелом знаходження нових фактів, які підтверджують або поглиблюють певні висновки, спостереження учнів у різних предметах.</w:t>
      </w:r>
    </w:p>
    <w:p>
      <w:pPr>
        <w:pStyle w:val="Normal"/>
        <w:spacing w:lineRule="auto" w:line="360" w:before="0" w:after="0"/>
        <w:ind w:firstLine="300"/>
        <w:jc w:val="both"/>
        <w:rPr/>
      </w:pPr>
      <w:r>
        <w:rPr>
          <w:rFonts w:cs="Times New Roman" w:ascii="Times New Roman" w:hAnsi="Times New Roman"/>
          <w:b/>
          <w:color w:val="000000"/>
          <w:sz w:val="28"/>
          <w:szCs w:val="28"/>
          <w:lang w:val="uk-UA"/>
        </w:rPr>
        <w:t xml:space="preserve">Проблеми інтегрованих уроків </w:t>
      </w:r>
    </w:p>
    <w:p>
      <w:pPr>
        <w:pStyle w:val="Normal"/>
        <w:numPr>
          <w:ilvl w:val="0"/>
          <w:numId w:val="2"/>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но скоординувати діяльність педагогів , які викладають різні предмети;</w:t>
      </w:r>
    </w:p>
    <w:p>
      <w:pPr>
        <w:pStyle w:val="Normal"/>
        <w:numPr>
          <w:ilvl w:val="0"/>
          <w:numId w:val="2"/>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теми , які можна поєднати на такому уроці розірвані в часі : вивчаються в різних четвертях , або навіть класах;</w:t>
      </w:r>
    </w:p>
    <w:p>
      <w:pPr>
        <w:pStyle w:val="Normal"/>
        <w:numPr>
          <w:ilvl w:val="0"/>
          <w:numId w:val="2"/>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сть підручників з розробкою конкретних інтегрованих уроків;</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pPr>
      <w:r>
        <w:rPr>
          <w:rFonts w:cs="Times New Roman" w:ascii="Times New Roman" w:hAnsi="Times New Roman"/>
          <w:b/>
          <w:sz w:val="28"/>
          <w:szCs w:val="28"/>
          <w:lang w:val="uk-UA"/>
        </w:rPr>
        <w:t>2.2.Основні форми реалізації завдань інтеграції</w:t>
      </w:r>
    </w:p>
    <w:p>
      <w:pPr>
        <w:pStyle w:val="Normal"/>
        <w:spacing w:lineRule="auto" w:line="360" w:before="0" w:after="0"/>
        <w:jc w:val="both"/>
        <w:rPr/>
      </w:pPr>
      <w:r>
        <w:rPr>
          <w:rFonts w:cs="Times New Roman" w:ascii="Times New Roman" w:hAnsi="Times New Roman"/>
          <w:sz w:val="28"/>
          <w:szCs w:val="28"/>
          <w:lang w:val="uk-UA"/>
        </w:rPr>
        <w:t>1.Постановка  проблемних питань, вирішення задач  міжпредметного характеру, розв</w:t>
      </w:r>
      <w:r>
        <w:rPr>
          <w:rFonts w:cs="Times New Roman" w:ascii="Times New Roman" w:hAnsi="Times New Roman"/>
          <w:sz w:val="28"/>
          <w:szCs w:val="28"/>
        </w:rPr>
        <w:t>’</w:t>
      </w:r>
      <w:r>
        <w:rPr>
          <w:rFonts w:cs="Times New Roman" w:ascii="Times New Roman" w:hAnsi="Times New Roman"/>
          <w:sz w:val="28"/>
          <w:szCs w:val="28"/>
          <w:lang w:val="uk-UA"/>
        </w:rPr>
        <w:t>язування ситуативних задач. є Наприклад, складання пам’ятки поводження під час землетрусу, складання правил особистої поведінки в природі, репродуктивні питання міжпредметного зміс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Міжпредметні перевірочні роботи. Наприклад, під час  виконання практичних робіт з теми «Атмосфера», учні застосовують набуті знання з математики для побудови графіків  та діаграм, зокрема – рози вітрів, діаграма кількості опадів, хмарності, графік добового та річного ходу температур ( інтеграція з математикою). Учням пропонуються розрахункові задачі на визначення температури повітря, атмосферного тиску, вологості повітря  ( інтеграція з фізикою). Завдання –дослідження : як рослини і тварини адаптувалися до умов  пустель, степу, лісу, чому евкаліпт використовують для боротьби із малярією та інші  дають можливість інтеграції з біологіє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рганізація досліджень з географії , робота над проектами. Теми проектів можуть бути такими: «Лікувальні властивості мінералів» ( з хімією і біологією), « Походження назв мінералів» ( з літературою і історією), « Поезії, присвячені природному комплексу  лісу» ( з літературою), « Океан в небезпеці» ( з екологією), «Вплив релігій на демографічні процеси і на спеціалізацію господарства країн» ( з історією релігій світу)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Проведення бінарних уроків,  нестандартних уроків , а саме : уроків –квестів, уроків –ессе, брейн -рингів , уроків –подорожей та 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рганізації та проведення комплексних екскурсій у природу , краєзнавчі музеї, на виробництво. </w:t>
      </w:r>
    </w:p>
    <w:p>
      <w:pPr>
        <w:pStyle w:val="Normal"/>
        <w:numPr>
          <w:ilvl w:val="0"/>
          <w:numId w:val="0"/>
        </w:numPr>
        <w:spacing w:lineRule="auto" w:line="360" w:before="0" w:after="0"/>
        <w:jc w:val="center"/>
        <w:outlineLvl w:va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pacing w:lineRule="auto" w:line="36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3. </w:t>
      </w:r>
      <w:r>
        <w:rPr>
          <w:rFonts w:cs="Times New Roman" w:ascii="Times New Roman" w:hAnsi="Times New Roman"/>
          <w:b/>
          <w:bCs/>
          <w:sz w:val="28"/>
          <w:szCs w:val="28"/>
        </w:rPr>
        <w:t>Приклади використання м</w:t>
      </w:r>
      <w:r>
        <w:rPr>
          <w:rFonts w:cs="Times New Roman" w:ascii="Times New Roman" w:hAnsi="Times New Roman"/>
          <w:b/>
          <w:bCs/>
          <w:sz w:val="28"/>
          <w:szCs w:val="28"/>
          <w:lang w:val="uk-UA"/>
        </w:rPr>
        <w:t>і</w:t>
      </w:r>
      <w:r>
        <w:rPr>
          <w:rFonts w:cs="Times New Roman" w:ascii="Times New Roman" w:hAnsi="Times New Roman"/>
          <w:b/>
          <w:bCs/>
          <w:sz w:val="28"/>
          <w:szCs w:val="28"/>
        </w:rPr>
        <w:t>жпредметних зв’язків на уроках географії</w:t>
      </w:r>
    </w:p>
    <w:p>
      <w:pPr>
        <w:pStyle w:val="Normal"/>
        <w:numPr>
          <w:ilvl w:val="0"/>
          <w:numId w:val="0"/>
        </w:numPr>
        <w:spacing w:lineRule="auto" w:line="36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ографія із усіх шкільних предметів має найбільші можливості для здійснення інтегративного підходу. Одним із важливих напрямів такого підходу є використання міжпредметних зв’язків  при вивченні окремих явищ, процесів , географічних об’єк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здійснюється через переосмислення і доповнення змісту географічної освіти; використання інноваційних технологій; максимальне врахування індивідуальних особливостей учнів та облік їх творчих здібностей, залучення до таких форм діяльності, в яких відбувається формування їх ідеалів, естетичних цінностей та соціальних норм поведінки як складової життєвої компетент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елементів історизму допомагає розкрити зв'язок географії з філософією і показати фундаментальний характер географії як науки; висвітлити шлях наукового пізнання; ознайомити учнів із сторінками життя вчених та історією відкриттів, на основі чого досягти певних виховних цілей, враховувати інтереси учнів до цієї інформації та підсилити мотивацію їх до навчання географії, залучати школярів до читання додаткової літератури, використання інформації всесвітньої мережі  Інтернет. При цьому ситуація аналізу хибних суджень слугують  для розвитку таких розумових операцій як аналіз, синтез, порівняння, узагальнення, що є  основою інтегрованого мислення . Зв'язок географії з історією простежується при вивченні таких тем  як: «Населення  материків», « Населення країн», « Формування політичної карти».  У 7 класі  учні самостійно готують матеріал про  осередки давніх людських цивілізацій: імперію майя і ацтеків, імперію інків, дива світу, пам’ятки культури та архітектури, які занесені в спадщину ЮНЕСКО, а саме Стоунхендж, Колізей, єгипетські піраміди, мавзолей Тадж-Махал, залізну колону в Делі, велику китайську стіну, мечеть Каабе та 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курсі  « Фізична географія» у 6 класі, у курсі «Географія материків і океанів»  в навчальній програмі надаються конкретні рекомендації про вивчення історії  відкриття світу, дослідження та освоєння   континентів та  Світового океану . Особлива увага приділяється вивченню історичних даних про життя і діяльність мандрівників, дослідників, мореплавців, яскравих колоритних особистостей , які відкривали для людства світ – Х.Колумб, Ф Магеллан, Ф.Дрейк, Д Кук, А.Гумбольд, В.Берінг,  Р.Амундсен, Т.Хейєрдал та інш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9 класі під час вивчення економічної та соціальної географії  України обов’язково звертається увага на історію заселення земель України , форму вання території нашої держави протягом  історичного  часу, утворення історико-етнографічних земель. Історію заснування великих міст , промислових підприємств. У 10 класі  при вивченні  економічної і соціальної географії світу робиться акцент на історії виникнення і розвитку держав, їхнього державного устрою, форм правління,  етапи колонізації та деколонізації окремих регіонів світу.</w:t>
      </w:r>
    </w:p>
    <w:p>
      <w:pPr>
        <w:pStyle w:val="Normal"/>
        <w:spacing w:lineRule="auto" w:line="360" w:before="0" w:after="0"/>
        <w:jc w:val="both"/>
        <w:rPr/>
      </w:pPr>
      <w:r>
        <w:rPr>
          <w:rFonts w:cs="Times New Roman" w:ascii="Times New Roman" w:hAnsi="Times New Roman"/>
          <w:sz w:val="28"/>
          <w:szCs w:val="28"/>
          <w:lang w:val="uk-UA"/>
        </w:rPr>
        <w:t>Щільна інтеграція змісту географії та біології виникає , наприклад,  у 6  класі  під час вивчення теми «Гідросфера», де розглядаються живі організми, що її населяють, з’ясовується  їх вплив на гідросферу. Вивчається світовий кругообіг води та участь у ньому рослин. Тема «Біосфера» повністю присвячена тваринам і рослинам , що населяють різні природні зони Землі, особливостям їх розміщення на земній кулі, взаємозв’язку біосфери з іншими  оболонками планети. У 7 класі під час вивчення природних зон світу та окремих материків, а також Світового океану учні з великим інтересом готують цікаві доповіді про тварин і рослин різних куточків Землі, особливості їхньої адаптації до умов навколишнього середовища.  Школярі із задоволенням готують міні-презентації  « Світ дикої природи», міні-книжки «Рекорди біосфери», « Рекордсмени Світового океану», « Неймовірно, але ж фак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географія 6 і 7 класів передбачає вивчення таких навчальних тем, в яких розкриваються фізичні явища та закони, про які дітям ще невідомо. Так, про фізичний стан води, його  зміни під впливом конкретних чинників та атмосферний тиск і його залежність від висоти  над рівнем моря, про фізичний стан  гірських порід і мінералів, їх зміни під впливом температури і тиску, про сонячну радіацію, її вплив на циркуляцію повітря на планеті, на утворення океанічних течій. Розглядаючи тему «Рух води в океані», при розгляді причин виникнення припливів та відпливів  учитель пояснює  вплив Місяця і Сонця , які здатні притягувати водні маси в океанах і морях.  Чому виникають міражі, чому море замерзає не від центру , а від берегу, чому у рік правий берег крутий, а лівий похилий, чому утворюються зсуви, яка сила примушує льодовики рухатися,  що спричиняє утворення розломів і коливань земної кори, як викають гейзери і вулкани, в чому криється причина температурної інверсії  , торнадо і тайфунів  , на ці і багато інших важливих запитань  учні отримують відповіді на уроках географії.  А допомагають  дати вичерпну відповідь  знання з фізики.</w:t>
      </w:r>
    </w:p>
    <w:p>
      <w:pPr>
        <w:pStyle w:val="Normal"/>
        <w:spacing w:lineRule="auto" w:line="360" w:before="0" w:after="0"/>
        <w:jc w:val="both"/>
        <w:rPr/>
      </w:pPr>
      <w:r>
        <w:rPr>
          <w:rFonts w:cs="Times New Roman" w:ascii="Times New Roman" w:hAnsi="Times New Roman"/>
          <w:sz w:val="28"/>
          <w:szCs w:val="28"/>
          <w:lang w:val="uk-UA"/>
        </w:rPr>
        <w:t>Застосування елементів екологічних знань дозволяє розкрити роль географії в поясненні та розв’язанні екологічних проблем,      формувати уяву про доцільність бережливого втручання в природні  процеси, раціональне використання природних ресурсів, зменшення викидів та створення умов для їх утилізації, визначити шляхи виходу людства із енергетичної та сировинної кризи,визначити місце, яке повинна займати кожна людина в природі й обґрунтування норми правильної поведінки в ній.   Враховуючи знання з географії , учні вчаться практично їх застосовувати, щоб обґрунтувати раціональне розміщення екологічно брудних виробництв на території , враховуючи розу вітрів даної місцевості, напрям течії ріки, характер залягання гірських порід, геоморфологічні форми рельєфу, глибину залягання підземних вод та ін. У курсі географії 7 класу , а також 8 класу школярі знайомляться з різними видами природоохоронних об’єктів на різних континентах світу, на території України: природні заповідники, національні парки, біосферні заповідники, заказники. Також на уроках географії  залучаю обдарованих учнів готувати виступи про рідкісних та зникаючих тварин, рослин нашої планети, які занесені до Червоної книги. Діти із задоволенням працюють над проектами : « Екологічні проблеми материків», «Вплив людської діяльності  на ліси планети», « Шляхи збереження водних ресурсів», « Планета Земля в небезпеці», « Глобальне потепління чи глобальне  похолодання?», « Екологічні проблеми Херсонщини» та багато інших. Ознайомлення учнів з елементами екологічних знань має на меті підготувати дитину до життя , розкрити правила безпечного поводження в повсякденному житті, сформувати такі складні інтегративні уміння, як уміння екологічної поведінки в побуті та трудовій діяльності. Розв’язання цих завдань відбувається на основі політехнічного принципу навчання. Така робота сприяє формуванню життєвих планів, професійному самовизначенню особистості через формування ставлення до географії у контексті можливої майбутньої профе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я людини складається із знань і почуттів. Серед видів яких важливе місце належить естетичним. Наступним аспектом досвіду є забезпечення інтегрованого  впливу, із застосуванням інших навчальних предметів, на естетичну сферу особистості учня як основу розвитку його емоційного інтелекту, та та складову полікультурної та соціально-психологічної компетентності. Бо людина, в якої розвинуте почуття прекрасного , не може бути аморальною та неосвіченою. З цієї причини я прагну на своїх уроках розвивати почуття прекрасного.  Для реалізації цього аспекту на уроках географії широко використовую вербально-акустичні, наочні та структурно-логічні заходи. До перших належать уривки з творів  письменників і поетів, що пов’язані з географією. Посилання на літературні твори має на меті підвищення інтересу до вивчення географії. До літературних творів, які найчастіше я використовую на уроках географії належать  : «Діти капітана Гранта», «Пятнадцятирічний капітан», « Двадцять тисяч льє під водою» Ж.Верна, « Донька Монтесуми»  Генрі Райдера Хаггарда, «Магеллан» Стефана Цвейга, оповідання Джека Лондона тощо . З великим захопленням відношусь до поезій Л.Костенко  та із великим задоволенням їх використовую на своїх уроках. Це такі поезії, як « Колумбіана» , «Ти – Шіва. Ти –індустське божество», « І вийшов Колумб на берег Америки вранці», «Несе Полісся в кошиках гриби». При вивченні екологічних проблем України звертаюсь до таких віршів , як «Ще назва є, а річки вже немає», «Загидили ліси і землю занедбали», « Жоржини на чорнобильській дорозі», « Атомний вій опустив бетонні повіки» . Поезія Л.Костенко дуже глибока, в ній піднімаються актуальні проблеми сьогодення, вони не залишають байдужими нікого, пробуджують думку , хвилюють, виховують. </w:t>
      </w:r>
    </w:p>
    <w:p>
      <w:pPr>
        <w:pStyle w:val="Normal"/>
        <w:spacing w:lineRule="auto" w:line="360"/>
        <w:jc w:val="both"/>
        <w:rPr/>
      </w:pPr>
      <w:r>
        <w:rPr>
          <w:rFonts w:cs="Times New Roman" w:ascii="Times New Roman" w:hAnsi="Times New Roman"/>
          <w:sz w:val="28"/>
          <w:szCs w:val="28"/>
          <w:lang w:val="uk-UA"/>
        </w:rPr>
        <w:t xml:space="preserve">Для успішного засвоєння навчального матеріалу з ряду тем  на уроках географії  необхідні знання з математики, адже саме ця наука даэ географыъ обчислювальний апарат , дозволяэ дати кількісні і якісні характеристики природних явищ і процесів. Найчастіше на уроках географії використовуються такі математичні дії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1. Перетворення числа в стандартний вигляд: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ахунок густоти населення країн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ахунок ресурсозабезпеченості краї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 Теорема Піфагор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дальності бачення горизон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 Знання площі геометричних фігур : квадрата, прямокутника, трикутника, трапе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  Розв</w:t>
      </w:r>
      <w:r>
        <w:rPr>
          <w:rFonts w:cs="Times New Roman" w:ascii="Times New Roman" w:hAnsi="Times New Roman"/>
          <w:sz w:val="28"/>
          <w:szCs w:val="28"/>
        </w:rPr>
        <w:t>’</w:t>
      </w:r>
      <w:r>
        <w:rPr>
          <w:rFonts w:cs="Times New Roman" w:ascii="Times New Roman" w:hAnsi="Times New Roman"/>
          <w:sz w:val="28"/>
          <w:szCs w:val="28"/>
          <w:lang w:val="uk-UA"/>
        </w:rPr>
        <w:t>язання математичних пропорцій  ( задачі у 6-10 клас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5. Навички будування  лінійних, стовпчастих, секторних діаграм, графік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6. Знання формул складних і простих відсотків ( прогноз чисельності насел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7. Масштаб , вимірювання відста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8. Додавання і віднімання чисел із різними знаками ( визначення середньої  температури протягом  доби, місяця, протягом року, визначення амплітуди температур; визначення природного приросту насел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9. Знання величини </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утів 30 </w:t>
      </w:r>
      <w:r>
        <w:rPr>
          <w:rFonts w:cs="Cambria Math" w:ascii="Cambria Math" w:hAnsi="Cambria Math"/>
          <w:sz w:val="28"/>
          <w:szCs w:val="28"/>
          <w:lang w:val="uk-UA"/>
        </w:rPr>
        <w:t>⁰</w:t>
      </w:r>
      <w:r>
        <w:rPr>
          <w:rFonts w:cs="Times New Roman" w:ascii="Times New Roman" w:hAnsi="Times New Roman"/>
          <w:sz w:val="28"/>
          <w:szCs w:val="28"/>
          <w:lang w:val="uk-UA"/>
        </w:rPr>
        <w:t>, 60</w:t>
      </w:r>
      <w:r>
        <w:rPr>
          <w:rFonts w:cs="Cambria Math" w:ascii="Cambria Math" w:hAnsi="Cambria Math"/>
          <w:sz w:val="28"/>
          <w:szCs w:val="28"/>
          <w:lang w:val="uk-UA"/>
        </w:rPr>
        <w:t>⁰</w:t>
      </w:r>
      <w:r>
        <w:rPr>
          <w:rFonts w:cs="Times New Roman" w:ascii="Times New Roman" w:hAnsi="Times New Roman"/>
          <w:sz w:val="28"/>
          <w:szCs w:val="28"/>
          <w:lang w:val="uk-UA"/>
        </w:rPr>
        <w:t xml:space="preserve">  ( визначення  висоти бархан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міння розв’язувати географічні задачі формують  стійкі практичні компетентності  в школярів, підвищують ефективність самостійної роботи, закріплюють різні професійні навички,  розвивають пізнавальні інтереси, логічне просторове мислення, цілеспрямованість і наполегливість, готують учнів до конкурсних випробувань, участі  в олімпіадах, є запорукою успішного зовнішнього незалежного оцінювання. Знання, набуті учнями на уроках математики,  необхідні при вивченні таких навчальних тем, як «Географічні координати», «Масштаб», «Температура повітря», «Атмосферний тиск» у 6 класі,  «Місцевий і поясний час», «Робота рік», «Топографічна карта» у  8 класі,  «Населення України», «Промисловість України»  в 9 класі , «Населення світу», «Природні ресурси. Ресурсозабезпеченість» у 10 класі та при вивченні інших тем. Інтегративний зв'язок з математикою надає навчальному матеріалу більшу практичну спрямованість, що є в наш час дуже актуальн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наочних засобів естетичного розвитку учнів, які  я використовую на своїх уроках , можна віднести: оформлення географічного кабінету, застосування ілюстративного матеріалу у вигляді творів живопису, фотографій, слайдів ( до виготовлення яких  часто залучаю самих учнів),  наукових фільмів, залучення дітей до малювання ( практикую завдання типу : намалюй плакат , створи ілюстрацію,  маке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чній роботі  часто здійснюється зв'язок з іноземними мовами, що сприяє розвитку комунікативної компетентності. Особливо це стосується географічних назв, оскільки вони мають часто іноземне походження . У учнів є можливість провести топографічне дослідження. Так, у 7 класі , під час вивчення Північної Америки пропоную учням дослідити походження географічних назв материка. Учні зазначають, що острів Гренландія в перекладі з англійської означає «зелена земля»,  острів Ньюфаундленд- « знов відкрита земля», півострів Каліфорнія в перекладі з іспанської- « розжарена піч», острів Пуерто-Ріко  - « багатий порт». У 10 класі пропоную таке дослідницьке завдання , як  «Скласти топографічний портрет Європи»,  «Про що розповідають назви країн Латинської Америки» та 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і інформаційні технології як основа формування інформаційної компетентності в контексті досвіду відкривають учням доступ до нетрадиційних джерел інформації, підвищують ефективність самостійної роботи , надають цілком нові можливості для творчості, знаходження і закріплення нових професійних навичок, дозволяють реалізувати нові форми і методи навчання. Інформаційні технології навчання слугують  для досягнення дидактичної мети. Безперечно, такі технології дають додаткові можливості для підтримки і спрямування  розвитку особистості учнів, творчого пошуку й організації їхньої спільної робо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3.Основні форми реалізації завдань інтеграції</w:t>
      </w:r>
    </w:p>
    <w:p>
      <w:pPr>
        <w:pStyle w:val="Normal"/>
        <w:spacing w:lineRule="auto" w:line="360" w:before="0" w:after="0"/>
        <w:jc w:val="both"/>
        <w:rPr/>
      </w:pPr>
      <w:r>
        <w:rPr>
          <w:rFonts w:cs="Times New Roman" w:ascii="Times New Roman" w:hAnsi="Times New Roman"/>
          <w:sz w:val="28"/>
          <w:szCs w:val="28"/>
          <w:lang w:val="uk-UA"/>
        </w:rPr>
        <w:t>1.Постановка  проблемних питань, вирішення задач  міжпредметного характеру, розв</w:t>
      </w:r>
      <w:r>
        <w:rPr>
          <w:rFonts w:cs="Times New Roman" w:ascii="Times New Roman" w:hAnsi="Times New Roman"/>
          <w:sz w:val="28"/>
          <w:szCs w:val="28"/>
        </w:rPr>
        <w:t>’</w:t>
      </w:r>
      <w:r>
        <w:rPr>
          <w:rFonts w:cs="Times New Roman" w:ascii="Times New Roman" w:hAnsi="Times New Roman"/>
          <w:sz w:val="28"/>
          <w:szCs w:val="28"/>
          <w:lang w:val="uk-UA"/>
        </w:rPr>
        <w:t>язування ситуативних задач. є Наприклад, складання пам’ятки поводження під час землетрусу, складання правил особистої поведінки в природі, репродуктивні питання міжпредметного зміс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Міжпредметні перевірочні роботи. Наприклад, під час  виконання практичних робіт з теми «Атмосфера», учні застосовують набуті знання з математики для побудови графіків  та діаграм, зокрема – рози вітрів, діаграма кількості опадів, хмарності, графік добового та річного ходу температур ( інтеграція з математикою). Учням пропонуються розрахункові задачі на визначення температури повітря, атмосферного тиску, вологості повітря  ( інтеграція з фізикою). Завдання –дослідження : як рослини і тварини адаптувалися до умов  пустель, степу, лісу, чому евкаліпт використовують для боротьби із малярією та інші  дають можливість інтеграції з біологіє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рганізація досліджень з географії , робота над проектами. Теми проектів можуть бути такими: «Лікувальні властивості мінералів» ( з хімією і біологією), « Походження назв мінералів» ( з літературою і історією), « Поезії, присвячені природному комплексу  лісу» ( з літературою), « Океан в небезпеці» ( з екологією), «Вплив релігій на демографічні процеси і на спеціалізацію господарства країн» ( з історією релігій світу)  . </w:t>
      </w:r>
    </w:p>
    <w:p>
      <w:pPr>
        <w:pStyle w:val="Normal"/>
        <w:spacing w:lineRule="auto" w:line="360" w:before="0" w:after="0"/>
        <w:jc w:val="both"/>
        <w:rPr/>
      </w:pPr>
      <w:r>
        <w:rPr>
          <w:rFonts w:cs="Times New Roman" w:ascii="Times New Roman" w:hAnsi="Times New Roman"/>
          <w:sz w:val="28"/>
          <w:szCs w:val="28"/>
          <w:lang w:val="uk-UA"/>
        </w:rPr>
        <w:t>4.Проведення бінарних уроків,  нестандартних уроків , а саме : уроків –квестів, уроків –ессе, брейн -рингів , уроків –подорожей та ін..</w:t>
      </w:r>
    </w:p>
    <w:p>
      <w:pPr>
        <w:pStyle w:val="Normal"/>
        <w:spacing w:lineRule="auto" w:line="360" w:before="0" w:after="0"/>
        <w:jc w:val="both"/>
        <w:rPr/>
      </w:pPr>
      <w:r>
        <w:rPr>
          <w:rFonts w:cs="Times New Roman" w:ascii="Times New Roman" w:hAnsi="Times New Roman"/>
          <w:sz w:val="28"/>
          <w:szCs w:val="28"/>
          <w:lang w:val="uk-UA"/>
        </w:rPr>
        <w:t xml:space="preserve">5. Організації та проведення комплексних екскурсій у природу , краєзнавчі музеї, на виробництво. </w:t>
      </w:r>
    </w:p>
    <w:p>
      <w:pPr>
        <w:pStyle w:val="Normal"/>
        <w:numPr>
          <w:ilvl w:val="0"/>
          <w:numId w:val="0"/>
        </w:numPr>
        <w:spacing w:lineRule="auto" w:line="360" w:before="0" w:after="0"/>
        <w:jc w:val="center"/>
        <w:outlineLvl w:val="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360" w:before="0" w:after="0"/>
        <w:jc w:val="center"/>
        <w:outlineLvl w:val="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360" w:before="0" w:after="0"/>
        <w:jc w:val="center"/>
        <w:outlineLvl w:val="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360" w:before="0" w:after="0"/>
        <w:jc w:val="center"/>
        <w:outlineLvl w:val="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360" w:before="0" w:after="0"/>
        <w:jc w:val="center"/>
        <w:outlineLvl w:val="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360" w:before="0" w:after="0"/>
        <w:jc w:val="center"/>
        <w:outlineLvl w:val="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360" w:before="0" w:after="0"/>
        <w:jc w:val="center"/>
        <w:outlineLvl w:val="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360" w:before="0" w:after="0"/>
        <w:jc w:val="center"/>
        <w:outlineLvl w:val="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360" w:before="0" w:after="0"/>
        <w:jc w:val="center"/>
        <w:outlineLvl w:val="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360" w:before="0" w:after="0"/>
        <w:jc w:val="center"/>
        <w:outlineLvl w:val="1"/>
        <w:rPr>
          <w:rFonts w:ascii="Arial" w:hAnsi="Arial" w:cs="Arial"/>
          <w:b/>
          <w:b/>
          <w:bCs/>
          <w:i/>
          <w:i/>
          <w:sz w:val="32"/>
          <w:szCs w:val="32"/>
          <w:lang w:val="uk-UA"/>
        </w:rPr>
      </w:pPr>
      <w:r>
        <w:rPr>
          <w:rFonts w:cs="Arial" w:ascii="Arial" w:hAnsi="Arial"/>
          <w:b/>
          <w:bCs/>
          <w:i/>
          <w:sz w:val="32"/>
          <w:szCs w:val="32"/>
          <w:lang w:val="uk-UA"/>
        </w:rPr>
      </w:r>
    </w:p>
    <w:p>
      <w:pPr>
        <w:pStyle w:val="Normal"/>
        <w:numPr>
          <w:ilvl w:val="0"/>
          <w:numId w:val="0"/>
        </w:numPr>
        <w:spacing w:lineRule="auto" w:line="360" w:before="0" w:after="0"/>
        <w:jc w:val="center"/>
        <w:outlineLvl w:val="1"/>
        <w:rPr>
          <w:rFonts w:ascii="Arial" w:hAnsi="Arial" w:cs="Arial"/>
          <w:b/>
          <w:b/>
          <w:bCs/>
          <w:sz w:val="32"/>
          <w:szCs w:val="32"/>
          <w:lang w:val="uk-UA"/>
        </w:rPr>
      </w:pPr>
      <w:r>
        <w:rPr>
          <w:rFonts w:cs="Arial" w:ascii="Arial" w:hAnsi="Arial"/>
          <w:b/>
          <w:bCs/>
          <w:sz w:val="32"/>
          <w:szCs w:val="32"/>
          <w:lang w:val="uk-UA"/>
        </w:rPr>
      </w:r>
    </w:p>
    <w:p>
      <w:pPr>
        <w:pStyle w:val="Normal"/>
        <w:numPr>
          <w:ilvl w:val="0"/>
          <w:numId w:val="0"/>
        </w:numPr>
        <w:spacing w:lineRule="auto" w:line="360" w:before="0" w:after="0"/>
        <w:jc w:val="center"/>
        <w:outlineLvl w:val="1"/>
        <w:rPr>
          <w:rFonts w:ascii="Arial" w:hAnsi="Arial" w:cs="Arial"/>
          <w:b/>
          <w:b/>
          <w:bCs/>
          <w:sz w:val="32"/>
          <w:szCs w:val="32"/>
          <w:lang w:val="uk-UA"/>
        </w:rPr>
      </w:pPr>
      <w:r>
        <w:rPr>
          <w:rFonts w:cs="Arial" w:ascii="Arial" w:hAnsi="Arial"/>
          <w:b/>
          <w:bCs/>
          <w:sz w:val="32"/>
          <w:szCs w:val="32"/>
          <w:lang w:val="uk-UA"/>
        </w:rPr>
      </w:r>
    </w:p>
    <w:p>
      <w:pPr>
        <w:pStyle w:val="Normal"/>
        <w:numPr>
          <w:ilvl w:val="0"/>
          <w:numId w:val="0"/>
        </w:numPr>
        <w:spacing w:lineRule="auto" w:line="360" w:before="0" w:after="0"/>
        <w:jc w:val="center"/>
        <w:outlineLvl w:val="1"/>
        <w:rPr>
          <w:rFonts w:ascii="Arial" w:hAnsi="Arial" w:cs="Arial"/>
          <w:b/>
          <w:b/>
          <w:bCs/>
          <w:sz w:val="32"/>
          <w:szCs w:val="32"/>
          <w:lang w:val="uk-UA"/>
        </w:rPr>
      </w:pPr>
      <w:r>
        <w:rPr>
          <w:rFonts w:cs="Arial" w:ascii="Arial" w:hAnsi="Arial"/>
          <w:b/>
          <w:bCs/>
          <w:sz w:val="32"/>
          <w:szCs w:val="32"/>
          <w:lang w:val="uk-UA"/>
        </w:rPr>
      </w:r>
    </w:p>
    <w:p>
      <w:pPr>
        <w:pStyle w:val="Normal"/>
        <w:numPr>
          <w:ilvl w:val="0"/>
          <w:numId w:val="0"/>
        </w:numPr>
        <w:spacing w:lineRule="auto" w:line="360" w:before="0" w:after="0"/>
        <w:jc w:val="center"/>
        <w:outlineLvl w:val="1"/>
        <w:rPr>
          <w:rFonts w:ascii="Arial" w:hAnsi="Arial" w:cs="Arial"/>
          <w:b/>
          <w:b/>
          <w:bCs/>
          <w:sz w:val="32"/>
          <w:szCs w:val="32"/>
          <w:lang w:val="uk-UA"/>
        </w:rPr>
      </w:pPr>
      <w:r>
        <w:rPr>
          <w:rFonts w:cs="Arial" w:ascii="Arial" w:hAnsi="Arial"/>
          <w:b/>
          <w:bCs/>
          <w:sz w:val="32"/>
          <w:szCs w:val="32"/>
          <w:lang w:val="uk-UA"/>
        </w:rPr>
      </w:r>
    </w:p>
    <w:p>
      <w:pPr>
        <w:pStyle w:val="Normal"/>
        <w:numPr>
          <w:ilvl w:val="0"/>
          <w:numId w:val="0"/>
        </w:numPr>
        <w:spacing w:lineRule="auto" w:line="360" w:before="0" w:after="0"/>
        <w:jc w:val="center"/>
        <w:outlineLvl w:val="1"/>
        <w:rPr>
          <w:rFonts w:ascii="Arial" w:hAnsi="Arial" w:cs="Arial"/>
          <w:b/>
          <w:b/>
          <w:bCs/>
          <w:sz w:val="32"/>
          <w:szCs w:val="32"/>
          <w:lang w:val="uk-UA"/>
        </w:rPr>
      </w:pPr>
      <w:r>
        <w:rPr>
          <w:rFonts w:cs="Arial" w:ascii="Arial" w:hAnsi="Arial"/>
          <w:b/>
          <w:bCs/>
          <w:sz w:val="32"/>
          <w:szCs w:val="32"/>
          <w:lang w:val="uk-UA"/>
        </w:rPr>
      </w:r>
    </w:p>
    <w:p>
      <w:pPr>
        <w:pStyle w:val="Normal"/>
        <w:numPr>
          <w:ilvl w:val="0"/>
          <w:numId w:val="0"/>
        </w:numPr>
        <w:spacing w:lineRule="auto" w:line="360" w:before="0" w:after="0"/>
        <w:jc w:val="center"/>
        <w:outlineLvl w:val="1"/>
        <w:rPr>
          <w:rFonts w:ascii="Arial" w:hAnsi="Arial" w:cs="Arial"/>
          <w:b/>
          <w:b/>
          <w:bCs/>
          <w:sz w:val="32"/>
          <w:szCs w:val="32"/>
          <w:lang w:val="uk-UA"/>
        </w:rPr>
      </w:pPr>
      <w:r>
        <w:rPr>
          <w:rFonts w:cs="Arial" w:ascii="Arial" w:hAnsi="Arial"/>
          <w:b/>
          <w:bCs/>
          <w:sz w:val="32"/>
          <w:szCs w:val="32"/>
          <w:lang w:val="uk-UA"/>
        </w:rPr>
      </w:r>
    </w:p>
    <w:p>
      <w:pPr>
        <w:pStyle w:val="Normal"/>
        <w:numPr>
          <w:ilvl w:val="0"/>
          <w:numId w:val="0"/>
        </w:numPr>
        <w:spacing w:lineRule="auto" w:line="360" w:before="0" w:after="0"/>
        <w:jc w:val="center"/>
        <w:outlineLvl w:val="1"/>
        <w:rPr>
          <w:rFonts w:ascii="Arial" w:hAnsi="Arial" w:cs="Arial"/>
          <w:b/>
          <w:b/>
          <w:bCs/>
          <w:sz w:val="32"/>
          <w:szCs w:val="32"/>
          <w:lang w:val="uk-UA"/>
        </w:rPr>
      </w:pPr>
      <w:r>
        <w:rPr>
          <w:rFonts w:cs="Arial" w:ascii="Arial" w:hAnsi="Arial"/>
          <w:b/>
          <w:bCs/>
          <w:sz w:val="32"/>
          <w:szCs w:val="32"/>
          <w:lang w:val="uk-UA"/>
        </w:rPr>
      </w:r>
    </w:p>
    <w:p>
      <w:pPr>
        <w:pStyle w:val="Normal"/>
        <w:numPr>
          <w:ilvl w:val="0"/>
          <w:numId w:val="0"/>
        </w:numPr>
        <w:spacing w:lineRule="auto" w:line="360" w:before="0" w:after="0"/>
        <w:jc w:val="center"/>
        <w:outlineLvl w:val="1"/>
        <w:rPr/>
      </w:pPr>
      <w:r>
        <w:rPr>
          <w:rFonts w:cs="Arial" w:ascii="Arial" w:hAnsi="Arial"/>
          <w:b/>
          <w:bCs/>
          <w:sz w:val="32"/>
          <w:szCs w:val="32"/>
          <w:lang w:val="uk-UA"/>
        </w:rPr>
        <w:t>В</w:t>
      </w:r>
      <w:r>
        <w:rPr>
          <w:rFonts w:cs="Arial" w:ascii="Arial" w:hAnsi="Arial"/>
          <w:b/>
          <w:bCs/>
          <w:sz w:val="32"/>
          <w:szCs w:val="32"/>
        </w:rPr>
        <w:t>исновки</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етап розвитку освіти характеризують полярні тенденції - диференціація й інтеграція різних сторін освітньої системи. Ці два, на перший погляд, протилежних процеси на практиці є діалектичною єдністю, що взаємно доповнюють і супроводжують один одного. Під інтегрованим підходом до навчання розуміють таку глобальну і системну організацію дидактичного процесу, що включає всі компоненти цього процесу і перш за все суб’єктів педагогічної взаємодії, орієнтуючи їх на продуктивний розвиток особистості дитини, підвищення її розвивального потенціалу та соціально-психологічної адаптації в сучасному динамічному суспільстві.</w:t>
      </w:r>
      <w:r>
        <w:rPr>
          <w:rFonts w:cs="Times New Roman" w:ascii="Times New Roman" w:hAnsi="Times New Roman"/>
          <w:color w:val="000000"/>
          <w:sz w:val="28"/>
          <w:szCs w:val="28"/>
          <w:lang w:val="uk-UA"/>
        </w:rPr>
        <w:t xml:space="preserve"> В сучасних умовах інтеграція на уроках географії є основни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кладник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EM</w:t>
      </w:r>
      <w:r>
        <w:rPr>
          <w:rFonts w:cs="Times New Roman" w:ascii="Times New Roman" w:hAnsi="Times New Roman"/>
          <w:color w:val="000000"/>
          <w:sz w:val="28"/>
          <w:szCs w:val="28"/>
          <w:lang w:val="uk-UA"/>
        </w:rPr>
        <w:t xml:space="preserve">  освіти.</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ідна ідея інтегративності знань ґрунтується на основі здобуття знань, що розширюють можливості соціально-психологічної адаптації школяра до різних життєвих умов, формують у нього уміння діяти в різних ситуаціях у процесі взаємодій з довкіллям, сприяють творчій самореалізації, створенню системи загальнолюдських і національно-духовних цінностей і оптимальному розкриттю власного психічного, інтелектуального та особистісного потенціалу.</w:t>
      </w:r>
    </w:p>
    <w:p>
      <w:pPr>
        <w:pStyle w:val="Normal"/>
        <w:spacing w:lineRule="auto" w:line="360" w:before="0" w:after="0"/>
        <w:ind w:firstLine="300"/>
        <w:jc w:val="both"/>
        <w:rPr/>
      </w:pPr>
      <w:r>
        <w:rPr>
          <w:rFonts w:cs="Times New Roman" w:ascii="Times New Roman" w:hAnsi="Times New Roman"/>
          <w:color w:val="000000"/>
          <w:sz w:val="28"/>
          <w:szCs w:val="28"/>
        </w:rPr>
        <w:t xml:space="preserve">Інтегральні знання учнів при вивченні шкільного курсу </w:t>
      </w:r>
      <w:r>
        <w:rPr>
          <w:rFonts w:cs="Times New Roman" w:ascii="Times New Roman" w:hAnsi="Times New Roman"/>
          <w:color w:val="000000"/>
          <w:sz w:val="28"/>
          <w:szCs w:val="28"/>
          <w:lang w:val="uk-UA"/>
        </w:rPr>
        <w:t xml:space="preserve">географії </w:t>
      </w:r>
      <w:r>
        <w:rPr>
          <w:rFonts w:cs="Times New Roman" w:ascii="Times New Roman" w:hAnsi="Times New Roman"/>
          <w:color w:val="000000"/>
          <w:sz w:val="28"/>
          <w:szCs w:val="28"/>
        </w:rPr>
        <w:t xml:space="preserve">мають формуватися під впливом переплетіння суміжних дисциплін. А саме, </w:t>
      </w:r>
      <w:r>
        <w:rPr>
          <w:rFonts w:cs="Times New Roman" w:ascii="Times New Roman" w:hAnsi="Times New Roman"/>
          <w:color w:val="000000"/>
          <w:sz w:val="28"/>
          <w:szCs w:val="28"/>
          <w:lang w:val="uk-UA"/>
        </w:rPr>
        <w:t xml:space="preserve">географія </w:t>
      </w:r>
      <w:r>
        <w:rPr>
          <w:rFonts w:cs="Times New Roman" w:ascii="Times New Roman" w:hAnsi="Times New Roman"/>
          <w:color w:val="000000"/>
          <w:sz w:val="28"/>
          <w:szCs w:val="28"/>
        </w:rPr>
        <w:t xml:space="preserve">тісно пов’язана з такими науками як </w:t>
      </w:r>
      <w:r>
        <w:rPr>
          <w:rFonts w:cs="Times New Roman" w:ascii="Times New Roman" w:hAnsi="Times New Roman"/>
          <w:color w:val="000000"/>
          <w:sz w:val="28"/>
          <w:szCs w:val="28"/>
          <w:lang w:val="uk-UA"/>
        </w:rPr>
        <w:t>біологія</w:t>
      </w:r>
      <w:r>
        <w:rPr>
          <w:rFonts w:cs="Times New Roman" w:ascii="Times New Roman" w:hAnsi="Times New Roman"/>
          <w:color w:val="000000"/>
          <w:sz w:val="28"/>
          <w:szCs w:val="28"/>
        </w:rPr>
        <w:t>, екологія,</w:t>
      </w:r>
      <w:r>
        <w:rPr>
          <w:rFonts w:cs="Times New Roman" w:ascii="Times New Roman" w:hAnsi="Times New Roman"/>
          <w:color w:val="000000"/>
          <w:sz w:val="28"/>
          <w:szCs w:val="28"/>
          <w:lang w:val="uk-UA"/>
        </w:rPr>
        <w:t xml:space="preserve"> історія , економіка , математика , фізика</w:t>
      </w:r>
      <w:r>
        <w:rPr>
          <w:rFonts w:cs="Times New Roman" w:ascii="Times New Roman" w:hAnsi="Times New Roman"/>
          <w:color w:val="000000"/>
          <w:sz w:val="28"/>
          <w:szCs w:val="28"/>
        </w:rPr>
        <w:t xml:space="preserve">. Тому розробка та проведення інтегрованих уроків цих дисциплін сприяє ефективнішому засвоєнню </w:t>
      </w:r>
      <w:r>
        <w:rPr>
          <w:rFonts w:cs="Times New Roman" w:ascii="Times New Roman" w:hAnsi="Times New Roman"/>
          <w:color w:val="000000"/>
          <w:sz w:val="28"/>
          <w:szCs w:val="28"/>
          <w:lang w:val="uk-UA"/>
        </w:rPr>
        <w:t xml:space="preserve">географічних </w:t>
      </w:r>
      <w:r>
        <w:rPr>
          <w:rFonts w:cs="Times New Roman" w:ascii="Times New Roman" w:hAnsi="Times New Roman"/>
          <w:color w:val="000000"/>
          <w:sz w:val="28"/>
          <w:szCs w:val="28"/>
        </w:rPr>
        <w:t xml:space="preserve">понять, створює можливість для використання та застосування </w:t>
      </w:r>
      <w:r>
        <w:rPr>
          <w:rFonts w:cs="Times New Roman" w:ascii="Times New Roman" w:hAnsi="Times New Roman"/>
          <w:color w:val="000000"/>
          <w:sz w:val="28"/>
          <w:szCs w:val="28"/>
          <w:lang w:val="uk-UA"/>
        </w:rPr>
        <w:t xml:space="preserve">географічних </w:t>
      </w:r>
      <w:r>
        <w:rPr>
          <w:rFonts w:cs="Times New Roman" w:ascii="Times New Roman" w:hAnsi="Times New Roman"/>
          <w:color w:val="000000"/>
          <w:sz w:val="28"/>
          <w:szCs w:val="28"/>
        </w:rPr>
        <w:t>знань в інших галузях науки та практичних життєвих ситуаціях.</w:t>
      </w:r>
    </w:p>
    <w:p>
      <w:pPr>
        <w:pStyle w:val="Normal"/>
        <w:spacing w:lineRule="auto" w:line="36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висловом </w:t>
      </w:r>
      <w:r>
        <w:rPr>
          <w:rFonts w:cs="Times New Roman" w:ascii="Times New Roman" w:hAnsi="Times New Roman"/>
          <w:color w:val="000000"/>
          <w:sz w:val="28"/>
          <w:szCs w:val="28"/>
        </w:rPr>
        <w:t>К.Д. Ушинськ</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логіка природи - найкорисніша і найдоступніша логіка для дітей. Необхідно, щоб вона зрозуміла була учням при вивченні ними окремих природничих предметів, на які ми розчленовуємо знання про світ природи. Як з'єднати одержувані при вивченні знання у свідомості учнів</w:t>
      </w:r>
      <w:r>
        <w:rPr>
          <w:rFonts w:cs="Times New Roman" w:ascii="Times New Roman" w:hAnsi="Times New Roman"/>
          <w:color w:val="000000"/>
          <w:sz w:val="28"/>
          <w:szCs w:val="28"/>
          <w:lang w:val="uk-UA"/>
        </w:rPr>
        <w:t xml:space="preserve"> ? Вирішити це важливе завдання допомагає інтегрований підхід до навчання школярів.</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Отже, </w:t>
      </w:r>
      <w:r>
        <w:rPr>
          <w:rFonts w:cs="Times New Roman" w:ascii="Times New Roman" w:hAnsi="Times New Roman"/>
          <w:color w:val="000000"/>
          <w:sz w:val="28"/>
          <w:szCs w:val="28"/>
        </w:rPr>
        <w:t xml:space="preserve"> при використанні </w:t>
      </w:r>
      <w:r>
        <w:rPr>
          <w:rFonts w:cs="Times New Roman" w:ascii="Times New Roman" w:hAnsi="Times New Roman"/>
          <w:color w:val="000000"/>
          <w:sz w:val="28"/>
          <w:szCs w:val="28"/>
          <w:lang w:val="uk-UA"/>
        </w:rPr>
        <w:t>інтегрованого  підхіду до  навчання географії   можна відзначити наступні переваг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ання набувають системного характеру і можуть використовуватися шляхом трансформації в інших галузя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ється гнучкість й високий рівень узагальнення, що сприяє інтегративному використанню знань, набуттю вмінь перенесення  методів однієї науки в іншу, що лежить в основі творчої діяльності лю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є біль цілісною світоглядна картина, посилюється ціннісна сторона пізн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ростає рівень потреби у досягнення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ується рівень  соціальної, екологічної свідом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ростає комунікативна та організаторська спрямова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ростає рівень креативних здібностей учн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ється особиста активність, пізнавальна та інтелектуальна ініціати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ується якість знань учнів, задовольняються їхні освітні потреби;</w:t>
      </w:r>
    </w:p>
    <w:p>
      <w:pPr>
        <w:pStyle w:val="Normal"/>
        <w:spacing w:lineRule="auto" w:line="360" w:before="0" w:after="0"/>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дея інтегрованого навчання передбачає досягнення мети якісної освіти, тобто освіти конкурентноздатної, спроможної забезпечити кожній людині самостійно досягти тієї чи іншої цілі, творчо самоутверджуватися у різних соціальних сферах.</w:t>
      </w:r>
    </w:p>
    <w:p>
      <w:pPr>
        <w:pStyle w:val="Normal"/>
        <w:numPr>
          <w:ilvl w:val="0"/>
          <w:numId w:val="0"/>
        </w:numPr>
        <w:spacing w:lineRule="auto" w:line="36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center"/>
        <w:outlineLvl w:val="1"/>
        <w:rPr>
          <w:rFonts w:ascii="Arial" w:hAnsi="Arial" w:cs="Arial"/>
          <w:b/>
          <w:b/>
          <w:bCs/>
          <w:sz w:val="28"/>
          <w:szCs w:val="28"/>
        </w:rPr>
      </w:pPr>
      <w:r>
        <w:rPr>
          <w:rFonts w:cs="Arial" w:ascii="Arial" w:hAnsi="Arial"/>
          <w:b/>
          <w:bCs/>
          <w:sz w:val="28"/>
          <w:szCs w:val="28"/>
        </w:rPr>
        <w:t>Список використаної літератури</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1. Алексашина И. Интегративный подход в естественнонаучном образовании // Народное образование. - 2001. - №1. - С.161-164.</w:t>
      </w:r>
    </w:p>
    <w:p>
      <w:pPr>
        <w:pStyle w:val="Normal"/>
        <w:spacing w:lineRule="auto" w:line="240" w:before="0" w:after="0"/>
        <w:ind w:firstLine="300"/>
        <w:jc w:val="both"/>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Банарик Н.Б. У пошуках моделі інтегрованого уроку // Всесвітня література. - 1997. - №7. - С.11.</w:t>
      </w:r>
    </w:p>
    <w:p>
      <w:pPr>
        <w:pStyle w:val="Normal"/>
        <w:spacing w:lineRule="auto" w:line="240" w:before="0" w:after="0"/>
        <w:ind w:firstLine="300"/>
        <w:jc w:val="both"/>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Бех І. Інтеграція як освітня перспектива // Початкова школа. - 2002. - №5. - С.5-6.</w:t>
      </w:r>
    </w:p>
    <w:p>
      <w:pPr>
        <w:pStyle w:val="Normal"/>
        <w:spacing w:lineRule="auto" w:line="240" w:before="0" w:after="0"/>
        <w:ind w:firstLine="300"/>
        <w:jc w:val="both"/>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Бицюра Ю. Інтегрована система навчання // Завуч (Перше вересня). - 2002. - №16. - С.10-11.</w:t>
      </w:r>
    </w:p>
    <w:p>
      <w:pPr>
        <w:pStyle w:val="Normal"/>
        <w:spacing w:lineRule="auto" w:line="240" w:before="0" w:after="0"/>
        <w:ind w:firstLine="300"/>
        <w:jc w:val="both"/>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Гончаренко С., Мальований Ю. Інтегроване навчання: за і проти // Освіта. - 1994. - 16 лютого. - С.3.</w:t>
      </w:r>
    </w:p>
    <w:p>
      <w:pPr>
        <w:pStyle w:val="Normal"/>
        <w:spacing w:lineRule="auto" w:line="240" w:before="0" w:after="0"/>
        <w:ind w:firstLine="300"/>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Жилин В., Подольникова Л. Игровая ситуация: интегрирование дисциплин // Учитель. - 2002. - №1. - С.22-24.</w:t>
      </w:r>
    </w:p>
    <w:p>
      <w:pPr>
        <w:pStyle w:val="Normal"/>
        <w:spacing w:lineRule="auto" w:line="240" w:before="0" w:after="0"/>
        <w:ind w:firstLine="300"/>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Загвязинский В.И. Интегративные характеристики системы принципов обучения // Загвязинский В.И. Теория обучения: Современная интерпретация: Учеб. пособие. - М.: Академия, 2001. - С.47-50.</w:t>
      </w:r>
    </w:p>
    <w:p>
      <w:pPr>
        <w:pStyle w:val="Normal"/>
        <w:spacing w:lineRule="auto" w:line="240" w:before="0" w:after="0"/>
        <w:ind w:firstLine="300"/>
        <w:jc w:val="both"/>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Зверева И.Д. Межпредметные связи в современной школе. -М.: Педагогика, 1981. - 160с.</w:t>
      </w:r>
    </w:p>
    <w:p>
      <w:pPr>
        <w:pStyle w:val="Normal"/>
        <w:spacing w:lineRule="auto" w:line="240" w:before="0" w:after="0"/>
        <w:ind w:firstLine="300"/>
        <w:jc w:val="both"/>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Іванчук М.Г. Інтеграція як наукова категорія // Педагогіка і психологія. Вісник АПН України. № 2 (43) - К., 2004. - С.23-31.</w:t>
      </w:r>
    </w:p>
    <w:p>
      <w:pPr>
        <w:pStyle w:val="Normal"/>
        <w:spacing w:lineRule="auto" w:line="240" w:before="0" w:after="0"/>
        <w:ind w:firstLine="300"/>
        <w:jc w:val="both"/>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Іванчук М.Г. Інтегрований урок як специфічна форма організації навчання // Початкова школа. - 2004. - № 5. - С.10-13.</w:t>
      </w:r>
    </w:p>
    <w:p>
      <w:pPr>
        <w:pStyle w:val="Normal"/>
        <w:spacing w:lineRule="auto" w:line="240" w:before="0" w:after="0"/>
        <w:ind w:firstLine="30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Іванчук М.Г. Формування і розвиток особистісного потенціалу школяра в процесі інтегрованого навчання // Психологія: Зб. наукових праць. - К.: КПУ імені М.П. Драгоманова, 2003. - Вип. 19. - С.127-131.</w:t>
      </w:r>
    </w:p>
    <w:p>
      <w:pPr>
        <w:pStyle w:val="Normal"/>
        <w:spacing w:lineRule="auto" w:line="240" w:before="0" w:after="0"/>
        <w:ind w:firstLine="300"/>
        <w:jc w:val="both"/>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 Іванчук М.Г. Ефективність і роль взаємозв’язку різноманітних видів діяльності в навчальному процесі у вихованні особистості школяра // Проблеми загальної та педагогічної психології: Зб. наукових праць Інституту психології імені Г.С. Костюка АПН України. - К., 2004. - Т.6. - Вип.6 - С.105-113.</w:t>
      </w:r>
    </w:p>
    <w:p>
      <w:pPr>
        <w:pStyle w:val="Normal"/>
        <w:spacing w:lineRule="auto" w:line="240" w:before="0" w:after="0"/>
        <w:ind w:firstLine="300"/>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Козловська І.М., Собко Я.М. Принципи дидактики в контексті інтегративного навчання // Педагогіка і психологія. - 1998. - №4. - С.48-51.</w:t>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4. Кучменко Н.Г. Интегрированный подход в обучении естественным наукам // Завуч. - 2002. - №5. - С.59-66.</w:t>
      </w:r>
    </w:p>
    <w:p>
      <w:pPr>
        <w:pStyle w:val="Normal"/>
        <w:spacing w:lineRule="auto" w:line="240" w:before="0" w:after="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Савкіна Т.С. Міжпредметна інтеграція як спосіб формування предметних компетентностей . /Т.С.Савкіна, В.І.Войцеховська // Фізика в школах Укораїни -2015 - №9 - 10 – с.2-7.</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8:00Z</dcterms:created>
  <dc:creator>Пользователь</dc:creator>
  <dc:description/>
  <cp:keywords/>
  <dc:language>en-US</dc:language>
  <cp:lastModifiedBy>u1</cp:lastModifiedBy>
  <dcterms:modified xsi:type="dcterms:W3CDTF">2021-03-01T06:41:00Z</dcterms:modified>
  <cp:revision>23</cp:revision>
  <dc:subject/>
  <dc:title/>
</cp:coreProperties>
</file>