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итерії, індикатори оцінювання освітніх, управлінських проце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нутрішньої системи забезпечення якості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Чулаківському ліцеї Чулаківської сільської ради</w:t>
      </w:r>
    </w:p>
    <w:tbl>
      <w:tblPr>
        <w:tblW w:w="1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058"/>
        <w:gridCol w:w="5100"/>
        <w:gridCol w:w="2986"/>
        <w:gridCol w:w="2353"/>
        <w:gridCol w:w="163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розділ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 Освітнє середовище закладу освіти</w:t>
            </w:r>
          </w:p>
        </w:tc>
      </w:tr>
      <w:tr>
        <w:trPr>
          <w:trHeight w:val="98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комфортних і безпечних умов навчання і прац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вчими актами та нормативно-технічною документаціє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4"/>
              <w:widowControl/>
              <w:jc w:val="center"/>
              <w:rPr>
                <w:rStyle w:val="FontStyle321"/>
                <w:lang w:val="uk-UA" w:eastAsia="uk-UA"/>
              </w:rPr>
            </w:pPr>
            <w:r>
              <w:rPr>
                <w:lang w:val="uk-UA"/>
              </w:rPr>
              <w:t xml:space="preserve">Адміністраці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охорони пра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4"/>
              <w:widowControl/>
              <w:jc w:val="center"/>
              <w:rPr>
                <w:rStyle w:val="FontStyle321"/>
                <w:lang w:val="uk-UA" w:eastAsia="uk-UA"/>
              </w:rPr>
            </w:pPr>
            <w:r>
              <w:rPr>
                <w:lang w:val="uk-UA"/>
              </w:rPr>
              <w:t>.директор 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5.0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едення в дію посадових інструкцій з охорони праці, безпеки життєдіяльності, робочих інструкцій для працівників закла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5.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 наказу «Про організацію роботи з охорони праці» з визначенням відповідальних осіб за пожежну, електробезпеку, безпечну експлуатацію електромеханічного обладнання, будівлі тощ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вар М.Ф., директор ліце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нового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закладу до нового навчального року, о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і закладу, актів-дозволів на заняття в кабінет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вище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зпеки, актів-випробувань спортивного облад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вар М.Ф., директор ліце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0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опалювального сезону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-а декада жовтн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ідготовки навчального закладу до роботи в осінньо-зимовий періо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5.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єча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слідування кожного нещасного випадку (в побуті та під ча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нь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у) з працівниками за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м законодавство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иридова О.І., заступник директора з НВР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у травматизму серед учасників освітнього процес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окварталь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з питань охорони праці, безпеки життєдіяльності з новопризначеними працівник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новопризначеними працівник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ший день роботи, перед початком робо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охорони праці на робочому місці з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м персонало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ми працівн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предметів підвищеної небезпе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на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ь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озап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родовж навч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м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ам навчального закладу з питань охорони праці, безпеки життєдіяльно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повідальний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хорону прац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ж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рони пр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Всеукраїнського дня охорони праці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 рази на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ння з питань охорони праці, безпеки життєдіяльності з новопризначеними працівник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новопризначеними працівник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ший день роботи, перед початком робо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охорони праці на робочому місці з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им персонало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ми працівник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и предметів підвищеної небезпе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ра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рі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раз на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іль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позап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родовж навч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ульта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мо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ам навчального закладу з питань охорони праці, безпеки життєдіяльно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дповідальний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хорону прац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ого за безпечний стан будівель і споруд, озна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обов’язк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 вар М.Ф., директор шко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вмонебезпе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 у школі та на її територ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вга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обстеж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чих будівель і спору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загального огляду будівель і спору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ісі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ени, взим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ланово-запобіжних ремо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х робі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1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будівель і споруд з метою підтримання експлуатаційних якостей як будівлі в цілому, так і її окремих конструкці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 потребо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 утеплоення приміще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5.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ого за електрогосподарство, озна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няй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бов’язками, 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ого навч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вар М.Ф., директор шко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електротехнічних вимірів опору заземлюючого пристрою, опору ізоляції електропровод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орічно 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електромереж, електроарматури, електросилових шаф, освітлювальних електрощитів відповідно до вим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и електропостачання, паспорта заземлюючого пристрою та робочої схе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е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облад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очого місця засобами захисту від ураження електрострумом (дерев’яний настил чи діелектричні килимки, спеціальне взуття, рукавиці, інструменти з ізольованими ручками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емонту світильників, заміна ламп, що перегоріли, або ті, що не відповідають вимогам, утилізація ї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пр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ктророзе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лектровимикач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іх електророзето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ля кожної на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20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свідчення технічного стану електроустановок споживач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іс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 раз на три 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стану електромеханічного обладнання та його відповідності вимогам охорони праці, безпеки життєдіяльно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пен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і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планово-запобіжних робіт (ПЗР) щодо ремонту облад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обов’язковогомедоглядупрацівниківвідповідно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их вим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вар М.Ф., директор шко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омпл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в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течк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іх санітарно-побутових приміщ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зінфе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, дератиз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іщ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везення сміття з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у школ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пе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ітря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мперату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іт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ого за пожежну безпеку в навчальному закладі, озна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обов’язками, 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ження ним навч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вар М.ф., директор шко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плану евакуації працівників, учнів, вихованців на випадок пожежі та графічних схем евакуа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дпрацюванням плану евакуа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користування первинними засобами пожежогасі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віз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омплектування пожеж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и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I 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новлення (за потреб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стру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ожежної безпеки для кабінетів підвищеної небезпе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кта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рацівниками з протипожежної безпе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повідальна особ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цівників з порядком оповіщення про пожеж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жа списком посадових осіб із зазначенням їхніх номерів домашніх телефонів, адре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усунення недоліків, зазначених у приписах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ардавар М.Ф.,директор шко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тримання шляхів евакуації у відповідності з Правилами пожежної безпе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араненко Л.М.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 готових страв у холодильнику відповідно до вимо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Бідненко І.Є., медична сес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кер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рої та готової продук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іксація результатів у відповідних журнала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Бідненко І.Є., медична сес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нового навчального року всіх приміще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іс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рп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ів-дозволів на проведення занять у кабінетах підвищеної небезпеки, спортзалі, майстерні, актів перевірки стану обладнання тощ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іс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01.0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.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на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руд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л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з посадовими інструкція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пень-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най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руд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лект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 правилами внутрішнього трудового розпорядк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бакарь А.О., голова Т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пень-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ведення інструктажів д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цівників школи щодо безпеки життєдіяльно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структурних підрозді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 раз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варт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еревір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нань з питань охорони пра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араненко  Л.М., завідувач господарство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раз на три ро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структажів з учасниками освітнього процесу щодо безпеки життєдіяльності, пожежної безпеки, правил поведінки в умовах надзвичайних ситуаці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працівників з алгоритмом дій в разі нещасного випадку з учнями та працівниками закладу освіти чи  раптового погіршення їх стану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дненко І.Є., сестра медич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контролю за дотриманням нормативності ведення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і освіти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єстрації нещасних випадків, що сталис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учасниками освітнього проце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/2022  навчаль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роботи щодо систематичного довед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івників 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роз'яснення нових нормативно-правових документів з питань охорони життя і здоров‘я учнів та вихованців, запобігання усім видам дитячого травматизм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інструктаж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 екскурсіями, під час робо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шкільн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лянці, під час лабораторних та практичних робіт, тощ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ласні керівники, учителі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єдиного уроку з безпеки життєдіяльності (останній тиждень перед осінніми, зимовими, літніми канікулами)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контролю за організацією навчання учнів, які не можуть відвідувати навчальний заклад за станом здоров‘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ання плану спіль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й з полі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щодо оволодіння учня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ми дорожнього руху 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/2022 навчальний рік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вільного захисту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ому заклад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я безпеки життєдіяльності (останній тиждень навчального року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ка та проведення мі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зпе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жнього руху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виридова  О.І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роботи щодо проведення поглиблених профілактичних медичних оглядів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дненко І.Є., сестра медич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ходження медичних оглядів працівників навч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а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ідненко І.Є., сестра медич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інформаційного куточку для батьків та учнів щодо організації харчування ді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Свиридова О.І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Бідненко І.Є., медична сес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о 01.09.2022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роз’яснювальної роботи з учнями, батьками, вчителями про порядок організації харч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, 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, 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тей, які потребують безкоштовного та дієтичного харч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дненко І.Є, медична сест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90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ведення щоденного обліку дітей, які охоплені харчуванням (безкоштовним, за кошти батьків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чних працівників до профорієнтаційної та санітарно-просвітницької роботи з дітьми та їх батьками щодо правильного харч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ня нарад, класних виховних годин,  консультацій щодо формування здорового способу житт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заклад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 річним план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лючення до порядку денного Ради заклад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ь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ізації харч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альному заклад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 Т.В., заступник 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 річним план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дійснення контролю за безкоштовним харчуванням, даними обліку у шкільній їдальні, даними про відсутніх учн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Т.В., заступник 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ення дотримання санітарно-гігієнічних умов у шкільній їдальні, на харчобло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Т.В., заступник 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ши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орти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чобл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5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коштовним харчуванням дітей пільгового категорі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7" w:right="35" w:hanging="3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ування учнів та батьків щодо організації харч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 Т.В.., заступник директора з ВР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5" w:right="-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якістю та безпекою, дотриманням термінів, умов зберігання та реалізації продуктів, за поставкою продуктів харчування безпосередньо від товаровиробників з наявністю сертифікатів відповідності, посвідчень про якість і ветеринарних супровідних документ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дненко І.Є., сестра медич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щодо підготовки харчоблоку та обідньої зали до початку нового навчального рок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фі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чного обладнання харчобло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еревірка заземлення та опору ізоля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початку нового навчального року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ненко  Л. М. завгос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технологічного та холодильного обладнання харчоблоків  навчального закладу у робочому стан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ненко  Л. М. завгос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якістю та безпекою, дотриманням термінів, умов зберігання та реалізації продуктів, за поставкою продуктів харчування безпосередньо від товаровиробників з наявністю сертифікатів відповідності, посвідчень про якість і ветеринарних супровідних документ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дненко І.Є., сестра медич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освітнього середовища, вільного від будь-яких форм насильства та дискримінації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 плану заходів щодо  запобігання та протидії булінг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ховних заходів щодо запобігання проявам дискриміна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ВР, 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учасників освітнього процесу щодо безпечності і психологічної комфортності закладу осві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сихологічна служб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педагогічних працівників з нормативно-правовими документами щодо виявлення ознак булінгу, іншого насильства та запобігання йом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, соціально-психологічна служб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з представниками правоохоронних органів, іншими фахівцями з питань запобігання та протидії булінг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учасників освітнього процесу з правилами поведінки  у закладі освіти щодо дотримання етичних норм, поваги та гідності прав і свобод люди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з НВР, 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кетування учасників освітнього процесу щодо дотримання  прийнятих у закладі освіти правил поведін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сихологічна служб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, лют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аналізу причин відсутності учнів на уроках та вживання необхідних заход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истемної роботи з виявлення, реагування та запобігання булінгу, іншому насильству (діагностування, індивідуальна робота, тренінгові занятт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сихологічна служб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я закладу освіти з органами і службами у справах дітей, правоохоронними органами у випадку виявлення фактів булінг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інклюзивного розвивального та мотивуючого до навчання освітнього простор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риміщення та території школи з урахуванням принципів універсального дизайну та розумового пристосув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архітектурної доступності приміщень закла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9.20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матеріальної бази ресурсної кімна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можливост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універсального дизайну навчального простор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матеріально-технічної бази кабінету практичного психолог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наявність фахівців відповідно до висновку ІРЦ для кожної дитин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очатку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команди психолого-педагогічного супроводу (для кожного учн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індивідуально програми розвитку (для кожного учня окрем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ільна ПМП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чнів з особливими освітніми потребами безкоштовним харчуванням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простір, обладнання, засоби навчання сприяють формуванню ключових компетентностей та наскрізних умінь здобувачів осві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 Система оцінювання здобувачів освіт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відкритої, прозорої і зрозумілої для здобувачів освіти системи оцінювання їх навчальних досягне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здобувачів освіти з критеріями оцінювання навчальних досягнень 5-11 класів з навчальних предмет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едення до відома батькі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uk-UA"/>
                </w:rPr>
                <w:t>методичних рекомендацій оцінювання навчальних досягнень учнів у Новій українській школі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вітлення інформації стосовно критеріїв оцінювання на офіційному сайті шко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внутрішнього моніторингу, що передбачає систематичне відстеження та корегування результатів навчання кожного здобувача освіт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участі учнів 4, 9, 11-х класів у Державній підсумковій атестації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черв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оніторингу результатів досягнень учнів у відповідності річний бал/ державна підсумкова атестаці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серп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моніторингу якості оцінювання знань учнів (поточне, тематичне, контрольне, семестрове, річне оцінюванн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складу  комісії повторного семестрового оцінювання  з навчальних предмет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графіку відвідування навчальних занять з метою моніторингу якості знань та системи оцінювання учні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01 числа місяц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ямованість системи оцінювання на формування у здобувачів освіти відповідальності за результати свого навчання, здатності до само оцінюванн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формуванню у здобувачів освіти відповідального ставлення до результатів навчання шляхом використання прийому само оцінювання та взаємооцінювання під час перевірки знань учн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і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графіку проведення тематичного оцінювання навчальних досягнень учнів, контрольних, лабораторних, практичних робі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1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Педагогічна діяльність педагогічних працівників закладу освіт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tLeast" w:line="273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  iнформацi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-комунікацій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iй при вивченнi предметiв  iнвapiaнтної та варiативної складових навчального план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вчителі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шкільних методичних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н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Свиридова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І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>Підвищення кваліфікації вчителів початкових класів щодо роботи за новою Державною програмою початкової освіти «Нова українська школ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вчителі початкових клас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форм дистанційного навчання під час проведення навчальних занять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курсової перепідготовки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 навч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верд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естації на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складу атестаційної комісії та графіку атестації педагогічних працівник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10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ня пл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обо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итань атестації пед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олі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льн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10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графіку відкритих уроків та колективних форм методичної роботи педагогічних педпрацівників, які атестуютьс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втень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педагогічних працівників в  педрадах , семінарах,  вебінарах, конференціях, круглих столах  на рівні Чулаківської ОТГ, Херсонської облас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вчителі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75" w:leader="none"/>
              </w:tabs>
              <w:autoSpaceDE w:val="false"/>
              <w:spacing w:before="0" w:after="200"/>
              <w:ind w:left="33" w:hanging="0"/>
              <w:rPr>
                <w:rFonts w:ascii="Times New Roman" w:hAnsi="Times New Roman" w:cs="Times New Roman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циклу семінарів для вчителів, що атестуються «Використання технологій дистанційного навчання в освітній діяльності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ь інформа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щака І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, Берез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uk-UA"/>
              </w:rPr>
              <w:t>Застосування інноваційних технологій у методичній робот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10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>Підвищення кваліфікації асистентів вчителів щодо роботи з класами з інклюзивною формою навч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 вчителі, асистенти вчителі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pacing w:val="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  <w:t xml:space="preserve">Проведення оперативного, поточного й підсумкового управлінськ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k-UA"/>
              </w:rPr>
              <w:t>аналізу на основі інформації, отриманої в результаті функціонування програмн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технічних комплекс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годження співпраці зі здобувачами освіти, їх батьками, працівниками закладу ос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орієнтаційна робота з учнями 9-11 клас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ий психо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дулянова С.І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гальношкільної учнівської конферен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иридова О.І.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директора з НВР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-предмет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засіданнях Ради шко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, вчителі, батьки, учн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шкільних методичних об’єдн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прац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та проведення колективних форм методичної роботи у рамках обміну досвідом з педагогами навчальних закладів Чулаківського ОТ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прац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батьків до проведення загальношкільних  виховних заходів, спортивних змагань, конкурс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ні кер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працівники сприяють дотриманню академічної доброчесності у освітньому простор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дагогічні працівник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 Управлінські процеси закладу освіти</w:t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ратегія розвитку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ня змін та доповнень до плану розвитку матеріально-технічної бази </w:t>
              <w:br/>
              <w:t xml:space="preserve"> Чулаківського ліцею на 2022-2024 ро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ий колект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лення та затвердження в усталеному порядку Стратегії розвитку навчального закладу (за потребою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удовий колекти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Статуту навчального закладу (за потребою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К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1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ладання акту готовності школи до нового навчального року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актів готовності навчальних приміщень до робо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дміністраці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актів обстеження спортивних майданчикі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4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6.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актів випробування спортивного облад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4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6.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слуговування вогнегасник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, серпень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дератиза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, 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дезінфек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, 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ілактика дезінсек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, 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пробувань питної вод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, .20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міру опору ізоляці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емонтних робіт електричного обладн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возу ТП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остачання дезинфікуючих та миючих засоб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ибирання територ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ння лист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іс трав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ігу, криги, бурульо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поточного ремонту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тратегії розвитку та системи планування діяльності закладу, моніторинг виконання поставлених цілей та завдан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истанційної осві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ї індивідуального навчання на базі закладу (педагогічний патронаж, екстернат, сімейна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класів з інклюзивною формою навчан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відносин довіри, прозорості, дотримання етичних нор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вітлення інформації на шкільному сайті стосовно прозорості та відкритості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соціальних сторінок щодо оприлюднення освітніх та виховних заходів у школ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сайту ліце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, вчитель інформатики Верещака О.М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графіків особистого прийому адміністрації закладу осві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реагування на звернення учасників освітнього процес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а політика та забезпечення можливостей для професійного розвитку педагогічних працівникі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тація кадрового складу згідно з штатним розкладом закладу освіт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давар М.Ф., директор ліцею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 і далі за потреб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можливостей матеріального заохочення працівників закла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акарь А.О.,голова трудового колектив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10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банку даних працівників закладу, які святкують ювілей за віком у поточному навчальному ро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акарь А.О.., голова Т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 банку даних працівників закладу, які святкують ювілей за стажем роботи у поточному навчальному роц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акарь А.О., голова Т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пакету документів на нагородження працівників закла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ридова О.І., заступник директора З Н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еобхідності (за рішенням трудового колективу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освітнього процесу на засадах людино центризму, прийняття управлінських рішень на основі конкурентної співпраці учасників освітнього процесу, взаємодія закладу освіти з місцевою громадо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учасників освітнього процесу до розроблення річного плану робо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 плану роботи учнівської організації самоврядування на 2022/2023  навчальний рі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виборів Презид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 учн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 класі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у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інних газ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м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навчання лідерів учнівського самоврядування в Президентська рада ліцею», «Школа журналіста», «Управлінська майстерн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часті учнів у турнірі коман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Що? Де? Коли?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участі учнів в учнівських конференція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олонтерської робо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курсі проєктних ініціатив «Марафон  цікавих справ  нашого ліцею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допомоги у проведенні свят, конкурсів тощ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..директора з В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забезпечення реалізації політики академічної доброчесності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я принципів академічної доброчесності серед здобувачів освіти, педагогічних працівників, адміністрації заклад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ці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ння здобувачів освіти про типові порушення академічної доброчесності та види відповідальності за її порушення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чні працівни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одовж навчального 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exact" w:line="230" w:before="0" w:after="254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612"/>
        </w:tabs>
        <w:ind w:left="612" w:hanging="432"/>
      </w:pPr>
    </w:lvl>
    <w:lvl w:ilvl="1">
      <w:start w:val="2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26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567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567" w:hanging="0"/>
      <w:jc w:val="both"/>
      <w:outlineLvl w:val="3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7" w:hanging="0"/>
      <w:jc w:val="center"/>
      <w:outlineLvl w:val="4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3">
    <w:name w:val="WW8Num24z3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alibri" w:hAnsi="Calibri" w:cs="Calibri"/>
      <w:b/>
      <w:sz w:val="24"/>
      <w:szCs w:val="24"/>
      <w:lang w:val="uk-U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uk-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i/>
      <w:sz w:val="40"/>
      <w:szCs w:val="20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40"/>
      <w:szCs w:val="20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qFormat/>
    <w:rPr>
      <w:rFonts w:cs="Times New Roman"/>
    </w:rPr>
  </w:style>
  <w:style w:type="character" w:styleId="Xfm02959389">
    <w:name w:val="xfm_0295938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-30"/>
      <w:w w:val="100"/>
      <w:position w:val="0"/>
      <w:sz w:val="28"/>
      <w:sz w:val="28"/>
      <w:u w:val="none"/>
      <w:vertAlign w:val="baseline"/>
      <w:lang w:val="uk-U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FontStyle321">
    <w:name w:val="Font Style321"/>
    <w:qFormat/>
    <w:rPr>
      <w:rFonts w:ascii="Times New Roman" w:hAnsi="Times New Roman" w:cs="Times New Roman"/>
      <w:sz w:val="24"/>
    </w:rPr>
  </w:style>
  <w:style w:type="character" w:styleId="51">
    <w:name w:val="Знак Знак Знак5"/>
    <w:qFormat/>
    <w:rPr>
      <w:sz w:val="16"/>
      <w:szCs w:val="16"/>
      <w:lang w:val="ru-RU" w:bidi="ar-SA"/>
    </w:rPr>
  </w:style>
  <w:style w:type="character" w:styleId="33">
    <w:name w:val="Знак Знак Знак3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7">
    <w:name w:val="Подпись к таблице (1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uk-UA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Style19">
    <w:name w:val="Подзаголовок Знак"/>
    <w:basedOn w:val="Style5"/>
    <w:qFormat/>
    <w:rPr>
      <w:rFonts w:ascii="Arial" w:hAnsi="Arial" w:eastAsia="Calibri" w:cs="Times New Roman"/>
      <w:i/>
      <w:iCs/>
      <w:color w:val="000000"/>
      <w:sz w:val="28"/>
      <w:szCs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34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lang w:val="uk-UA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0"/>
    </w:rPr>
  </w:style>
  <w:style w:type="character" w:styleId="14">
    <w:name w:val="Название Знак1"/>
    <w:qFormat/>
    <w:rPr>
      <w:rFonts w:ascii="Times New Roman" w:hAnsi="Times New Roman" w:cs="Times New Roman"/>
      <w:color w:val="000000"/>
      <w:sz w:val="20"/>
      <w:lang w:val="uk-UA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4"/>
    </w:rPr>
  </w:style>
  <w:style w:type="character" w:styleId="18">
    <w:name w:val="Основной шрифт абзаца1"/>
    <w:qFormat/>
    <w:rPr/>
  </w:style>
  <w:style w:type="character" w:styleId="135pt">
    <w:name w:val="Основной текст + 13.5 pt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uk-UA"/>
    </w:rPr>
  </w:style>
  <w:style w:type="character" w:styleId="1pt">
    <w:name w:val="Основной текст + Полужирный.Интервал -1 pt"/>
    <w:qFormat/>
    <w:rPr>
      <w:rFonts w:ascii="Times New Roman" w:hAnsi="Times New Roman" w:cs="Times New Roman"/>
      <w:b/>
      <w:color w:val="000000"/>
      <w:spacing w:val="-30"/>
      <w:w w:val="100"/>
      <w:position w:val="0"/>
      <w:sz w:val="28"/>
      <w:sz w:val="28"/>
      <w:u w:val="none"/>
      <w:vertAlign w:val="baseline"/>
      <w:lang w:val="uk-UA"/>
    </w:rPr>
  </w:style>
  <w:style w:type="character" w:styleId="42">
    <w:name w:val="Основной текст (4)_"/>
    <w:qFormat/>
    <w:rPr>
      <w:sz w:val="19"/>
      <w:shd w:fill="FFFFFF" w:val="clear"/>
    </w:rPr>
  </w:style>
  <w:style w:type="character" w:styleId="34">
    <w:name w:val="Заголовок №3_"/>
    <w:qFormat/>
    <w:rPr>
      <w:sz w:val="27"/>
      <w:shd w:fill="FFFFFF" w:val="clear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82">
    <w:name w:val="Основной текст (8)_"/>
    <w:qFormat/>
    <w:rPr>
      <w:sz w:val="17"/>
      <w:shd w:fill="FFFFFF" w:val="clear"/>
    </w:rPr>
  </w:style>
  <w:style w:type="character" w:styleId="Style20">
    <w:name w:val="Подпись к таблице_"/>
    <w:qFormat/>
    <w:rPr>
      <w:sz w:val="17"/>
      <w:shd w:fill="FFFFFF" w:val="clear"/>
    </w:rPr>
  </w:style>
  <w:style w:type="character" w:styleId="83">
    <w:name w:val="Основной текст (8) + Не полужирный"/>
    <w:qFormat/>
    <w:rPr>
      <w:rFonts w:ascii="Times New Roman" w:hAnsi="Times New Roman" w:cs="Times New Roman"/>
      <w:b/>
      <w:spacing w:val="0"/>
      <w:sz w:val="17"/>
      <w:shd w:fill="FFFFFF" w:val="clear"/>
      <w:lang w:val="en-US" w:eastAsia="en-US"/>
    </w:rPr>
  </w:style>
  <w:style w:type="character" w:styleId="48">
    <w:name w:val="Основной текст (4) + 8"/>
    <w:qFormat/>
    <w:rPr>
      <w:rFonts w:ascii="Times New Roman" w:hAnsi="Times New Roman" w:cs="Times New Roman"/>
      <w:b/>
      <w:spacing w:val="0"/>
      <w:sz w:val="17"/>
    </w:rPr>
  </w:style>
  <w:style w:type="character" w:styleId="89">
    <w:name w:val="Основной текст (8) + 9"/>
    <w:qFormat/>
    <w:rPr>
      <w:rFonts w:ascii="Times New Roman" w:hAnsi="Times New Roman" w:cs="Times New Roman"/>
      <w:b/>
      <w:spacing w:val="0"/>
      <w:sz w:val="19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Bookman Old Style" w:hAnsi="Bookman Old Style" w:cs="Bookman Old Style"/>
      <w:sz w:val="17"/>
      <w:shd w:fill="FFFFFF" w:val="clear"/>
      <w:lang w:val="en-US" w:eastAsia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pacing w:val="0"/>
      <w:sz w:val="17"/>
    </w:rPr>
  </w:style>
  <w:style w:type="character" w:styleId="36">
    <w:name w:val="Основной текст (36)_"/>
    <w:qFormat/>
    <w:rPr>
      <w:b/>
      <w:sz w:val="18"/>
      <w:shd w:fill="FFFFFF" w:val="clear"/>
      <w:lang w:val="en-US" w:eastAsia="en-US"/>
    </w:rPr>
  </w:style>
  <w:style w:type="character" w:styleId="39">
    <w:name w:val="Основной текст (39)_"/>
    <w:qFormat/>
    <w:rPr>
      <w:b/>
      <w:sz w:val="18"/>
      <w:shd w:fill="FFFFFF" w:val="clear"/>
      <w:lang w:val="en-US" w:eastAsia="en-US"/>
    </w:rPr>
  </w:style>
  <w:style w:type="character" w:styleId="38">
    <w:name w:val="Основной текст (38)_"/>
    <w:qFormat/>
    <w:rPr>
      <w:sz w:val="16"/>
      <w:shd w:fill="FFFFFF" w:val="clear"/>
      <w:lang w:val="en-US" w:eastAsia="en-US"/>
    </w:rPr>
  </w:style>
  <w:style w:type="character" w:styleId="411">
    <w:name w:val="Основной текст (41)_"/>
    <w:qFormat/>
    <w:rPr>
      <w:b/>
      <w:sz w:val="18"/>
      <w:shd w:fill="FFFFFF" w:val="clear"/>
      <w:lang w:val="en-US" w:eastAsia="en-US"/>
    </w:rPr>
  </w:style>
  <w:style w:type="character" w:styleId="26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71">
    <w:name w:val="Основной текст (7)_"/>
    <w:qFormat/>
    <w:rPr>
      <w:b/>
      <w:spacing w:val="-10"/>
      <w:sz w:val="28"/>
      <w:shd w:fill="FFFFFF" w:val="clear"/>
    </w:rPr>
  </w:style>
  <w:style w:type="character" w:styleId="181">
    <w:name w:val="Основной текст (18)_"/>
    <w:qFormat/>
    <w:rPr>
      <w:sz w:val="64"/>
      <w:shd w:fill="FFFFFF" w:val="clear"/>
    </w:rPr>
  </w:style>
  <w:style w:type="character" w:styleId="231">
    <w:name w:val="Основной текст (23)_"/>
    <w:qFormat/>
    <w:rPr>
      <w:sz w:val="39"/>
      <w:shd w:fill="FFFFFF" w:val="clear"/>
    </w:rPr>
  </w:style>
  <w:style w:type="character" w:styleId="232">
    <w:name w:val="Основной текст (23)2"/>
    <w:qFormat/>
    <w:rPr>
      <w:rFonts w:ascii="Times New Roman" w:hAnsi="Times New Roman" w:cs="Times New Roman"/>
      <w:sz w:val="39"/>
      <w:shd w:fill="FFFFFF" w:val="clear"/>
    </w:rPr>
  </w:style>
  <w:style w:type="character" w:styleId="35">
    <w:name w:val="Основной текст (3)_"/>
    <w:qFormat/>
    <w:rPr>
      <w:sz w:val="55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smallCaps/>
      <w:sz w:val="24"/>
      <w:u w:val="none"/>
      <w:shd w:fill="FFFFFF" w:val="clear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17">
    <w:name w:val="Font Style317"/>
    <w:qFormat/>
    <w:rPr>
      <w:rFonts w:ascii="Times New Roman" w:hAnsi="Times New Roman" w:cs="Times New Roman"/>
      <w:b/>
      <w:sz w:val="24"/>
    </w:rPr>
  </w:style>
  <w:style w:type="character" w:styleId="FontStyle343">
    <w:name w:val="Font Style343"/>
    <w:qFormat/>
    <w:rPr>
      <w:rFonts w:ascii="Arial" w:hAnsi="Arial" w:cs="Arial"/>
      <w:i/>
      <w:sz w:val="22"/>
    </w:rPr>
  </w:style>
  <w:style w:type="character" w:styleId="213">
    <w:name w:val="Основной текст (21)_"/>
    <w:qFormat/>
    <w:rPr>
      <w:sz w:val="48"/>
      <w:shd w:fill="FFFFFF" w:val="clear"/>
    </w:rPr>
  </w:style>
  <w:style w:type="character" w:styleId="Rvts15">
    <w:name w:val="rvts15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25">
    <w:name w:val="Подпись к картинке_"/>
    <w:qFormat/>
    <w:rPr>
      <w:sz w:val="28"/>
      <w:shd w:fill="FFFFFF" w:val="clear"/>
    </w:rPr>
  </w:style>
  <w:style w:type="character" w:styleId="19">
    <w:name w:val="Заголовок №1_"/>
    <w:qFormat/>
    <w:rPr>
      <w:b/>
      <w:sz w:val="34"/>
      <w:shd w:fill="FFFFFF" w:val="clear"/>
    </w:rPr>
  </w:style>
  <w:style w:type="character" w:styleId="110">
    <w:name w:val="Заголовок №1"/>
    <w:qFormat/>
    <w:rPr>
      <w:rFonts w:ascii="Times New Roman" w:hAnsi="Times New Roman" w:cs="Times New Roman"/>
      <w:b/>
      <w:sz w:val="34"/>
      <w:u w:val="single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cs="Times New Roman"/>
      <w:i/>
      <w:spacing w:val="30"/>
      <w:sz w:val="26"/>
      <w:u w:val="none"/>
      <w:shd w:fill="FFFFFF" w:val="clear"/>
    </w:rPr>
  </w:style>
  <w:style w:type="character" w:styleId="Style26">
    <w:name w:val="Интернет-ссылка"/>
    <w:qFormat/>
    <w:rPr>
      <w:color w:val="000080"/>
      <w:u w:val="single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uk-UA"/>
    </w:rPr>
  </w:style>
  <w:style w:type="character" w:styleId="LineNumbering">
    <w:name w:val="Line Number"/>
    <w:rPr>
      <w:rFonts w:cs="Times New Roman"/>
    </w:rPr>
  </w:style>
  <w:style w:type="character" w:styleId="135pt1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pt1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27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ranslation">
    <w:name w:val="translation"/>
    <w:qFormat/>
    <w:rPr/>
  </w:style>
  <w:style w:type="character" w:styleId="92">
    <w:name w:val="Заголовок №9_"/>
    <w:qFormat/>
    <w:rPr>
      <w:b/>
      <w:bCs/>
      <w:sz w:val="27"/>
      <w:szCs w:val="27"/>
      <w:shd w:fill="FFFFFF" w:val="clear"/>
    </w:rPr>
  </w:style>
  <w:style w:type="character" w:styleId="9115pt">
    <w:name w:val="Заголовок №9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">
    <w:name w:val="Подпись к таблице (12)_"/>
    <w:qFormat/>
    <w:rPr>
      <w:b/>
      <w:bCs/>
      <w:sz w:val="19"/>
      <w:szCs w:val="19"/>
      <w:shd w:fill="FFFFFF" w:val="clear"/>
    </w:rPr>
  </w:style>
  <w:style w:type="character" w:styleId="75pt2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7">
    <w:name w:val="Название Знак2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tabs>
        <w:tab w:val="clear" w:pos="708"/>
        <w:tab w:val="left" w:pos="0" w:leader="none"/>
      </w:tabs>
      <w:suppressAutoHyphens w:val="true"/>
      <w:spacing w:before="0" w:after="0"/>
      <w:ind w:firstLine="709"/>
      <w:jc w:val="both"/>
    </w:pPr>
    <w:rPr>
      <w:rFonts w:ascii="Arial" w:hAnsi="Arial" w:eastAsia="Calibri" w:cs="Tahoma"/>
      <w:color w:val="000000"/>
      <w:kern w:val="2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3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bCs/>
      <w:caps/>
      <w:sz w:val="48"/>
      <w:szCs w:val="20"/>
      <w:lang w:val="uk-UA"/>
    </w:rPr>
  </w:style>
  <w:style w:type="paragraph" w:styleId="Style3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3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3">
    <w:name w:val="Абзац списку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Абзац списка31"/>
    <w:basedOn w:val="Normal"/>
    <w:qFormat/>
    <w:pPr>
      <w:suppressAutoHyphens w:val="tru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eastAsia="zh-CN"/>
    </w:rPr>
  </w:style>
  <w:style w:type="paragraph" w:styleId="31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480" w:before="300" w:after="0"/>
      <w:ind w:firstLine="7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atLeast" w:line="240" w:before="1260" w:after="420"/>
      <w:ind w:hanging="3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93">
    <w:name w:val="Основной текст9"/>
    <w:basedOn w:val="Normal"/>
    <w:qFormat/>
    <w:pPr>
      <w:widowControl w:val="false"/>
      <w:shd w:fill="FFFFFF" w:val="clear"/>
      <w:spacing w:lineRule="exact" w:line="274" w:before="0" w:after="0"/>
      <w:ind w:hanging="560"/>
      <w:jc w:val="center"/>
    </w:pPr>
    <w:rPr>
      <w:sz w:val="23"/>
      <w:szCs w:val="23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480" w:before="180" w:after="0"/>
      <w:ind w:hanging="124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117">
    <w:name w:val="Знак Знак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ahoma"/>
      <w:color w:val="000000"/>
      <w:sz w:val="28"/>
      <w:szCs w:val="24"/>
      <w:lang w:val="uk-UA"/>
    </w:rPr>
  </w:style>
  <w:style w:type="paragraph" w:styleId="118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ahoma"/>
      <w:b/>
      <w:color w:val="000000"/>
      <w:sz w:val="24"/>
      <w:szCs w:val="24"/>
      <w:lang w:val="uk-UA"/>
    </w:rPr>
  </w:style>
  <w:style w:type="paragraph" w:styleId="0">
    <w:name w:val="0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9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Calibri" w:cs="Tahoma"/>
      <w:color w:val="000000"/>
      <w:kern w:val="2"/>
      <w:sz w:val="28"/>
      <w:szCs w:val="28"/>
      <w:lang w:val="en-US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color w:val="000000"/>
      <w:kern w:val="2"/>
      <w:sz w:val="20"/>
      <w:szCs w:val="24"/>
      <w:lang w:val="en-US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Calibri" w:cs="Tahoma"/>
      <w:color w:val="000000"/>
      <w:kern w:val="2"/>
      <w:sz w:val="24"/>
      <w:szCs w:val="24"/>
      <w:lang w:val="en-US"/>
    </w:rPr>
  </w:style>
  <w:style w:type="paragraph" w:styleId="315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ahoma"/>
      <w:b/>
      <w:color w:val="000000"/>
      <w:kern w:val="2"/>
      <w:sz w:val="28"/>
      <w:szCs w:val="24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color w:val="000000"/>
      <w:kern w:val="2"/>
      <w:sz w:val="24"/>
      <w:szCs w:val="24"/>
      <w:lang w:val="en-US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ubtitle">
    <w:name w:val="Subtitle"/>
    <w:basedOn w:val="119"/>
    <w:next w:val="TextBody"/>
    <w:qFormat/>
    <w:pPr>
      <w:jc w:val="center"/>
    </w:pPr>
    <w:rPr>
      <w:rFonts w:cs="Times New Roman"/>
      <w:i/>
      <w:iCs/>
      <w:kern w:val="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6" w:before="0" w:after="0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83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30" w:before="0" w:after="0"/>
      <w:ind w:firstLine="43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8" w:before="0" w:after="0"/>
      <w:ind w:firstLine="57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Знак Знак2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Antiqua;Arial Narrow" w:cs="Times New Roman"/>
      <w:b/>
      <w:sz w:val="26"/>
      <w:szCs w:val="20"/>
      <w:lang w:val="uk-UA"/>
    </w:rPr>
  </w:style>
  <w:style w:type="paragraph" w:styleId="123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b/>
      <w:bCs/>
      <w:caps/>
      <w:sz w:val="48"/>
      <w:szCs w:val="20"/>
      <w:lang w:val="uk-UA"/>
    </w:rPr>
  </w:style>
  <w:style w:type="paragraph" w:styleId="Style44">
    <w:name w:val="Содержимое врезки"/>
    <w:basedOn w:val="TextBody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4"/>
    </w:rPr>
  </w:style>
  <w:style w:type="paragraph" w:styleId="Style45">
    <w:name w:val="папа"/>
    <w:basedOn w:val="Normal"/>
    <w:next w:val="Heading1"/>
    <w:qFormat/>
    <w:pPr>
      <w:spacing w:lineRule="atLeast" w:line="120" w:before="0" w:after="0"/>
    </w:pPr>
    <w:rPr>
      <w:rFonts w:ascii="Times New Roman" w:hAnsi="Times New Roman" w:eastAsia="Times New Roman" w:cs="Times New Roman"/>
      <w:spacing w:val="-20"/>
      <w:sz w:val="24"/>
      <w:szCs w:val="24"/>
    </w:rPr>
  </w:style>
  <w:style w:type="paragraph" w:styleId="12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35" w:before="180" w:after="0"/>
      <w:ind w:hanging="460"/>
    </w:pPr>
    <w:rPr>
      <w:sz w:val="19"/>
      <w:szCs w:val="20"/>
      <w:lang w:val="en-US"/>
    </w:rPr>
  </w:style>
  <w:style w:type="paragraph" w:styleId="317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sz w:val="27"/>
      <w:szCs w:val="20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30" w:before="180" w:after="0"/>
      <w:jc w:val="both"/>
    </w:pPr>
    <w:rPr>
      <w:sz w:val="19"/>
      <w:szCs w:val="20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300" w:after="60"/>
    </w:pPr>
    <w:rPr>
      <w:sz w:val="17"/>
      <w:szCs w:val="20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17"/>
      <w:szCs w:val="20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Bookman Old Style"/>
      <w:sz w:val="17"/>
      <w:szCs w:val="20"/>
      <w:lang w:val="en-US" w:eastAsia="en-US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0"/>
    </w:pPr>
    <w:rPr>
      <w:b/>
      <w:sz w:val="18"/>
      <w:szCs w:val="20"/>
      <w:lang w:val="en-US" w:eastAsia="en-US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 w:before="0" w:after="0"/>
    </w:pPr>
    <w:rPr>
      <w:b/>
      <w:sz w:val="18"/>
      <w:szCs w:val="20"/>
      <w:lang w:val="en-US" w:eastAsia="en-US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 w:before="0" w:after="0"/>
    </w:pPr>
    <w:rPr>
      <w:sz w:val="16"/>
      <w:szCs w:val="20"/>
      <w:lang w:val="en-US" w:eastAsia="en-US"/>
    </w:rPr>
  </w:style>
  <w:style w:type="paragraph" w:styleId="413">
    <w:name w:val="Основной текст (41)"/>
    <w:basedOn w:val="Normal"/>
    <w:qFormat/>
    <w:pPr>
      <w:shd w:fill="FFFFFF" w:val="clear"/>
      <w:spacing w:lineRule="atLeast" w:line="240" w:before="0" w:after="0"/>
    </w:pPr>
    <w:rPr>
      <w:b/>
      <w:sz w:val="18"/>
      <w:szCs w:val="20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b/>
      <w:spacing w:val="-10"/>
      <w:sz w:val="28"/>
      <w:szCs w:val="20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758" w:before="1680" w:after="60"/>
      <w:ind w:hanging="800"/>
    </w:pPr>
    <w:rPr>
      <w:sz w:val="64"/>
      <w:szCs w:val="20"/>
      <w:lang w:val="en-US"/>
    </w:rPr>
  </w:style>
  <w:style w:type="paragraph" w:styleId="2311">
    <w:name w:val="Основной текст (23)1"/>
    <w:basedOn w:val="Normal"/>
    <w:qFormat/>
    <w:pPr>
      <w:widowControl w:val="false"/>
      <w:shd w:fill="FFFFFF" w:val="clear"/>
      <w:spacing w:lineRule="atLeast" w:line="240" w:before="300" w:after="900"/>
    </w:pPr>
    <w:rPr>
      <w:sz w:val="39"/>
      <w:szCs w:val="20"/>
      <w:lang w:val="en-US"/>
    </w:rPr>
  </w:style>
  <w:style w:type="paragraph" w:styleId="318">
    <w:name w:val="Основной текст (3)1"/>
    <w:basedOn w:val="Normal"/>
    <w:qFormat/>
    <w:pPr>
      <w:widowControl w:val="false"/>
      <w:shd w:fill="FFFFFF" w:val="clear"/>
      <w:spacing w:lineRule="atLeast" w:line="240" w:before="1080" w:after="360"/>
      <w:ind w:hanging="1160"/>
    </w:pPr>
    <w:rPr>
      <w:sz w:val="55"/>
      <w:szCs w:val="20"/>
      <w:lang w:val="en-US"/>
    </w:rPr>
  </w:style>
  <w:style w:type="paragraph" w:styleId="BodyText23">
    <w:name w:val="Body Text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4">
    <w:name w:val="Style23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4">
    <w:name w:val="Style2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2">
    <w:name w:val="Style24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2">
    <w:name w:val="Style25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5">
    <w:name w:val="Style25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8">
    <w:name w:val="Style248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/>
      <w:autoSpaceDE w:val="false"/>
      <w:bidi w:val="0"/>
      <w:spacing w:before="0" w:after="283"/>
    </w:pPr>
    <w:rPr>
      <w:rFonts w:ascii="Arial" w:hAnsi="Arial" w:eastAsia="Arial Unicode MS" w:cs="Arial"/>
      <w:color w:val="000000"/>
      <w:kern w:val="2"/>
      <w:sz w:val="64"/>
      <w:szCs w:val="64"/>
      <w:lang w:val="ru-RU" w:bidi="ar-SA" w:eastAsia="zh-CN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466" w:before="840" w:after="300"/>
      <w:ind w:hanging="480"/>
    </w:pPr>
    <w:rPr>
      <w:sz w:val="48"/>
      <w:szCs w:val="20"/>
      <w:lang w:val="en-US"/>
    </w:rPr>
  </w:style>
  <w:style w:type="paragraph" w:styleId="Rvps7">
    <w:name w:val="rvps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одпись к картинке"/>
    <w:basedOn w:val="Normal"/>
    <w:qFormat/>
    <w:pPr>
      <w:widowControl w:val="false"/>
      <w:shd w:fill="FFFFFF" w:val="clear"/>
      <w:spacing w:lineRule="exact" w:line="312" w:before="0" w:after="0"/>
      <w:ind w:firstLine="1360"/>
    </w:pPr>
    <w:rPr>
      <w:sz w:val="28"/>
      <w:szCs w:val="20"/>
      <w:lang w:val="en-US"/>
    </w:rPr>
  </w:style>
  <w:style w:type="paragraph" w:styleId="1110">
    <w:name w:val="Заголовок №11"/>
    <w:basedOn w:val="Normal"/>
    <w:qFormat/>
    <w:pPr>
      <w:widowControl w:val="false"/>
      <w:shd w:fill="FFFFFF" w:val="clear"/>
      <w:spacing w:lineRule="exact" w:line="322" w:before="240" w:after="0"/>
      <w:outlineLvl w:val="0"/>
    </w:pPr>
    <w:rPr>
      <w:b/>
      <w:sz w:val="34"/>
      <w:szCs w:val="20"/>
      <w:lang w:val="en-US"/>
    </w:rPr>
  </w:style>
  <w:style w:type="paragraph" w:styleId="Style4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Calibri" w:cs="Calibri"/>
      <w:color w:val="000000"/>
      <w:sz w:val="48"/>
      <w:szCs w:val="48"/>
      <w:lang w:val="ru-RU" w:bidi="ar-SA" w:eastAsia="zh-CN"/>
    </w:rPr>
  </w:style>
  <w:style w:type="paragraph" w:styleId="Xl63">
    <w:name w:val="xl63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DDD9C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3C3C3C"/>
        <w:bottom w:val="single" w:sz="4" w:space="0" w:color="3C3C3C"/>
        <w:right w:val="single" w:sz="4" w:space="0" w:color="3C3C3C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226" w:before="180" w:after="180"/>
      <w:ind w:hanging="24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exact" w:line="274" w:before="0" w:after="0"/>
      <w:jc w:val="both"/>
      <w:outlineLvl w:val="8"/>
    </w:pPr>
    <w:rPr>
      <w:b/>
      <w:bCs/>
      <w:sz w:val="27"/>
      <w:szCs w:val="27"/>
      <w:lang w:val="en-US"/>
    </w:rPr>
  </w:style>
  <w:style w:type="paragraph" w:styleId="127">
    <w:name w:val="Подпись к таблице (1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128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1111">
    <w:name w:val="Абзац списка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9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US"/>
    </w:rPr>
  </w:style>
  <w:style w:type="paragraph" w:styleId="Style52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zagalna serednya/9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9:00Z</dcterms:created>
  <dc:creator>Пользователь</dc:creator>
  <dc:description/>
  <cp:keywords/>
  <dc:language>en-US</dc:language>
  <cp:lastModifiedBy>Пользователь</cp:lastModifiedBy>
  <dcterms:modified xsi:type="dcterms:W3CDTF">2022-05-31T12:47:00Z</dcterms:modified>
  <cp:revision>5</cp:revision>
  <dc:subject/>
  <dc:title/>
</cp:coreProperties>
</file>