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 МЕТОДИЧНОЇ 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инівського ліцею на 2023-2024 навчальний  рік</w:t>
      </w:r>
    </w:p>
    <w:p>
      <w:pPr>
        <w:pStyle w:val="Normal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02"/>
        <w:gridCol w:w="1883"/>
        <w:gridCol w:w="2122"/>
        <w:gridCol w:w="1817"/>
      </w:tblGrid>
      <w:tr>
        <w:trPr>
          <w:trHeight w:val="54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І .    Організаційне забезпеч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дуль 1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рганізаційні питанн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10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Продовжити роботу над методичною темою закладу освіти: </w:t>
            </w:r>
            <w:r>
              <w:rPr>
                <w:b/>
                <w:lang w:val="uk-UA"/>
              </w:rPr>
              <w:t>«</w:t>
            </w:r>
            <w:r>
              <w:rPr>
                <w:rFonts w:eastAsia="+mj-ea"/>
                <w:b/>
                <w:kern w:val="2"/>
                <w:lang w:val="uk-UA"/>
              </w:rPr>
              <w:t xml:space="preserve">Створення ситуації успіху для самореалізації вчителя та учня в умовах Нової української школ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Упродовж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На засіданні методичної ради затвердити план методичної роботи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Скласти графік проведення засідань шкільних методичних об</w:t>
            </w:r>
            <w:r>
              <w:rPr>
                <w:rFonts w:eastAsia="MS Mincho;ＭＳ 明朝" w:cs="Sylfaen" w:ascii="Sylfaen" w:hAnsi="Sylfaen"/>
                <w:lang w:val="uk-UA"/>
              </w:rPr>
              <w:t>’</w:t>
            </w:r>
            <w:r>
              <w:rPr>
                <w:rFonts w:eastAsia="MS Mincho;ＭＳ 明朝"/>
                <w:lang w:val="uk-UA"/>
              </w:rPr>
              <w:t>єдна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05.09.2023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ерівники методич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об</w:t>
            </w:r>
            <w:r>
              <w:rPr>
                <w:rFonts w:eastAsia="MS Mincho;ＭＳ 明朝"/>
                <w:lang w:val="en-US"/>
              </w:rPr>
              <w:t>’</w:t>
            </w:r>
            <w:r>
              <w:rPr>
                <w:rFonts w:eastAsia="MS Mincho;ＭＳ 明朝"/>
                <w:lang w:val="uk-UA"/>
              </w:rPr>
              <w:t>єдна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Організація індивідуального та інклюзивного навчання у 2023-2024 н. 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01.09.2023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Адміністраці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Організаційна робота по складанню програм для 5, 6 класів НУШ на основі модельни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01.09.2023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ерівники методич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об´єдна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Скласти графік проведення  І етапу предметних олімпіа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04.10.2023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Перевірка готовності педагогів до проведення онлайн-урок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Адміністраці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Проводити засідання у присутності заступника директо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Раз на місяц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аступники дирек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Організувати роботу вчителів з електронним журналом в Єдиній школ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До 15.09.2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Проводити засідання методичної ра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гідно з планом робо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дійснювати контроль за виконанням плану методичної роботи та різних форм методичної робо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Постій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ленко К.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дійснювати відвідування методичних заходів з метою контролю якості їх провед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Постій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аступники дирек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Ознайомити керівників ШМО  з переліком основних форм методичної роботи на 2023-2024 навчальний рі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05.09.2023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Заслуховувати звіти вчителів, які беруть участь у роботі творчих груп, семінарах, нарада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Індивідуальні співбесіди з вчителями з питань вибору тем самоосві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15.09.2023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аступники дирек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Провести звірку та оновлення списків педагогічних працівникі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До 08.09.202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Підготувати статистичні звіти ЗНЗ-1, РВК-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Вересень, жовт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абезпечити інформаційне ознайомлення педагогів щодо актуальних проблем сучасної освіти та підвищення їх фахового рів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Постій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аступники дирек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Організовувати виставки новинок методичної, педагогічної, психологічної літератур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Раз на чвер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Шевченко О.Ф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Спланувати план відвідування методичних заходів з обміну досвідом робо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До 14.09.202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Взяти участь у проведенні серпневої наради педпрацівників по Воскресенській селищній раді, секційної роботи директорів, заступників директора, вчител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Серп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Хроленко К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аступники дирек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Підготувати  проєкти наказ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- Про організацію методичної роботи з педагогічними кадр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- Про затвердження керівників методичних об´єднан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- Про проведення атестації у 2023-2024 навчальному році;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- Про підвищення кваліфікації педпрацівників ліцею на курсах і компетентнісно-орієнтованих модулях при МОІППО та інших освітянських платформ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- Про стан викладання навчальних предметів  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До 06.09.202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.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ідвищення методичного рівня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тестація та курсова перепідготовка вчителі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Опрацювати Положення про атестацію педагогічних працівників, затверджене наказом МОН 09.09.2022 № 805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Серп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ровести звірку щодо підвищення кваліфікації на ІІ півріччя 2023  року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Серп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Забезпечити проходження підвищення кваліфікації вчителів ліцею у ІІ півріччі відповідно до графіку МОІППО  шляхом проходження курсів і модулів, а також на інших освітянських платформах  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гідно з графіком МОІПП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 xml:space="preserve">Забезпечити проходження чергової і позачергової атестації педпрацівників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гова атестація: Белячат Л.В. (вчитель початкових класів), Хроленко К.О. (вчитель географії), Шевченко О.Ф. (бібліотекар). Позачергова згідно поданих зая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гідно з  перспективним планом атестаці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uk-UA"/>
              </w:rPr>
              <w:t>Заслуховувати питання про хід проходження атестації та підвищення кваліфікації вчителів на засіданнях педагогічної ради, методичної ради, атестаційної комісії, нарадах  у присутності директора,  у присутності заступника  директора</w:t>
            </w:r>
          </w:p>
          <w:p>
            <w:pPr>
              <w:pStyle w:val="Normal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Згідно  з планом робо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нтролювати стан упровадження педагогічного досвіду вчителями, що атестуються. Авторські публікації на освітянських сайтах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Жовтень-квіт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вищувати фаховий рівень працівників  засобами самоосвітньої роботи (згідно з індивідуальними планам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-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у семінарах, вебінарах, конференціях, тощ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одовж року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рати участь у заходах, які проводитимуться за планом роботи МОІП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продовж року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оду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і заходи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пуляризувати новинки методичної літератури на засіданнях М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ланів роботи М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Голови 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сти графік  проведення  методич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ординувати планові заходи; внести корективи у план  методичної роботи на новий 2024-2025 н.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алізація науково-методичної проблеми ліце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ень-Трав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4 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татистичний та аналітичний звіти про діяльність методичної роботи за навчальний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 xml:space="preserve">Кореновська Г.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освітньої програми ліцею на 2024-2025 н. 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24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Блок ІІ.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іст і організаційні заходи щодо підвищення</w:t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уково-теоретичного рівня і фахової кваліфікації педагогічних кадрів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1.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засідання педагогів різних фахі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ти оперативні, організаційні, методичні, інструктивно-методичні наради, огляд періодичної преси, інформаційних збірників МОН Україн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остій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и дирек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участі вчителів у роботі міжшкільних методичних об’єднань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роботу психолого – педагогічного семінару із супроводу загальношкільної пробле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 окремим план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3 рази на рі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міні-наради з питань атестації, оцінювання учнів  5 і 6  класів НУ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руглий стіл «Нова українська школа: стратегії розвитку. Особливості організації освітнього процесу» (МО початкової школи), інструктивно-методичну нараду «Організація освітнього процесу в 2023-2024 н. р.» (МО природничо-математичного та гуманітарного цикл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МО</w:t>
            </w:r>
          </w:p>
          <w:p>
            <w:pPr>
              <w:pStyle w:val="Normal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осиденьки «Формування критичного мислення здобувачів освіти НУШ. Адаптація першокласників до шкільного колективу» (МО початкових класів), обмін досвідом «Підвищення якості викладання предметів природничо-математичного циклу за рахунок впровадження в освітній процес новітніх технологій навчання» (МО природничо-математичного циклу), палітра педагогічного досвіду «НУШ у 5-6 класах: інновації та особливості» (МО суспільно-гуманітарного циклу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обговорення відкритих уроків з використанням елементів новітніх освітніх технологій (саквояж, м’ясорубка, кошик)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и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семінар-тренінг на тему «Конкурентоспроможній вчитель – сучасний вчитель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цик Л.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вести </w:t>
            </w:r>
            <w:r>
              <w:rPr>
                <w:lang w:val="uk-UA"/>
              </w:rPr>
              <w:t>методичні посиденьки «Досвід упровадження в освітньому процесі технології дистанційного навчання в початковій школі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чат Л.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рама методичних ідей «Інформатизація освітнього процес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іус К.І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сти пс</w:t>
            </w:r>
            <w:r>
              <w:rPr/>
              <w:t>ихолого – педагогічний консиліум: «Адаптац</w:t>
            </w:r>
            <w:r>
              <w:rPr>
                <w:lang w:val="uk-UA"/>
              </w:rPr>
              <w:t>ія першокласників до шкільного колективу</w:t>
            </w:r>
            <w:r>
              <w:rPr/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Психолог, класний керівник 1 клас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>Провести пс</w:t>
            </w:r>
            <w:r>
              <w:rPr/>
              <w:t>ихолого – педагогічний консиліум: «Адаптація</w:t>
            </w:r>
            <w:r>
              <w:rPr>
                <w:lang w:val="uk-UA"/>
              </w:rPr>
              <w:t xml:space="preserve"> п’ятикласників до навчання в основній школі</w:t>
            </w:r>
            <w:r>
              <w:rPr/>
              <w:t>»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Класні керівники 5-х класів, 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lang w:val="uk-UA"/>
              </w:rPr>
              <w:t>Провести п</w:t>
            </w:r>
            <w:r>
              <w:rPr/>
              <w:t>сихолого – педагогічний консиліум:</w:t>
            </w:r>
          </w:p>
          <w:p>
            <w:pPr>
              <w:pStyle w:val="Normal"/>
              <w:ind w:left="-108" w:firstLine="108"/>
              <w:rPr>
                <w:lang w:val="uk-UA"/>
              </w:rPr>
            </w:pPr>
            <w:r>
              <w:rPr/>
              <w:t xml:space="preserve">«Динаміка навчальних досягнень </w:t>
            </w:r>
            <w:r>
              <w:rPr>
                <w:lang w:val="uk-UA"/>
              </w:rPr>
              <w:t>здобувачів освіти</w:t>
            </w:r>
            <w:r>
              <w:rPr/>
              <w:t xml:space="preserve"> 10 клас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ю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10 класу, психоло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uk-UA"/>
              </w:rPr>
            </w:pPr>
            <w:r>
              <w:rPr>
                <w:lang w:val="uk-UA"/>
              </w:rPr>
              <w:t>Круглий стіл «Шляхи вдосконалення роботи учителів щодо підвищення ефективності в набутті учнями міцних знань, освітніх компетенцій» (МО природничо-математичного циклу), «Інноваційні технології – шлях до формування творчих здібностей учнів та їх пізнавальної діяльності» (МО суспільно-гуманітарного циклу), методичний аукціон «Інклюзивна освіта в початковій школі. Інноваційні та хмарні технології в освітній діяльності» (МО початкових класі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 проведення тематичних педагогічних ра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Становлення та розвиток Калинівського ліцею в умовах реформування освіти в Україні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драда з питань психології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драда з питань виховної робо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едрада-обмін досвідом «Розкриваю свій секрет»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>Самоосвіта вчителя як складова системи внутрішньої методичної робот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тестація – шлях до підвищення професійної компетентності педагогів. Презентація педагогічного досвіду вчителів, які атестувалися в 2023-2024 н. 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яльність педколективу ліцею з розвитку громадянської пози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ер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ч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ер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Адміністрація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нич А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овська Г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іністрація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одуль 2.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уково – методичне забезпечення впровадження освітніх інновацій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ідвищення фахової майстерності педагогів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інструктаж зі складання тематичних і поурочних план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>алучення</w:t>
            </w:r>
            <w:r>
              <w:rPr>
                <w:lang w:val="uk-UA"/>
              </w:rPr>
              <w:t xml:space="preserve"> молодих педагогів</w:t>
            </w:r>
            <w:r>
              <w:rPr/>
              <w:t xml:space="preserve"> до роботи в МО, закріплення наставникі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рганізація відкритих уроків фахівців для молодих спеціалісті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іагностика роботи і надання конкретної методичної допомог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іагностика методичної майстерності молодих фахівці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Вересе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е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ічен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равен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1" w:hanging="0"/>
              <w:jc w:val="left"/>
              <w:rPr/>
            </w:pPr>
            <w:r>
              <w:rPr>
                <w:b w:val="false"/>
              </w:rPr>
              <w:t>Здійснювати підвищення фахового рівня педагогічних працівників, здатних удосконалювати освітній процес (постійно діючий семінар «Шляхи вдосконалення педагогічної майстерності»).</w:t>
            </w:r>
          </w:p>
          <w:p>
            <w:pPr>
              <w:pStyle w:val="Heading"/>
              <w:ind w:left="3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ити роботу предметних методичних об</w:t>
            </w:r>
            <w:r>
              <w:rPr>
                <w:rFonts w:cs="Sylfaen" w:ascii="Sylfaen" w:hAnsi="Sylfaen"/>
                <w:b w:val="false"/>
              </w:rPr>
              <w:t>′</w:t>
            </w:r>
            <w:r>
              <w:rPr>
                <w:b w:val="false"/>
              </w:rPr>
              <w:t>єднань, творчих, динамічних, аналітичних, робочих груп</w:t>
            </w:r>
          </w:p>
          <w:p>
            <w:pPr>
              <w:pStyle w:val="Heading"/>
              <w:ind w:left="3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план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довжити роботу по реалізації проблемного питання закладу освіти «Формування соціально-освітньої активності учасників освітнього процесу в умовах інноваційного розвитку Нової української школи»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. Проведення онлайн-навчання для педагогічного колективу  ліцею по розвитку інформаційної культури та комунікативних компетентностей учасників освітнього процесу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>
                <w:szCs w:val="28"/>
                <w:lang w:val="uk-UA"/>
              </w:rPr>
              <w:t>Вдосконалення  сучасних технологій дистанційного навчанн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освітніх прогр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дання навчальних програм на основі модельни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концепції Нової української школи у 5-6 клас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ння вчителів на відповідних курсах по реалізації концепції НУШ у 7-8 класах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2.</w:t>
            </w:r>
            <w:r>
              <w:rPr>
                <w:szCs w:val="28"/>
                <w:lang w:val="uk-UA"/>
              </w:rPr>
              <w:t xml:space="preserve"> Проведення консультацій для вчителів щодо оцінювання здобувачів освіти 5-6 класі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. Проведення уроків, виховних заходів із використанням ІКТ в умовах дистанційного навч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творчих гру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овська Г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рац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інструктивно-методичні нарад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дотримання академічної доброчесності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педагогічними кадрами щодо вивчення рівня професійної майстерності та розвитку творчості в період атестації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моніторинг навчальних досягнень здобувачів осві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зяти участь в роботі</w:t>
            </w:r>
            <w:r>
              <w:rPr>
                <w:bCs/>
                <w:lang w:val="uk-UA"/>
              </w:rPr>
              <w:t xml:space="preserve"> по  впровадженню </w:t>
            </w:r>
            <w:r>
              <w:rPr/>
              <w:t>елементів нових технологі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станційне навчанн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uk-UA"/>
              </w:rPr>
              <w:t>Педагогічної технології «Створення ситуації успіх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и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участь у підготовці конкурсної роботи для участі в 15 Міжнародній виставці «Сучасні заклади освіти – 2024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Адміністраці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овка аналізів роботи методичних об’єд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овнити шкільний методичний кабін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науково-методичною літератур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разками планів, уроків, позакласних заході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кращими роботами з самоосвіти вчител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есійно-психологічна діагностика рівня розвитку та саморозвитку педагог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и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повнювати інформаційну базу даних на вчителів, які використовують інноваційні технології, зокрема технології дистанційного навчання, педагогічну технологію «Створення ситуації успіх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и 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lang w:val="uk-UA"/>
              </w:rPr>
              <w:t>Надавати методичну допомогу вчителям в розробці індивідуальної траєкторії професійного і особистісного розвитку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дирек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-клас «Інтерактивні технології навчання, сучасні сервіс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іус К.І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lang w:val="uk-UA"/>
              </w:rPr>
              <w:t>Надавати методичну допомогу вчителям в оволодінні практичними вміннями і навичками інноваційної діяльн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дирек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lang w:val="uk-UA"/>
              </w:rPr>
              <w:t xml:space="preserve">Висвітлювати позитивний досвід запровадження інноваційних 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й шляхом публікацій в освітніх виданнях та на освітніх сайтах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раців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групові консультації для педагогів, які працюють за Концепцією НУШ та з питань формування різних видів інформаційної грамотності в процесі використання різноманітних дистанційних платформ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нами роботи М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lang w:val="uk-UA"/>
              </w:rPr>
              <w:t>Здійснювати інформаційне забезпечення вчителів з питань запровадження освітніх інновацій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и дирек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lang w:val="uk-UA"/>
              </w:rPr>
              <w:t>Створити умови для підвищення фахового рівня педагогічних працівників, які впроваджують інноваційні технолог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сіданнях ШМ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дирек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в опрацюванні електронних версій макетів підручників та у виборі підручників.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наказів М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lang w:val="uk-UA"/>
              </w:rPr>
              <w:t>Забезпечити виконання заходів щодо вивчення предметів гуманітарного циклу на профільному рівні в 10, 11 класах.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 планом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цик Л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 досвіду роботи «Онлайн-платформи в освітньому просторі»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 планом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О початкової шко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навичок щодо використання сучасних онлайн-платформ під час проходження курсів, вебінар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довж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lang w:val="uk-UA"/>
              </w:rPr>
              <w:t>Реалізація заходів щодо впровадження Концепції НУШ (відповідно до освітньої програм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одовж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луховувати звіти вчителів,  які впроваджують Концепцію НУШ на засіданнях методичної ради, педагогічної ради, нараді при директорові</w:t>
            </w:r>
          </w:p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одовж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Блок ІІІ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чення, поширення, впровадження в практику роботи ліцею сучасних досягнень педагогічної освіти та передового педагогічного досвіду</w:t>
            </w:r>
          </w:p>
        </w:tc>
      </w:tr>
      <w:tr>
        <w:trPr>
          <w:trHeight w:val="7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both"/>
              <w:rPr/>
            </w:pPr>
            <w:r>
              <w:rPr>
                <w:lang w:val="uk-UA"/>
              </w:rPr>
              <w:t>Пропагандувати та поширювати педагогічний досвід вчителів:</w:t>
            </w:r>
          </w:p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елячат Л.В., учителя початкових класів, Хроленко К.О., учителя географ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Упродовж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та узагальнити матеріали з досвіду роботи вчителів ліцею:</w:t>
            </w:r>
            <w:r>
              <w:rPr>
                <w:szCs w:val="22"/>
                <w:lang w:val="uk-UA"/>
              </w:rPr>
              <w:t xml:space="preserve"> вчителя початкових класів Белячат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uk-UA"/>
              </w:rPr>
              <w:t>Упродовж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мобільних творчих пар «Досвід + Молодість = Успіх» (за окремим планом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Упродовж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/>
              </w:rPr>
              <w:t>Учителі-настав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постійно діючого семінару «Шляхи вдосконалення педагогічної майстерності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Упродовж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відвідування онлайн-уроків і виховних заход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uk-UA"/>
              </w:rPr>
              <w:t>Упродовж ро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Заступники дирек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Модуль 1.</w:t>
            </w:r>
          </w:p>
          <w:p>
            <w:pPr>
              <w:pStyle w:val="Normal"/>
              <w:ind w:left="6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вчення якості навчально-виховної роботи</w:t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ивчити стан викладання в школі</w:t>
            </w:r>
            <w:r>
              <w:rPr>
                <w:lang w:val="uk-UA"/>
              </w:rPr>
              <w:t xml:space="preserve"> таких</w:t>
            </w:r>
            <w:r>
              <w:rPr/>
              <w:t xml:space="preserve"> </w:t>
            </w:r>
            <w:r>
              <w:rPr>
                <w:lang w:val="uk-UA"/>
              </w:rPr>
              <w:t>навчальних</w:t>
            </w:r>
            <w:r>
              <w:rPr/>
              <w:t xml:space="preserve"> предметів</w:t>
            </w:r>
            <w:r>
              <w:rPr>
                <w:lang w:val="uk-UA"/>
              </w:rPr>
              <w:t>:</w:t>
            </w:r>
          </w:p>
          <w:p>
            <w:pPr>
              <w:pStyle w:val="1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11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ицик Л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іус К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lang w:val="uk-UA"/>
              </w:rPr>
              <w:t>ЯДС (1-4 клас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Белячат Л.В.</w:t>
            </w:r>
          </w:p>
          <w:p>
            <w:pPr>
              <w:pStyle w:val="Normal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ефективності  роботи методичних об'єднань вчител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діагностичні роботи для здобувачів освіти 2-4 класів, контрольні роботи для 5-11 класів  із предметів інваріантної складово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19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9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володіння навичками читання здобувачів освіти  1-4 кла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19"/>
              <w:rPr/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9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Вчител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груп загальних результатів здобувачів освіти 5, 6 кла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19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9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роведення моніторингових досліджень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/>
              <w:t xml:space="preserve">навчальних досягнень </w:t>
            </w:r>
            <w:r>
              <w:rPr>
                <w:lang w:val="uk-UA"/>
              </w:rPr>
              <w:t xml:space="preserve">здобувачів освіти </w:t>
            </w:r>
            <w:r>
              <w:rPr/>
              <w:t>за предметами</w:t>
            </w:r>
            <w:r>
              <w:rPr>
                <w:lang w:val="uk-UA"/>
              </w:rPr>
              <w:t>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/>
              <w:t>Груд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uk-UA"/>
              </w:rPr>
              <w:t>Т</w:t>
            </w:r>
            <w:r>
              <w:rPr/>
              <w:t>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ителі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едмет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8"/>
                <w:lang w:val="uk-UA"/>
              </w:rPr>
              <w:t>забезпечення реалізації концепції НУШ в базовій школі;</w:t>
            </w:r>
          </w:p>
          <w:p>
            <w:pPr>
              <w:pStyle w:val="Normal"/>
              <w:ind w:left="72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/>
              <w:t>Груд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овані праці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/>
              <w:t>Груде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якості проведення дистанційного навчання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роленко К.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атріотичної спрямованості здобувачів освіти</w:t>
            </w:r>
            <w:r>
              <w:rPr/>
              <w:t>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167"/>
              <w:jc w:val="both"/>
              <w:rPr>
                <w:lang w:val="uk-UA"/>
              </w:rPr>
            </w:pPr>
            <w:r>
              <w:rPr/>
              <w:t>Лютий-</w:t>
            </w:r>
            <w:r>
              <w:rPr>
                <w:lang w:val="uk-UA"/>
              </w:rPr>
              <w:t>б</w:t>
            </w:r>
            <w:r>
              <w:rPr/>
              <w:t>ерез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чманич А.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ь педагогів у методичній роботі</w:t>
            </w:r>
            <w:r>
              <w:rPr>
                <w:lang w:val="uk-UA"/>
              </w:rPr>
              <w:t>;</w:t>
            </w:r>
            <w:r>
              <w:rPr>
                <w:szCs w:val="28"/>
                <w:lang w:val="uk-UA"/>
              </w:rPr>
              <w:t xml:space="preserve"> рівень професійної майстерності педагогів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/>
              <w:t>участь класних керівників у виховній та методичній роботі</w:t>
            </w:r>
            <w:r>
              <w:rPr>
                <w:lang w:val="uk-UA"/>
              </w:rPr>
              <w:t>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учманич А.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 про курсову перепідготовку педагогів ліцею;</w:t>
            </w:r>
          </w:p>
          <w:p>
            <w:pPr>
              <w:pStyle w:val="Normal"/>
              <w:ind w:left="72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призових місць у предметних олімпіадах, інтернет-олімпіадах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lang w:val="uk-UA"/>
              </w:rPr>
              <w:t>Кореновська Г.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моніторинг із реалізації проблемної теми ліцею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роленко К.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ацевлаштування випускників 9 і 11 кла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чманич А.С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  <w:lang w:val="uk-UA"/>
              </w:rPr>
              <w:t>стиль навчального заклад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  <w:lang w:val="uk-UA"/>
              </w:rPr>
              <w:t>думка громадськ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Хроленко К.О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rFonts w:eastAsia="Times New Roman"/>
      <w:b/>
      <w:bCs/>
      <w:sz w:val="24"/>
      <w:szCs w:val="24"/>
      <w:lang w:val="uk-UA"/>
    </w:rPr>
  </w:style>
  <w:style w:type="character" w:styleId="Style15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13" w:hanging="0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/>
    <w:rPr>
      <w:sz w:val="28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6:00Z</dcterms:created>
  <dc:creator>aaa</dc:creator>
  <dc:description/>
  <cp:keywords/>
  <dc:language>en-US</dc:language>
  <cp:lastModifiedBy>UNICEF</cp:lastModifiedBy>
  <cp:lastPrinted>2020-06-18T14:46:00Z</cp:lastPrinted>
  <dcterms:modified xsi:type="dcterms:W3CDTF">2023-06-30T20:48:00Z</dcterms:modified>
  <cp:revision>70</cp:revision>
  <dc:subject/>
  <dc:title>ПЛАН  МЕТОДИЧНОЇ  РОБОТИ</dc:title>
</cp:coreProperties>
</file>