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 робо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увлаківського навчального заклад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улаківської сільської ради за минулий 2018-2019  навчальний рі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авдання на новий 2019- 2020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лаківський заклад повної загальної середньої освіти Чулаківської сільської ради у своїй діяльності керуєтьс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   Конституцією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прийнята Верховною Радою України 28 червня 1996 рок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цепц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єю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НУШ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ми Украї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3 березня 1996 року №100/96-В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освіту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 та доповненням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3 травня 1999 року №651-ХІ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гальну середню освіт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2 червня 2000 року №1841-Ш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зашкільну освіт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ю національною програмою «Осві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 ХХІ столітт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ю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  населення, формування здорового способу життя, розвитку духовності та зміцнення моральних засад суспі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єю вихованн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лоді в національній системі освіти, затверджена колегією Міністерства освіти України від 28.02.1996 ро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м про класного кер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го закладу системи загальної середньої освіти, затверджене наказом Міністерства освіти і науки України від 06.09.2000р. №4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ю доктриною розвитку освіт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ХІ столітті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тандартом початкової і загальної середньої освіти;</w:t>
      </w:r>
    </w:p>
    <w:p>
      <w:pPr>
        <w:pStyle w:val="1"/>
        <w:numPr>
          <w:ilvl w:val="0"/>
          <w:numId w:val="2"/>
        </w:numPr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ми та постановам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озпорядження КМУ</w:t>
      </w:r>
      <w:r>
        <w:rPr>
          <w:rFonts w:cs="Times New Roman" w:ascii="Times New Roman" w:hAnsi="Times New Roman"/>
          <w:sz w:val="28"/>
          <w:szCs w:val="28"/>
        </w:rPr>
        <w:t xml:space="preserve"> №988-р від 13.12.2017 «Про схвалення Концепції реалізації державної політики у сфері реформування загальної середньої освіти «</w:t>
      </w:r>
      <w:r>
        <w:rPr>
          <w:rFonts w:cs="Times New Roman" w:ascii="Times New Roman" w:hAnsi="Times New Roman"/>
          <w:b/>
          <w:sz w:val="28"/>
          <w:szCs w:val="28"/>
        </w:rPr>
        <w:t>Нова українська школа</w:t>
      </w:r>
      <w:r>
        <w:rPr>
          <w:rFonts w:cs="Times New Roman" w:ascii="Times New Roman" w:hAnsi="Times New Roman"/>
          <w:sz w:val="28"/>
          <w:szCs w:val="28"/>
        </w:rPr>
        <w:t>» на період до 2029 року»</w:t>
      </w:r>
    </w:p>
    <w:p>
      <w:pPr>
        <w:pStyle w:val="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КМУ</w:t>
      </w:r>
      <w:r>
        <w:rPr>
          <w:rFonts w:cs="Times New Roman" w:ascii="Times New Roman" w:hAnsi="Times New Roman"/>
          <w:sz w:val="28"/>
          <w:szCs w:val="28"/>
        </w:rPr>
        <w:t xml:space="preserve"> №903-р від 14.12.2016 «Про затвердження плану заходів на 2017/2029 роки із запровадження Концепції реалізації державної політики у сфері реформування загальної середньої освіти «Нова українська школа»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КМУ</w:t>
      </w:r>
      <w:r>
        <w:rPr>
          <w:rFonts w:cs="Times New Roman" w:ascii="Times New Roman" w:hAnsi="Times New Roman"/>
          <w:sz w:val="28"/>
          <w:szCs w:val="28"/>
        </w:rPr>
        <w:t xml:space="preserve"> від 21.02.2017 №87 «Про затвердження Державного стандарту початкової освіти»;</w:t>
      </w:r>
    </w:p>
    <w:p>
      <w:pPr>
        <w:pStyle w:val="1"/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хування, відрахування та переведення учнів :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367 від 16.04.2018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ОН України від 08.05.2018 №1/9-292 «Лист-роз`яснення щодо застосування окремих положень нового порядку зарахування, відрахування та переведення учнів до державних та комунальних закладів освіти для здобуття повної загальної середньої освіти»</w:t>
      </w:r>
    </w:p>
    <w:p>
      <w:pPr>
        <w:pStyle w:val="1"/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і освітні та навчальні програми :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268 від 21.03.2018 «Про затвердження типових освітніх та навчальних програм для 1-2-х класів закладів загальної середньої освіти»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407 від 20.04.2018 «Про затвердження типової освітньої програми закладів загальної середньої освіти І ступеня» 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405 від 20.04.2018 «Про затвердження типової освітньої програми закладів загальної середньої освіти ІІ ступеня» 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408 від 20.04.2018 «Про затвердження типової освітньої програми закладів загальної середньої освіти ІІІ ступеня» (для 10- 11-х класів, Державний стандарт 2011 року) 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е освітнє середовище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137 від 13.02.2018 «Про затвердження примірного переліку засобів навчання та обладнання навчального і загального призначення для навчальних кабінетів початкової школи»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№283 від 23.03.2018 «Про затвердження методичних рекомендацій щодо організації освітнього простору Нової української школи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е забезпечення освітнього процесу Нової української школи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 навчальна програма інтегрованого курсу «Я досліджую світ»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ібник-зошит до модельної навчальної програми інтегрованого курсу «Я пізнаю світ»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і матеріали з навчання грамоти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і матеріали з математики. 1 клас (розробники: С. Скворцова, О. Онопрієнко);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і матеріали для вивчення англійської мови. 1 кла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увальне оцінювання </w:t>
      </w:r>
    </w:p>
    <w:p>
      <w:pPr>
        <w:pStyle w:val="5"/>
        <w:numPr>
          <w:ilvl w:val="0"/>
          <w:numId w:val="6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департаменту загальної середньої та дошкільної освіти МОН України №2.2-1250 від 18.05.2018, №2.2-1255 від 21.05.2018 «Формувальне оцінювання учнів 1 клас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 освіти здійснював свою діяльність відповідно до стату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ий процес відбувався в одну зміну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н і розвиток шкільної мереж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нання Закону України «Про загальну середню освіту», постанови Кабінету Міністрів України від 20.04.2011р. №462 «Про затвердження Державного стандарту початкової загальної освіти», постанови Кабінету Міністрів України від 14.01.2004 № 24 «Про затвердження Державного стандарту базової та повної загальної середньої освіти», постанови Кабінету Міністрів України від 23.11.2011р. №1392 «Про затвердження Державного стандарту базової і повної загальної середньої освіти», Інструктивно-методичний лист МОН України від 11.09.07р. №1/9-532 «Вимоги щодо  ведення класного журналу в 1-4 класах загальноосвітніх навчальних закладів», наказу МОН України від 03.06.2008р. № 496 «Про затвердження інструкції з ведення класного журналу учнів 5-11(12) класів загальноосвітніх навчальних закладів»,наказу МОН України від 21.08.2013р.№ 1222 «Про затвердження орієнтовних вимог оцінювання навчальних досягнень учнів із базових дисципліну системі загальної середньої освіти »¸ керуючись розділом 3 Критеріїв оцінювання навчальних досягнень учнів у системі загальної середньої освіти, затверджених наказом Міністерства освіти і науки України від 05.05.2008 № 371, у 2018/2019 н.р. продовжено роботу щодо упровадження компетентісного підходу до формування змісту та організації навчально-виховного проц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школи на кінець 2018/2019 н.р. оцінено відповідно до критеріїв оцінювання навчальних досягнень учнів початкової школи та критеріїв оцінювання навчальних досягнень учнів основної й старшої шк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школі  на початок року навчалося 382 учня ,  20 класів, із них - 8 класів-початкова школа, 10 класів - середня школа , 2 класи – старша школа. Середня наповнюваність класів 19 учнів. Протягом навчального року прибуло 2 учнів , вибуло 9 учнів, на кінець  року навчається 375 учнів, що на 3 учня менше , ніж минулого навчального року. Учні 1-х  класів не оцінюються, учні 2-х класів протягом І семестру оцінювалися вербально ,  із ІІ семестру оцінювалися за 12 бальною системою. за рішенням педагогічної рад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нань за 2018/2019 н.р. становить 34 % (119 учнів), що на 3% вище, ніж в  минулому  2017/2018 н. р. 31% (93учня). Високий рівень навчальних досягнень мають 7 % (23 учня), що на 1% вище минулого року– 6% (17 учнів), достатній рівень знань мають 28 % учнів (94 учня), що на  2 % більше , ніж минулого року – 26% (88 учнів), середній рівень навчальних досягнень мають 61.5 % учнів (211 учнів), що на  1,%менше, ніж минулого року – 62.5% (175 учнів), початковий рівень становить 3.5% ( 12 учнів) , що на 2 % менше ,  як і в минулому році (дод.1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чатковій школі 1-4-х класах навчається  149 учнів. Якість навчальних досягнень за підсумками 2018/2019 н.р. становить 51 % ( 58 учнів) , що суттєво, а саме  на 11.6 % вище в порівнянні з минулим роком  39,4% (28 учнів) Високий рівень навчальних досягнень мають  6 % ( 7 учнів) , що на 3 % більше в порівнянні з минулим роком - 4% учнів (4 учнів), достатній рівень мають 35 % (41 учень), що теж вище на 2 % в порівнянні з минулим роком - 33 % учнів (24 учня). Із  середнім рівнем навчальних досягнень закінчили  навчальний рік 57.5 % ( 68 учнів) , що на 3.5 % менше  в порівнянні з минулим роком.  Двоє учнів 2б класу ( 1.5 %) мають початковий рівень навчальних досягнень, із них Чуріпа Софія залишена на повторний курс у другому класі, так як дівчинка не змогла опанувати навчальну програму 2 – го класу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ій школі 5-9 класах навчається 185 учнів. Якість навчальних досягнень становить  31 %( 58 учнів), що на 5 % перевищує показник минулого року - 26 % (51 учень). На високому рівні за підсумками 2018 /2019 н.р. навчається  6  % ( 11 учнів) , що на 1 % кращий результат в порівнянні з минулорічним - 5% (9 учнів).  На достатньому рівні закінчили навчальний рік  47 учнів - 26 %  . Цей показник кращий на 5 % в порівнянні з минулим роком. навчаються 21 % учнів (42 учня) . Середній рівень навчальних досягнень мають 64.3 % ( 119 учнів) . Цей показник суттєво не відрізняється від минулорічного - 65 % учнів (123 учня ). На початковому рівні навчаються   7 учнів 5-9 класів , що становить 3.7 % від загальної кількості . Це кращий показник в порівнянні з минулим роком , коли він становив - 5%   ( 10 учні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ршій школі 10-11 класах навчається 41 учень, на 13 учнів більше порівняно з минулим навчальним роком - 34 учня. Якість навчальних досягнень за 2018/2019 н.р. становить  34 % ( 14 учнів) , що краще на 3 % в порівнянні з минулим навчальним роком -31 %. На високому рівні закінчили  10-11 клас - 5 учнів – 12 % в минулому році - 4 учня ( 12%). Показник не зазнав змін.    На достатньому рівні закінчили  навчання  23 % ( 9 учнів) .Це на на 1 % нижче , ніж у минулому році , коли цей показник становив 24 % учнів (10 учнів). Середній рівень навчальних досягнень мають більше половини старшокласників - 58 % учнів ( 24 учня)  , що майже на 2 % перевищує минулорічний показник -  56.1 % (19 учнів). На початковому рівні   закінчили навчальний рік троє учнів -7 % . Це на 2 %  менше в порівнянні з минулорічним 9 %  ( 4 учня) (Дод.1 )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результати перевірки навичок читання 2-4 класів адміністрація зробила наступний висновок. Найкращий кількісний показник темпу читання вголос мають учні 2а класу,  в якому понад норми і норму прочитали 80% ( 22 ) учнів класу, нижче норми 20% ( 4 учня). Також непогані результати мають учні 2б класу,  де понад норми і норму слів прочитали 75 %(15 учнів),  понад норму і норму слів у 3а класі прочитали -67 % (13 учнів),  у 4а класі -63 % ( 9 учнів. Слід відзначити , учні вище вказаних класів мають кращі показники з правильності, виразності і свідомості читання. Найнижчий рівень результативності по даному показнику мають учні 3б класу , в якому кожний другий учень  ( 50 % ) читає кількість слів нижче норми, а також 4б клас , в якому даний показник становить 57% - 14 учнів класу із 18 читають нижче норми і лише 4 учні виконали норму. (дод.5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стан успішності учнів  окремо по класах, адміністрація дійшла висновку, що в кожному класі є резерв учнів, які б могли досягти свого основного рівня. Так, на високому рівні можуть навчатися деякі учні, які мають рівень досягнень 9 балів тільки з одного або двох предметів. Акцентуючи деякі моменти в навчальній діяльності учнів, необхідно зазначити позитивні моменти та  недоліки, виявлені моніторинговими спостереження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их досягнень в 3-4 класах на 11.6,% ніж минулого ро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5-9 класах на 3%ніж минулого року;</w:t>
      </w:r>
    </w:p>
    <w:p>
      <w:pPr>
        <w:pStyle w:val="Normal"/>
        <w:numPr>
          <w:ilvl w:val="0"/>
          <w:numId w:val="4"/>
        </w:numPr>
        <w:spacing w:before="0" w:after="0"/>
        <w:ind w:left="126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старшій школі 10-11 класах на  4 % ніж минулого ро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 навчальному закладі створені умови для реалізації профільної освіти. У 8- 9 класах було  організовано   допрофільну освіту  шляхом впровадження курсів за вибором, факультативних занять різної спрямованості.  У 10 класі працювали дві профільні групи: біолого-хімічна та математична.  У профільних групах викладають предмети вчителі І і вищої кваліфікаційних категорій, які  мають високий фаховий і методичний рівень. Тому учні мають можливості отримати якісні, грунтовні знання з обраних профільних предметів, які стануть підґрунтям для їхнього подальшого професійного визначення  і дадуть змогу успішно пройти  зовнішнє незалежне оцінювання.  Однак потребує суттєвого  покращення матеріально-технічна база кабінетів, а саме: поновлення обладнання , оснащення кабінетів хімії, біології, інформатики, майстерень трудового навчання.  В навчальному закладі здійснюється рання діагностика щодо виявлення нахилів і здібностей учнів з метою вибору профілізації. Але в зв’язку з тим, що наповнюваність профільних груп  становить 12 учнів, це унеможливлює задоволення освітніх потреб всіх школя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вчальному закладі на інклюзивній формі навчання перебувало 7 учнів. Відповідно було відкрито 3 класи з інклюзивною формою навчання ( 1б,2б, 3б класи). Навчально –виховний процес у класах з інклюзивною формою навчання здійснювався відповідно до індивідуальних навчальних планів та індивідуальних програм розвитку (ІПР) учнів з особливими освітніми потребами. Згідно  програм ІПР учні отримували спеціальні і додаткові види послуг : додаткові заняття з учителем, логопедом та корекційні заняття з психологом  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якості рівня навчальних досягнень учнів показує, що причинами виникнення проблем щодо динаміки успішності є низька мотиваційна основа, недостатній моніторинговий супровід навчально-виховного процесу, від</w:t>
        <w:softHyphen/>
        <w:t>сутня система роботи зі слабо встигаючими уч</w:t>
        <w:softHyphen/>
        <w:t>нями й учнями, які пропускають заняття через хворобу, недостатній зв'язок учителів із бать</w:t>
        <w:softHyphen/>
        <w:t>ками, несвоєчасне повідомлення батьків про рі</w:t>
        <w:softHyphen/>
        <w:t>вень успішності дітей через щоденники. 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, компетентність самоосвіти і саморозвитку, продуктивної та творчої діяльност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сіма учнями та їх батьками, які мають оцінки середнього рівня, класними керівниками були проведені індивідуальні бесіди, вчителями -предметниками додаткові заняття з предметів, задані індивідуальні завд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их досягнень учнів розглядалися на нараді при директорові й на засіданнях ШМО, з’ясовувався стан  ус</w:t>
        <w:softHyphen/>
        <w:t xml:space="preserve">пішності учн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дрове забезпече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-2019 н.р. в школі працювало 38 вчителів, у тому числі   директор, заступник  директора з НВР, заступник директора з ВР, педагог-організатор, , 3 асистента інклюзивного навчання( по 1ст.), а також 1 практичний психолог, логопед ( 0.5 ст.),  1 бібліотек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2% від загальної кількості педагогічних працівників мають вищу освіту , 10%  (4 учителя) мають середню спеціаль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и школи мають 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  кваліфікаційні категорії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вищої категорії – 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 категорії – 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І категорії –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–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педагогічні званн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Вчитель – методист»  - 6 педагогів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 Старший вчитель»  -  6 педагог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протягом навчального року працювало 8 педагогів пенсійного ві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іод  із вересня 2018 року по червень 2019 року пройшли курсову перепідготовку у КВНЗ « Херсонська  академія неперервної освіти» 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х працівників школ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инність педкадрів у школі за 2018-2019 н.р. складає  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а робота  з педагогічними працівниками закл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-2019 н.р. відповідно до Закону України «Про загальну середню освіту» з метою подальшого вдосконалення роботи з педагогічними кадрами, підвищення фахового рівня вчителів, їх готовності до інноваційної діяльності, з метою створення необхідних умов для всебічного розвитку учнів, збереження та зміцнення їх здоров’я та соціальної адаптації, формування в них цілісної системи соціально -, загально -, та предметних компетентностей на основі особистісного підходу до потреб і можливостей учнів, керуючись основними документами про організацію методичної роботи з педагогічними кадр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ом України про загальну середню осві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комендаціями  щодо організації методичної роботи з педагогічними працівниками в дошкільних, загальноосвітніх середніх та позашкільних закладах осві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оженням про методичний кабінет середнього закладу осві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повим положенням про атестацію педагогічних працівників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чним планом роботи шко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лектив спрямував роботу над реалізацією І етапу науково - методичної проблеми області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Компетентнісний підхід та соціалізація    особистості в умовах створення     єдиного     освітнього простору"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І етапі – мотиваційно-настановчому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уло розгляну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'ясування необхідності інноваційних змін у процесі розбудови єди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нього просто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ворення відповідних умов для впровад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існого підходу в практику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нашого освітнього закла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зробля</w:t>
      </w:r>
      <w:r>
        <w:rPr>
          <w:rFonts w:cs="Times New Roman" w:ascii="Times New Roman" w:hAnsi="Times New Roman"/>
          <w:sz w:val="28"/>
          <w:szCs w:val="28"/>
          <w:lang w:val="uk-UA"/>
        </w:rPr>
        <w:t>лися</w:t>
      </w:r>
      <w:r>
        <w:rPr>
          <w:rFonts w:cs="Times New Roman" w:ascii="Times New Roman" w:hAnsi="Times New Roman"/>
          <w:sz w:val="28"/>
          <w:szCs w:val="28"/>
        </w:rPr>
        <w:t xml:space="preserve"> загальні методичні рекомендації щодо реалізації обласн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методичної пробле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илися</w:t>
      </w:r>
      <w:r>
        <w:rPr>
          <w:rFonts w:cs="Times New Roman" w:ascii="Times New Roman" w:hAnsi="Times New Roman"/>
          <w:sz w:val="28"/>
          <w:szCs w:val="28"/>
        </w:rPr>
        <w:t xml:space="preserve"> навчально-методичні семінари з питань форм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го підходу щодо соціалізації учнів у процесі участі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ах, турнір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и працювали над методичною проблемою школи: «Створення в навчальному закладі  необхідних умов для формування і розвитку соціальної компетентності дітей та учнівської молод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плану роботи школи основними завданнями було визна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сягнення якісних змін професійного рівня педагогів, формування творчих, дослідницьких якостей їхньої мобі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мов для якісної освіти та індивідуального розвитку особистих досягнень учнів, стимулювання їхньої творчої активності, самореалізації в різних видах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 допрофільної  підготовки та профільного навчання в основній та старшій школі, де передбачити психолого - педагогічне діагностування школярів, відстеження рівня навчальних досягнень учнів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в учнів цілісного світогляду з урахуванням інтеграції навчальних досягн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довження  вивчення та застосовування інноваційних технологій в навчально-виховному процес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одальшого розвитку учнівського самоврядування , розвитку громадянської активності, організації здорового способу житт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рекомендацій та заходів щодо використання найбільш ефективних технологій, методів, прийомів ро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організації та планомірного здійснення методичної роботи було видано наказ по школі № 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5 вересня  2018 року  « Про організацію та структуру методичної роботи з педагогічними кадрами в 2018- 2019 н.р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цілеспрямованої роботи та для забезпечення керівництва методичною роботою було затверджено склад шкільної методичної ради, визначено форми методичної роботи, розглянуто, обговорено та затверджено плани роботи ШМО на 2018-2019 н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 на засіданнях методичної ради школи обговорювалися так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ляхи реалізації загальношкільної методичної проблеми «Створення  в навчальному закладі необхідних умов для формування і розвитку соціальної компетентності дітей та учнівської молоді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тан науково-дослідницької роботи учнів і вчителів шко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ляхи підвищення педагогічної майстерності педагог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ливості впровадження нових державних стандартів в початковій школі,  в 5 - 7 кла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ість і проблеми інклюзивного навча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інформаційно-комп’ютерних технологій в навчально- виховному процесі : переваги і пробле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громадянської і соціальної активності  учнів на уроках циклу предметів «Суспільствознав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форми активізації учнівського самоврядування в навчальному процесі відповідно реалізації науково - методичної пробле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 підготовку і проведення предметних тиж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 результативності виступу учнів у районному та обласному етапах учнівських олімпіад з базових дисциплін, МАН , інтерактивних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зультати та проблеми роботи освітнього округу, профільних кла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едення підсумків роботи за 2018-2019н.р. та прийняття рекомендацій щодо організації роботи у 2019-2020 н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ростанню професійного рівня педагогів школи, їхньої методичної майстерності сприяли  проведення педрад, практичних семінарів, методичних тренінгів, майстер – класів, конференцій , творчих звітів, де кожен вчитель мав можливість проявити свою творчість, поділитися надбаннями і проблемами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лаківський навчальний заклад тісно співпрацює з районним методичним кабінетом. Педагоги нашого навчального закладу мали можливість відвідати районні семінари , майстер – класи, на яких знайомилися з досвідом роботи колег  в інших школах району, міста Гола Пристань, ділилися власними  дороб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навчального закладу у жовтні було проведено  районний семінар вчителів початкових класів з проблеми : « Використання на уроках початкової школи ігрових ситуацій як важливий засіб соціалізації молодших школярів», на якому педагогами закладу були проведені показові уроки 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математики і природознавства у 3а класі – Бардачова О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з української  мови  і літературного читання  – вчитель Гончарова Т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ий урок-англійська мова і природознавство у 2а класі – вчителі Поліщук О.В., Ставицька Г.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ю методичної і фахової майстерності в значній мірі сприяла      курсова перепідготовка  педагогічних працівників на базі КВНЗ « Академія неперервної освіти». </w:t>
      </w:r>
      <w:r>
        <w:rPr>
          <w:rFonts w:cs="Times New Roman" w:ascii="Times New Roman" w:hAnsi="Times New Roman"/>
          <w:sz w:val="28"/>
          <w:szCs w:val="28"/>
        </w:rPr>
        <w:t xml:space="preserve">За період  з вересня по грудень курсову перепідготовку пройшли </w:t>
      </w:r>
      <w:r>
        <w:rPr>
          <w:rFonts w:cs="Times New Roman" w:ascii="Times New Roman" w:hAnsi="Times New Roman"/>
          <w:sz w:val="28"/>
          <w:szCs w:val="28"/>
          <w:lang w:val="uk-UA"/>
        </w:rPr>
        <w:t>6 педагогів навч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єдкова О.О., Верещака О.М.,  Руденко Т.Г. , Терещенко  С.В., Гидулянова С.І., Кардавар В.В. </w:t>
      </w:r>
    </w:p>
    <w:p>
      <w:pPr>
        <w:pStyle w:val="Style17"/>
        <w:spacing w:lineRule="atLeast" w:line="330" w:before="0" w:after="0"/>
        <w:ind w:left="150" w:righ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плану роботи школи у січні проведена тематична педрада « Нова українська школа – це школа життя у ХХІ сторіччі»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директора з НВР Свиридова О.І. ознайомила присутніх з основними  напрямками роботи НУШ.  А вчителі Терещенко С.В., Мокійчук Н.В., Верещака І.В., Руденко Т.Г., Бардачова О.О. поділилися досвідом роботи з даного питання . Дуже цікавим, емоційним був виступ Верещаки І.В., який поділився досвідом упровадження 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технологій в практику роботи, продемонстрував дію робота, якого змоделювали його вихованці. Терещенко С.В. захопила колег власними методичними прийомами проведення ранкових зустрічей у 1-х класах.  Присутні з надзвичайною увагою слухали виступ Руденко Т.Г. , як за допомогою мнемотехніки зробити навчання для дітей цікавим . доступним, значущим. У березні відбулася педрада  «Медіація в навчальному закладі як ефективний спосіб розв’язання конфліктів» Педради проведені  з використанням інтерактивних методів : мультимедійна презентація, робота в групах, методична скринька , педагогічна дуель тощо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о, креативно пройшла педрада «Творчий звіт вчителів», на якій    педагоги школи, які атестувалися в поточному році презентували свій педагогічний досвід.</w:t>
      </w:r>
    </w:p>
    <w:p>
      <w:pPr>
        <w:pStyle w:val="Style17"/>
        <w:spacing w:lineRule="atLeast" w:line="330" w:before="0" w:after="0"/>
        <w:ind w:left="150" w:righ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едено круглий стіл «Крок до успіху», « Сходинки творчого вчителя», на яких вчителі закладу поділилися  власними  напрацюваннями.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лану внутрішкільного контролю  проведено  протягом грудня перевірку  стану викладання української мови у 5-11 класах з питання « Стан викладання української мови , шляхи реалізації державного стандарту на уроках української мови», а також стан викладання Захисту Вітчизни «Формування важливих ключових компетентностей школярів при викладанні предмету Захист Вітчизни». Протягом березня-квітня здійснено перевірку роботи вчителів з учнями в інклюзивних класах. Здійснено оглядовий контроль дотримування єдиного орфографічного режиму при веденні робочих зошитів  та зошитів для контрольних робіт в 5-9 класах, якість проведення лабораторних і практичних робіт. Перевірки свідчать про те , що особливу увагу педагогічний колектив школи приділяє підвищенню результативності уроків, системності знань учнів, виробленню на заняттях практичних і пізнавальних умінь, здатності до саморозвитку,формуванню навчальних і соціальних компетентностей школярів, розвитку обдарованості учнів. Слід відзначити єфективну роботу таких вчителів , як Мокійчук Н.В., Табакарь А.О., Пірник Л.М., Руденко Т.Г., Свиридової О.І.,Воробйової О.М., Кардавара М.Ф. та і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лаківський навчальний заклад тісно співпрацює з районним методичним кабінетом. Педагоги нашого навчального закладу мали можливість відвідати районні семінари , майстер – класи, на яких знайомилися з досвідом роботи колег  в інших школах району, міста Гола Пристань, ділилися власними  дороб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навчального закладу у жовтні було проведено  районний семінар вчителів початкових класів, на якому педагогами закладу були проведені показові уроки 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и у 3а класі – Бардачова О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з української літератури –вчитель Гончарова Т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ий урок англійська мова і природознавство у 2а класі –вчителі Поліщук О.В., Ставицька Г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ю методичної і фахової майстерності в значній мірі сприяла курсова перепідготовка  педагогічних працівників на базі КВНЗ « Академія неперервної освіти». </w:t>
      </w:r>
      <w:r>
        <w:rPr>
          <w:rFonts w:cs="Times New Roman" w:ascii="Times New Roman" w:hAnsi="Times New Roman"/>
          <w:sz w:val="28"/>
          <w:szCs w:val="28"/>
        </w:rPr>
        <w:t xml:space="preserve">За період  з вересня по грудень курсову перепідготовку пройшли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чителів школи 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єдкова О.О., Верещака О.М.,  Руденко Т.Г. , Терещенко  С.В., Гидулянова С.І., Кардавар В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 із найважливіших проблем  у повсякденній  діяльності адміністрації 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 робота з молодими та малодосвідченими  вч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школи щодо роботи  з молодими  вчителями  полягає  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приянні  постійному творчому зростанню, формуванню педагогічної майстер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мозі  в плануванні та  роботи з питань удосконалення  навчально-виховного проце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овадженні сучасних технологій та методів у викладанні предм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му доборі форм, методів й засобів навчання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і комфортних умов праці молодим спеціалістам, які забезпечують його особистісне зрост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вчальному закладі працюють 4 молодих спеціалістів  , а саме  Маркова Д.О., Баканча А.О.,  малодосвідчені Водовоз Н.В., Верещака О.М. , за якими закріплені вчителі - наставники :  Руденко Т.Г., Мокійчук Н.В., Роздорожня Т.П. Досвідчені вчителі  вчать молодих колег  конструювати урок, перетворювати наукову інформацію  </w:t>
      </w:r>
      <w:r>
        <w:rPr>
          <w:rFonts w:cs="Times New Roman" w:ascii="Times New Roman" w:hAnsi="Times New Roman"/>
          <w:sz w:val="28"/>
          <w:szCs w:val="28"/>
        </w:rPr>
        <w:t>в навчальний матеріал, доступний розумінню учнів, координувати діяльність учнів, регулювати взаємовідносини з дітьми, батьками, колегами. Молоді вчителі відвідують уроки колег, залучаються до творчої роботи в колективі, до участі у роботі шкільних методичних об’єднань, практичних семінарах, конференціях. Адміністрацією школи проводяться постійно співбесіди , анкетування з метою виявлення  методичної і фахової підготовки вчителів , визначення шляхів подолання проблем, створення сприятливих умов для адаптації молодих вчителів в колективі. Як молоді спеціалісти ,так і вчителі наставники отримують пам’ятки, рекомендації, які дають можливість ефективно організувати роботу в напрямку професійного становлення. Вчителі –початківці  звітують по свою роботу на засіданнях шкільних методичних об’єднань, питання про іхню роботу періодично виносяться на засідання педагогічної ради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нутрішньошкільній  методичній роботі з молодими вчителями вагому роль відіграє огляд психол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ої та науково-методичної літератури. Ця форма роботи дає змогу оперативно, систематично, у лаконічній формі доводити до молодих педагогів важливу інформацію. Суттєвим елементом в організації  методичної роботи із вчителями - стажистами визнане в навчальному закладі групове та індивідуальне консультування, основним завданням якого є надання допомоги в самостійному вивченні певних питань методики, педагогіки. Значна увага приділяється питанням  педагогічної етики. Професійному становленню молодих вчителів сприяє добре налагоджена система  внутрішньошкільного контролю за  їхньою роботою. Мета контролю - підтримати молодого вчителя на перших етапах його роботи , дати рекомендації, які допоможуть учителеві повірити в себе і стимулюватимуть його до підвищення рівня педагогічної майстер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продовж навчального року  відбувалася тісна співпраця з районним методичним кабінетом. Вчителі отримували  необхідні рекомендації,  консультативну допомогу, відвідували районні семінари, конференції, брали участь у обговоренні нагальних педагогічн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удосконалення методичної роботи з педагогічними кадрами , впровадження методичної роботи в режимі інтенсивного розвитку  в навчальному закладі проводилися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ради, методичні об’єднання вчителів – предметників , методичні об’єднання класних керівників, інструктивно-методичні наради, науково-практичні семінари, семінари – тренінги, майстер-клас, школа наставництва,самоосвіта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облемними питаннями в організації роботи з кадрами  бу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інновацій, ІКТ як засобів , механізмів розвитку освітнього простору навчального заклад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якісних змін професійного рівня педагогів,  формування творчих дослідницьких якосте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формування особистості учня на основі розвитку його творчих можливостей і самовдосконал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вчителів початкових класів до роботи в умовах Нової української шк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сіданнях ШМО було розглянуто наступні питання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програм, їх методичний супровід, методичні рекомендації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ІКТ в навчально-виховному процесі 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нноваційних технологій у формуванні соціальної компетентності учнів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шляхи розвитку творчого потенціалу учнів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самоосвіти у професійному становленні вчителя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роботи з обдарованими учнями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упровадження інтерактивних технологій на результативність навчальних досягнень учнів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нтегрованого підходу при формуванні навчальних компетентностей учнів початкових класів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ізноманітнення прийомів роботи з цеглинками Лего як важливий засіб розвитку креативного м ислення учн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-2019 н.р. проходили атестацію 6 педагогічних працівників закладу. За результатами атестації було присвоє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валіфікаційну категорію «спеціаліст вищої категорії» практичному психологу Гидуляновій Світлані Іванів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валіфікаційну категорію «Спеціаліст І категорії» вчителю української мови і літератури – Слєдковій Ользі Олександрівні , вчителю початкових класів Терещенко Світлані Валеріїв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валіфікаційну категорію «Спеціаліст ІІ категорії»- вчителю фізики –Верещаці Олені Михайлів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дагогічне звання «Старший вчитель» - вчителю початкових класів Соценко Валентині Василів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Штригель Олександр Федорович підтвердив раніше присвоєну категорію «Спеціаліст вищої категорії « та педагогічне звання «Вчитель –методи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наліз навчальної діяль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-2019н.р навчально-виховний процес було спрямовано на інтелектуальний, соціальний і фізичний розвиток кожної дитини як особистості, здатної самостійно мислити і творчо діяти, використовувати знання в нестандартних ситуаціях.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31 учень 1 –х класів –оцінені вербально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344 учня 2-11класів атестовані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374 учні переведені до наступних класів, 1 учениця залишена на повторний курс у 2 класі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36  учнів переведено до 10 класу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8 учнів випущені із 11 класу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17  учнів 2-8, 10 класу нагороджені Похвальними лист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5 учнів  11 класу  нагороджені Похвальними грамо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1 учениця  9 класу отримав свідоцтво з відзнакою про базову загальну середню освіту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1 випускниця 11 класу - Кунтій Дарина отримала свідоцтво з відзнакою про повну загальну середню освіту і нагороджена Золотою медалл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2 випусникниці 11 класу - Заблоцька Каріна і Бардачова Марія отримали свідоцтво з відзнакою про повну загальну середню освіту і нагородженаі Срібною медалл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учнів нагороджені дипломами переможців ІІ етапу і 3 учнів ІІІ етапу Всеукраїнських олімпіад з базових дисциплін  - Кунтій Дарина, Півницький Дмитро , Синенко Олександр; Кунтій Дарина –стала учасницею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еукраїнського етапу ) олімпіади з економі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учнів нагороджені дипломами переможців  ІІ етапу Міжнародного конкурсу  знавців української мови імені Петра Яцика. ( дод.  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учениця 10 класу –Бардачова Марія стала переможцем ІІ і ІІІ етапів конкурсу Т.Г.Шевченка, посівши відповідно І місцеі ІІІ місце і учасницею  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етапу ( дод.5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2018-2019 н.р.  закінчили навчальний рік ( дод.1, 6)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сокому рівні –17 учнів,  що 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6% від загальної кількості ( в минулому році 5.2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достатньому рівні –96 учнів, що становить 28% від загальної кількості ( в минулому році 3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ередньому рівні -211 учнів, що становить 61 % від загальної кількості ( в минулому році 5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овому рівні – 12 учнів, що становить 3.4% від загальної кількості ( в минулому році 4%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ість знань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4.5 % . Це на 2% нижчий показник в порівнянні з минулим роком (36.5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нань за 2018/2019 н.р. становить 34 % (119 учнів), що на 3% вище, ніж в  минулому  2017/2018 н. р. 31% (93учня). Високий рівень навчальних досягнень мають 7 % (23 учня), що на 1% вище минулого року– 6% (17 учнів), достатній рівень знань мають 28 % учнів (94 учня), що на  2 % більше , ніж минулого року – 26% (88 учнів), середній рівень навчальних досягнень мають 61.5 % учнів (211 учнів), що на  1,%менше, ніж минулого року – 62.5% (175 учнів), початковий рівень становить 3.5% ( 12 учнів) , що на 2 % менше ,  як і в минулому році (дод.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чатковій школі 1-4-х класах навчається  149 учнів. Якість навчальних досягнень за підсумками 2018/2019 н.р. становить 51 % ( 58 учнів) , що суттєво, а саме  на 11.6 % вище в порівнянні з минулим роком  39,4% (28 учнів) Високий рівень навчальних досягнень мають  6 % ( 7 учнів) , що на 3 % більше в порівнянні з минулим роком - 4% учнів (4 учнів), достатній рівень мають 35 % (41 учень), що теж вище на 2 % в порівнянні з минулим роком - 33 % учнів (24 учня). Із  середнім рівнем навчальних досягнень закінчили  навчальний рік 57.5 % ( 68 учнів) , що на 3.5 % менше  в порівнянні з минулим роком.  Двоє учнів 2б класу ( 1.5 %) мають початковий рівень навчальних досягнень, із них Чуріпа Софія залишена на повторний курс у другому класі, так як дівчинка не змогла опанувати навчальну програму 2 – го класу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ій школі 5-9 класах навчається 185 учнів. Якість навчальних досягнень становить  31 %( 58 учнів), що на 5 % перевищує показник минулого року - 26 % (51 учень). На високому рівні за підсумками 2018 /2019 н.р. навчається  6  % ( 11 учнів) , що на 1 % кращий результат в порівнянні з минулорічним - 5% (9 учнів).  На достатньому рівні закінчили навчальний рік  47 учнів - 26 %  . Цей показник кращий на 5 % в порівнянні з минулим роком. навчаються 21 % учнів (42 учня) . Середній рівень навчальних досягнень мають 64.3 % ( 119 учнів) . Цей показник суттєво не відрізняється від минулорічного - 65 % учнів (123 учня ). На початковому рівні навчаються   7 учнів 5-9 класів , що становить 3.7 % від загальної кількості . Це кращий показник в порівнянні з минулим роком , коли він становив - 5%   ( 10 учні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ршій школі 10-11 класах навчається 41 учень, на 13 учнів більше порівняно з минулим навчальним роком - 34 учня. Якість навчальних досягнень за 2018/2019 н.р. становить  34 % ( 14 учнів) , що краще на 3 % в порівнянні з минулим навчальним роком -31 %. На високому рівні закінчили  10-11 клас - 5 учнів – 12 % в минулому році - 4 учня ( 12%). Показник не зазнав змін.    На достатньому рівні закінчили  навчання  23 % ( 9 учнів) .Це на на 1 % нижче , ніж у минулому році , коли цей показник становив 24 % учнів (10 учнів). Середній рівень навчальних досягнень мають більше половини старшокласників - 58 % учнів ( 24 учня)  , що майже на 2 % перевищує минулорічний показник -  56.1 % (19 учнів). На початковому рівні   закінчили навчальний рік троє учнів -7 % . Це на 2 %  менше в порівнянні з минулорічним 9 %  ( 4 учня) (Дод.1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вітів класних керівників показує , що найвищий рейтинг навчальної діяльності мають наступні класи закладу (дод.2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2-4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а клас- 8.4 бала, класний керівник Бардачова О.О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а клас-8 балів , класний керівник   Поліщук О.В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а клас-7.4 бала, , класний керівник   Табакарь А.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5-9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б клас -9.1балів ,  класний керівник   Горькова Л.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а клас -7.9 балів ,  класний керівник   Дзюба О.Я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а клас -7.8 балів, класний керівник  Руденког Т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  10-11 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клас –8.4 балів , класний керівник Мазур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вчального закладу , які закінчили навчальний рік з найвищим рейтингом (дод.2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2-4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ван -11 балів , 2а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Валерія -11 балів, 4а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ала поліна -10.8 балів ,3 б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ига Кіра -10.6 балів , 3а кл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5-9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інська Анастасія -11.2 бала, 7а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сяк Марія -11.1 , 5б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енко Катерина -10.9 бала, 9б кл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  10-11 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нтій Дарина -12 балів , 11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лоцька Каріна  11.8 бала, 11 кла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дачова Марія -11.2 бала , 11 к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дяки спонсорській допомозі Рибалка С.В. учні школи з найвищим рейтингом мали можливість отримати премії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еместр – премії отримали Бардачова Марія , Кунтій Дарина , Заблоцька каріна , Михайленко Катерина, кращим класом визнано – 11 клас ( кл.кер.Мазур Т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семестр- премії отримали  Заблоцька Каріна , Кунтій Дарина ,  Бардачова Ма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щим класом визнано  - 9б клас (кл.кер.Пірник Л.М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ючи результати перевірки навичок читання 2-4 класів ( дод.8) адміністрація зробила наступний висновок. Найкращий кількісний показник темпу читання вголос мають учні 2а класу,  в якому понад норми і норму прочитали 80% ( 22 ) учнів класу, нижче норми 20% ( 4 учня). Також непогані результати мають учні 2б класу,  де понад норми і норму слів прочитали 75 %(15 учнів),  понад норму і норму слів у 3а класі прочитали -67 % (13 учнів),  у 4а класі -63 % ( 9 учнів. Слід відзначити , учні вище вказаних класів мають кращі показники з правильності, виразності і свідомості читання. Найнижчий рівень результативності по даному показнику мають учні 3б класу , в якому кожний другий учень  ( 50 % ) читає кількість слів нижче норми, а також 4б клас , в якому даний показник становить 57% - 14 учнів класу із 18 читають нижче норми і лише 4 учні виконали норму. (дод.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 свідчать статистичні дані  (додаток 1, 6) найвищу якість знань  мають   учні  2-4 класів - 42 %,  серед цієї ланки найнижча частка учнів з початковим рівнем знань ( дод.1.6). До того ж, у цій ланці висока частка учнів із середнім рівнем досягнень – 57.6% (68 учнів). Учнів, які мають високий рівень навчання -5.9 %, достатній рівень35.%.. Найкращі показники якості знань мають :  2а клас- 63% ( кл.кер.Поліщук О.В..), 4а клас -50 % ( кл.кер.Табакарь А.О..), 3а клас (якість знань -58 % ( кл.кер.Бардачова О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5-9 класах  найвищу якість знань  мають  5б –61%   (кл.кер.Горькова Л.М. 6а клас (кл.кер.Руденко Т.Г..) –50%, 8а клас- 45 %(кл. кер. Крисенко .ТВ.), 7а клас- 45 % (кл.кер.Дзюба О.Я.) . При цьому в цій ланці дещо знизилася частка учнів із початковим рівнем і становить  - 3.7% в  у минулому році- 5.9% . Учні , які засвоїли програмовий матеріална високому рівні – 5.9% ( в минулому році - 4 %, на достатньому рівні  становлять 25% ( в минулому навчальному році 26 %), а із середнім рівнем 64.3 % від загальної кількості ( в минулому році 64.5 %).  Найнижчий показник у навчанні має 8 б клас , де кожен шостий учень має початковий рівень з  1-3 предметів( 17 %) ( дод.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ршій школі частка учнів із високим рівнем навчальних досягнень   12 % , ( в 2017-2018 н.р.  цей показник теж становив  14% ).Учні із достатнім рівнем навчальних досягнень становлять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частину –21%, учні із середнім рівнем становлять  більше половини від загальної кількості –58% ( в минулому  році- 64 %).  Слід зазначити , що в цій ланці підвищився   вдвічі показник учнів з початковим рівнем досягнень –7 % проти 3.5 % у минулому році. У 10 класі якість знань становить 30%, у 11 класі- 39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ояснюється низькою мотивацією учнів в даних класах до навчання , частими пропусками без поважних причин ( найбільше пропусків уроків мають учні саме 9а, 10 класів), відсутністю контролю  за навчанням з боку батьків. При такому рівні навчальних досягнень , відношенні до навчання  програмовий матеріал учнями 10 класу більшістю учнів засвоюється на  середньому і початковому рівнях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енденція  зниження якості знань від початкової ланки до старшої зберігається протягом  кількох останніх років.  Більшість учнів , які приходять навчатися у 10-11 клас , маючи  середній і початковий рівень навчальних досягнень не в змозі у повному об’ємі  опанувати програму профільних груп і якісно підготуватися до ЗНО. Необхідно змінити підхід до прийому учнів у старшу школу , впроваджувати рейтингову систему , яка  б мотивувала учнів до підвищення результативності  в навчанн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у підсумкову атестацію за курс початкової школи проходили 41 учень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. 7 )  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у підсумкову атестацію за курс основної школи проходили   36 учнів закладу ( дод.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у підсумкову атестацію за курс старшої школи проходило ( дод.10) 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української мови -18 учн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історії України -10 учн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географії -4 учн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математики -10 учні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біології -8 учн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 фізики-2 учн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хімії- 1 учениц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англійської -1 уч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основному випускники , які проходили ДПА у формі ЗНО піттвердили свої річні оцінки з відповідних предметів, що свідчить про об’єктивне оцінювання вчителями –предметниками навчальних досягнень учн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 результатів ДПА  у формі ЗНО  та річного оцінювання навчальних досягнень учнів в 11 класі дає підстави зробити такі висновки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е  оцінювання з української мови вчителем Руденко Т.Г.проведено об’єктивно , тому 90 % учнів підтвердили свої оцінки , 1 учениця –Рак Валерія, маючи річну оцінку середнього рівня – не здолала порі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навчальних досягнень учнів з математики вчителем Мазур Т.В.. проведено не  достатньо об’єктивно, річні оцінки завищені . 2 учнів (Козлова Л., Гурнак А.) – не подолали  поріг з математики, а  з 3учнів -Бардачова М., Москалюк Є., Заблоцька К., які мали річну оцінку – високого рівня, показали  достатній рівень знань, таким чином не змогли підтвердити право на отримання Золотої і Срібної меда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навчальних досягнень учнів з історії, географії, біології  проведено об’єктивно , тому учні  підтвердили свої оцін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е оцінювання з фізики вчителем Роздорожньою Т.П. завищене, тому жоден учень з трьох не підтвердив річні оцінки, а показали нижчий результа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Гуцалюк В. не здолав поріг з хімії  ( вчитель Кардавар М.Ф.) 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нань за 2018/2019 н.р. становить 34 % (119 учнів), що на 3% вище, ніж в  минулому  2017/2018 н. р. 31% (93учня). Високий рівень навчальних досягнень мають 7 % (23 учня), що на 1% вище минулого року– 6% (17 учнів), достатній рівень знань мають 28 % учнів (94 учня), що на  2 % більше , ніж минулого року – 26% (88 учнів), середній рівень навчальних досягнень мають 61.5 % учнів (211 учнів), що на  1,%менше, ніж минулого року – 62.5% (175 учнів), початковий рівень становить 3.5% ( 12 учнів) , що на 2 % менше ,  як і в минулому році (дод.1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чатковій школі 1-4-х класах навчається  149 учнів. Якість навчальних досягнень за підсумками 2018/2019 н.р. становить 51 % ( 58 учнів) , що суттєво, а саме  на 11.6 % вище в порівнянні з минулим роком  39,4% (28 учнів) Високий рівень навчальних досягнень мають  6 % ( 7 учнів) , що на 3 % більше в порівнянні з минулим роком - 4% учнів (4 учнів), достатній рівень мають 35 % (41 учень), що теж вище на 2 % в порівнянні з минулим роком - 33 % учнів (24 учня). Із  середнім рівнем навчальних досягнень закінчили  навчальний рік 57.5 % ( 68 учнів) , що на 3.5 % менше  в порівнянні з минулим роком.  Двоє учнів 2б класу ( 1.5 %) мають початковий рівень навчальних досягнень, із них Чуріпа Софія залишена на повторний курс у другому класі, так як дівчинка не змогла опанувати навчальну програму 2 – го класу.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ій школі 5-9 класах навчається 185 учнів. Якість навчальних досягнень становить  31 %( 58 учнів), що на 5 % перевищує показник минулого року - 26 % (51 учень). На високому рівні за підсумками 2018 /2019 н.р. навчається  6  % ( 11 учнів) , що на 1 % кращий результат в порівнянні з минулорічним - 5% (9 учнів).  На достатньому рівні закінчили навчальний рік  47 учнів - 26 %  . Цей показник кращий на 5 % в порівнянні з минулим роком. навчаються 21 % учнів (42 учня) . Середній рівень навчальних досягнень мають 64.3 % ( 119 учнів) . Цей показник суттєво не відрізняється від минулорічного - 65 % учнів (123 учня ). На початковому рівні навчаються   7 учнів 5-9 класів , що становить 3.7 % від загальної кількості . Це кращий показник в порівнянні з минулим роком , коли він становив - 5%   ( 10 учні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ршій школі 10-11 класах навчається 41 учень, на 13 учнів більше порівняно з минулим навчальним роком - 34 учня. Якість навчальних досягнень за 2018/2019 н.р. становить  34 % ( 14 учнів) , що краще на 3 % в порівнянні з минулим навчальним роком -31 %. На високому рівні закінчили  10-11 клас - 5 учнів – 12 % в минулому році - 4 учня ( 12%). Показник не зазнав змін.    На достатньому рівні закінчили  навчання  23 % ( 9 учнів) .Це на на 1 % нижче , ніж у минулому році , коли цей показник становив 24 % учнів (10 учнів). Середній рівень навчальних досягнень мають більше половини старшокласників - 58 % учнів ( 24 учня)  , що майже на 2 % перевищує минулорічний показник -  56.1 % (19 учнів). На початковому рівні   закінчили навчальний рік троє учнів -7 % . Це на 2 %  менше в порівнянні з минулорічним 9 %  ( 4 учня) (Дод.1 )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результати перевірки навичок читання 2-4 класів ( дод.8) адміністрація зробила наступний висновок. Найкращий кількісний показник темпу читання вголос мають учні 2а класу,  в якому понад норми і норму прочитали 80% ( 22 ) учнів класу, нижче норми 20% ( 4 учня). Також непогані результати мають учні 2б класу,  де понад норми і норму слів прочитали 75 %(15 учнів),  понад норму і норму слів у 3а класі прочитали -67 % (13 учнів),  у 4а класі -63 % ( 9 учнів. Слід відзначити , учні вище вказаних класів мають кращі показники з правильності, виразності і свідомості читання. Найнижчий рівень результативності по даному показнику мають учні 3б класу , в якому кожний другий учень  ( 50 % ) читає кількість слів нижче норми, а також 4б клас , в якому даний показник становить 57% - 14 учнів класу із 18 читають нижче норми і лише 4 учні виконали норму. (дод.5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стан успішності учнів  окремо по класах, адміністрація дійшла висновку, що в кожному класі є резерв учнів, які б могли досягти свого основного рівня. Так, на високому рівні можуть навчатися деякі учні, які мають рівень досягнень 9 балів тільки з одного або двох предметів. Акцентуючи деякі моменти в навчальній діяльності учнів, необхідно зазначити позитивні моменти та  недоліки, виявлені моніторинговими спостереження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их досягнень в 3-4 класах на 11.6,% ніж минулого рок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5-9 класах на 3%ніж минулого рок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старшій школі 10-11 класах на  4 % ніж минулого 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 навчальному закладі створені умови для реалізації профільної освіти. У 8- 9 класах було  організовано   допрофільну освіту  шляхом впровадження курсів за вибором, факультативних занять різної спрямованості.  У 10 класі працювали дві профільні групи: біолого-хімічна та математична.  У профільних групах викладають предмети вчителі І і вищої кваліфікаційних категорій, які  мають високий фаховий і методичний рівень. Тому учні мають можливості отримати якісні, грунтовні знання з обраних профільних предметів, які стануть підґрунтям для їхнього подальшого професійного визначення  і дадуть змогу успішно пройти  зовнішнє незалежне оцінювання.  Однак потребує суттєвого  покращення матеріально-технічна база кабінетів, а саме: поновлення обладнання , оснащення кабінетів хімії, біології, інформатики, майстерень трудового навчання.  В навчальному закладі здійснюється рання діагностика щодо виявлення нахилів і здібностей учнів з метою вибору профілізації. Але в зв’язку з тим, що наповнюваність профільних груп  становить 12 учнів це унеможливлює задоволення освітніх потреб всіх школя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вчальному закладі на інклюзивній формі навчання перебувало 7 учнів. Відповідно було відкрито 3 класи з інклюзивною формою навчання ( 1б,2б, 3б класи). Навчально –виховний процес у класах з інклюзивною формою навчання здійснювався відповідно до індивідуальних навчальних планів та індивідуальних програм розвитку (ІПР) учнів з особливими освітніми потребами. Згідно  програм ІПР учні отримували спеціальні і додаткові види послуг : додаткові заняття з учителем, логопедом та корекційні заняття з психологом  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якості рівня навчальних досягнень учнів показує, що причинами виникнення проблем щодо динаміки успішності є низька мотиваційна основа, недостатній моніторинговий супровід навчально-виховного процесу, від</w:t>
        <w:softHyphen/>
        <w:t>сутня система роботи зі слабо встигаючими уч</w:t>
        <w:softHyphen/>
        <w:t>нями й учнями, які пропускають заняття через хворобу, недостатній зв'язок учителів із бать</w:t>
        <w:softHyphen/>
        <w:t>ками, несвоєчасне повідомлення батьків про рі</w:t>
        <w:softHyphen/>
        <w:t>вень успішності дітей через щоденники. 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, компетентність самоосвіти і саморозвитку, продуктивної та творчої діяльност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сіма учнями та їх батьками, які мають оцінки середнього рівня, класними керівниками були проведені індивідуальні бесіди, вчителями -предметниками додаткові заняття з предметів, задані індивідуальні завд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их досягнень учнів розглядалися на нараді при директорові й на засіданнях ШМО, з’ясовувався стан  ус</w:t>
        <w:softHyphen/>
        <w:t xml:space="preserve">пішності учнів. 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я програми  «Обдаровані ді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із основних принципів роботи школи є розкриття в процесі навчання дитячої обдарованості. Упровадженню в життя цього принципу сприяє спільна діяльність практичного психолога школи та педагогів. Зміст роботи з обдарованими дітьми включає низку завдань, а саме : виявлення обдарованості дітей та максимальне сприяння їхньому розвитку. З цією метою щорічно оновлюється інформаційно - аналітичний банк «Обдаровані  діти».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.р. він  нараховув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2 </w:t>
      </w:r>
      <w:r>
        <w:rPr>
          <w:rFonts w:cs="Times New Roman" w:ascii="Times New Roman" w:hAnsi="Times New Roman"/>
          <w:sz w:val="28"/>
          <w:szCs w:val="28"/>
        </w:rPr>
        <w:t>учнів, з них 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 xml:space="preserve"> – академічної обдарованості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учнів – технічної обдарованості 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нів – художньо - естетичної обдарованост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учнів – спортивної обдарова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вдань школи  в навчальному закладі  створені відповідні умови для розвитку  особистості кожного учня : передбачено розвиток творчих здібностей  школярів, формування інтелектуальної еліти, створення умов для стимуляції та самореалізації  дітей. Психологом школи проводиться дослідження рівня готовності до навчання , рівня сформованості знань і вмінь. Проведені психолого-педагогічні дослідження  рівня творчого потенціалу учнів , рівня логічного мислення , пам’яті, інтелектуальної сфери. Розроблена пам’ятка для вчителів і батьків , які працюють з обдарованими ді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озвитку творчих здібностей учнів щороку проводиться розробка варіативної частини навчального плану, частина годин якої використовується для проведення факультативних занять, курсів за вибором. 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.р. в школі  згідно побажань учнів були створені і працюють такі факультативи: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 – «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чна абетка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ний калейдоско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 -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а абетка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uk-UA"/>
        </w:rPr>
        <w:t>Аранжування особистос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«Основи створення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презентацій»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клас- «Економіка рідного краю», «Вибрані питання з алгебри», «Шкільна риторика»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 клас  - «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ум з української мов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 – «</w:t>
      </w:r>
      <w:r>
        <w:rPr>
          <w:rFonts w:cs="Times New Roman" w:ascii="Times New Roman" w:hAnsi="Times New Roman"/>
          <w:sz w:val="28"/>
          <w:szCs w:val="28"/>
          <w:lang w:val="uk-UA"/>
        </w:rPr>
        <w:t>За лаштунками шкільної математики»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 «</w:t>
      </w:r>
      <w:r>
        <w:rPr>
          <w:rFonts w:cs="Times New Roman" w:ascii="Times New Roman" w:hAnsi="Times New Roman"/>
          <w:sz w:val="28"/>
          <w:szCs w:val="28"/>
          <w:lang w:val="uk-UA"/>
        </w:rPr>
        <w:t>»Практикум з української мови»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комп’ютерної графіки» «Країнознавство»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 – </w:t>
      </w:r>
      <w:r>
        <w:rPr>
          <w:rFonts w:cs="Times New Roman" w:ascii="Times New Roman" w:hAnsi="Times New Roman"/>
          <w:sz w:val="28"/>
          <w:szCs w:val="28"/>
          <w:lang w:val="uk-UA"/>
        </w:rPr>
        <w:t>«Ділова українська мова»,  «Підготовка до ЗНО з математики», «Розвязування задач з механік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а занять спрямована на розвиток індивідуальних здібностей учнів, формування важливих навчальних і практичних компетенцій,  надання допомоги у подальшому  виборі навчального профілю, на професійну спрямова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завданням роботи школи є забезпечення умов для якісної освіти та індивідуального розвитку особистих досягнень учнів,  стимулювання їхньої творчої активності,підтримка обдарованих дітей.  Протягом жовтня згідно плану роботи школи було проведено І етап учнівських предметних олімпіад, в якому прийняло участь 59 учнів  5-11 класів,  у листопаді І етап Міжнародного  знавців української мови імені Петра Яцика.  </w:t>
      </w:r>
      <w:r>
        <w:rPr>
          <w:rFonts w:cs="Times New Roman" w:ascii="Times New Roman" w:hAnsi="Times New Roman"/>
          <w:sz w:val="28"/>
          <w:szCs w:val="28"/>
        </w:rPr>
        <w:t xml:space="preserve">Із переможців І етапу були сформовані команди для участі у ІІ  ( районному) етапі. У районному етапі олімпіад </w:t>
      </w:r>
      <w:r>
        <w:rPr>
          <w:rFonts w:cs="Times New Roman" w:ascii="Times New Roman" w:hAnsi="Times New Roman"/>
          <w:sz w:val="28"/>
          <w:szCs w:val="28"/>
          <w:lang w:val="uk-UA"/>
        </w:rPr>
        <w:t>брали</w:t>
      </w:r>
      <w:r>
        <w:rPr>
          <w:rFonts w:cs="Times New Roman" w:ascii="Times New Roman" w:hAnsi="Times New Roman"/>
          <w:sz w:val="28"/>
          <w:szCs w:val="28"/>
        </w:rPr>
        <w:t>участь  3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школи,  з них 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чнів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%) стали переможцями ІІ етапу (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. Це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зультат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івнює  минулорічному </w:t>
      </w:r>
      <w:r>
        <w:rPr>
          <w:rFonts w:cs="Times New Roman" w:ascii="Times New Roman" w:hAnsi="Times New Roman"/>
          <w:sz w:val="28"/>
          <w:szCs w:val="28"/>
        </w:rPr>
        <w:t>(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Бу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ж  22</w:t>
      </w:r>
      <w:r>
        <w:rPr>
          <w:rFonts w:cs="Times New Roman" w:ascii="Times New Roman" w:hAnsi="Times New Roman"/>
          <w:sz w:val="28"/>
          <w:szCs w:val="28"/>
        </w:rPr>
        <w:t xml:space="preserve"> перемож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І етапу). Найкращі результати виявили учні в олімпіаді з 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>,   економіки</w:t>
      </w:r>
      <w:r>
        <w:rPr>
          <w:rFonts w:cs="Times New Roman" w:ascii="Times New Roman" w:hAnsi="Times New Roman"/>
          <w:sz w:val="28"/>
          <w:szCs w:val="28"/>
        </w:rPr>
        <w:t xml:space="preserve">( вчитель Свиридова О.І.),  хімії ( вчитель Кардавар М.Ф.), біології ( вчитель Кардавар М.Ф., Юзва С.М.)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( вчитель) Горькова Л.М., </w:t>
      </w:r>
      <w:r>
        <w:rPr>
          <w:rFonts w:cs="Times New Roman" w:ascii="Times New Roman" w:hAnsi="Times New Roman"/>
          <w:sz w:val="28"/>
          <w:szCs w:val="28"/>
        </w:rPr>
        <w:t>української  мови (вчитель Пірник Л.М., Руденко Т.Г.),    англійської мови ( 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кова  Д.О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uk-UA"/>
        </w:rPr>
        <w:t>, математики ( вчителі Воробйова О.М., Мазур Т.В.), трудового навчання (вчитель Роздорожній В.Ю.), інформаційних технологій (вчитель Верещака І.В.), російської мови ( вчитель Рахімова М.Г.). Вісім учнів школи брали участь у ІІ етапі Міжнародного конкурсу знавців української мови імені Петра Яцика,  три з них стали переможцями районного етапу , учениця 5 класу Клюсяк Марія – стала учасницею третього (обласного ) етапу. Учениця 11 класу Бардачова Марія здобула перемогу у районному і обласному етапах конкурсу імені Т.Г.Шевченка і брала участь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еукраїнському) етапі (вчителі Пірник Л.М., Руденко Т.Г.) (дод.3.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цьому навчальному році  команда географів закладу у складі Кунтій Дарини, Півницького Дмитра , Синенко Олександра  здобули призові місця у обласному етапі олімпіади , кожен із членів команди виборов ІІ місце.  Кунтій Дарина,  учениця 11 класу здобула перемогу в обласному етапі олімпіади з економіки і брала участь у Всеукраїнському етапі, який проходив в м.Біла Церква. Найкращий результат участі в учнівських олімпіадах з базових дисциплін показалиучні 11 класу: Кунтій Дарина, Бардачова Марія, Заблоцька Каріна, 9 б класу : Півниицький Дмитро, Михайленко Катерина, Пархомова Ангелі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результативності показали учні в олімпіаді з фізики  (вчителі Верещака О.М., Роздорожня Т.П.), екології ( вчитель Юзва С.М.). Зовсім не брали участь в олімпіаді з астрономії , інформаційних технологій  (вчителі Верещака О.М., Верещака І.В.). Слід констатувати , на жаль, старшокласники закладу вже другий рік поспіль не займаються на належному рівні науково - дослідницькою роботою в МАН. Вчителям вищої категорії , І категорії слід активізувати роботу з обдарованими учнями саме в цьому напрям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ягом навчального року школярі мали можливість показати свої знання, рівень світогляду у різноманітних інтелектуальних конкурсах. 21 вихованець   школи приймав участь у інтерактивному конкурсі «Осінній колосок»</w:t>
      </w:r>
      <w:r>
        <w:rPr>
          <w:rFonts w:cs="Times New Roman" w:ascii="Times New Roman" w:hAnsi="Times New Roman"/>
          <w:sz w:val="28"/>
          <w:szCs w:val="28"/>
          <w:lang w:val="uk-UA"/>
        </w:rPr>
        <w:t>, 15 учнів – «Весняний колосо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тифікат «Срібний колосок» отримали 10 учнів –Поліщук М., Свиридов М., Ананов В., Ласинська А., Бондарук Є. та ін. У конкурсфі «Кенгуру « брали участь 54 учня закладу , 8 з них отримали сертифікат  «Добрий результат», 46 – сертифікат учасника. Слід зазначити , що  серед учасників не виявили бажання брати участь у конкурсі учні 10-11 класів , учні середніх 5-9 становили лише 15%, учні початкових класів –85%. В інтерактивному конкурсі «Бобер» брали участь 17 учнів, серед них 14 –це учні 2-4 класів, 3 учня-6 клас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заперечувати той факт</w:t>
      </w:r>
      <w:r>
        <w:rPr>
          <w:rFonts w:cs="Times New Roman" w:ascii="Times New Roman" w:hAnsi="Times New Roman"/>
          <w:sz w:val="28"/>
          <w:szCs w:val="28"/>
        </w:rPr>
        <w:t xml:space="preserve">, що шкільні будні кожного учня насичені лише уроками, позакласними гуртками і факультативами, але насправді, кожен з них проживає цікаве життя. У школі може трапитись абсолютно все – піднесення, розчарування, дружба і ворожість. Це неначе кіно тривалістю 11 років, можливо, у когось менше. Екрани телевізорів перенасичені різноманітними реаліті-шоу, котрі показують нам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х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ли </w:t>
      </w:r>
      <w:r>
        <w:rPr>
          <w:rFonts w:cs="Times New Roman" w:ascii="Times New Roman" w:hAnsi="Times New Roman"/>
          <w:sz w:val="28"/>
          <w:szCs w:val="28"/>
        </w:rPr>
        <w:t xml:space="preserve"> у 2018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вся освітній експеримен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Шкільне reality” при підтримці  п’ятого телеканал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аналу «</w:t>
      </w:r>
      <w:r>
        <w:rPr>
          <w:rFonts w:cs="Times New Roman" w:ascii="Times New Roman" w:hAnsi="Times New Roman"/>
          <w:bCs/>
          <w:sz w:val="28"/>
          <w:szCs w:val="28"/>
        </w:rPr>
        <w:t>1+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дея якого полягає у тому, що учні та вчителі з різних шкіл України знімають відео про навчання, відносини одне з одним тощо</w:t>
      </w:r>
      <w:r>
        <w:rPr>
          <w:rFonts w:cs="Times New Roman" w:ascii="Times New Roman" w:hAnsi="Times New Roman"/>
          <w:sz w:val="28"/>
          <w:szCs w:val="28"/>
          <w:lang w:val="uk-UA"/>
        </w:rPr>
        <w:t>, наші учні із великим ентузіазмом включилися в цей проект.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вчителя Вереща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вана Вікторовича була зн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серія   шкільного реаліті</w:t>
      </w:r>
      <w:r>
        <w:rPr>
          <w:rFonts w:cs="Times New Roman" w:ascii="Times New Roman" w:hAnsi="Times New Roman"/>
          <w:sz w:val="28"/>
          <w:szCs w:val="28"/>
        </w:rPr>
        <w:t xml:space="preserve"> «Якого кольору треба додати, щоб вона розквітла взимку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ловними героями якої стали 8 учнів закладу: Заблоцька Каріна, Заворотній Вадим, Михайленко Катерина, Півницький Дмитро, Міщенко Вікторія, Кушнаренко Павло, Михайленко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</w:t>
      </w:r>
      <w:r>
        <w:rPr>
          <w:rFonts w:cs="Times New Roman" w:ascii="Times New Roman" w:hAnsi="Times New Roman"/>
          <w:sz w:val="28"/>
          <w:szCs w:val="28"/>
        </w:rPr>
        <w:t>, Баканча Ліз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у таких  творчих проектах,  безперечно,</w:t>
      </w:r>
      <w:r>
        <w:rPr>
          <w:rFonts w:cs="Times New Roman" w:ascii="Times New Roman" w:hAnsi="Times New Roman"/>
          <w:sz w:val="28"/>
          <w:szCs w:val="28"/>
        </w:rPr>
        <w:t xml:space="preserve"> розв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в учнів </w:t>
      </w:r>
      <w:r>
        <w:rPr>
          <w:rFonts w:cs="Times New Roman" w:ascii="Times New Roman" w:hAnsi="Times New Roman"/>
          <w:sz w:val="28"/>
          <w:szCs w:val="28"/>
        </w:rPr>
        <w:t>лідерські як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</w:t>
      </w:r>
      <w:r>
        <w:rPr>
          <w:rFonts w:cs="Times New Roman" w:ascii="Times New Roman" w:hAnsi="Times New Roman"/>
          <w:sz w:val="28"/>
          <w:szCs w:val="28"/>
        </w:rPr>
        <w:t xml:space="preserve"> в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ся писати сценарії, знімати й монтувати відео й матимуть змогу позмагатися за класні призи для розвитку свого потенціалу! Можливо, </w:t>
      </w:r>
      <w:r>
        <w:rPr>
          <w:rFonts w:cs="Times New Roman" w:ascii="Times New Roman" w:hAnsi="Times New Roman"/>
          <w:sz w:val="28"/>
          <w:szCs w:val="28"/>
          <w:lang w:val="uk-UA"/>
        </w:rPr>
        <w:t>в нашому закладі</w:t>
      </w:r>
      <w:r>
        <w:rPr>
          <w:rFonts w:cs="Times New Roman" w:ascii="Times New Roman" w:hAnsi="Times New Roman"/>
          <w:sz w:val="28"/>
          <w:szCs w:val="28"/>
        </w:rPr>
        <w:t xml:space="preserve"> нав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ється майбутній український Стівен Спілберг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езпека життєдіяльності та запобігання дитячого травматизм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ріоритетних напрямків роботи школи є створення умов для збереження психічного і фізичного здоров’я учнів і педагогів, посилення роботи щодо профілактики всіх видів дитячого травматизму, охорони життя та здоров’я дітей і підлітків, залучення їх до занять спортом, організація якісного оздоровлення та харчування.</w:t>
      </w:r>
    </w:p>
    <w:p>
      <w:pPr>
        <w:pStyle w:val="Normal"/>
        <w:spacing w:before="0" w:after="0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гальноосвітній навчальний заклад забезпечує безпечні та нешкідливі умови навчання, режим роботи, умови для фізичного розвитку та зміцнення здоров’я, формує гігієнічні навички та засади здорового способу життя учнів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блеми поліпшення умов праці і навчання учасників навчально – виховного процесу, попередження їх травматизму, є одним з найактуальніших питань нашо</w:t>
      </w:r>
      <w:r>
        <w:rPr>
          <w:sz w:val="28"/>
          <w:szCs w:val="28"/>
          <w:lang w:val="uk-UA"/>
        </w:rPr>
        <w:t>го закладу</w:t>
      </w:r>
      <w:r>
        <w:rPr>
          <w:sz w:val="28"/>
          <w:szCs w:val="28"/>
        </w:rPr>
        <w:t>. Згідно „Положення про організацію роботи з охорони праці учасників навчально – виховного процесу в установах і закладах освіти” проводиться належна робота щодо попередження нещасних випадків, створення безпечних умов навчання та праці учнів та педагогічного колектив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ня охорони праці в </w:t>
      </w:r>
      <w:r>
        <w:rPr>
          <w:sz w:val="28"/>
          <w:szCs w:val="28"/>
          <w:lang w:val="uk-UA"/>
        </w:rPr>
        <w:t>школі</w:t>
      </w:r>
      <w:r>
        <w:rPr>
          <w:sz w:val="28"/>
          <w:szCs w:val="28"/>
        </w:rPr>
        <w:t xml:space="preserve"> вирішується на основі законодавчих, нормативно-правових актів про охорону праці, а також галузевих, територіальних цільових програм покращення стану й умов охорони праці, що дає змогу створити базу для подальшого розвитку системи управління цією важливою сферою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Для організації контролю за виконанням трудової дисципліни ведуться журнали інструкцій з техніки безпеки, поточного адміністративного контролю. Видаються накази</w:t>
      </w:r>
      <w:r>
        <w:rPr>
          <w:sz w:val="28"/>
          <w:szCs w:val="28"/>
          <w:lang w:val="uk-UA"/>
        </w:rPr>
        <w:t xml:space="preserve"> пов’язані з питаннями охорони праці та безпекою життєдіяльності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а мета безпеки життєдіяльності — збереження життя і створення умов для існування людини. </w:t>
      </w:r>
    </w:p>
    <w:p>
      <w:pPr>
        <w:pStyle w:val="Normal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лектив школи постійно тримає на контролі питання охорони життя і здоров’я дітей, впроваджуючи здоров’язберігаючі, здоров’яформувальні та здоров’язміцнювальні технології, та вироблення основних напрямків фізкультурно-оздоровчої та спортивної діяльності, та системи фізичного виховання. </w:t>
      </w:r>
    </w:p>
    <w:p>
      <w:pPr>
        <w:pStyle w:val="Normal"/>
        <w:spacing w:before="0" w:after="0"/>
        <w:ind w:firstLine="540"/>
        <w:jc w:val="both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>Учител</w:t>
      </w:r>
      <w:r>
        <w:rPr>
          <w:rStyle w:val="StrongEmphasis"/>
          <w:b w:val="false"/>
          <w:sz w:val="28"/>
          <w:szCs w:val="28"/>
          <w:lang w:val="uk-UA"/>
        </w:rPr>
        <w:t xml:space="preserve">я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едметник</w:t>
      </w:r>
      <w:r>
        <w:rPr>
          <w:rStyle w:val="StrongEmphasis"/>
          <w:b w:val="false"/>
          <w:sz w:val="28"/>
          <w:szCs w:val="28"/>
          <w:lang w:val="uk-UA"/>
        </w:rPr>
        <w:t>и</w:t>
      </w:r>
      <w:r>
        <w:rPr>
          <w:rStyle w:val="StrongEmphasis"/>
          <w:b w:val="false"/>
          <w:sz w:val="28"/>
          <w:szCs w:val="28"/>
        </w:rPr>
        <w:t xml:space="preserve"> та класн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керівник</w:t>
      </w:r>
      <w:r>
        <w:rPr>
          <w:rStyle w:val="StrongEmphasis"/>
          <w:b w:val="false"/>
          <w:sz w:val="28"/>
          <w:szCs w:val="28"/>
          <w:lang w:val="uk-UA"/>
        </w:rPr>
        <w:t>и</w:t>
      </w:r>
      <w:r>
        <w:rPr>
          <w:rStyle w:val="StrongEmphasis"/>
          <w:b w:val="false"/>
          <w:sz w:val="28"/>
          <w:szCs w:val="28"/>
        </w:rPr>
        <w:t xml:space="preserve"> забезпечу</w:t>
      </w:r>
      <w:r>
        <w:rPr>
          <w:rStyle w:val="StrongEmphasis"/>
          <w:b w:val="false"/>
          <w:sz w:val="28"/>
          <w:szCs w:val="28"/>
          <w:lang w:val="uk-UA"/>
        </w:rPr>
        <w:t>ють</w:t>
      </w:r>
      <w:r>
        <w:rPr>
          <w:rStyle w:val="StrongEmphasis"/>
          <w:b w:val="false"/>
          <w:sz w:val="28"/>
          <w:szCs w:val="28"/>
        </w:rPr>
        <w:t xml:space="preserve"> дотримання правил безпеки життєдіяльності під час проведення навчального процесу та виховних заходів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sz w:val="28"/>
          <w:szCs w:val="28"/>
        </w:rPr>
        <w:t xml:space="preserve"> особисту відповідальність за збереження життя і здоров'я учнів під час навчально-виховного процесу.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проведення навчально-виховного процесу, що регламентується чинними законодавчими та нормативно-правовими актами з охорони праці,безпеки життєдіяльності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ову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вивчення учнями, правил і норм з охорони праці, безпеки життєдіяльності;  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ть інструктажі учнів з безпеки життєдіяльності під час навчальних заня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ову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вивчення учнями правил вуличного руху, пожежної безпеки, поведінки на водоймах,у побуті, при виявленні незнайомих предметів, основ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цивільної оборон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sz w:val="28"/>
          <w:szCs w:val="28"/>
        </w:rPr>
        <w:t xml:space="preserve"> профілактичну роботу щодо запобігання травматизму серед школярів (проводить бесіди по збереженню життя і здоров’я учнів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вихованцями, учнями, правил (інструкцій) з безпеки;  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профілактичну роботу щодо запобігання травматизму серед вихованців, учнів, під час навчально-виховного процес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ть профілактичну роботу серед учнів, щодо вимог особистої безпеки у побуті (дії у надзвичайних ситуаціях, дорожній рух, участь у масових заходах, перебування в громадських місцях, об'єктах мережі торгівлі тощо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проводяться акції та заход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вітній день охорони прац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ждень</w:t>
      </w:r>
      <w:r>
        <w:rPr>
          <w:rFonts w:cs="Times New Roman" w:ascii="Times New Roman" w:hAnsi="Times New Roman"/>
          <w:sz w:val="28"/>
          <w:szCs w:val="28"/>
        </w:rPr>
        <w:t xml:space="preserve"> з охорони праці та безпеки життєдіяльност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безпеки на воді та ль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і безпеки життєдіяльності у школ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ейд «Увага! Діти на дорозі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інги для учнів, спрямовані на розуміння шкоди, що завдається вживанням алкоголю, наркотиків та тютюну і його наслідками для здоров’я та благополуччя окремих осіб, сімей та громади в цілом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стріч з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ою сестрою</w:t>
      </w:r>
      <w:r>
        <w:rPr>
          <w:rFonts w:cs="Times New Roman" w:ascii="Times New Roman" w:hAnsi="Times New Roman"/>
          <w:sz w:val="28"/>
          <w:szCs w:val="28"/>
        </w:rPr>
        <w:t xml:space="preserve"> для дівчат (7, 9 класи) “Ти і твоє здоров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я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шкільної ради профілактики правопорушень за участю лідерів учнівського самоврядува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</w:rPr>
        <w:t>Загальношкільна акція “ Молодь за здоровий спосіб життя 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льного року в школі було 4   випадки травмування виробничого характеру: Дума Марина -8а клас, Верещака Д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-7 а клас, Рудман Микола -10 клас, Антонь Олександр -9а клас. Всі випадки відбулися на уроках фізичної культури . Причинами травмування є не дотримування учнями правил безпеки під час проведення спортивних ігор, змагань, а також недостатній контроль з боку вчителів фізичної культури Якубовського Б.Т. та Михайленка С.О. за учнями під час уроків.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.  За даний період 6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учнів закладуотримали травми невиробничого характеру . Причинами травмування дітей  вдома найчастіше є порушення правил поведінки  під час  спортивних ігор,  перебування на стадіоні, переміщення на велосипеді, повне ігнорування  вимог щодо дотримування  правил безпеки життєдіяль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чнями навчального закладу  проводився інструктаж з безпеки     життєдіяльності , який фіксувався в журналах інструктажів в  кожному навчальному кабінеті, майстерні, спортзалі   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осінніми, зимовими, весняними, літніми канікулами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сь         єдині уроки з  безпеки життєдіяльності учнів, робилися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   в класних журналах на сторінці «Бесіди щодо запобігання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ого травматизму»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запобігання дитячого травматизму розглядалися на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дах при директорові в вересні-жовтні 2018 року, квітні-березні 2019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проводилися профілактичні бесіди медичної сестри,  стоматолога,  представника правоохоронних органів  з профілактики дитячого травматизму та попередження негативних явищ в учнівському середовищі. Класні керівники проводили додаткові профілактичні бесіди з учнями про заборону тютюнопаління на території школи та вплив тютюну на організм людини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У 2019-2020 н.р. навчальний заклад працює  над </w:t>
      </w:r>
    </w:p>
    <w:p>
      <w:pPr>
        <w:pStyle w:val="Normal"/>
        <w:rPr/>
      </w:pPr>
      <w:r>
        <w:rPr>
          <w:rFonts w:eastAsia="Calibri" w:cs="Calibri"/>
          <w:b/>
          <w:color w:val="0070C0"/>
          <w:sz w:val="44"/>
          <w:szCs w:val="44"/>
          <w:lang w:val="uk-UA"/>
        </w:rPr>
        <w:t xml:space="preserve">  </w:t>
      </w:r>
      <w:r>
        <w:rPr>
          <w:b/>
          <w:color w:val="0070C0"/>
          <w:sz w:val="44"/>
          <w:szCs w:val="44"/>
          <w:lang w:val="uk-UA"/>
        </w:rPr>
        <w:t>науково-методичною проблемою області</w:t>
      </w:r>
      <w:r>
        <w:rPr>
          <w:b/>
          <w:color w:val="C00000"/>
          <w:sz w:val="44"/>
          <w:szCs w:val="44"/>
          <w:lang w:val="uk-UA"/>
        </w:rPr>
        <w:t xml:space="preserve">   </w:t>
      </w:r>
      <w:r>
        <w:rPr>
          <w:b/>
          <w:color w:val="C00000"/>
          <w:sz w:val="40"/>
          <w:szCs w:val="40"/>
          <w:lang w:val="uk-UA"/>
        </w:rPr>
        <w:t xml:space="preserve">"Компетентнісний підхід та соціалізація    особистості в умовах створення     єдиного     освітнього простору"                                                      </w:t>
      </w:r>
    </w:p>
    <w:p>
      <w:pPr>
        <w:pStyle w:val="Normal"/>
        <w:rPr>
          <w:b/>
          <w:b/>
          <w:color w:val="C00000"/>
          <w:sz w:val="40"/>
          <w:szCs w:val="40"/>
          <w:lang w:val="uk-UA"/>
        </w:rPr>
      </w:pPr>
      <w:r>
        <w:rPr>
          <w:rFonts w:eastAsia="Calibri" w:cs="Calibri"/>
          <w:b/>
          <w:color w:val="C00000"/>
          <w:sz w:val="40"/>
          <w:szCs w:val="40"/>
          <w:lang w:val="uk-UA"/>
        </w:rPr>
        <w:t xml:space="preserve">                               </w:t>
      </w:r>
      <w:r>
        <w:rPr>
          <w:b/>
          <w:color w:val="C00000"/>
          <w:sz w:val="40"/>
          <w:szCs w:val="40"/>
          <w:lang w:val="uk-UA"/>
        </w:rPr>
        <w:t>(2018-2023рр.)</w:t>
      </w:r>
    </w:p>
    <w:p>
      <w:pPr>
        <w:pStyle w:val="Normal"/>
        <w:rPr/>
      </w:pPr>
      <w:r>
        <w:rPr>
          <w:rFonts w:eastAsia="Calibri" w:cs="Calibri"/>
          <w:b/>
          <w:i/>
          <w:color w:val="002060"/>
          <w:sz w:val="32"/>
          <w:szCs w:val="32"/>
          <w:lang w:val="uk-UA"/>
        </w:rPr>
        <w:t xml:space="preserve"> </w:t>
      </w:r>
      <w:r>
        <w:rPr>
          <w:b/>
          <w:i/>
          <w:color w:val="002060"/>
          <w:sz w:val="32"/>
          <w:szCs w:val="32"/>
          <w:lang w:val="uk-UA"/>
        </w:rPr>
        <w:t>ІІ е</w:t>
      </w:r>
      <w:r>
        <w:rPr>
          <w:b/>
          <w:i/>
          <w:color w:val="002060"/>
          <w:sz w:val="32"/>
          <w:szCs w:val="32"/>
        </w:rPr>
        <w:t>тап дослідження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color w:val="C00000"/>
          <w:sz w:val="28"/>
          <w:szCs w:val="28"/>
        </w:rPr>
        <w:t>2019-2020 р.р. – проектуваль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 час якого проектується мо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освітнього середовища закладу загальної середньої осві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ується цикл навчально-методичних семінарів із питань розбу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ого освітнього простору навчального закладу: особистіс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аного навчання, технології партнерства учнів на уроках і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урочній діяль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ляються методичні рекомендації щодо створення єдиного освіт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у навчального закл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юється обласна творча група з числа керівників закладів осві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ів районних (міських) методичних кабінетів (центрів)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єдиного освітнього простору в умовах реформування освіт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 децентралізації вл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ється консультативна допомога щодо проектуванн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го середовища закладу загальної середньої осві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ються на засіданнях педагогічної ради питання активної участі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ості кожного педагогічного працівника за успіх розбу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інальної моделі нового освітнього простору навчального закл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асіданнях методичних обєднань, педагогічних рад розглядаються пит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наскрізних ліній навчальних програм: «Екологічна безпека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й розвиток», «Громадянська відповідальність», «Здоров ̇я і безпе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приємливість та фінансова грамотні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ваджується обласний конкурс «Освітній простір «Нової украї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и» за участю закладів загальної середньої осві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ується в межах освітніх округів спільно з місцевими орга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ою проведення круглих столів, панельних дискусій тощо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итань розбудови освітнього простору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 w:eastAsia="ar-SA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uk-UA" w:eastAsia="ar-SA"/>
        </w:rPr>
        <w:t>Навчально - методична проблема закладу :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Створення умов в навчальному закладі , сприятливих для розбудови освітнього простору, як важливого  фактора соціалізації  особисто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 w:eastAsia="ar-SA"/>
        </w:rPr>
        <w:t>Основні завдання на 2029-20120 н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Розроблення  модел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єдиного освітнього простору в умовах реформування освіти 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форми децентралізації влади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2.Упровадження   технологію </w:t>
      </w:r>
      <w:r>
        <w:rPr>
          <w:rFonts w:cs="Times New Roman" w:ascii="Times New Roman" w:hAnsi="Times New Roman"/>
          <w:sz w:val="32"/>
          <w:szCs w:val="32"/>
        </w:rPr>
        <w:t>особистісно-орієнтованого навчання, технології партнерства учнів на уроках і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аурочній діяльності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Удосконалення  методичну та фахову майстерність педагогів закладу шляхом активного залучення до творчих конкурсів, семінарів, тренінгів, конференцій, дискусій 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Досягнення якісних змін професійного рівня педагогів, формування творчих, дослідницьких якостей їхньої мобільності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Урізноманітнення форм роботи з обдарованими учнями шляхом залучення до участі в олімпіадах, творчих конкурсах, науково-дослідницькій роботі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Забезпечення тісної співпраці з громадою з  питань розбудови освітнього простору 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 Упровадження  допрофільної  підготовки та профільного навчання в основній та старшій школі, де передбачити психолого - педагогічне діагностування школярів, відстеження рівня навчальних досягнень учнів.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rPr>
          <w:rFonts w:eastAsia="Calibri" w:cs="Calibri"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даток 1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/>
        <w:t>Результативність навчальних досягнень за 2018-2019 н.р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7"/>
        <w:gridCol w:w="756"/>
        <w:gridCol w:w="872"/>
        <w:gridCol w:w="714"/>
        <w:gridCol w:w="663"/>
        <w:gridCol w:w="756"/>
        <w:gridCol w:w="758"/>
        <w:gridCol w:w="646"/>
        <w:gridCol w:w="706"/>
        <w:gridCol w:w="652"/>
        <w:gridCol w:w="757"/>
        <w:gridCol w:w="646"/>
        <w:gridCol w:w="632"/>
      </w:tblGrid>
      <w:tr>
        <w:trPr>
          <w:trHeight w:val="3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ас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учні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ість знан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ен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едній рівен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статній ріве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кий рі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атестовано</w:t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uk-UA"/>
              </w:rPr>
              <w:t>2-4 кла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uk-UA"/>
              </w:rPr>
              <w:t>5-9 кла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2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uk-UA"/>
              </w:rPr>
              <w:t>10-11 кла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даток 2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Навчальний  рейтинг   класі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668"/>
        <w:gridCol w:w="2393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тинг  навчальної діяльності кла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 (у балах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учнів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йвищим рейтин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тинг у балах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твиненко Ів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ига Кі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ала По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Вале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бчик Кріст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алий О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сяк Ма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ко Вікт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інська Анастас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дурашитова Кар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енко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А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єва Вікт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ичка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сть участі в ІІ етапі  Всеукраїнськ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их олімпіадах з базових предметі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62"/>
        <w:gridCol w:w="831"/>
        <w:gridCol w:w="1745"/>
        <w:gridCol w:w="26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нів -переможц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місце посіли у ІІ етап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інська Анастас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ник Л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м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Карі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м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чка О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Д.О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м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Єг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Д.О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Кате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мова М.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мова М.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кова Л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икін Нікі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ка І.В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інська Анастас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Карі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Д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ва С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енко Оле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ицький Дмит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 Д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каленко Макс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рожній В.Ю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Гар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рожній В.Ю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інська Анастас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О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теменко Анастас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О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ова Ангелі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О.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сть участі в ІІІ етапі  Всеукраїнськ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их олімпіадах з базових предметів, конкурсі Т.Г.Шевчен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48"/>
        <w:gridCol w:w="839"/>
        <w:gridCol w:w="1809"/>
        <w:gridCol w:w="277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нів -переможц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місце посіли у ІІ етап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енко Олександ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ицький Дмит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О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Т.Г.Шевчен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участі у ІІ етапі  конкур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нів -переможц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е місце посіли у ІІ етап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Т.Г.Шевч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імені П.Яц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инська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ник Л.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імені П.Яц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Кар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імені П.Яц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сяк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даток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участі у ІІІ (обласному) т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Всеукраїнському) етапах  конкурсі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66"/>
        <w:gridCol w:w="865"/>
        <w:gridCol w:w="1418"/>
        <w:gridCol w:w="1417"/>
        <w:gridCol w:w="209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нів -переможці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у ІІІ етап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у 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та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Т.Г.Шевч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імені П.Яц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сяк Марі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ник Л.М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географ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кенко Олександ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географ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ицький Дмитр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географ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економі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ій Д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біолог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Марі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В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ада з англійської мо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Єг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Д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10020" w:leader="none"/>
        </w:tabs>
        <w:spacing w:lineRule="auto" w:line="240" w:before="0" w:after="0"/>
        <w:rPr>
          <w:u w:val="single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орівняння    результативності навчальної діяльно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тягом 2017-2018 н.р. та 2018-2019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7"/>
        <w:gridCol w:w="845"/>
        <w:gridCol w:w="845"/>
        <w:gridCol w:w="836"/>
        <w:gridCol w:w="991"/>
        <w:gridCol w:w="850"/>
        <w:gridCol w:w="859"/>
        <w:gridCol w:w="845"/>
        <w:gridCol w:w="850"/>
        <w:gridCol w:w="991"/>
      </w:tblGrid>
      <w:tr>
        <w:trPr>
          <w:trHeight w:val="1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ласи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7-2018   н.р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18-2019 н.р.</w:t>
            </w:r>
          </w:p>
        </w:tc>
      </w:tr>
      <w:tr>
        <w:trPr>
          <w:trHeight w:val="1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Рівень навчальних досягнень ( у %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Рівень навчальних досягнень ( у 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Якість зн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Якість знан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-4 кл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4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-9  к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28.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0-11 кл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 w:eastAsia="ar-SA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даток 8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ідсумки  державної підсумкової атестації  в 4-х кла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             2018-2019 н.р.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</w:r>
    </w:p>
    <w:tbl>
      <w:tblPr>
        <w:tblW w:w="111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1463"/>
        <w:gridCol w:w="1133"/>
        <w:gridCol w:w="931"/>
        <w:gridCol w:w="1105"/>
        <w:gridCol w:w="1247"/>
        <w:gridCol w:w="1155"/>
        <w:gridCol w:w="1019"/>
        <w:gridCol w:w="94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вчителя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учнів у клас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исало роботу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вчальних  досягнень у %</w:t>
            </w:r>
          </w:p>
        </w:tc>
      </w:tr>
      <w:tr>
        <w:trPr>
          <w:trHeight w:val="1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.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Якість знань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Табакарь А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3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62.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Литвиненко С.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нська 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Табакарь А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Литвиненко С.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Droid Sans Fallback;Times New Roman" w:cs="Times New Roman"/>
          <w:sz w:val="28"/>
          <w:szCs w:val="28"/>
          <w:lang w:val="uk-UA" w:eastAsia="en-US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9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вір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/>
        <w:t xml:space="preserve"> техніки читанн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1417"/>
        <w:gridCol w:w="1642"/>
        <w:gridCol w:w="1584"/>
      </w:tblGrid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в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учнів у клас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читання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д но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норми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Табакарь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-95с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Литвиненко С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 с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Droid Sans Fallback;Times New Roman"/>
          <w:sz w:val="28"/>
          <w:szCs w:val="28"/>
          <w:lang w:val="uk-UA" w:eastAsia="uk-UA"/>
        </w:rPr>
      </w:pPr>
      <w:r>
        <w:rPr>
          <w:rFonts w:eastAsia="Droid Sans Fallback;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сумки проведення державної підсумкової атестації учнів 9-х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урс базової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2018/2019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9"/>
        <w:gridCol w:w="1701"/>
        <w:gridCol w:w="992"/>
        <w:gridCol w:w="850"/>
        <w:gridCol w:w="596"/>
        <w:gridCol w:w="964"/>
        <w:gridCol w:w="589"/>
        <w:gridCol w:w="828"/>
        <w:gridCol w:w="1134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І.Б. вчителя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редмета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кількість учнів у клас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исало роботу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досягнень  (    % )</w:t>
            </w:r>
          </w:p>
        </w:tc>
      </w:tr>
      <w:tr>
        <w:trPr>
          <w:trHeight w:val="10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.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.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0"/>
                <w:szCs w:val="20"/>
                <w:lang w:eastAsia="en-US"/>
              </w:rPr>
              <w:t>Якість знань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Пірник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6.5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Пірник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Штригель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робй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Свиридова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5.5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Свиридова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сумки проведення державної підсумкової атестації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урс повної загальної середньої осві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2018/2019 навчальном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6"/>
        <w:gridCol w:w="1133"/>
        <w:gridCol w:w="991"/>
        <w:gridCol w:w="1275"/>
        <w:gridCol w:w="991"/>
        <w:gridCol w:w="1133"/>
        <w:gridCol w:w="992"/>
        <w:gridCol w:w="141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вчителя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учнів у клас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исало роботу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досягнень  (    % )</w:t>
            </w:r>
          </w:p>
        </w:tc>
      </w:tr>
      <w:tr>
        <w:trPr>
          <w:trHeight w:val="10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.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.</w:t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Якість знань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Руденко Т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6/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3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8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орькова Л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сторі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Мазур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5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рдавар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олог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6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87.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Свиридова О.І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еограф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здорожня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еограф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2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рдавар М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Хім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Маркова Д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en-US"/>
              </w:rPr>
              <w:t>Англ.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eastAsia="Droid Sans Fallback;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У 2019-2020 н.р. навчальний заклад працює  над </w:t>
      </w:r>
    </w:p>
    <w:p>
      <w:pPr>
        <w:pStyle w:val="Normal"/>
        <w:rPr/>
      </w:pPr>
      <w:r>
        <w:rPr>
          <w:rFonts w:eastAsia="Calibri" w:cs="Calibri"/>
          <w:b/>
          <w:color w:val="0070C0"/>
          <w:sz w:val="44"/>
          <w:szCs w:val="44"/>
          <w:lang w:val="uk-UA"/>
        </w:rPr>
        <w:t xml:space="preserve">  </w:t>
      </w:r>
      <w:r>
        <w:rPr>
          <w:b/>
          <w:color w:val="0070C0"/>
          <w:sz w:val="44"/>
          <w:szCs w:val="44"/>
          <w:lang w:val="uk-UA"/>
        </w:rPr>
        <w:t>науково-методичною проблемою області</w:t>
      </w:r>
      <w:r>
        <w:rPr>
          <w:b/>
          <w:color w:val="C00000"/>
          <w:sz w:val="44"/>
          <w:szCs w:val="44"/>
          <w:lang w:val="uk-UA"/>
        </w:rPr>
        <w:t xml:space="preserve">   </w:t>
      </w:r>
      <w:r>
        <w:rPr>
          <w:b/>
          <w:color w:val="C00000"/>
          <w:sz w:val="40"/>
          <w:szCs w:val="40"/>
          <w:lang w:val="uk-UA"/>
        </w:rPr>
        <w:t xml:space="preserve">"Компетентнісний підхід та соціалізація    особистості в умовах створення     єдиного     освітнього простору"                                                      </w:t>
      </w:r>
    </w:p>
    <w:p>
      <w:pPr>
        <w:pStyle w:val="Normal"/>
        <w:rPr>
          <w:b/>
          <w:b/>
          <w:color w:val="C00000"/>
          <w:sz w:val="40"/>
          <w:szCs w:val="40"/>
          <w:lang w:val="uk-UA"/>
        </w:rPr>
      </w:pPr>
      <w:r>
        <w:rPr>
          <w:rFonts w:eastAsia="Calibri" w:cs="Calibri"/>
          <w:b/>
          <w:color w:val="C00000"/>
          <w:sz w:val="40"/>
          <w:szCs w:val="40"/>
          <w:lang w:val="uk-UA"/>
        </w:rPr>
        <w:t xml:space="preserve">                               </w:t>
      </w:r>
      <w:r>
        <w:rPr>
          <w:b/>
          <w:color w:val="C00000"/>
          <w:sz w:val="40"/>
          <w:szCs w:val="40"/>
          <w:lang w:val="uk-UA"/>
        </w:rPr>
        <w:t>(2018-2023рр.)</w:t>
      </w:r>
    </w:p>
    <w:p>
      <w:pPr>
        <w:pStyle w:val="Normal"/>
        <w:rPr/>
      </w:pPr>
      <w:r>
        <w:rPr>
          <w:rFonts w:eastAsia="Calibri" w:cs="Calibri"/>
          <w:b/>
          <w:i/>
          <w:color w:val="002060"/>
          <w:sz w:val="32"/>
          <w:szCs w:val="32"/>
          <w:lang w:val="uk-UA"/>
        </w:rPr>
        <w:t xml:space="preserve"> </w:t>
      </w:r>
      <w:r>
        <w:rPr>
          <w:b/>
          <w:i/>
          <w:color w:val="002060"/>
          <w:sz w:val="32"/>
          <w:szCs w:val="32"/>
          <w:lang w:val="uk-UA"/>
        </w:rPr>
        <w:t>ІІ е</w:t>
      </w:r>
      <w:r>
        <w:rPr>
          <w:b/>
          <w:i/>
          <w:color w:val="002060"/>
          <w:sz w:val="32"/>
          <w:szCs w:val="32"/>
        </w:rPr>
        <w:t>тап дослідження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color w:val="C00000"/>
          <w:sz w:val="28"/>
          <w:szCs w:val="28"/>
        </w:rPr>
        <w:t>2019-2020 р.р. – проектуваль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 час якого проектується мо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освітнього середовища закладу загальної середньої осві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ується цикл навчально-методичних семінарів із питань розбу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ого освітнього простору навчального закладу: особистіс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аного навчання, технології партнерства учнів на уроках і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урочній діяль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ляються методичні рекомендації щодо створення єдиного освіт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у навчального закл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юється обласна творча група з числа керівників закладів осві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ів районних (міських) методичних кабінетів (центрів)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єдиного освітнього простору в умовах реформування освіт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 децентралізації вл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ється консультативна допомога щодо проектуванн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го середовища закладу загальної середньої осві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ються на засіданнях педагогічної ради питання активної участі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ості кожного педагогічного працівника за успіх розбу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інальної моделі нового освітнього простору навчального закл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асіданнях методичних обєднань, педагогічних рад розглядаються пит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наскрізних ліній навчальних програм: «Екологічна безпека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й розвиток», «Громадянська відповідальність», «Здоров ̇я і безпе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приємливість та фінансова грамотні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ваджується обласний конкурс «Освітній простір «Нової украї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и» за участю закладів загальної середньої осві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ується в межах освітніх округів спільно з місцевими орга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ою проведення круглих столів, панельних дискусій тощо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итань розбудови освітнього простору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 w:eastAsia="ar-SA"/>
        </w:rPr>
        <w:t>Навчально - методична проблема закладу :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«Створення умов в навчальному закладі , сприятливих для розбудови освітнього простору, як важливого  фактора соціалізації  особистості»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  <w:lang w:val="uk-UA" w:eastAsia="ar-SA"/>
        </w:rPr>
        <w:t>Основні завдання на 2029-20120 н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озроблення  моде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го освітнього простору в умовах реформування освіт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 децентралізаці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Упровадження   технологію </w:t>
      </w:r>
      <w:r>
        <w:rPr>
          <w:rFonts w:cs="Times New Roman" w:ascii="Times New Roman" w:hAnsi="Times New Roman"/>
          <w:sz w:val="28"/>
          <w:szCs w:val="28"/>
        </w:rPr>
        <w:t>особистісно-орієнтованого навчання, технології партнерства учнів на уроках 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урочній діяльно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Удосконалення  методичну та фахову майстерність педагогів закладу шляхом активного залучення до творчих конкурсів, семінарів, тренінгів, конференцій, дискусій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сягнення якісних змін професійного рівня педагогів, формування творчих, дослідницьких якостей їхньої мобільно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різноманітнення форм роботи з обдарованими учнями шляхом залучення до участі в олімпіадах, творчих конкурсах, науково-дослідницькій робот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тісної співпраці з громадою з  питань розбудови освітнього простору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Упровадження  допрофільної  підготовки та профільного навчання в основній та старшій школі, де передбачити психолого - педагогічне діагностування школярів, відстеження рівня навчальних досягнень учнів.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20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before="0" w:after="200"/>
      <w:ind w:left="720" w:hanging="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1">
    <w:name w:val="Стиль1"/>
    <w:basedOn w:val="Normal"/>
    <w:qFormat/>
    <w:pPr>
      <w:tabs>
        <w:tab w:val="left" w:pos="708" w:leader="none"/>
      </w:tabs>
      <w:spacing w:lineRule="auto" w:line="360" w:before="0" w:after="240"/>
      <w:jc w:val="center"/>
      <w:outlineLvl w:val="0"/>
    </w:pPr>
    <w:rPr>
      <w:rFonts w:ascii="Verdana" w:hAnsi="Verdana" w:cs="Verdana"/>
      <w:b/>
      <w:kern w:val="2"/>
      <w:sz w:val="24"/>
      <w:szCs w:val="24"/>
      <w:lang w:val="uk-UA"/>
    </w:rPr>
  </w:style>
  <w:style w:type="paragraph" w:styleId="5">
    <w:name w:val="Стиль5"/>
    <w:basedOn w:val="1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0" w:after="0"/>
      <w:ind w:left="0" w:firstLine="709"/>
      <w:jc w:val="both"/>
      <w:outlineLvl w:val="9"/>
    </w:pPr>
    <w:rPr>
      <w:b w:val="fals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2372-ad-fontes-pro-kontseptsyu-novo-ukransko-shko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2:00Z</dcterms:created>
  <dc:creator>Пользователь Windows</dc:creator>
  <dc:description/>
  <cp:keywords/>
  <dc:language>en-US</dc:language>
  <cp:lastModifiedBy>DELL</cp:lastModifiedBy>
  <cp:lastPrinted>2019-09-09T09:24:00Z</cp:lastPrinted>
  <dcterms:modified xsi:type="dcterms:W3CDTF">2019-09-10T12:58:00Z</dcterms:modified>
  <cp:revision>57</cp:revision>
  <dc:subject/>
  <dc:title/>
</cp:coreProperties>
</file>