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ренінгове заняття </w:t>
      </w:r>
    </w:p>
    <w:p>
      <w:pPr>
        <w:pStyle w:val="Normal"/>
        <w:ind w:firstLine="4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з учнями групи ризику</w:t>
      </w:r>
    </w:p>
    <w:p>
      <w:pPr>
        <w:pStyle w:val="Normal"/>
        <w:ind w:firstLine="4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«Пізнай себе».</w:t>
      </w:r>
    </w:p>
    <w:p>
      <w:pPr>
        <w:pStyle w:val="Normal"/>
        <w:ind w:firstLine="426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Формування і розвиток настановлення на самопізнання і саморозвиток, створення позитивного психологічного клімату, формування навичок самоаналізу та самоконтролю, позитивного ставлення до себе і до інших, усвідомлення себе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ворювати оптимальний соціально-психологічний мікроклімат у колективі з метою сприяння духовному і творчому саморозкриттю учасників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магати дітям усвідомлювати і розуміти свої позитивні та негативні риси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рияти розвитку навичок самоаналізу та самоконтролю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ормувати позитивне ставлення до себе, адекватну самооцінку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рацювання навичок співпраці, толерантного ставлення до інших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Матеріали:</w:t>
      </w:r>
      <w:r>
        <w:rPr>
          <w:color w:val="000000"/>
          <w:szCs w:val="28"/>
          <w:lang w:val="uk-UA"/>
        </w:rPr>
        <w:t xml:space="preserve"> плакат із «Правилами роботи», вислови філософів, («Пізнай себе, пізнай свою природу – і ти пізнаєш істину», «Не бійся виправляти свої помилки» Конфуцій), плакат із зображенням чаші, стікери у вигляді сердечок, сонце, сніговик, кошик, одноразові склянки, м’яка іграшка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Хід тренінгу.</w:t>
      </w:r>
    </w:p>
    <w:p>
      <w:pPr>
        <w:pStyle w:val="Normal"/>
        <w:ind w:firstLine="426"/>
        <w:rPr/>
      </w:pPr>
      <w:r>
        <w:rPr>
          <w:b/>
          <w:color w:val="000000"/>
          <w:szCs w:val="28"/>
          <w:lang w:val="uk-UA"/>
        </w:rPr>
        <w:t xml:space="preserve">Вступне слово психолога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 рада всіх вітати. На тренінгу у нас присутні гості. Подаруємо їм свої щирі посмішки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ьогодні на тренінгу ми будемо навчатися пізнавати себе, краще розуміти себе та інших, дізнаємося про себе та інших багато нового та цікавого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Пізнай себе, пізнай свою природу –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 ти пізнаєш істину»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цьому вислові, як у краплі води відбилося одвічне прагнення людини до  самопізнання, розгадки власного «Я»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Знайомство»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часникам пропонується по колу назвати своє ім’я та продовжити речення: «Я цікава людина, тому що…»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Моя заповітна мрія…»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Правила роботи».</w:t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прийняття правил роботи групи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ля спільної роботи нам необхідно укласти угоду, опираючись на деякі правила. Учасники читають написане на плакаті і приймають правила роботи групи. </w:t>
      </w:r>
    </w:p>
    <w:p>
      <w:pPr>
        <w:pStyle w:val="Normal"/>
        <w:ind w:firstLine="426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Правила роботи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1. Бути активним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2. Звертатися одне до одного на ім’я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3. Не критикувати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4. Повага до того, хто говорить.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5. Говорити коротко, конкретно й тільки про те, що сам відчуваєш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6. Бути щирим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7. Не оцінювати одне одного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8. Принцип «тут і тепер»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9. Принцип «конфіденційності»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19. Дотримуватися запропонованих правил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Очікування»</w:t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визначення очікувань учасників щодо занять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едучий на дошку прикріплює плакат із малюнком чаші, а дітям роздає стікери червоного кольору у вигляді сердечок. Пропонує подумати, чого вони очікують від заняття, і написати на сердечках. Потім прочитати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писане і приклеїти їх у символічну чашу, зображену на плакаті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Притча «Істина»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лись люди вірили, що є не один, а багато богів. Одного разу боги вирішили створити Всесвіт: створили зірки, сонце, моря, гори, людину та істину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днак постало питання про те, куди сховати цю Істину, щоб людина її не змогла відшукати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— </w:t>
      </w:r>
      <w:r>
        <w:rPr>
          <w:color w:val="000000"/>
          <w:szCs w:val="28"/>
          <w:lang w:val="uk-UA"/>
        </w:rPr>
        <w:t xml:space="preserve">Давайте сховаємо її на далекій зірці, — сказав один із богів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А давайте на найвищій гірській вершині, — запропонував інший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Ні, давайте покладемо її на дно найглибшої безодні, — промовив третій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Може, сховаємо її на Місяці? А наймудріший Бог сказав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Ні, ми сховаємо Істину в серці людини. Тоді вона шукатиме її в усьому всесвіті, не знаючи, що постійно носить у собі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учий. Діти, як ви думаєте, що таке Істина? Це те, заради чого живе людина; знання про те, як побороти зло. Тепер подумайте, чому боги все-таки вирішили сховати Істину в серці людини? Тому що кожен із нас — це маленький Всесвіт, це якась Істина. Ми можемо знайти Істину, якщо зазирнемо в себе, вивчимо себе. Давайте зробимо це — пошукаємо Істину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Який я? Мої плюси та мінуси».</w:t>
      </w:r>
    </w:p>
    <w:p>
      <w:pPr>
        <w:pStyle w:val="Normal"/>
        <w:ind w:firstLine="426"/>
        <w:rPr/>
      </w:pPr>
      <w:r>
        <w:rPr>
          <w:b/>
          <w:color w:val="000000"/>
          <w:szCs w:val="28"/>
          <w:lang w:val="uk-UA"/>
        </w:rPr>
        <w:t>а)</w:t>
      </w:r>
      <w:r>
        <w:rPr>
          <w:color w:val="000000"/>
          <w:szCs w:val="28"/>
          <w:lang w:val="uk-UA"/>
        </w:rPr>
        <w:t xml:space="preserve"> Вправа «Промінчик сонця».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усвідомлення своїх позитивних рис характеру. Дітям пропонується на зображеннях сонечка написати на його промінчиках 5 позитивних рис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 xml:space="preserve">Обговорення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>Чи важко було визначити риси характеру?  Чому?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едучий говорить: «Хваліть себе. Критика руйнує внутрішній дух, а похвала зміцнює його». </w:t>
      </w:r>
    </w:p>
    <w:p>
      <w:pPr>
        <w:pStyle w:val="Normal"/>
        <w:ind w:firstLine="426"/>
        <w:rPr/>
      </w:pPr>
      <w:r>
        <w:rPr>
          <w:b/>
          <w:color w:val="000000"/>
          <w:szCs w:val="28"/>
          <w:lang w:val="uk-UA"/>
        </w:rPr>
        <w:t>б)</w:t>
      </w:r>
      <w:r>
        <w:rPr>
          <w:color w:val="000000"/>
          <w:szCs w:val="28"/>
          <w:lang w:val="uk-UA"/>
        </w:rPr>
        <w:t xml:space="preserve"> Вправа «Самокритика»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навчання об’єктивно оцінювати свої якості; усвідомлювання власних слабких сторін; формування адекватної самооцінки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жен учасник отримує модель-малюнок сніговика, на якому записує свої «мінуси» — негативні якості і зачитує написане вголос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 xml:space="preserve">Обговорення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Які труднощі виникали у вас упродовж виконання вправи?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Ведучий:</w:t>
      </w:r>
      <w:r>
        <w:rPr>
          <w:color w:val="000000"/>
          <w:szCs w:val="28"/>
          <w:lang w:val="uk-UA"/>
        </w:rPr>
        <w:t xml:space="preserve"> Приймайте свої недоліки. Визнайте, що вони — ваша відповідь на якусь потребу, і зараз ви шукаєте новий, позитивний спосіб задовольнити цю потребу. Тому з любов’ю попрощайтеся зі старою негативною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оведінкою. Зумійте побороти свої вади за допомогою гарячих, лагідних промінців вашого серця, здатних розтопити все негативне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Діти накривають малюнок сніговика аркушем із сонечком, на промінцях якого написані позитивні риси.) «Не бійся виправляти свої помилки» Конфуцій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Автопортрет»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сихолог пропонує всім намалювати автопортрет – реалістичний, символічний чи гумористичний – і відобразити в ньому своє хобі. Портрети вивішуються психологом на дошці, підлітки по черзі аналізують своє бачення кожного малюнка, відчуття, настрій, емоції, які він викликає, угадують, кому він належить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color w:val="000000"/>
          <w:szCs w:val="28"/>
          <w:lang w:val="uk-UA"/>
        </w:rPr>
        <w:t>Вправа «Молекули».</w:t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Підвищення позитивного настрою та згуртованості групи, емоційне й м’язове розслаблення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Психолог:</w:t>
      </w:r>
      <w:r>
        <w:rPr>
          <w:color w:val="000000"/>
          <w:szCs w:val="28"/>
          <w:lang w:val="uk-UA"/>
        </w:rPr>
        <w:t xml:space="preserve"> «Уявімо, що всі ми – атоми. Атоми виглядають так – слід зігнути руки в ліктях і пригорнути кисті до плечей. Атоми постійно рухаються і час від часу поєднуються в молекули. Число атомів у молекулах може бути різним, воно буде таким, яке я назву. Зараз усі починають швидко рухатися по кімнаті, а коли я назву якесь число (наприклад 3), атоми повинні об’єднатися в молекули – по три атоми в кожній. Молекули виглядають так: стаємо обличчям одне до одного, торкаючись передпліччями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Супермаркет»</w:t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формування навичок самоаналізу, самопізнання, поглиблення знань одне про одного через розкриття якостей кожного учасника. Ведучий розповідає підліткам, що вони знаходяться у супермаркеті, де можна продавати і купувати риси характеру. Після цього він роздає їм по 2 смужки паперу. Учасники на одній смужці записують рису характеру, яку хотіли б продати, а на іншій — рису характеру, яку хотіли б купити. Далі всі учасники по черзі зачитують те, що написали на смужках паперу, і кидають їх у картонну коробку. Тренер перемішує смужки, не дивлячись, витягує по 2 смужки і роздає підліткам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 xml:space="preserve">Обговорення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Які риси характеру ви змушені були витягнути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Чи можете ви прийняти такі риси характеру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Для чого, на вашу думку, була ця вправа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права «Склянка»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 xml:space="preserve">емоційне усвідомлення своєї поведінки. Дітям пропонується взяти одноразову склянку і зробити з нею те, що ви зробили б у стані агресії. Потім ведучий пропонує повернути предмет до первісного вигляду. </w:t>
      </w:r>
    </w:p>
    <w:p>
      <w:pPr>
        <w:pStyle w:val="Normal"/>
        <w:ind w:firstLine="426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 xml:space="preserve">Обговорення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Чи можемо ми після агресивних дій усе відновити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Чи бувало, що після агресії ви шкодували про свої дії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Висновок:</w:t>
      </w:r>
      <w:r>
        <w:rPr>
          <w:color w:val="000000"/>
          <w:szCs w:val="28"/>
          <w:lang w:val="uk-UA"/>
        </w:rPr>
        <w:t xml:space="preserve"> Усе це — речі, в яких є певна цінність, а найцінніший скарб — душа людини. Як ми можемо відновити її, не залишивши слідів?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426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итча «Блюз»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Жив собі хлопець із жахливим характером. Якось батько дав йому мішок із цвяхами і сказав по одному забивати їх у паркан щоразу, коли хлопець втратить терпіння і посвариться з кимось. Першого дня хлопець забив 37 цвяхів. Згодом він навчився володіти собою і кількість забитих цвяхів щодня зменшувалася. Хлопець зрозумів, що легше навчитися володіти своїми емоціями, ніж забивати цвяхи.</w:t>
      </w:r>
    </w:p>
    <w:p>
      <w:pPr>
        <w:pStyle w:val="Normal"/>
        <w:shd w:fill="FFFFFF" w:val="clear"/>
        <w:autoSpaceDE w:val="false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решті настав день, коли він не забив жодного цвяха. Син підійшов до батька і сказав, що в цей день він не забив жодного цвяха. Тоді батько наказав синові витягати з паркана по одному цвяху в той день, коли він не втратить самоконтролю і ні з ким не посвариться. Минали дні і згодом син міг сказати батькові, що в паркані не зали</w:t>
        <w:softHyphen/>
        <w:t>шилося жодного цвяха. Батько підвів сина до огорожі та сказав: «Ти добре поводишся, синку, але подивися, скільки дірок залишилося... Огорожа вже ніколи не буде такою, як колись...»</w:t>
      </w:r>
    </w:p>
    <w:p>
      <w:pPr>
        <w:pStyle w:val="Normal"/>
        <w:shd w:fill="FFFFFF" w:val="clear"/>
        <w:autoSpaceDE w:val="false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ли ви з кимось сваритеся й кажете йому щось неприємне, ви залишаєте в ньому такі рани, як ці діри. І рани залишаються, незважаючи на те, скільки разів потім ви попросите вибачення. Словесні рани заподіюють такий самий біль, як і фізичні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рузі, якщо можете, пробачте мені ті діри, що я, можливо, залишила у вашій огорожі. І якнайменше самі залишайте їх на своєму шляху. Не забиваймо цвяхи ворожості, нерозуміння й жорстокості в душі людей. Будьмо толерантними, а отже, розуміймо один одного!</w:t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права  «Сила дихання»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навчання дітей за допомогою дихання нормалізувати психологічний стан. </w:t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Ведучий:</w:t>
      </w:r>
      <w:r>
        <w:rPr>
          <w:color w:val="000000"/>
          <w:szCs w:val="28"/>
          <w:lang w:val="uk-UA"/>
        </w:rPr>
        <w:t xml:space="preserve"> Сядьте зручно і зосередьтеся на своєму диханні. Коли ви видихаєте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вітря, сконцентруйтеся на тому, чого прагнете позбутися. А вдихаючи, побажайте собі сили, енергії, наснаги. Вправу виконують протягом хвилини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color w:val="000000"/>
          <w:szCs w:val="28"/>
          <w:lang w:val="uk-UA"/>
        </w:rPr>
        <w:t>Вправа   «Зміни мого життя».</w:t>
      </w:r>
    </w:p>
    <w:p>
      <w:pPr>
        <w:pStyle w:val="Normal"/>
        <w:numPr>
          <w:ilvl w:val="0"/>
          <w:numId w:val="1"/>
        </w:numPr>
        <w:ind w:left="0"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лічіть, що ви цінуєте, і що вас турбує у вашому сьогоденні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Мої хороші справи»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сихолог пропонує дітям пригадати. Які хороші вчинки вони свого часу здійснили; які добрі справи зробили. Аналізується, що відчували люди, стосовно яких були зроблені добрі справи і що відчували при цьому діти. Пропонується поміркувати разом над запитанням: «Що заважає нам робити більше корисних справ?». Кожна дитина отримує домашнє завдання: зробити хорошу справу для когось із рідних, знайомих, друзів або людей, які потребують цього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права «Мої досягнення»</w:t>
      </w:r>
    </w:p>
    <w:p>
      <w:pPr>
        <w:pStyle w:val="Normal"/>
        <w:ind w:firstLine="426"/>
        <w:rPr/>
      </w:pP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виявити досягнення і прагнення групи. Ведучий пропонує учасникам продовжити незакінчені речення: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• </w:t>
      </w:r>
      <w:r>
        <w:rPr>
          <w:color w:val="000000"/>
          <w:szCs w:val="28"/>
          <w:lang w:val="uk-UA"/>
        </w:rPr>
        <w:t xml:space="preserve">Я дуже хочу…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• </w:t>
      </w:r>
      <w:r>
        <w:rPr>
          <w:color w:val="000000"/>
          <w:szCs w:val="28"/>
          <w:lang w:val="uk-UA"/>
        </w:rPr>
        <w:t xml:space="preserve">Я намагаюся…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• </w:t>
      </w:r>
      <w:r>
        <w:rPr>
          <w:color w:val="000000"/>
          <w:szCs w:val="28"/>
          <w:lang w:val="uk-UA"/>
        </w:rPr>
        <w:t xml:space="preserve">Я досягнув…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• </w:t>
      </w:r>
      <w:r>
        <w:rPr>
          <w:color w:val="000000"/>
          <w:szCs w:val="28"/>
          <w:lang w:val="uk-UA"/>
        </w:rPr>
        <w:t xml:space="preserve">Я впевнений…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Обговорення:</w:t>
      </w:r>
      <w:r>
        <w:rPr>
          <w:color w:val="000000"/>
          <w:szCs w:val="28"/>
          <w:lang w:val="uk-UA"/>
        </w:rPr>
        <w:t xml:space="preserve"> Ведучий пропонує висловитися з кожного твердження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Вправа «Бар’єри»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усвідомлення майбутніх життєвих перспектив.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едучий пропонує подумати декілька хвилин і відповісти на запитання: «Що вам заважає в досягненні ваших мрій?». Необхідно написати ваші якості, риси характеру, що заважають у досягненні мрій. </w:t>
      </w:r>
    </w:p>
    <w:p>
      <w:pPr>
        <w:pStyle w:val="Normal"/>
        <w:ind w:firstLine="426"/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Обговорення.</w:t>
      </w:r>
    </w:p>
    <w:p>
      <w:pPr>
        <w:pStyle w:val="Normal"/>
        <w:ind w:firstLine="426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</w:t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права «Комплімент»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Мета:</w:t>
      </w:r>
      <w:r>
        <w:rPr>
          <w:color w:val="000000"/>
          <w:szCs w:val="28"/>
          <w:lang w:val="uk-UA"/>
        </w:rPr>
        <w:t xml:space="preserve"> підвищення самооцінки іншої людини, усвідомлення своїх позитивних рис. Ведучий кидає дитині іграшку, при цьому каже комплімент. Комплімент — це люб’язний вислів із похвалою. Отже, згадайте найкращі риси своїх однокласників і, звертаючись до кожного на ім’я, скажіть комплімент. 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 xml:space="preserve">Обговорення: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Кому було важко сказати товаришеві комплімент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— </w:t>
      </w:r>
      <w:r>
        <w:rPr>
          <w:color w:val="000000"/>
          <w:szCs w:val="28"/>
          <w:lang w:val="uk-UA"/>
        </w:rPr>
        <w:t xml:space="preserve">Кому було приємно чути гарні слова на свою адресу? 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флексія тренінгу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часники по колу характеризують свій настрій, обмінюються думками й почуттями щодо тренінгу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Під час заняття я зрозумів,  що…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ключне слово психолога.</w:t>
      </w:r>
    </w:p>
    <w:p>
      <w:pPr>
        <w:pStyle w:val="Normal"/>
        <w:ind w:firstLine="426"/>
        <w:rPr/>
      </w:pPr>
      <w:r>
        <w:rPr>
          <w:color w:val="000000"/>
          <w:szCs w:val="28"/>
          <w:lang w:val="uk-UA"/>
        </w:rPr>
        <w:t>Наш тренінг закінчився, я дякую вам за щирість і співпрацю. Бажаю творити добро і одержувати від цього задоволення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роби добро людині і забудь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оно тобі сторицею віддасться,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о це єдина й непохитна путь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 до твого і до чийогось щастя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ручення учасникам тренінгу порад В.Сухомлинського дітям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машнє завдання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робити хорошу справу для когось із рідних, знайомих, друзів або людей, які потребують цього.</w:t>
      </w:r>
    </w:p>
    <w:p>
      <w:pPr>
        <w:pStyle w:val="Normal"/>
        <w:ind w:firstLine="42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80"/>
      <w:sz w:val="28"/>
      <w:szCs w:val="24"/>
    </w:rPr>
  </w:style>
  <w:style w:type="character" w:styleId="Style16">
    <w:name w:val="Нижний колонтитул Знак"/>
    <w:basedOn w:val="Style14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6:00Z</dcterms:created>
  <dc:creator>Анастасия</dc:creator>
  <dc:description/>
  <cp:keywords/>
  <dc:language>en-US</dc:language>
  <cp:lastModifiedBy>Анастасия</cp:lastModifiedBy>
  <cp:lastPrinted>2013-04-17T23:58:00Z</cp:lastPrinted>
  <dcterms:modified xsi:type="dcterms:W3CDTF">2013-04-21T17:03:00Z</dcterms:modified>
  <cp:revision>35</cp:revision>
  <dc:subject/>
  <dc:title>Тренінгове заняття з учнями групи ризику «Пізнай себе»</dc:title>
</cp:coreProperties>
</file>