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ВЧИМОСЯ СПІЛКУВАТИС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руктура тренінгу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навички слухання, ефективного спілкування, навчи</w:t>
        <w:softHyphen/>
        <w:t>ти різноманітних прийомів вербального та невербального спілкування; ознайомити з різними видами спілкуванн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Обладнання: </w:t>
      </w:r>
      <w:r>
        <w:rPr>
          <w:sz w:val="28"/>
          <w:szCs w:val="28"/>
        </w:rPr>
        <w:t>плакати, тест «коефіцієнт товариськості», пам'ятка уч</w:t>
        <w:softHyphen/>
        <w:t>ням «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пішного спілкування потрібні»: цукерки, клубок ниток, клей</w:t>
        <w:softHyphen/>
        <w:t>кий папір, маркер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>Ведуч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 сьогодні зібралися для того, щоб краще пізнати себе і своїх друзів і налагодити взаємини у вашому класі. Для цього сядьте у велике коло (посередині стоїть стіл)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хочу зачитати вам слова, прикріплені на дошці, вдумайтесь в них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собистість, т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собистість. Я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ажлива лю</w:t>
        <w:softHyphen/>
        <w:t xml:space="preserve">дина і т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ажлива людина. Я хочу, щоб мене вислухали, і ти заслуговуєш на те, щоб бути вислуханим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артін Бубер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авила роботи групи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Кожний тренінг завжди починається з певних правил, і ми теж у житті дотримуємося певних правил. </w:t>
      </w:r>
      <w:r>
        <w:rPr>
          <w:i/>
          <w:iCs/>
          <w:sz w:val="28"/>
          <w:szCs w:val="28"/>
        </w:rPr>
        <w:t xml:space="preserve">Запитання: </w:t>
      </w:r>
      <w:r>
        <w:rPr>
          <w:sz w:val="28"/>
          <w:szCs w:val="28"/>
        </w:rPr>
        <w:t>«Для чого в нашо</w:t>
        <w:softHyphen/>
        <w:t xml:space="preserve">му житті є різні правила?» </w:t>
      </w:r>
      <w:r>
        <w:rPr>
          <w:i/>
          <w:iCs/>
          <w:sz w:val="28"/>
          <w:szCs w:val="28"/>
        </w:rPr>
        <w:t>(Після відповідей учасників він пропонує при</w:t>
        <w:softHyphen/>
        <w:t>йняти правила роботи в групі, які записують на плакаті «Правила ро</w:t>
        <w:softHyphen/>
        <w:t>боти тренінгу»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Правила тренінгу» </w:t>
      </w:r>
      <w:r>
        <w:rPr>
          <w:sz w:val="28"/>
          <w:szCs w:val="28"/>
        </w:rPr>
        <w:t>(орієнтовані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апізнюватися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овільна участь у виконанні завдань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ворити тільки від себе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каже — решта слухає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говорювати дію, а не особу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ти активним; —</w:t>
      </w:r>
      <w:r>
        <w:rPr>
          <w:i/>
          <w:iCs/>
          <w:sz w:val="28"/>
          <w:szCs w:val="28"/>
        </w:rPr>
        <w:t>говорити від себе, від свого «Я»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ники обговорюють записані правила, складають їх остаточ</w:t>
        <w:softHyphen/>
        <w:t>ний варіант. Доцільно правила вивісити на видному місці.)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Клубочок» (5 </w:t>
      </w:r>
      <w:r>
        <w:rPr>
          <w:sz w:val="28"/>
          <w:szCs w:val="28"/>
        </w:rPr>
        <w:t>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в учнів уміння самопрезентації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>Ви сидите в одному колі. У кожного з вас є нагода повідоми</w:t>
        <w:softHyphen/>
        <w:t>ти про себе. Можливо, хтось захоче розповісти про себе, свою домашню тваринку чи про свої захоплення, мрії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У вас є 1 хв. на роздум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ід вправи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>Отже, у мене в руках клубочок. Я його тримаю в руках і розповідаю про себе. «Мене звати (називаєте своє ім'я). Я дуже люблю подорожувати (затискаю вільний кінець нитки міцно в руці). Мені подо</w:t>
        <w:softHyphen/>
        <w:t>бається спілкуватися з людьми. У мене багато товаришів... (після того, як усе розповів про себе, передаю клубочок далі, навпрот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Ведучий </w:t>
      </w:r>
      <w:r>
        <w:rPr>
          <w:i/>
          <w:iCs/>
          <w:sz w:val="28"/>
          <w:szCs w:val="28"/>
        </w:rPr>
        <w:t xml:space="preserve">(передає клубочок і звертається до учасника навпроти). </w:t>
      </w:r>
      <w:r>
        <w:rPr>
          <w:sz w:val="28"/>
          <w:szCs w:val="28"/>
        </w:rPr>
        <w:t>Якщо хочеш, ти можеш назвати своє ім'я та щось повідомити про себе. Якщо ти нічого не хочеш казати, то просто назвися, візьми в руки ниточку, а клубочок передай своєму товаришу, який сидить навпроти.</w:t>
      </w:r>
      <w:r>
        <w:rPr>
          <w:i/>
          <w:iCs/>
          <w:sz w:val="28"/>
          <w:szCs w:val="28"/>
        </w:rPr>
        <w:t xml:space="preserve"> (Коли останній учасник розповість про себе, він розповідає все, що пам 'ятає  про свого попереднього товариша. Тобто клубочок рухаєть</w:t>
        <w:softHyphen/>
        <w:t>ся у зворотному напрямку і кожен учасник розповідає про свого колегу все, що він запам 'ятав з його розповіді. Таким чином клу</w:t>
        <w:softHyphen/>
        <w:t xml:space="preserve">бочок потрапляє до учасника (ведучого)) Ведучий. </w:t>
      </w:r>
      <w:r>
        <w:rPr>
          <w:sz w:val="28"/>
          <w:szCs w:val="28"/>
        </w:rPr>
        <w:t>Бачите, скільки нового ви дізналися про своїх товаришів. Чиї розповіді найбільше зацікавили вас? Хто здається найбільш таємничим?</w:t>
      </w:r>
    </w:p>
    <w:p>
      <w:pPr>
        <w:pStyle w:val="Normal"/>
        <w:shd w:fill="FFFFFF" w:val="clear"/>
        <w:autoSpaceDE w:val="false"/>
        <w:ind w:right="7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7654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5" t="2362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Мої очікування» </w:t>
      </w:r>
      <w:r>
        <w:rPr>
          <w:sz w:val="28"/>
          <w:szCs w:val="28"/>
        </w:rPr>
        <w:t>(5 хв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>Ми з вами познайомилися ближче. І ви, мабуть, ще не всі впоралися з хвилюванням. Когось наші незвичайні вправи дивують. Спро</w:t>
        <w:softHyphen/>
        <w:t>буймо поділитися своїми думками. Для цього я роздам вам аркуші липко</w:t>
        <w:softHyphen/>
        <w:t>го паперу. Ви маєте 5 хв, щоб записати свої очікування стосовно нашого заняття. Далі треба вийти і закріпити свої аркуші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(Діти прикріплюють свої аркуші на заздалегідь підготовлений ват</w:t>
        <w:softHyphen/>
        <w:t>ман. Обговорення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Інформаційне повідомлення </w:t>
      </w:r>
      <w:r>
        <w:rPr>
          <w:sz w:val="28"/>
          <w:szCs w:val="28"/>
        </w:rPr>
        <w:t>(3 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>Ведуч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ьогодні ми з вами поведемо розмову про спілкування, про сенс спілкування в житті люде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о таке спілкування? </w:t>
      </w:r>
      <w:r>
        <w:rPr>
          <w:i/>
          <w:iCs/>
          <w:sz w:val="28"/>
          <w:szCs w:val="28"/>
        </w:rPr>
        <w:t xml:space="preserve">Спілкування </w:t>
      </w:r>
      <w:r>
        <w:rPr>
          <w:sz w:val="28"/>
          <w:szCs w:val="28"/>
        </w:rPr>
        <w:t>— це обмін інформацією, це зв'я</w:t>
        <w:softHyphen/>
        <w:t>зок між людьми, під час якого виникає контакт. Спілкування потрібне лю</w:t>
        <w:softHyphen/>
        <w:t xml:space="preserve">дині. Вона спілкується з людьми, з тваринами, телефоном, за допомогою листів, телеграм, Інтернету. Таке спілкування є </w:t>
      </w:r>
      <w:r>
        <w:rPr>
          <w:i/>
          <w:iCs/>
          <w:sz w:val="28"/>
          <w:szCs w:val="28"/>
        </w:rPr>
        <w:t>непрямим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коли люди бачать одне одного і розмовляють, то таке спілкування є </w:t>
      </w:r>
      <w:r>
        <w:rPr>
          <w:i/>
          <w:iCs/>
          <w:sz w:val="28"/>
          <w:szCs w:val="28"/>
        </w:rPr>
        <w:t>прямим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Спілкуючись, ми не замислюємося, що під час спілкування сприймає</w:t>
        <w:softHyphen/>
        <w:t>мо людину, взаємодію з нею за допомогою слів, міміки, жесті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ова речення розвивається за допомогою і під впливом спілкування з дорослими. Мова розвивається поступово і процес її розвитку складаєть</w:t>
        <w:softHyphen/>
        <w:t>ся з кількох етапів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-й — </w:t>
      </w:r>
      <w:r>
        <w:rPr>
          <w:i/>
          <w:iCs/>
          <w:sz w:val="28"/>
          <w:szCs w:val="28"/>
        </w:rPr>
        <w:t xml:space="preserve">підготовчий </w:t>
      </w:r>
      <w:r>
        <w:rPr>
          <w:sz w:val="28"/>
          <w:szCs w:val="28"/>
        </w:rPr>
        <w:t>(немовля слухає звуки, слова)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-й — </w:t>
      </w:r>
      <w:r>
        <w:rPr>
          <w:i/>
          <w:iCs/>
          <w:sz w:val="28"/>
          <w:szCs w:val="28"/>
        </w:rPr>
        <w:t xml:space="preserve">дошкільний вік </w:t>
      </w:r>
      <w:r>
        <w:rPr>
          <w:sz w:val="28"/>
          <w:szCs w:val="28"/>
        </w:rPr>
        <w:t xml:space="preserve">(відбувається розвиток усної розмовної мови); 3-й — </w:t>
      </w:r>
      <w:r>
        <w:rPr>
          <w:i/>
          <w:iCs/>
          <w:sz w:val="28"/>
          <w:szCs w:val="28"/>
        </w:rPr>
        <w:t>навчання в школі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ожна навести багато прикладів, коли людина не спілкуючись не роз</w:t>
        <w:softHyphen/>
        <w:t>мовляє (наприклад, Мауглі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Айсберг» </w:t>
      </w:r>
      <w:r>
        <w:rPr>
          <w:sz w:val="28"/>
          <w:szCs w:val="28"/>
        </w:rPr>
        <w:t>(4 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тже, спілкування людині вкрай потрібне! А тепер подумаймо, що нам допомагає, а що заважає у спілкуванні. Для цього я вам роздам ар</w:t>
        <w:softHyphen/>
        <w:t>куші рожевого кольору, на яких запишете, що вам допомагає у спілку</w:t>
        <w:softHyphen/>
        <w:t>ванні. На блакитних аркушах зазначте, що вам заважає у спілкуванні. На підготовку ви маєте 3 х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220"/>
      </w:tblGrid>
      <w:tr>
        <w:trPr>
          <w:trHeight w:val="28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опомагає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Заважає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ш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 кричать, гамірно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ікава інформаці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цікаво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 тебе слухаю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пський настрій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льний інтере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умаю про своє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сміш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добається співрозмовник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чні, закінчивши писати, підходять до прикріпленого ватману, на яко</w:t>
        <w:softHyphen/>
        <w:t>му зображений айсберг. У верхній частині прикріплюють аркуші рожево</w:t>
        <w:softHyphen/>
        <w:t>го кольору, тобто на яких записано, що їм допомагає у спілкуванні, зачи</w:t>
        <w:softHyphen/>
        <w:t>тують їх. А в нижній частині айсбергу вони прикріплюють аркуші блакит</w:t>
        <w:softHyphen/>
        <w:t>ного кольору. Тобто на яких записано, що їм заважає спілкуватися, зачи</w:t>
        <w:softHyphen/>
        <w:t>тують їх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20573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Компліменти» </w:t>
      </w:r>
      <w:r>
        <w:rPr>
          <w:sz w:val="28"/>
          <w:szCs w:val="28"/>
        </w:rPr>
        <w:t>(5 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i/>
          <w:iCs/>
          <w:sz w:val="28"/>
          <w:szCs w:val="28"/>
        </w:rPr>
        <w:t xml:space="preserve">Компліменти </w:t>
      </w:r>
      <w:r>
        <w:rPr>
          <w:sz w:val="28"/>
          <w:szCs w:val="28"/>
        </w:rPr>
        <w:t xml:space="preserve">— це приємне схвалене зауваження на чиюсь адресу. Чи часто ви чуєте компліменти стосовно себе? Подумайте, чи є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вас привід похвалити товаришів, знайти хороші слова для кожного </w:t>
      </w:r>
      <w:r>
        <w:rPr>
          <w:b/>
          <w:bCs/>
          <w:sz w:val="28"/>
          <w:szCs w:val="28"/>
        </w:rPr>
        <w:t xml:space="preserve">з </w:t>
      </w:r>
      <w:r>
        <w:rPr>
          <w:sz w:val="28"/>
          <w:szCs w:val="28"/>
        </w:rPr>
        <w:t>них? Кажуть, один французький письменник сердито зауважив у колі друзів: «Якщо одним словом ти можеш ощасливити людину, яким же негідником треба бути, щоб цього слова не сказати!». Різкувато, але правильно. Отже, спробуймо!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ід вправи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На столі лежать цукерки. Ви берете їх в руки і даєте тому, для кого підготували компліменти. (Говорить компліменти і учасник, для якого підго</w:t>
        <w:softHyphen/>
        <w:t>товлений комплімент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(Обговорення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итуація «Зрозуміти іншу людину» </w:t>
      </w:r>
      <w:r>
        <w:rPr>
          <w:sz w:val="28"/>
          <w:szCs w:val="28"/>
        </w:rPr>
        <w:t>(8 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Група ділиться на три частин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>У кожної пори року є три місяці. Наприклад, весна має такі місяці: березень, квітень, травень. Отож 1 -й учасник — березень, 2-й — квітень, 3-й—травень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-й учасни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4-й учасник                березень — «Друг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-й учасник    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-й учасник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2-й учасни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5-й учасник                квітень — «Вчитель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8-й учасни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-й учасни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3-й учасни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6-й учасник               травень — «Батьки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-й учасник    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2-й учасник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ням роздають аркуші із ситуацією, яку їм зачитує вчител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розуміти іншу людину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>Уявіть собі таку ситуацію: ви домовилися з товаришами або подругою зустрітися на зупинці тролейбуса, щоб разом переглянути ціка</w:t>
        <w:softHyphen/>
        <w:t>вий фільм. І ось ви своєчасно прийшли на місце зустрічі, чекаєте вже 15 хв, а вашого товариша нема й досі. Ще минуло 15 хв. Фільм почався. Вашого друга немає. «Нічого, почекаю ще трохи, підемо на наступний сеанс. Щоправда, вдома мене сваритимуть, адже я затримаюсь». Чекає</w:t>
        <w:softHyphen/>
        <w:t>те... «Ось, я стільки стою на цій зупинці, а він невідомо чим займається!» Чекаєте ще 5 хв... «Ну, де ж він вештається? Вже й на наступний сеанс квитки, напевно, продані! Досить! Піду додому!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Уявили? А тепер уявіть собі подальшу зустріч з цим другом. Як ви будете поводитися? Поміркуйте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(Учні висловлюють свої думки. Обговорюють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Висновок. </w:t>
      </w:r>
      <w:r>
        <w:rPr>
          <w:sz w:val="28"/>
          <w:szCs w:val="28"/>
        </w:rPr>
        <w:t>Отже, перш ніж звинувачувати людину, треба вислухати її і спробувати зрозуміти, чому вона поводилася так, а не інакше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рада. Спробуйте провести такий експеримент. Наприклад, завтра, якщо вас хтось образить, стримайте перше відчуття образи, дайте йому (почуттю образи) охолонути, намагайтеся зрозуміти свого кривдника, по</w:t>
        <w:softHyphen/>
        <w:t>ставте собі за мету дізнатися, чому він так вчинив із вами. Тоді вам легше буде вирішити, що робити далі. Спробуйте так зробити і намагайтесь, щоб так було завжди. Адже навіть дорослі, піддавшись «першому пориву», роб</w:t>
        <w:softHyphen/>
        <w:t>лять багато помилок, виправити які іноді нелегко, а інколи неможливо..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Замість того, щоб засуджувати людину, намагайтесь зрозуміти її. «Все зрозуміти — все пробачити» — каже давня мудрість..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Застосовуйте цей принцип у разі кожної слушної нагоди. Запитуйте себе, яких помилок ви припустилися, які висновки можете зробити на майбутнє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Якщо після нашого тренінгу ви зважатимете на думку іншої людини, дивитися на події її очима, розуміти її, — це може стати важливою віхою на шляху самовдосконаленн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Махатма Ганді </w:t>
      </w:r>
      <w:r>
        <w:rPr>
          <w:sz w:val="28"/>
          <w:szCs w:val="28"/>
        </w:rPr>
        <w:t>сказав: «На гіркому досвіді я опанував найвищий урок: вміння стримувати свій гнів; і як тепло внутрішньої енергії перетворюєть</w:t>
        <w:softHyphen/>
        <w:t>ся в інший вид енергії, так і наш контрольований гнів може перетворитися на таку силу, яка може вплинути на світ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Замисліться над цими словам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Плітка» </w:t>
      </w:r>
      <w:r>
        <w:rPr>
          <w:sz w:val="28"/>
          <w:szCs w:val="28"/>
        </w:rPr>
        <w:t>(6 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едучий виводить за двері 4-х учасників, а решті учасників зачитує «плітку»: «Сьогодні четвер. Погода кепська: хмарно, накрапає дрібний дощик. Настрій поганий, та ще й треба готуватися до завтрашньої конт</w:t>
        <w:softHyphen/>
        <w:t xml:space="preserve">рольної з алгебри. Але хлопці збираються у кіно, на якийсь новий і досить цікавий фантастичний фільм. Але, в принципі, весь клас збирається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тавку собак, що розмістилася за кінопалацом. Треба взяти 3 гривні. Я не можу визначитися — куди все ж таки податися. Проблема. Складно. Нудно і сумно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(Коли з-за дверей виходить перший учасник, один з присутніх у класі розповідає «плітку», яку він щойно слухав. Згодом заходить другий учас</w:t>
        <w:softHyphen/>
        <w:t>ник і той перший, який щойно почув «плітку», розповідає її іншому і т.д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Отже, ситуація ніколи не може передатися достеменно. Одна людина достовірно не запам'ятавши інформації, передає її іншій. А дру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ю інформацію трактує по-своєму. І врешті-решт, це призводить до пліток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Пихатий Мандарин» (5 </w:t>
      </w:r>
      <w:r>
        <w:rPr>
          <w:sz w:val="28"/>
          <w:szCs w:val="28"/>
        </w:rPr>
        <w:t>х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едучий. </w:t>
      </w:r>
      <w:r>
        <w:rPr>
          <w:sz w:val="28"/>
          <w:szCs w:val="28"/>
        </w:rPr>
        <w:t>Колись у давньому Китаї жив дуже розумний, але надзви</w:t>
        <w:softHyphen/>
        <w:t xml:space="preserve">чайно пихатий Мандарин. Весь день його складався з примірок багатого вбрання та розмов з підданими про свій розум і спогадів про минулу зустріч з імператором. Так минали дні за днями, роки за роками... Аж ось пішов країною розголос, неподалік від кордону з'явився чернець, найрозумніший за всіх у світі. Не оминув розголос і нашого Мандарина. Ох і розлютився він: хто може назвати якого там ченця найрозумнішою людиною у світі!? Але вигляду свого, що вельми обурився, не подав, 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осив ченця до палацу. Сам надумав обдурити його: «Я візьму в руки метелика, сховаю його за спиною і запитаю, що у мене в руках — живе чи мертве. І якщо чернець скаже, що живе, — роздушу метелика, а якщо мертве, — випущу його». І ось настав день зустрічі. У нижній залі зібралося багато людей, усім хотілося побачити двобій найрозумні</w:t>
        <w:softHyphen/>
        <w:t>ших людей у світі. Мандарин сидів на високому троні, тримав за спиною метелика і з нетерпінням очікував приходу ченця. Аж ось відчинилися двері, і до зали увійшов невеличкий худорлявий чоловік. Він підійшов до Мандарина, привітався і сказав, що готовий відповісти на будь-яке його запитання. І тоді, зло всміхаючись, Мандарин промовив: «Скажи-но мені, що я тримаю в руках — живе чи мертве?» — «Все у твоїх руках!» — відповів то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Збентежений Мандарин випустив метелика з рук, і він полетів на волю, радісно тріпочучи своїми яскравими крильцями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же, лише від вас залежить, чи буде ваша взаємодія з іншими людьми живою, яскравою і плідною, чи навпак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>Ведуч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раз кожному з вас я дам тест «Коефіцієнт товариськості». Вам слід відповісти на запитання «так», «інколи» або «ні». У вас на це є 5 хв. </w:t>
      </w:r>
      <w:r>
        <w:rPr>
          <w:i/>
          <w:iCs/>
          <w:sz w:val="28"/>
          <w:szCs w:val="28"/>
        </w:rPr>
        <w:t>(Діти опрацьовують тест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ст «Коефіцієнт товариськості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ти слід «так», «інколи», «ні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. Ти хвилюєшся, коли на тебе очікує будь-яка зустріч (з друзями, ро</w:t>
        <w:softHyphen/>
        <w:t>дичами)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2. Чи відкладаєш візити до лікаря на останній момент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3.  Чи викликає в тебе незадоволення або роздратування доручення виступити з доповіддю або з повідомленням на уроці, на класній годині чи зборах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4. Тебе просять занести доручення в іншу, зовсім незнайому школу. Ти підеш туди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5. Чи ділишся ти своїми переживаннями з рідними, друзями або зна</w:t>
        <w:softHyphen/>
        <w:t>йомими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6. Чи дратує тебе, коли незнайома людина на вулиці звертається з про</w:t>
        <w:softHyphen/>
        <w:t>ханням (показати дорогу, повідомити час)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7.  Чи вважаєш ти, що побутує проблема «батьки і діти» і чи людям різних поколінь важко зрозуміти одне одного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8. Чи посоромишся ти нагадати товаришу (подрузі), що він (вона) забув (забула) повернути тобі три гривні, що їх давно позичив(ла) у тебе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9. У буфеті чи в їдальні тобі подали недоброякісну страву. Ти промов</w:t>
        <w:softHyphen/>
        <w:t>чиш і сердито відсунеш тарілку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0.  Чи неприємно тобі, якщо, скажімо, у гостях незнайома людина чіпляється до тебе з розмовами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1. Тобі не до вподоби будь-які черги (у магазині, бібліотеці, касі кіно</w:t>
        <w:softHyphen/>
        <w:t>театрі)? Чи відмовишся ти у зв'язку з цим переглянути новий фільм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2.  Чи боїшся ти брати участь у розв'язанні конфліктної ситуації у класі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3.  Чи погоджуєшся ти з будь-якою оцінкою популярної музики, фільмів, книг, яка не збігається з твоєю думкою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4. Ти не будеш втручатися у суперечку, з'ясування якихось питань, навіть якщо знаєш правильне розв'язання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5. Тобі легше висловити свою думку, погляду письмовій формі?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 Чи викликає у тебе прикрість будь-яке прохання допомогти розі</w:t>
        <w:softHyphen/>
        <w:t>братися у навчальному матеріалі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права «Піраміда почуттів» </w:t>
      </w:r>
      <w:r>
        <w:rPr>
          <w:i/>
          <w:iCs/>
          <w:sz w:val="28"/>
          <w:szCs w:val="28"/>
        </w:rPr>
        <w:t>(як підбиття підсумків занятт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mallCap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ники висловлюють свої думки, що вони нового дізналися;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ідпрацювання навичок рефлексії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ід вправи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жен з учасників виходить на середину кімнати, простягає руку впе</w:t>
        <w:softHyphen/>
        <w:t>ред зі словами: «Сьогодні я дізнався... (я відкрив для себе, відчув, зро</w:t>
        <w:softHyphen/>
        <w:t>зумів)». Наступний учасник кладе свою долоню на долоню попередньо</w:t>
        <w:softHyphen/>
        <w:t>го. Таким чином «вибудовується» піраміда почутті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803140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Для успішного спілкування потрібн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являти щирий інтерес до інших. Бути радником, вивчаючи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індивідуальні особливості людей завжди і всюди. Намагайся зрозуміти людей, подивитися на світ їхніми очима. Бути уважним до люде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2. Не принижувати самооцінку іншого. Пам'ятати, що піклування пр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оцінку іншого — найкращий спосіб піклування про власну! Не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звинувачувати, не критикувати, не спробувавши зрозуміти іншу людину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валитися, не демонструвати байдужість до когось, а навпаки, дати їй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могу відчути перевагу над вами, виявляти в комусь гарні риси характеру; </w:t>
      </w:r>
      <w:r>
        <w:rPr>
          <w:smallCap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валити людину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3. Бути уважним слухачем. Заохочувати інших розповідати про себе, і                                  вести розмову довкола інтересів співрозмо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міх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27:00Z</dcterms:created>
  <dc:creator>диана</dc:creator>
  <dc:description/>
  <cp:keywords/>
  <dc:language>en-US</dc:language>
  <cp:lastModifiedBy>диана</cp:lastModifiedBy>
  <cp:lastPrinted>2012-01-03T21:11:00Z</cp:lastPrinted>
  <dcterms:modified xsi:type="dcterms:W3CDTF">2012-05-24T17:24:00Z</dcterms:modified>
  <cp:revision>7</cp:revision>
  <dc:subject/>
  <dc:title>ВЧИМОСЯ СПІЛКУВАТИСЯ</dc:title>
</cp:coreProperties>
</file>