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  <w:t>Тренуємо пам'ять. Поради психолога</w:t>
      </w:r>
    </w:p>
    <w:p>
      <w:pPr>
        <w:pStyle w:val="Normal"/>
        <w:ind w:firstLine="480"/>
        <w:jc w:val="center"/>
        <w:rPr>
          <w:b/>
          <w:b/>
          <w:shadow/>
          <w:color w:val="0000FF"/>
          <w:sz w:val="52"/>
          <w:szCs w:val="52"/>
        </w:rPr>
      </w:pPr>
      <w:r>
        <w:rPr>
          <w:b/>
          <w:shadow/>
          <w:color w:val="0000FF"/>
          <w:sz w:val="52"/>
          <w:szCs w:val="5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Чи траплялося вам забувати про щось важливе? Або ви довго не могли згадати номер свого телефону? Чи, можливо вам доводилося розклеювати по оселі записочки з переліком справ, які потрібно обов'язково зробити? Скористуйтеся нашими порадами щодо тренування пам'яті. В історії людства завжди були люди, які мали феноменальну пам'ять. Наприклад, Олександр Македонський пам'ятав імена всіх своїх воїнів, а Вінстон Черчілль знав напам'ять майже всього Шекспіра. Вольфгангу Амадею Моцарту достатньо було почути музичний твір лише один раз, щоб не лише виконати, але й відтворити його на папері, а Білл Гейтс пам'ятає сотні кодів, створеної ним операційної системи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Проблема пам'яті привертала увагу людей в усі часи. Адже завдяки цій якості людина накопичує свій досвід, одержує знання, уміння та навички. За статистикою, людина використовує не більше ніж 10% можливостей своєї пам'яті. Тож 90% "марнуються", тому що ми не вміємо користуватися природними процесами запам'ятовування. В статті ми зупинимо вашу увагу на трьох основних законах запам'ятовування – враженні, повторюванні та асоціації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Найтриваліше враження – зорове. Тому перша порада – усе, що хочете запам'ятати, уявляйте! Користуйтеся ілюстраціями, змальовуйте самі. Ця порада стосується будь-якої діяльності. Якщо у вас проблеми з вивченням історії – уявляйте себе учасником подій та історичних сцен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Наступний закон запам'ятовування – повторювання. Тисячі студентів-мусульман знають напам'ять Коран саме за допомогою повторювання. Недарма кажуть, що повторення – мати навчання. Фахівці радять робити перерви між повторенням матеріалу. Не повторювати поезію або якийсь матеріал більше чотирьох разів поспіль, краще зробити це через одну-дві години. Тоді буде зрозуміло, що залишилося у пам'яті, а що потрібно ще раз проглянути.</w:t>
      </w:r>
    </w:p>
    <w:p>
      <w:pPr>
        <w:pStyle w:val="Normal"/>
        <w:ind w:firstLine="480"/>
        <w:rPr/>
      </w:pPr>
      <w:r>
        <w:rPr>
          <w:sz w:val="24"/>
        </w:rPr>
        <w:t>Нарешті, третій закон – асоціація. Зміст пам'яті полягає у встановленні зв'язків між предметами і явищами. Ці зв'язки називають асоціативними або асоціаціями. Єдиний спосіб запам'ятати певний факт – пов'язати його з іншим. Наприклад, сьогодні вам треба забрати з майстерні взуття, зайти в крамницю, підстригтися і віднести поточити ножиці. Якщо ви вранці намалюєте собі уявно картинку, як перукар робить вам модельну стрижку, будьте впевнені - жодну з цих вправ ви не забудете виконати.</w:t>
      </w:r>
    </w:p>
    <w:p>
      <w:pPr>
        <w:pStyle w:val="Normal"/>
        <w:ind w:firstLine="480"/>
        <w:jc w:val="center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</w:r>
    </w:p>
    <w:p>
      <w:pPr>
        <w:pStyle w:val="Normal"/>
        <w:ind w:firstLine="480"/>
        <w:jc w:val="center"/>
        <w:rPr/>
      </w:pPr>
      <w:r>
        <w:rPr>
          <w:b/>
          <w:shadow/>
          <w:color w:val="0000FF"/>
          <w:sz w:val="40"/>
          <w:szCs w:val="40"/>
        </w:rPr>
        <w:t>Як поліпшити пам'ять.</w:t>
      </w:r>
    </w:p>
    <w:p>
      <w:pPr>
        <w:pStyle w:val="Normal"/>
        <w:ind w:firstLine="480"/>
        <w:rPr>
          <w:b/>
          <w:b/>
          <w:shadow/>
          <w:color w:val="0000FF"/>
          <w:sz w:val="40"/>
          <w:szCs w:val="40"/>
        </w:rPr>
      </w:pPr>
      <w:r>
        <w:rPr>
          <w:b/>
          <w:shadow/>
          <w:color w:val="0000FF"/>
          <w:sz w:val="40"/>
          <w:szCs w:val="40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1. Виберіть сприятливий час. Пам'ять людей у літньому віці найкраще працює зранку, тоді як молоді люди легше запам'ятовують інформацію в середині дня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2. Записуйте. Як йдеться у давній китайській мудрості: „Навіть найтьмяніше чорнило збереже думки набагато довше, ніж найкраща пам'ять". Ведіть щоденник, де зазначаєте важливі для вас моменти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3. Стимулюйте свою пам'ять. Недавні дослідження засвідчили, що кофеїну, який міститься в чашці кави, досить, аби допомогти вам сконцентруватися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4. Виберіть інтелектуальну професію. Польські вчені довели, що люди, чий кар'єрний зріст залежить від їхніх розумових здібностей, намагаються використовувати свою пам'ять і інтелект по максимуму, тим самим розвиваючи їх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5. Спілкуйтеся з людьми, які розумніші за вас. Це підсвідомо стимулюватиме до розвитку пам'яті й інтелектуальних здібностей загалом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6. Учіться у Леонардо да Вінчі. У книзі Майкла Гелба „Як думати так само, як Леонардо да Вінчі" запропоновано різні стратегії з поліпшення пам'яті. Наприклад, автор пропонує навчатися писати чи малювати іншою рукою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7. Слухайте Моцарта. Психологам вдалося довести, що „ефект Моцарта" справді діє. Він полягає в тому, що під час прослуховування музики Моцарта, мозок людини починає вибудовувати складніші зв'язки між частинами інформації, які містяться в ньому. Як наслідок потрібно набагато менше часу на те, аби щось згадати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8. Тренуйте тіло, щоб тренувати розум. Дослідження показали, що під час виконання фізичних вправ у крові підвищується вміст кисню і прискорюється обмін речовин. Кров циркулює по всьому організму, живлячи і мозок. Отож після занять фізкультурою мозкова активність значно зростає.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Використовуйте наші поради у своєму повсякденному житті, і ви ніколи не забудете про важливі для вас речі. Успіхів вам!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</w:r>
    </w:p>
    <w:p>
      <w:pPr>
        <w:pStyle w:val="Normal"/>
        <w:ind w:firstLine="480"/>
        <w:jc w:val="center"/>
        <w:rPr>
          <w:b/>
          <w:b/>
          <w:shadow/>
          <w:color w:val="0000FF"/>
          <w:sz w:val="72"/>
          <w:szCs w:val="72"/>
        </w:rPr>
      </w:pPr>
      <w:r>
        <w:rPr>
          <w:b/>
          <w:shadow/>
          <w:color w:val="0000FF"/>
          <w:sz w:val="72"/>
          <w:szCs w:val="72"/>
        </w:rPr>
      </w:r>
    </w:p>
    <w:p>
      <w:pPr>
        <w:pStyle w:val="Normal"/>
        <w:ind w:left="-600" w:right="-480" w:hanging="0"/>
        <w:jc w:val="center"/>
        <w:rPr>
          <w:b/>
          <w:b/>
          <w:shadow/>
          <w:color w:val="0000FF"/>
          <w:sz w:val="56"/>
          <w:szCs w:val="56"/>
        </w:rPr>
      </w:pPr>
      <w:r>
        <w:rPr>
          <w:b/>
          <w:shadow/>
          <w:color w:val="0000FF"/>
          <w:sz w:val="56"/>
          <w:szCs w:val="56"/>
        </w:rPr>
      </w:r>
    </w:p>
    <w:p>
      <w:pPr>
        <w:pStyle w:val="Normal"/>
        <w:ind w:left="-600" w:right="-480" w:hanging="0"/>
        <w:jc w:val="center"/>
        <w:rPr>
          <w:b/>
          <w:b/>
          <w:shadow/>
          <w:color w:val="0000FF"/>
          <w:sz w:val="56"/>
          <w:szCs w:val="56"/>
        </w:rPr>
      </w:pPr>
      <w:r>
        <w:rPr>
          <w:b/>
          <w:shadow/>
          <w:color w:val="0000FF"/>
          <w:sz w:val="56"/>
          <w:szCs w:val="56"/>
        </w:rPr>
      </w:r>
    </w:p>
    <w:p>
      <w:pPr>
        <w:pStyle w:val="Normal"/>
        <w:ind w:firstLine="480"/>
        <w:rPr>
          <w:b/>
          <w:b/>
          <w:shadow/>
          <w:color w:val="0000FF"/>
          <w:sz w:val="56"/>
          <w:szCs w:val="56"/>
        </w:rPr>
      </w:pPr>
      <w:r>
        <w:rPr>
          <w:b/>
          <w:shadow/>
          <w:color w:val="0000FF"/>
          <w:sz w:val="56"/>
          <w:szCs w:val="56"/>
        </w:rPr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87960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600" w:right="5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08:00Z</dcterms:created>
  <dc:creator>Анастасия</dc:creator>
  <dc:description/>
  <cp:keywords/>
  <dc:language>en-US</dc:language>
  <cp:lastModifiedBy>Admin</cp:lastModifiedBy>
  <cp:lastPrinted>2014-01-03T19:38:00Z</cp:lastPrinted>
  <dcterms:modified xsi:type="dcterms:W3CDTF">2019-11-25T23:35:00Z</dcterms:modified>
  <cp:revision>3</cp:revision>
  <dc:subject/>
  <dc:title>Тренуємо пам'ять</dc:title>
</cp:coreProperties>
</file>