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Стаття 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Методологічні основи застосування проблемного підходу до навчання географії в сучасній школ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іально-економічний розвиток України значною мірою залежить від творчої активності її громадян. Нині головним ресурсом розвитку країни стають сама людина, її освіченість і професійна компетентність, моральні і вольові як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роцесі навчання географії, як й інших предметів, важливо перейти від заучування фактів до засвоєння смислу подій і явищ, формування інтегрованих умінь та розвитку інтелектуальних здібностей школярів. </w:t>
      </w:r>
      <w:r>
        <w:rPr>
          <w:rFonts w:cs="Times New Roman" w:ascii="Times New Roman" w:hAnsi="Times New Roman"/>
          <w:sz w:val="28"/>
          <w:szCs w:val="28"/>
        </w:rPr>
        <w:t>Одним із засобів реалізації цих завдань є запровадження проблемного навчання..</w:t>
      </w:r>
    </w:p>
    <w:p>
      <w:pPr>
        <w:pStyle w:val="TextBodyIndent"/>
        <w:ind w:firstLine="540"/>
        <w:jc w:val="both"/>
        <w:rPr/>
      </w:pPr>
      <w:r>
        <w:rPr/>
        <w:t>Вагомий внесок у розвиток теорії і методики розв’язання питань проблемного навчання у загальноосвітніх навчальних закладах зробили такі вітчизняні вчені у галузі педагогіки і психології, як А.М.Алексюк, Н.М.Буринська, А.А.Бут, В.М.Герасимчук, В.П.Замковий, В.П.Корнєєв, Л.І.Круглик, С.Д.Максименко, Л.Л.Момот, В.І.Паламарчук, О.І.Пометун, Ю.Д.Руденко, А.Й.Сиротенко, О.Г.Стадник, М.С.Топузов та ін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проблем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нав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уміємо запровадження в навчальний процес сукупності прийомів і методів організації пізнавальної діяльності учнів, що детермінують їх активну мисленнєву діяльність в процесі розв’язання навчальних пробле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блемний 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и розуміємо як вивчення предмета через послідовне представлення учням і розв’язання ними проблемних ситуацій завдяки впровадженню методів проблемного навчання і відбору навчального матеріалу, що може забезпечити такий тип навчанн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блемну ситу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аємо як особливий психічний стан учня, який характеризується інтелектуальним або духовним утрудненням під час взаємодії суб’єкта і об’єкта навчання і прагненням розв’язати пізнавальні суперечності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іляють такі види проблемних ситуацій: ситуації несподіваності, припущення , конфлікту, заперечення , вибору, спростуванн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Ситуація несподіва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здивовує, захоплює своєю парадоксальністю, спонукає учнів до пошуку . Наприклад: Чи може бути на континенті Африка така гра природи, унікальне співтовариство тварин: тут бродять зебри , слони, жирафи і страуси, здалеку поглядаючи на пінгвінів і морських котиків. Іноді голодні леви приходять на берег полювати на котиків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итуація конфлік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икає розбіжність між отриманими знанням і конкретними фактами. Прикладом такої ситуації може бути така : Вам відомо, що кількість сонячної радіації залежить від кута падіння сонячного проміння. Найвищий кут падіння сонячного проміння на екваторі, але при цьому найвищі температури повітря зафіксовані в тропічних широтах.Чому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итуація ви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 Чому зона арктичних пустель на материку Євразія займає не лише острови Арктики , але ж і широку смугу азійської частини материка, а в Європі ця зона на материку відсутня і представлена тільки на островах Північного Льодовитого океану?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Проблемну зада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ктуємо як засіб створення у процесі навчання географії проблемної ситуації, яка передбачає активне мислення та практичну діяльність учнів для отримання ними пізнавального результату, що є важливо для процесу розв’язання проблемної ситуації. Навчальна  проблема виникає в тому випадку, коли в процесі  навчальної діяльності учень зіткнувся з чимось невідомим , незрозумілим. Прикладами навчальної задачі можуть бути наступні 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етеорологами установлено, що над містами опадів випадає більше ніж над сільською місцевістю, хоча  саме в селах потреба в опадах більша, бо тут населення вирощує різні сільськогосподарські культури, які потребують зволоженн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Антарктида і Арктика мають однакову рису географічного положення - розташування  у високих полярних широтах, але чому ж в Антарктиді майже вдвічі нижча температура повітря ( взимку в Арктиці  -(-36</w:t>
      </w:r>
      <w:r>
        <w:rPr>
          <w:sz w:val="28"/>
          <w:szCs w:val="28"/>
          <w:lang w:val="uk-UA"/>
        </w:rPr>
        <w:t>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), в Антарктиді – (-68 </w:t>
      </w:r>
      <w:r>
        <w:rPr>
          <w:sz w:val="28"/>
          <w:szCs w:val="28"/>
          <w:lang w:val="uk-UA"/>
        </w:rPr>
        <w:t>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), влітку в Арктиці – (-16 </w:t>
      </w:r>
      <w:r>
        <w:rPr>
          <w:sz w:val="28"/>
          <w:szCs w:val="28"/>
          <w:lang w:val="uk-UA"/>
        </w:rPr>
        <w:t>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), в Антарктиді – (-32 </w:t>
      </w:r>
      <w:r>
        <w:rPr>
          <w:sz w:val="28"/>
          <w:szCs w:val="28"/>
          <w:lang w:val="uk-UA"/>
        </w:rPr>
        <w:t>⁰</w:t>
      </w:r>
      <w:r>
        <w:rPr>
          <w:rFonts w:cs="Times New Roman" w:ascii="Times New Roman" w:hAnsi="Times New Roman"/>
          <w:sz w:val="28"/>
          <w:szCs w:val="28"/>
          <w:lang w:val="uk-UA"/>
        </w:rPr>
        <w:t>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Як відомо, в  зоні мішаних лісів  України щороку відмирає значна кількість органічної маси в порівнянні із степами, де рослинність набагато бідніша, але ж чому  саме в степах  утворюються найродючіші грунти  - чорноземи, а   дерново-підзолисті грунти в лісах відзначаються низькою родючістю 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Чому на вершинах Головного Пасма Кримських гір випадає багато опадів, але вершини вкриті тра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истою рослинністю, а не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 xml:space="preserve">Проблемне завдання </w:t>
      </w:r>
      <w:r>
        <w:rPr>
          <w:sz w:val="28"/>
          <w:szCs w:val="28"/>
          <w:lang w:val="uk-UA"/>
        </w:rPr>
        <w:t>з одного боку, – це різновид пізнавального завдання, який відповідає вищому рівню організації пізнавальної діяльності учня в процесі здійснення проблемного навчання; з іншого боку, – це об’єкт дії учня. Проблемні завдання несуть в собі інформацію , раніше невідому, його не можна вирішити як типове .Такі завдання спонукають до пошуку, аналізу ситуації, мають практичну спрямованість.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лад :  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малюйте  для підприємства схему водозабору із річки, щоб підприємство було зацікавлене в очищенні промислових стоків. 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 капітан пасажирського теплоходу , який вирушив із Європи в Північну Америку і рухається в район о.Ньюфаундленд. Які види небезпеки ви повинні передбачити , адже ви несете відповідальність за збереження життя пасажирів.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налізуйте розу вітрів Херсону. Намалюйте схему розміщення теплової електростанції . Врахуйте , що ТЕС є важливими забруднювачами навколишнього середовища.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омо, що територія  нашої Херсонської області немає значних покладів енергоносіїв. Розробіть проект забезпечення господарства і населення області електроенергією.</w:t>
      </w:r>
    </w:p>
    <w:p>
      <w:pPr>
        <w:pStyle w:val="Style17"/>
        <w:spacing w:lineRule="auto" w:line="360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уковці виділяють головні функції , що виконує проблемний підхід до навчання 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идактична функ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у розгляді процесу навчання географії як поєднання змісту, конкретних технологій конструювання способів та прийомів створення, розв’язання  і використання системи проблемних задач,  спеціальної організації діяльності вчителя і учнів, що забезпечує високі результати навчання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уманістична функція</w:t>
      </w:r>
      <w:r>
        <w:rPr>
          <w:rFonts w:cs="Times New Roman" w:ascii="Times New Roman" w:hAnsi="Times New Roman"/>
          <w:sz w:val="28"/>
          <w:szCs w:val="28"/>
        </w:rPr>
        <w:t xml:space="preserve"> спрямована на утвердження в педагогічному процесі значення цінності свого "Я – професіонал у своїй справі з проблемного навчання" (учитель) і "Я – самостійно розв’яжу будь-яку проблему"(учень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на функція</w:t>
      </w:r>
      <w:r>
        <w:rPr>
          <w:rFonts w:cs="Times New Roman" w:ascii="Times New Roman" w:hAnsi="Times New Roman"/>
          <w:sz w:val="28"/>
          <w:szCs w:val="28"/>
        </w:rPr>
        <w:t xml:space="preserve"> полягає у технологічному забезпеченні проектування вчителем і учнями навчального процесу завдяки моделюванню і розв’язанню проблемної ситуації на основі змісту, форм, методів проблемного викладу матеріалу і передбачає практичну діяльність у педагогічному процесі, вибір найбільш ефективних прийомів розв’язання конкретних проблемних ситуацій, які розглядаються на уроці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актична функція</w:t>
      </w:r>
      <w:r>
        <w:rPr>
          <w:rFonts w:cs="Times New Roman" w:ascii="Times New Roman" w:hAnsi="Times New Roman"/>
          <w:sz w:val="28"/>
          <w:szCs w:val="28"/>
        </w:rPr>
        <w:t xml:space="preserve"> полягає у практичному розв’язанні проблеми, яка виконуватиме роль доцільних конкретних рішень у пізнавальній та практичній діяльності учнів, а також здійсненні зв'язку з життям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флексивна функція</w:t>
      </w:r>
      <w:r>
        <w:rPr>
          <w:rFonts w:cs="Times New Roman" w:ascii="Times New Roman" w:hAnsi="Times New Roman"/>
          <w:sz w:val="28"/>
          <w:szCs w:val="28"/>
        </w:rPr>
        <w:t xml:space="preserve"> полягає в можливості усвідомлення суб’єктами навчального процесу засад своєї діяльності, оцінці навчальних досягнень, з’ясуванні помилок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головних функцій системі притаманні специфічні функції: пізнавально-інформаційна, методологічна й мотиваційна. Методологічний підхід до навчання географії об’єднує такі важливі компоненти:</w:t>
      </w:r>
    </w:p>
    <w:p>
      <w:pPr>
        <w:pStyle w:val="Normal"/>
        <w:spacing w:lineRule="auto" w:line="360" w:before="0" w:after="0"/>
        <w:ind w:lef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містово-проблемний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значений обсяг навчальної інформації, який має забезпечити усвідомлення учнями на засадах проблемності сутності понять, закономірностей, явищ географічного змісту, що несуть інформацію про цілісні об’єкти пізнання, а також формування в учнів прийомів та способів пізнання у процесі пізнавальної діяльності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етодичний компон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укупність форм і методів, засобів організації процесу навчання, що забезпечує успішне формування в учнів географічних понять та вмінь застосовувати прийоми пізнавальної діяльності та способи вирішення проблемних задач і завдань. 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Практичний компонент -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цес формування прийомів пізнавальної діяльності та застосування набутих знань у повсякденному жит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фективне , продумане поєднання вчителем всіх компонентів забезпечує розвиток таких показників  особистості школярів, а саме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рівня знань, умінь учнів з географії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самостійної  творчої пізнавальної активності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оволення навчальною діяльністю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 життєво важливих практичних компетент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оційне ставлення до навчальних проблем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блемне навчання ставить високі вимоги  до вчителя , до рівня його педагогічної майстерності. Майстерність полягає в тому, щоб проблема являла собою якусь життєву ситуацію , привернула увагу учнів, зверталася до їх інтересів та досвіду. Це один із дієвих сучасних методів активізації навчального процесу , в якому отримують задоволення як учні, так і педагог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ізація проблемного підходу до навчання учнів дасть можливість реалізувати основні положення , відображені у головному документі –Державному стандарті шкільної географі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Виненко В.Г. Синергетика в школе // Педагогика. 1997. – с.55-6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Данилюк Д.Я. Навчальний предмет як інтегрована система 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uk-UA"/>
        </w:rPr>
        <w:t>Педагогіка. -2007.- №4. – с.24-2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>. Довгань  Г.Д. Інтерактивні технології на уроках географії. - Харків : Основа, 2005. – 72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р</w:t>
      </w:r>
      <w:r>
        <w:rPr>
          <w:rFonts w:cs="Times New Roman" w:ascii="Times New Roman" w:hAnsi="Times New Roman"/>
          <w:sz w:val="28"/>
          <w:szCs w:val="28"/>
        </w:rPr>
        <w:t>ылова О.В. Интересный урок географии. – М.: «Просвещение», 200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Топузов О.М. Методика формування проблемності на уроках географії/ Рідна шк..- 2006.- №3.С.35-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Топузов О.М.Пізнавальна самостійність школярів в умовах проблемного вивчення географії // Географія та основи економіки в шк..- 2006.-№2-С.42-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Хаггет П. Географія : синтез сучасних знань.-М.,197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4:00Z</dcterms:created>
  <dc:creator>user</dc:creator>
  <dc:description/>
  <cp:keywords/>
  <dc:language>en-US</dc:language>
  <cp:lastModifiedBy>u1</cp:lastModifiedBy>
  <dcterms:modified xsi:type="dcterms:W3CDTF">2021-03-01T06:36:00Z</dcterms:modified>
  <cp:revision>21</cp:revision>
  <dc:subject/>
  <dc:title/>
</cp:coreProperties>
</file>