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i/>
          <w:iCs/>
          <w:color w:val="000000"/>
          <w:sz w:val="28"/>
          <w:szCs w:val="28"/>
        </w:rPr>
        <w:t>«СЕКРЕТИ ВСТАНОВЛЕННЯ ДОБРИХ СТОСУНКІВ МІЖ ВЧИТЕЛЯМИ ТА УЧНЯМИ!»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>Спілкуйтесь з нами якомога більше, особливо в позаурочний час. Ми хочемо знати вас кращ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♦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Цікавтеся стосунками у нашому колективі. </w:t>
      </w:r>
      <w:r>
        <w:rPr>
          <w:b/>
          <w:i/>
          <w:iCs/>
          <w:color w:val="000000"/>
          <w:sz w:val="28"/>
          <w:szCs w:val="28"/>
          <w:lang w:val="ru-RU"/>
        </w:rPr>
        <w:t>П</w:t>
      </w:r>
      <w:r>
        <w:rPr>
          <w:b/>
          <w:i/>
          <w:iCs/>
          <w:color w:val="000000"/>
          <w:sz w:val="28"/>
          <w:szCs w:val="28"/>
        </w:rPr>
        <w:t>а</w:t>
      </w:r>
      <w:r>
        <w:rPr>
          <w:b/>
          <w:i/>
          <w:iCs/>
          <w:color w:val="000000"/>
          <w:sz w:val="28"/>
          <w:szCs w:val="28"/>
          <w:lang w:val="ru-RU"/>
        </w:rPr>
        <w:t>м</w:t>
      </w:r>
      <w:r>
        <w:rPr>
          <w:b/>
          <w:bCs/>
          <w:i/>
          <w:iCs/>
          <w:color w:val="000000"/>
          <w:sz w:val="28"/>
          <w:szCs w:val="28"/>
        </w:rPr>
        <w:t>'ятайте: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якщо </w:t>
      </w:r>
      <w:r>
        <w:rPr>
          <w:b/>
          <w:i/>
          <w:iCs/>
          <w:color w:val="000000"/>
          <w:sz w:val="28"/>
          <w:szCs w:val="28"/>
        </w:rPr>
        <w:t>будете знати, хто з однолітків є для нас авторитетом, це допоможе вам на уроках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>Пригадайте себе в дитинстві та впізнайте в нас колишнього себе. Давайте вчитися одне в одного! Будь ласка, відчуйте нас. Сприймайте нас такими, якими ми є, зрозумійте наш внутрішній світ. Тоді ви зможете передбачити нашу поведінку чи реакції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♦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ru-RU"/>
        </w:rPr>
        <w:t>П</w:t>
      </w:r>
      <w:r>
        <w:rPr>
          <w:b/>
          <w:i/>
          <w:iCs/>
          <w:color w:val="000000"/>
          <w:sz w:val="28"/>
          <w:szCs w:val="28"/>
        </w:rPr>
        <w:t>ам</w:t>
      </w:r>
      <w:r>
        <w:rPr>
          <w:b/>
          <w:i/>
          <w:iCs/>
          <w:color w:val="000000"/>
          <w:sz w:val="28"/>
          <w:szCs w:val="28"/>
          <w:lang w:val="en-US"/>
        </w:rPr>
        <w:t>’</w:t>
      </w:r>
      <w:r>
        <w:rPr>
          <w:b/>
          <w:i/>
          <w:iCs/>
          <w:color w:val="000000"/>
          <w:sz w:val="28"/>
          <w:szCs w:val="28"/>
        </w:rPr>
        <w:t>ятайте, що добрі стосунки легко руйнуються, їх треба постійно підживлювати. Дрібниць тут не буває. Щоб зміцнити наші добрі стосунки, давайте разом шукати спільні інтереси та потреб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>Не обманюйте нашої довіри, Іі важко завоювати, легко втратити. Будьте чесні з нам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>Примушуйте нас до чогось лише тоді, коли всі інші засоби впливу виявилися марними. Бо інакше ми можемо сприйняти це як посягання на нашу свободу особистості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 xml:space="preserve">Вимагайте щось від нас з повагою. Нам легше сприймати вимоги якщо ви робитимете їх у ввічливій формі: </w:t>
      </w:r>
      <w:r>
        <w:rPr>
          <w:b/>
          <w:bCs/>
          <w:i/>
          <w:iCs/>
          <w:color w:val="000000"/>
          <w:sz w:val="28"/>
          <w:szCs w:val="28"/>
        </w:rPr>
        <w:t>вимоги-прохання</w:t>
      </w:r>
      <w:r>
        <w:rPr>
          <w:b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вимоги-порад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♦  </w:t>
      </w:r>
      <w:r>
        <w:rPr>
          <w:b/>
          <w:i/>
          <w:iCs/>
          <w:color w:val="000000"/>
          <w:sz w:val="28"/>
          <w:szCs w:val="28"/>
        </w:rPr>
        <w:t>Не будьте безапеляційні у своїх покараннях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♦  </w:t>
      </w:r>
      <w:r>
        <w:rPr>
          <w:b/>
          <w:i/>
          <w:iCs/>
          <w:color w:val="000000"/>
          <w:sz w:val="28"/>
          <w:szCs w:val="28"/>
        </w:rPr>
        <w:t>Ми любимо тих вчителів, які посміхаються та в яких є почуття гумор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>Зрозумійте. Часто ми мовчимо не від незнання предмета, а від страху перед аудиторією. Пригадайте свої перші урок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>Викликаючи в нас почуття страху, ви принижуєте себе та нас. Ми починаємо хвилюватися та нічого не розуміємо, Подумки полічить до 10, перш ніж викликати наших батьків, робити запис у щоденнику чи відсилати нас до завуча: а чи не розписуєтесь ви у власному безсиллі?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 xml:space="preserve">Пояснюючи, переконуйте нас, дивіться на нас, не кричіть 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 xml:space="preserve">в нас </w:t>
      </w:r>
      <w:r>
        <w:rPr>
          <w:b/>
          <w:i/>
          <w:iCs/>
          <w:smallCap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щ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</w:rPr>
        <w:t>п'ять рокі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>Зрозумійте, ваш  предмет — важливий, але не центр землі, є ще й інші!... Не намагайтеся перекласти на домашнє завдання те, чого ви самі не встигли на уроці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е стрижіть нас, будь-ласка, під один гребінець. Адже ми всі різні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♦ </w:t>
      </w:r>
      <w:r>
        <w:rPr>
          <w:b/>
          <w:i/>
          <w:iCs/>
          <w:color w:val="000000"/>
          <w:sz w:val="28"/>
          <w:szCs w:val="28"/>
        </w:rPr>
        <w:t>Пам'ятайте: те, наскільки легко нам вивчати ваш предмет, залежить тільки від вас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УЧИТЬ ДЕТЕЙ – ДЕЛО НЕОБХОДИМОЕ, СЛЕДУЕТ ПОНЯТЬ, ЧТО ВЕСЬМА ПОЛЕЗНО И НАМ САМИМ УЧИТЬСЯ У ДЕТЕЙ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МАКСИМ ГОРЬ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42:00Z</dcterms:created>
  <dc:creator>диана</dc:creator>
  <dc:description/>
  <cp:keywords/>
  <dc:language>en-US</dc:language>
  <cp:lastModifiedBy>диана</cp:lastModifiedBy>
  <dcterms:modified xsi:type="dcterms:W3CDTF">2011-10-28T19:04:00Z</dcterms:modified>
  <cp:revision>3</cp:revision>
  <dc:subject/>
  <dc:title>«СЕКРЕТИ ВСТАНОВЛЕННЯ ДОБРИХ СТОСУНКІВ МІЖ ВЧИТЕЛЯМИ ТА</dc:title>
</cp:coreProperties>
</file>