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т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лаківського закладу повної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а педра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Карда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Г.Рахі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:  32    </w:t>
      </w:r>
      <w:r>
        <w:rPr>
          <w:rFonts w:cs="Times New Roman" w:ascii="Times New Roman" w:hAnsi="Times New Roman"/>
          <w:sz w:val="28"/>
          <w:szCs w:val="28"/>
        </w:rPr>
        <w:t>членів пед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: 6 членів пед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3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3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B1B32"/>
          <w:sz w:val="28"/>
          <w:szCs w:val="28"/>
        </w:rPr>
        <w:t>Порядок денний:</w:t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Допуск учнів 4 класу до державної підсумкової атестації.</w:t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ЛУХАЛИ:</w:t>
      </w:r>
    </w:p>
    <w:p>
      <w:pPr>
        <w:pStyle w:val="Normal"/>
        <w:shd w:fill="FFFFFF" w:val="clear"/>
        <w:spacing w:lineRule="auto" w:line="360" w:before="0" w:after="2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uk-UA"/>
        </w:rPr>
        <w:t>1.  Кардавара М.Ф.,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директора закладу , про допуск учнів 4 класу до державної підсумкової атестації, який зазначила , що державна підсумкова атестація  здобувачів освіти 4 класів  проводиться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 статті 34 Закону України «Про загальну середню освіту» , Порядок проведення Державної підсумкової атестації , затвердженої наказом Міністерства освіти і науки України від 07.12.2018 року № 369, зареєстрованого в  Міністерстві юстиції України 02.02.2019 року за №8/32979,  наказу Міністерства освіти і науки України № 59 від 25січня 2019 року « Про проведення  в 20182019навчальному році державної підсумкової атестації осіб, які здобуваютьзагальну середню освіту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1/9-196 від 27 березня 2019 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одо методичних рекомендацій  про проведення державної підсумкової атестації у закладах загальної середньої освіти в 2018/2019 навчальному році .</w:t>
      </w:r>
    </w:p>
    <w:p>
      <w:pPr>
        <w:pStyle w:val="Normal"/>
        <w:shd w:fill="FFFFFF" w:val="clear"/>
        <w:spacing w:lineRule="auto" w:line="360" w:before="167" w:after="20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uk-UA"/>
        </w:rPr>
        <w:t>2. О.І.Свиридову,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заступника директора   Чулаківського  закладу з навчально - виховної роботи, яка повідомила, що  для здобувачів початкової освіти державна підсумкова атестація здійснюється з метою внутрішнього моні торингу якості освіти у формі підсумкових контрольних робіт . В</w:t>
      </w:r>
      <w:r>
        <w:rPr>
          <w:rFonts w:cs="Times New Roman" w:ascii="Times New Roman" w:hAnsi="Times New Roman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чні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4а та 4б </w:t>
      </w:r>
      <w:r>
        <w:rPr>
          <w:rFonts w:cs="Times New Roman" w:ascii="Times New Roman" w:hAnsi="Times New Roman"/>
          <w:color w:val="111111"/>
          <w:sz w:val="28"/>
          <w:szCs w:val="28"/>
        </w:rPr>
        <w:t>клас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і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тестован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і рекомендовано допустити до державної підсумкової атестації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uk-UA"/>
        </w:rPr>
        <w:t>УХВАЛИЛИ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опустити до складання державної підсумкової атестації учнів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4 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лас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Брегіда Євгені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Зацаринна Софі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араваєв Ів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ондратенко Анастасі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усік Ган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Мусієнко Валері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Омельян Діа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Осадчий Дмитр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алагнюк Владисла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антак Андрі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лохотнюк Андрі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Семенюк Вад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Штригель Яросла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Шульга Дмитр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Якименко Олександ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Яцкевич Леоні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опустити до складання державної підсумкової атестації учнів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4 б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лас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Антонь Ів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Баняз Катер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Білик Іг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лимук Євгені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лочко Софі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онанова Єлизав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Косенко Дар’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Миронова Софі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Несміянов Іг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анченко Серг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ельц Ростисла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ильгук Юл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Рог Алі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Семенюк Валер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Скібчік Крісті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Федорчук Дмитр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Шульга Серг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Ярусевич Валерія</w:t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лова педагогічної ради:                     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М.Ф.Кардавар</w:t>
      </w:r>
    </w:p>
    <w:p>
      <w:pPr>
        <w:pStyle w:val="Normal"/>
        <w:shd w:fill="FFFFFF" w:val="clear"/>
        <w:spacing w:lineRule="auto" w:line="240" w:before="167" w:after="20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екретар педагогічної ради:                  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                             М.Г.Рахі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24T17:49:00Z</dcterms:modified>
  <cp:revision>5</cp:revision>
  <dc:subject/>
  <dc:title/>
</cp:coreProperties>
</file>