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атестаційної комісії</w:t>
      </w:r>
    </w:p>
    <w:p>
      <w:pPr>
        <w:pStyle w:val="Normal"/>
        <w:ind w:left="142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улаківського ліцею Чулаківської сільської ради</w:t>
      </w:r>
    </w:p>
    <w:p>
      <w:pPr>
        <w:pStyle w:val="Normal"/>
        <w:ind w:left="142" w:hanging="0"/>
        <w:jc w:val="center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sz w:val="28"/>
          <w:szCs w:val="28"/>
          <w:lang w:val="uk-UA"/>
        </w:rPr>
        <w:t>15 січня 2024                                                                                                  № 3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sz w:val="28"/>
          <w:szCs w:val="28"/>
          <w:lang w:val="uk-UA"/>
        </w:rPr>
        <w:t>Присутні: всі члени атестаційної комісії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олова атестаційної комісії – </w:t>
      </w:r>
      <w:r>
        <w:rPr>
          <w:sz w:val="28"/>
          <w:szCs w:val="28"/>
          <w:lang w:val="uk-UA"/>
        </w:rPr>
        <w:t>Кардавар М.Ф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Руденко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ро вивчення системи роботи  учителів, котрі атестуються цього навчального року, а саме: </w:t>
      </w:r>
      <w:r>
        <w:rPr>
          <w:sz w:val="28"/>
          <w:szCs w:val="28"/>
          <w:lang w:val="uk-UA"/>
        </w:rPr>
        <w:t xml:space="preserve"> Лапай Юлії Валентинівни, вчительки зарубіжної літератури і мистецтва, Пірник Лариси Миколаївни , вчительки української мови і літератури, Верещаки Олени Михайлівни , вчительки фізики і інформатики,   </w:t>
      </w:r>
      <w:r>
        <w:rPr>
          <w:sz w:val="28"/>
          <w:szCs w:val="28"/>
        </w:rPr>
        <w:t xml:space="preserve">членами атестаційної комісії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відачі:  </w:t>
      </w:r>
      <w:r>
        <w:rPr>
          <w:sz w:val="28"/>
          <w:szCs w:val="28"/>
          <w:lang w:val="uk-UA"/>
        </w:rPr>
        <w:t>Кардавар М.Ф.</w:t>
      </w:r>
      <w:r>
        <w:rPr>
          <w:i/>
          <w:i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Свиридова О.І</w:t>
      </w:r>
      <w:r>
        <w:rPr>
          <w:i/>
          <w:i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Крисенко Т.В., Руденко Т.Г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284"/>
        <w:rPr>
          <w:lang w:val="uk-UA"/>
        </w:rPr>
      </w:pPr>
      <w:r>
        <w:rPr>
          <w:sz w:val="28"/>
          <w:szCs w:val="28"/>
        </w:rPr>
        <w:t xml:space="preserve">2.Про хід проведення атестації у школі.                                                  </w:t>
      </w:r>
      <w:r>
        <w:rPr>
          <w:sz w:val="28"/>
          <w:szCs w:val="28"/>
          <w:lang w:val="uk-UA"/>
        </w:rPr>
        <w:t xml:space="preserve">  Доповідачі: Кардавар М.Ф. , Свиридова О.І.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ЛУХАЛИ: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Свиридову О.І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заступника голови  атестаційної комісії.</w:t>
      </w:r>
    </w:p>
    <w:p>
      <w:pPr>
        <w:pStyle w:val="TextBody"/>
        <w:spacing w:before="0" w:after="6"/>
        <w:ind w:left="142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 наслідками вивчення досвіду роботи педагогічних працівників встановлено, що більшість учителів, що атестуються в 2023/2024 н.р. мають високу науково-теоретичну підготовку, на високому рівні володіють методикою викладання предмету, забезпечують умови </w:t>
      </w:r>
      <w:r>
        <w:rPr>
          <w:color w:val="000000"/>
          <w:szCs w:val="28"/>
          <w:shd w:fill="FFFFFF" w:val="clear"/>
        </w:rPr>
        <w:t>для засвоєння учнями освітніх програм на рівні обов'язкових державних вимог, у</w:t>
      </w:r>
      <w:r>
        <w:rPr>
          <w:color w:val="000000"/>
          <w:szCs w:val="28"/>
        </w:rPr>
        <w:t xml:space="preserve">роки проводять з урахуванням вікових та психологічних особливостей учнів відповідно до сучасних вимог організації освітнього процесу; календарно-тематичне планування складають з урахуванням методичних рекомендацій щодо викладання предмету в 2023/2024 н.р., навчальні програми з предметів виконують в повному обсязі, як в теоретичній, так і в практичній частині. Аналіз ведення класних журналів показав,  що вчителі здійснюють записи в класному журналі відповідно до вимог Інструкції з ведення класних журналів в  5-9, 10-11 </w:t>
      </w:r>
      <w:r>
        <w:rPr>
          <w:i/>
          <w:iCs/>
          <w:color w:val="000000"/>
          <w:szCs w:val="28"/>
        </w:rPr>
        <w:t>класах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Кардавара М.Ф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>– голову атестаційної комісії, котр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знайом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,  за якими  критеріями вивчається  система роботи педагогів.  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ність у методичній робо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бота зі шкільною документацією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бота із учнями, що потребують особливої уваги учителя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ійна майстерність учител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івень навчальних досягнень учнів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онання навчальних програ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зауваж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, що результати  вивчення системи роботи  свідчать про належний  рівень професіоналізму учителів, уміння здобувати та застосовувати різноманітні методи та прийоми передового педагогічного досвіду. Уся необхідна документація оформлена належним чином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вищенню ефективності навчально-виховного процесу сприяє  застосування учителями  сучасних інформаційних технологій навчання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оційно-психологічний клімат в учнівських колективах, створений учителями, сприяє кращому засвоєнню знань, активізації пізнавальної діяльно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упин</w:t>
      </w:r>
      <w:r>
        <w:rPr>
          <w:sz w:val="28"/>
          <w:szCs w:val="28"/>
          <w:lang w:val="uk-UA"/>
        </w:rPr>
        <w:t>ився</w:t>
      </w:r>
      <w:r>
        <w:rPr>
          <w:sz w:val="28"/>
          <w:szCs w:val="28"/>
        </w:rPr>
        <w:t xml:space="preserve"> більш детально на характеристиці діяльності учителя </w:t>
      </w:r>
      <w:r>
        <w:rPr>
          <w:sz w:val="28"/>
          <w:szCs w:val="28"/>
          <w:lang w:val="uk-UA"/>
        </w:rPr>
        <w:t>української мови і літератури Пірник Лариси Миколаїв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відчений педагог, добре володіє методикою викладання предмету, проводить уроки на високому методичному рівні. Використовує на практиці ефективні форми і методи педагогічної діяльності. Під час уроків уміло керує увагою, діяльністю учнів, чергує різні види роботи, що підвищують пізнавальну активність школяр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икористання інтерактивних методів на уроках та нестандартних форм проведення уроків робить освітньо-виховний процес цікавим, спонукає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 xml:space="preserve"> підвищувати свій рівень знань, допомагає розкрити особисті здібності учні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ворює ситуації, які дозволяють учням виявити ініціативу, мати право на власну думку, брати участь у спільній діяльності, працювати в умовах альтернативи, вибор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арактерним для вчителя є старанна підготовка до уроку, організованість. Врівноважена, доброзичлива. До громадських доручень ставиться з відповідальністю, уміє швидко прийняти правильне рішення у складних педагогічний ситуаціях, переконувати та відстоювати свою думку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1.3.</w:t>
      </w:r>
      <w:r>
        <w:rPr>
          <w:color w:val="000000"/>
          <w:szCs w:val="28"/>
        </w:rPr>
        <w:t xml:space="preserve"> Крисенко Т.В., керівник МО вчителів математики, фізики, інформатики </w:t>
      </w:r>
      <w:r>
        <w:rPr>
          <w:szCs w:val="28"/>
        </w:rPr>
        <w:t>ознайомила присутніх із діяльністю  учителя фізики Верещаки О.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вень навчальних досягнень учнів з</w:t>
      </w:r>
      <w:r>
        <w:rPr>
          <w:sz w:val="28"/>
          <w:szCs w:val="28"/>
          <w:lang w:val="uk-UA"/>
        </w:rPr>
        <w:t xml:space="preserve"> фізики</w:t>
      </w:r>
      <w:r>
        <w:rPr>
          <w:sz w:val="28"/>
          <w:szCs w:val="28"/>
        </w:rPr>
        <w:t xml:space="preserve">,  результатати семестрового оцінювання та моніторингу засвідчили, що учні засвоїли навчальний матеріал у міру своїх можливостей. </w:t>
      </w:r>
    </w:p>
    <w:p>
      <w:pPr>
        <w:pStyle w:val="Normal"/>
        <w:shd w:fill="FFFFFF" w:val="clear"/>
        <w:ind w:left="142" w:hanging="0"/>
        <w:jc w:val="both"/>
        <w:rPr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кожного уроку вчителя ретельно продумана, виважена, систематизована та взаємопов’язана. Кожен етап уроку несе смислове навантаження, відповідає сучасним вимогам, враховуються вікові та індивідуально-психологічні особливості і реальні навчальні можливості учнів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ещака О.М.</w:t>
      </w:r>
      <w:r>
        <w:rPr>
          <w:bCs/>
          <w:sz w:val="28"/>
          <w:szCs w:val="28"/>
        </w:rPr>
        <w:t xml:space="preserve"> широко застосовує ІКТ. Це дає змогу всім учням засвоїти добре програмовий матеріал.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жди виділяє головне у матеріалі, що вивчається, розставляє акценти, змушує учнів працювати творчо. Уміло організує учнівський колектив, впливає на якість, результативність роботи. У своїй роботі застосовує фронтальні, групові та індивідуальні форми роботи. </w:t>
      </w:r>
      <w:r>
        <w:rPr>
          <w:bCs/>
          <w:szCs w:val="28"/>
        </w:rPr>
        <w:t xml:space="preserve">    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цікавлює дітей на уроках фізики  презентаціями, відеоматеріалами.                  </w:t>
      </w:r>
      <w:r>
        <w:rPr>
          <w:bCs/>
          <w:szCs w:val="28"/>
        </w:rPr>
        <w:t xml:space="preserve">      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Верещака О.М.</w:t>
      </w:r>
      <w:r>
        <w:rPr>
          <w:bCs/>
          <w:sz w:val="28"/>
          <w:szCs w:val="28"/>
        </w:rPr>
        <w:t xml:space="preserve"> ш</w:t>
      </w:r>
      <w:r>
        <w:rPr>
          <w:sz w:val="28"/>
          <w:szCs w:val="28"/>
        </w:rPr>
        <w:t xml:space="preserve">ироко  застосовує ігрову технологію. Під час ділової гри учні  досліджують, практикують, експериментують, виконують завдання творчого характеру. </w:t>
      </w:r>
      <w:r>
        <w:rPr>
          <w:bCs/>
          <w:sz w:val="28"/>
          <w:szCs w:val="28"/>
        </w:rPr>
        <w:t xml:space="preserve">Поєднує традиційні та нетрадиційні методи навчання, </w:t>
      </w:r>
      <w:r>
        <w:rPr>
          <w:spacing w:val="-2"/>
          <w:sz w:val="28"/>
          <w:szCs w:val="28"/>
        </w:rPr>
        <w:t>проводить диференціацію та індивідуалізацію освітньої діяльності учнів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Руденко Т.Г</w:t>
      </w:r>
      <w:r>
        <w:rPr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члена атестаційної комісії, яка ознайомила із діяльністю  учителя </w:t>
      </w:r>
      <w:r>
        <w:rPr>
          <w:sz w:val="28"/>
          <w:szCs w:val="28"/>
          <w:lang w:val="uk-UA"/>
        </w:rPr>
        <w:t>зарубіжної літератури та мистецтва Лапай Юлією Валентинівною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 володіє ґрунтовною професійною майстерністю, педагогічною культурою, високим інтелектуальним розвитком. У своїй діяльності керується законодавчими та правовими документами в галузі освіти. Виконує вимоги навчальних програм. Знання основ дитячої психології дозволяє знаходити підхід до кожної дитини, створювати в класі сприятливий психологічний клімат, атмосферу невимушеного спілкування. </w:t>
      </w:r>
    </w:p>
    <w:p>
      <w:pPr>
        <w:pStyle w:val="TextBody"/>
        <w:spacing w:before="0" w:after="6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 процесі викладання виховує високі моральні і духовні цінності. Для створення проблемної ситуації включає в урок кілька, часом суперечливих поглядів щодо проблеми, яка вивчається.. Вміло реалізовує нові педагогічні ідеї: це і диференційоване навчання, і інтерактивні методи і прийоми, і нестандартні уроки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Цікавиться передовим педагогічним досвідом. Дає відкриті уроки, бере активну участь у обговорені актуальних питань, систематично працює над підвищенням свого фахового рівня шляхом самоосвіти.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УХВАЛИЛ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 Учителям-предметникам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рник л.м., Лапай Ю.В, Верещаці О.М.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довжувати працювати над розвитком творчих здібностей учнів та використанням сучасних технологій навчання на уроках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о)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2 працювати із учнями, що потребують особливої уваги учителя  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ягом ІІ семестру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довжувати працювати над виробленням власного творчого почерку,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свою систему роботи, друкувати свої надбання у фахових  виданнях та на електронних носія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4. покращити індвідуальну роботу з учнями, що потребують особливої уваги та обдарованими учнями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ягом ІІ семестр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 СЛУХАЛИ 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виридову О.</w:t>
      </w:r>
      <w:r>
        <w:rPr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тестаційної комісії, котра </w:t>
      </w:r>
      <w:r>
        <w:rPr>
          <w:color w:val="000000"/>
          <w:sz w:val="28"/>
          <w:szCs w:val="28"/>
        </w:rPr>
        <w:t xml:space="preserve">наголосила на тому, що метою атестації є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забезпечення ефективності та якості освітнього процесу в закладах освіти. Вона відзначила, що більшість педагогів, які атестуються, мають належну фахову підготовку, </w:t>
      </w:r>
      <w:r>
        <w:rPr>
          <w:rFonts w:cs="Montserrat;Times New Roman" w:ascii="Montserrat;Times New Roman" w:hAnsi="Montserrat;Times New Roman"/>
          <w:color w:val="7A7A7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но впроваджують у освітній процес інноваційні форми та методи навчання, шукають індивідуальний підхід до учнів з різним рівнем базової освіти.  </w:t>
      </w:r>
      <w:r>
        <w:rPr>
          <w:sz w:val="28"/>
          <w:szCs w:val="28"/>
          <w:lang w:val="uk-UA"/>
        </w:rPr>
        <w:t>Свиридова О.І.</w:t>
      </w:r>
      <w:r>
        <w:rPr>
          <w:color w:val="000000"/>
          <w:sz w:val="28"/>
          <w:szCs w:val="28"/>
        </w:rPr>
        <w:t xml:space="preserve"> наголосила, що претедентам на «вищу категорію» потрібно ділитися передовим педагогічним досвідом з колегами за межами освітнього закладу, </w:t>
      </w:r>
      <w:r>
        <w:rPr>
          <w:color w:val="000000"/>
          <w:sz w:val="28"/>
          <w:szCs w:val="28"/>
          <w:lang w:val="uk-UA"/>
        </w:rPr>
        <w:t xml:space="preserve">а особливо з </w:t>
      </w:r>
      <w:r>
        <w:rPr>
          <w:color w:val="000000"/>
          <w:sz w:val="28"/>
          <w:szCs w:val="28"/>
        </w:rPr>
        <w:t>молодими вч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давара М.Ф.)</w:t>
      </w:r>
      <w:r>
        <w:rPr>
          <w:sz w:val="28"/>
          <w:szCs w:val="28"/>
        </w:rPr>
        <w:t>– голову атестаційної комісії про хід проведення атестації.          Зазнач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 члени  атестаційної  комісії  І рівня з    обов’язками справляються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Засідання  атестаційних комісій проходять за   </w:t>
      </w:r>
      <w:r>
        <w:rPr>
          <w:sz w:val="28"/>
          <w:szCs w:val="28"/>
        </w:rPr>
        <w:t xml:space="preserve">складеним  графіком. Показово, щ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ція  проходить дружелюбно, з дотриманням Типового положення про атестацію педпрацівникі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истема   роботи  вчителів, що атестуються, вивчена. Творчі   звіти учителів заплановано на </w:t>
      </w:r>
      <w:r>
        <w:rPr>
          <w:iCs/>
          <w:sz w:val="28"/>
          <w:szCs w:val="28"/>
          <w:lang w:val="uk-UA"/>
        </w:rPr>
        <w:t>05.03.2024</w:t>
      </w:r>
      <w:r>
        <w:rPr>
          <w:sz w:val="28"/>
          <w:szCs w:val="28"/>
        </w:rPr>
        <w:t xml:space="preserve"> Форма звітів – презентація освітньої 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ите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 УХВАЛИЛИ: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Педагогічним працівникам, що атестуються, провести відкриті уро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Членам атестаційної коміс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продовжити вивчати систему роботи учител</w:t>
      </w:r>
      <w:r>
        <w:rPr>
          <w:sz w:val="28"/>
          <w:szCs w:val="28"/>
          <w:lang w:val="uk-UA"/>
        </w:rPr>
        <w:t>ів, що атестую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ознайомити педпрацівників, що атестуються, з  характеристиками   діяльнос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sz w:val="28"/>
          <w:szCs w:val="28"/>
        </w:rPr>
        <w:t xml:space="preserve">3. Педагогічному колективу заслухати творчі звіти учителів, що атестуються, під час засідань </w:t>
      </w:r>
      <w:r>
        <w:rPr>
          <w:sz w:val="28"/>
          <w:szCs w:val="28"/>
          <w:lang w:val="uk-UA"/>
        </w:rPr>
        <w:t>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 Педагогічним працівникам, які атестуються, врахувати рекомендації атестаційної комісії та використовувати їх у подальшій робо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атестаційної комісії                                  </w:t>
      </w:r>
      <w:r>
        <w:rPr>
          <w:sz w:val="28"/>
          <w:szCs w:val="28"/>
          <w:lang w:val="uk-UA"/>
        </w:rPr>
        <w:t>Микола КАРДАВАР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атестаційної комісії                          </w:t>
      </w:r>
      <w:r>
        <w:rPr>
          <w:sz w:val="28"/>
          <w:szCs w:val="28"/>
          <w:lang w:val="uk-UA"/>
        </w:rPr>
        <w:t xml:space="preserve">  Тетяна РУДЕНК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bookmarkStart w:id="2" w:name="_GoBack"/>
      <w:r>
        <w:rPr>
          <w:sz w:val="28"/>
          <w:szCs w:val="28"/>
        </w:rPr>
        <w:t xml:space="preserve">Члени атестаційної комісії                                  </w:t>
      </w:r>
      <w:bookmarkEnd w:id="2"/>
      <w:r>
        <w:rPr>
          <w:sz w:val="28"/>
          <w:szCs w:val="28"/>
          <w:lang w:val="uk-UA"/>
        </w:rPr>
        <w:t>Свиридова О.І.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азур Т.В.,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рисенко Т.В.,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ардачова О.О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5:00Z</dcterms:created>
  <dc:creator>Користувач Windows</dc:creator>
  <dc:description/>
  <cp:keywords/>
  <dc:language>en-US</dc:language>
  <cp:lastModifiedBy>Микола Кардавар</cp:lastModifiedBy>
  <dcterms:modified xsi:type="dcterms:W3CDTF">2024-04-1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