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Чулаків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цей Чулаківської сільської ради Скадовського району</w:t>
      </w:r>
    </w:p>
    <w:p>
      <w:pPr>
        <w:pStyle w:val="Normal"/>
        <w:spacing w:lineRule="auto" w:line="360" w:before="0" w:after="0"/>
        <w:ind w:firstLine="39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2.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>с. Чулаківка</w:t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педагогічної ради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педради –  </w:t>
        <w:tab/>
        <w:tab/>
        <w:tab/>
        <w:tab/>
        <w:tab/>
        <w:tab/>
        <w:t>Микола КАРДАВА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– </w:t>
        <w:tab/>
        <w:tab/>
        <w:tab/>
        <w:tab/>
        <w:tab/>
        <w:tab/>
        <w:tab/>
        <w:tab/>
        <w:t>Ольга СЛЄДКО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ні: 3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соби, відсутні –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(список додається).</w:t>
      </w:r>
    </w:p>
    <w:p>
      <w:pPr>
        <w:pStyle w:val="Normal"/>
        <w:tabs>
          <w:tab w:val="clear" w:pos="708"/>
          <w:tab w:val="left" w:pos="323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</w:rPr>
        <w:t>Порядок денний:</w:t>
      </w:r>
    </w:p>
    <w:p>
      <w:pPr>
        <w:pStyle w:val="Rvps2"/>
        <w:shd w:fill="FFFFFF" w:val="clear"/>
        <w:spacing w:lineRule="auto" w:line="360" w:before="0" w:after="150"/>
        <w:ind w:firstLine="450"/>
        <w:jc w:val="both"/>
        <w:rPr/>
      </w:pPr>
      <w:r>
        <w:rPr>
          <w:sz w:val="28"/>
          <w:szCs w:val="28"/>
          <w:lang w:val="uk-UA"/>
        </w:rPr>
        <w:t xml:space="preserve">1.Про визнання результатів курсової перепідготовки педагогічних працівників Чулаківського  ліцею Чулаківської сільської ради </w:t>
      </w:r>
    </w:p>
    <w:p>
      <w:pPr>
        <w:pStyle w:val="Rvps2"/>
        <w:shd w:fill="FFFFFF" w:val="clear"/>
        <w:spacing w:lineRule="auto" w:line="360" w:before="0" w:after="150"/>
        <w:ind w:firstLine="450"/>
        <w:jc w:val="both"/>
        <w:rPr/>
      </w:pPr>
      <w:r>
        <w:rPr>
          <w:sz w:val="28"/>
          <w:szCs w:val="28"/>
          <w:lang w:val="uk-UA"/>
        </w:rPr>
        <w:t>2.Про звіт  про курсову перепідготовку Мазур Т.В.</w:t>
      </w:r>
    </w:p>
    <w:p>
      <w:pPr>
        <w:pStyle w:val="Rvps2"/>
        <w:shd w:fill="FFFFFF" w:val="clear"/>
        <w:spacing w:lineRule="auto" w:line="360"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звіт про курсову перепідготовку  Гидулянової С.І.</w:t>
      </w:r>
    </w:p>
    <w:p>
      <w:pPr>
        <w:pStyle w:val="Rvps2"/>
        <w:shd w:fill="FFFFFF" w:val="clear"/>
        <w:spacing w:lineRule="auto" w:line="360"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 звіт про курсову перепідготовку  Слєдкової О.О.</w:t>
      </w:r>
    </w:p>
    <w:p>
      <w:pPr>
        <w:pStyle w:val="Rvps2"/>
        <w:shd w:fill="FFFFFF" w:val="clear"/>
        <w:spacing w:lineRule="auto" w:line="360"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 розгляд досвіду роботи учителя української мови і літератури Руденко Т.Г., претендентки на присвоєння педагогічного звання «Учитель –методист».</w:t>
      </w:r>
    </w:p>
    <w:p>
      <w:pPr>
        <w:pStyle w:val="Rvps2"/>
        <w:shd w:fill="FFFFFF" w:val="clear"/>
        <w:spacing w:lineRule="auto" w:line="360" w:before="0" w:after="150"/>
        <w:ind w:firstLine="45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ЛУХАЛИ : 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rPr/>
      </w:pPr>
      <w:r>
        <w:rPr>
          <w:sz w:val="28"/>
          <w:szCs w:val="28"/>
          <w:lang w:val="uk-UA"/>
        </w:rPr>
        <w:t xml:space="preserve">Кардавар М.Ф., директора ліцею – Який акцентував увагу членів педради  на тому, що відповідно до Постанови КМУ №800 від 21.08.2019 року «Деякі питання підвищення кваліфікації педагогічних і наукових працівників», педагоги навчальних закладів  можуть підвищувати кваліфікацію за різними формами, видами. </w:t>
      </w:r>
      <w:bookmarkStart w:id="0" w:name="n27"/>
      <w:bookmarkEnd w:id="0"/>
      <w:r>
        <w:rPr>
          <w:sz w:val="28"/>
          <w:szCs w:val="28"/>
          <w:lang w:val="uk-UA"/>
        </w:rPr>
        <w:t>Формами підвищення кваліфікації є інституційна (очна (денна, вечірня), заочна, дистанційна, мережева), дуальна, на робочому місці, на виробництві тощо. Форми підвищення кваліфікації можуть поєднуватись.</w:t>
      </w:r>
      <w:bookmarkStart w:id="1" w:name="n28"/>
      <w:bookmarkEnd w:id="1"/>
      <w:r>
        <w:rPr>
          <w:sz w:val="28"/>
          <w:szCs w:val="28"/>
          <w:lang w:val="uk-UA"/>
        </w:rPr>
        <w:t xml:space="preserve"> </w:t>
      </w:r>
      <w:bookmarkStart w:id="2" w:name="n33"/>
      <w:bookmarkStart w:id="3" w:name="n149"/>
      <w:bookmarkEnd w:id="2"/>
      <w:bookmarkEnd w:id="3"/>
      <w:r>
        <w:rPr>
          <w:sz w:val="28"/>
          <w:szCs w:val="28"/>
          <w:lang w:val="uk-UA"/>
        </w:rPr>
        <w:t xml:space="preserve">Педагогічні працівники самостійно обирають конкретні форми, види, напрями та суб’єктів надання освітніх послуг з підвищення кваліфікації </w:t>
      </w:r>
      <w:bookmarkStart w:id="4" w:name="n150"/>
      <w:bookmarkEnd w:id="4"/>
      <w:r>
        <w:rPr>
          <w:sz w:val="28"/>
          <w:szCs w:val="28"/>
          <w:lang w:val="uk-UA"/>
        </w:rPr>
        <w:t xml:space="preserve">. 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 :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rPr/>
      </w:pPr>
      <w:r>
        <w:rPr>
          <w:sz w:val="28"/>
          <w:szCs w:val="28"/>
          <w:lang w:val="uk-UA"/>
        </w:rPr>
        <w:t>Свиридова О.І., заступник з навчально-виховної роботи. На ім’я голови педагогічної ради Кардавара М.Ф. надійшло 3 клопотання від педагогів закладу  про визнання результатів підвищення кваліфікації, а саме від: Мазур Т.В.,  Гидулянової С.І., Слєдкової О.О. ( клопотання додаються ). Названі педагоги підготували звіти про курсову перепідготовку.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 : 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ти звіти вчителів Чулаківського ліцею про проходження курсової перепідготовки.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ЛУХАЛИ :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р Тетяна Василівна, вчитель математики.  Повідомила , що   протягом січня 2022 р. дистанційно підвищила кваліфікацію на курсі «Онлайн-тестування у школі» за напрямом  «ІКТ»  ( тривалість 24 години / 0.8 кредиту ЄКТС). (Звіт  і сертифікат додаються ) та набула таких компетентностей, передбачених стандартами освіти: інноваційність, інформаційно-комунікаційна.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знати результати підвищення кваліфікації  вчителя Мазур Т.В.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СЛУХАЛИ :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rPr/>
      </w:pPr>
      <w:r>
        <w:rPr>
          <w:sz w:val="28"/>
          <w:szCs w:val="28"/>
          <w:lang w:val="uk-UA"/>
        </w:rPr>
        <w:t>Гидулянова Світлана Іванівна, практичний психолог – Зазначила, що протягом січня – лютого 2022 р. дистанційно  підвищила  кваліфікацію   на заняттях ТОВ «Всеосвіта» за темою «Практичні підходи у проведенні корекційно- розвиткової роботи з дітьми, які мають порушення інтелектуального розвитку» і отримала практичні та теоретичні знання та навички згідно з програмою курсу -  30 годин/ 1кредит ЄКТС.(Звіт  і сертифікат додається )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rPr/>
      </w:pPr>
      <w:r>
        <w:rPr>
          <w:sz w:val="28"/>
          <w:szCs w:val="28"/>
          <w:lang w:val="uk-UA"/>
        </w:rPr>
        <w:t xml:space="preserve">1.Визнати результати підвищення кваліфікації  практичного психолога Гидулянової С.І. 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СЛУХАЛИ : 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rPr/>
      </w:pPr>
      <w:r>
        <w:rPr>
          <w:sz w:val="28"/>
          <w:szCs w:val="28"/>
          <w:lang w:val="uk-UA"/>
        </w:rPr>
        <w:t>Слєдкова Ольга Олександрівна, учителя української мови і літератури, учителя історії – Зазначила, що протягом лютого 2022 року дистанційно підвищила кваліфікацію  на заняттях ТОВ «</w:t>
      </w:r>
      <w:r>
        <w:rPr>
          <w:sz w:val="28"/>
          <w:szCs w:val="28"/>
          <w:lang w:val="en-US"/>
        </w:rPr>
        <w:t>Prometheus</w:t>
      </w:r>
      <w:r>
        <w:rPr>
          <w:sz w:val="28"/>
          <w:szCs w:val="28"/>
          <w:lang w:val="uk-UA"/>
        </w:rPr>
        <w:t>» за темою «Впровадження інновацій у школах» і отримала практичні та теоретичні знання і навички згідно з програмою курсу -  60 годин/ 2кредит ЄКТС.(Звіт  і сертифікат додається ).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ХВАЛИЛИ: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изнати результати підвищення кваліфікації  учителя української мови і літератури, історії Слєдкової О.О. </w:t>
      </w:r>
    </w:p>
    <w:p>
      <w:pPr>
        <w:pStyle w:val="Rvps2"/>
        <w:shd w:fill="FFFFFF" w:val="clear"/>
        <w:spacing w:lineRule="auto" w:line="360" w:before="0" w:after="0"/>
        <w:ind w:firstLine="450"/>
        <w:jc w:val="both"/>
        <w:rPr/>
      </w:pPr>
      <w:r>
        <w:rPr>
          <w:b/>
          <w:sz w:val="28"/>
          <w:szCs w:val="28"/>
          <w:lang w:val="uk-UA"/>
        </w:rPr>
        <w:t>5.СЛУХАЛИ :</w:t>
      </w:r>
    </w:p>
    <w:p>
      <w:pPr>
        <w:pStyle w:val="Normal"/>
        <w:spacing w:lineRule="auto" w:line="36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денко Тетяна Григорівна , учитель  української  мови  і літератури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ла присутніх з  методично розробкою   з теми «Використання інтерактивних методів як засобу активізації навчального процесу на уроках української мов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Затвердити методичну розробку   з теми «Використання інтерактивних методів як засобу активізації навчального процесу на уроках української мови» учителя  української мови і літератури  Руденко Тетяни Григорівн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дати матеріали  методичної розробки на розгляд комісії місцевого самоврядування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15 лютого    2022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Надати методичну розробку на розгляд навчально-методичної ради КВНЗ «Херсонська академія неперервної осві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18  лютого    2022 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едради                                                                   Микола КАРДАВАР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                                                                              Ольга СЛЄДК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педагогічних працівник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авар М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виридова О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Т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ба О.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дорожній В.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зва С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ихайленко С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енко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енко Т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щук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карь А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Т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новська Н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енко С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р Т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ка О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идулянова С.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воз Н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ачова О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рська Л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виридова В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Д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імова М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рник Л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дорожня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ва Л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ський Б.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гель О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гель Г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ленко І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ардавар В.В.</w:t>
      </w:r>
    </w:p>
    <w:p>
      <w:pPr>
        <w:pStyle w:val="Rvps2"/>
        <w:shd w:fill="FFFFFF" w:val="clear"/>
        <w:spacing w:lineRule="auto" w:line="276" w:before="0" w:after="15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Лапай Ю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spacing w:before="0" w:after="200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819"/>
        <w:tab w:val="clear" w:pos="9639"/>
        <w:tab w:val="left" w:pos="198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uk-UA"/>
      </w:rPr>
    </w:pPr>
    <w:r>
      <w:rPr>
        <w:lang w:val="uk-UA"/>
      </w:rPr>
    </w:r>
  </w:p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28:00Z</dcterms:created>
  <dc:creator>Пользователь</dc:creator>
  <dc:description/>
  <cp:keywords/>
  <dc:language>en-US</dc:language>
  <cp:lastModifiedBy>user</cp:lastModifiedBy>
  <dcterms:modified xsi:type="dcterms:W3CDTF">2022-02-17T06:30:00Z</dcterms:modified>
  <cp:revision>7</cp:revision>
  <dc:subject/>
  <dc:title/>
</cp:coreProperties>
</file>