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7"/>
          <w:lang w:val="en-US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uk-UA"/>
        </w:rPr>
        <w:t>засідання методичного об’єднання</w:t>
        <w:br/>
        <w:t>вчителів фізики, математики та і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                                                                                           с.Чулаківк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ва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: Вереща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екретар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: Штригель 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Присутн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читель математики Крисенко Т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2) вчитель математики Мазур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3) вчитель фізики Роздорожня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4) вчитель математики Штригель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5) вчитель фізик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uk-UA"/>
        </w:rPr>
        <w:t>Вереща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Підведення результатів  І та ІІ етапів предметних олімпі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Розгляд методичного питання «Використання електронних засобів для організації дистанційного навчання в умовах карантину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Планування проведення предметного тижня математики, інформатики та фізики. “Інженерний СТЕМ-тиждень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І. СЛУХ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у І.В., керівника ШМО вчителів математики, інформатики та фізики,  з аналізом участі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учнів шко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 І та ІІ етапів предметних олімпіа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у 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н.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, який озвучив та підсумував результати, отримані учнями школи під час проведення предметних олімпіад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СТУП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Мазу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Т.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, яка запропонувала вважати результа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участі учн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учнівських олімпіадах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задовільною та закликал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більш активно мотивуват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uk-UA"/>
        </w:rPr>
        <w:t>бра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участь в цих захода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Штригел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Г.А., яка запропонувала більш активно та детально готувати учнів до участі в предметних олімпі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Роздорожня Т.П., яка вказала на високу складність завдань з фізики для 2 етапу олімпіади з фізики, що демотивує учнів брати участь в олімпі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РІШ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взя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до уваги інформацію спікера та виступаючих та більш активно мотивувати учнів брати участь у предметних олімпіадах з базових предмет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СУВ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«За»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ІІ. СЛУХ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у І.В., який наголоси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на можливому повторенні локдауну у другому семестрі 20/21 н.р. і необхідності застосування зручної платформи для проведення дистанційного навчання. Спікер надав список альтернативних платформ з аналізом їх ефективності та недоліків та загострив увагу на інтегрованій платформі Human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uk-UA"/>
        </w:rPr>
        <w:t>Школ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, яка дає можливість максимально легко та ефективно адмініструвати навчальний процес з системою електронного журналу та електронних щоденників. Верещака І.В. запропонував учасниках засідання у другій частині заходу провести експрес-навчання з питань підключення та роботи у системі Human для тих учителів, які ще не використовували цю систему під час осіннього карантину. Було вказано, що учні 9-11 класів успішно на 90% зареєструвалися та ознайомилися з можливостями системи під час осіннього локдауну і, фактично, готові до роботи в Hu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СТУП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Мазур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Т.В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яка підтвердила слова спікера щодо ефективності системи Human при організації дистанційного навчання при проведенні уроків математики, але з необхідністю вводити її поступово, спочатку у старших 9-11 класах, а потім у 5-8 кл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>Верещака О.М., яка показала на прикладах, можливості застосування цієї системи на уроках фізики восени і погодилася щодо проведення експрес навчання роботі з системою для усіх вчителів методоб’єд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РІШ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взяти до уваги інформацію Верещаки І.В. та використовува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запропоновану систему під час дистанційного навчання в умовах можливих локдаунів у 2021 році. Провести у другій частині засідання навчання з підключення та основ роботи з системою Hu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СУВ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«За» –  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ІІІ. СЛУХА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 xml:space="preserve"> Мазур Т.В., як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uk-UA"/>
        </w:rPr>
        <w:t>ознайомил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учасників з можливістю проведення у школі у рамках тижня фізики, математики та інформатики “Інженерного СТЕМ-тижня” у рамках Всеукраїнського навчально проекту “Інженерний тиждень” від ІМЗО. Спікер вказала на можливості цікавого та повчального поєднання знань та навичок з фізики, математики, інформатики, інженерії, мистецтва та супутніх природничих наук для проведення цікавих дослідів та експериментів, створення проектів тощо. Було запропоновано провести реєстрацію школи для отримання комплекту навчально-інструкційних матеріалів для проведення інженерного тижн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СТУП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Верещак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О.М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, яка погодилас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з Мазур Т.В., що таке поєднання знань і умінь дасть набагато більший результат для засвоєння знань і вказала, що вона частково використовує на уроках елементи СТЕМ-проектів та дослідів для ефективного вивчення фі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Верещаку І.В. який погодивс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зі спікером щодо необхідності проведення такого заходу у закладі і вказав, що минулого року вже використовував елементи інженерного тижня, який проводився і у 19/20 н.р., на уроках інформатики та в гуртковій роботі з робототехніки. І деякі ідеї були використанні при підготовці команди закладу до участі у СТЕМ-чемпіонаті з робототехніки у м.Харк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ВИРІШИЛИ: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прийняти до уваги інформацію колег, зареєструва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uk-UA"/>
        </w:rPr>
        <w:t xml:space="preserve"> заклад для участі в Інженерному тижні та використати елементи при проведенні тижня фізики, математики та інформатики у закладі 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СУВАЛИ: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«За» –  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7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Голова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              І.В.Верещ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Секретар зборі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uk-UA"/>
        </w:rPr>
        <w:t>    О.Ф.Штриг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uk-UA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5:00Z</dcterms:created>
  <dc:creator>O'Lexa</dc:creator>
  <dc:description/>
  <dc:language>en-US</dc:language>
  <cp:lastModifiedBy>U7</cp:lastModifiedBy>
  <dcterms:modified xsi:type="dcterms:W3CDTF">2021-04-15T17:5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