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улаків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ад повної загальної середньої освіти</w:t>
      </w:r>
    </w:p>
    <w:p>
      <w:pPr>
        <w:pStyle w:val="Normal"/>
        <w:spacing w:lineRule="auto" w:line="360" w:before="0" w:after="0"/>
        <w:ind w:firstLine="39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>с. Чулаківка</w:t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педагогічної ради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педради –  </w:t>
        <w:tab/>
        <w:tab/>
        <w:tab/>
        <w:tab/>
        <w:tab/>
        <w:tab/>
        <w:t>Микола КАРДАВА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– </w:t>
        <w:tab/>
        <w:tab/>
        <w:tab/>
        <w:tab/>
        <w:tab/>
        <w:tab/>
        <w:tab/>
        <w:tab/>
        <w:t>Ольга СЛЄДК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ні: 3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соби, відсутні –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(список додається).</w:t>
      </w:r>
    </w:p>
    <w:p>
      <w:pPr>
        <w:pStyle w:val="Normal"/>
        <w:tabs>
          <w:tab w:val="clear" w:pos="708"/>
          <w:tab w:val="left" w:pos="32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323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Про схвалення  результатів  вибору  електронних  оригінал-маке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ідручників  для  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 класу  на  20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 навчальний  рі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иридову О.І., заступника директора школи з навчально-виховної роботи, яка  повідомила, що на викон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наказів Міністерства освіти і науки України від 30 вересня 2021 року № 1049 «Про проведення конкурсного відбору підручників ( крім електронних) для  здобувачів повної загальної середньої освіти і педагогічних працівників у 2021-2022 роках ( 9 клас) ( зі змінами, внесеними наказом Міністерства освіти і науки України від 06 грудня 2021 року № 1310), від 10 грудня 2021 року № 1341  « Про організацію повторного видання підручників для 9 класів закладів загальної середньої освіти  та з метою організації прозорого вибору закладами загальної середньої освіти підручників для 9 класу, що можуть видаватися за кошти державного бюджету учителями-предметниками на засіданнях  шкільних методичних об’єднань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було обговорен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а обрано проєк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ідручник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ля 9-х клас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на 2022 - 2023 н.р.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/>
      </w:pPr>
      <w:r>
        <w:rPr>
          <w:sz w:val="28"/>
          <w:szCs w:val="28"/>
          <w:lang w:val="uk-UA"/>
        </w:rPr>
        <w:t xml:space="preserve">Свиридова О.І. </w:t>
      </w:r>
      <w:r>
        <w:rPr>
          <w:sz w:val="28"/>
          <w:szCs w:val="28"/>
        </w:rPr>
        <w:t xml:space="preserve">зауважила, що </w:t>
      </w:r>
      <w:r>
        <w:rPr>
          <w:sz w:val="28"/>
          <w:szCs w:val="28"/>
          <w:lang w:val="uk-UA"/>
        </w:rPr>
        <w:t xml:space="preserve"> всі </w:t>
      </w:r>
      <w:r>
        <w:rPr>
          <w:sz w:val="28"/>
          <w:szCs w:val="28"/>
        </w:rPr>
        <w:t>вчителі</w:t>
      </w:r>
      <w:r>
        <w:rPr>
          <w:sz w:val="28"/>
          <w:szCs w:val="28"/>
          <w:lang w:val="uk-UA"/>
        </w:rPr>
        <w:t xml:space="preserve">-предметники </w:t>
      </w:r>
      <w:r>
        <w:rPr>
          <w:sz w:val="28"/>
          <w:szCs w:val="28"/>
        </w:rPr>
        <w:t>ознайомилися  з електронними версіями  оригінал-макетів  підручників  на сайті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lib.imzo.qov.ua/</w:t>
        </w:r>
      </w:hyperlink>
      <w:r>
        <w:rPr>
          <w:sz w:val="28"/>
          <w:szCs w:val="28"/>
        </w:rPr>
        <w:t> відповідно  до чинних  програм  та обрали  альтернативні  підручники з кожного  предмету у порядку  пріорітету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uto" w:line="360" w:before="0" w:after="150"/>
        <w:jc w:val="both"/>
        <w:rPr>
          <w:rStyle w:val="StrongEmphasis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ТУПИЛИ: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/>
      </w:pPr>
      <w:r>
        <w:rPr>
          <w:sz w:val="28"/>
          <w:szCs w:val="28"/>
          <w:lang w:val="uk-UA"/>
        </w:rPr>
        <w:t>Учител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Пірник Л.М., Рахімову М.Г., Єрмака Я.І., Верещаку І.В., Штригель Г.А., Горькову Л.М.,  Кардавара М.Ф., Юзву С.М., як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дійснили обґрунтув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ибору саме цих підручник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ля 9 класів. Тому попросил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хвали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аме такий вибір.</w:t>
      </w:r>
    </w:p>
    <w:p>
      <w:pPr>
        <w:pStyle w:val="Style15"/>
        <w:shd w:fill="FFFFFF" w:val="clear"/>
        <w:spacing w:lineRule="auto" w:line="360" w:before="0" w:after="15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УХВАЛИЛИ :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/>
      </w:pPr>
      <w:r>
        <w:rPr>
          <w:sz w:val="28"/>
          <w:szCs w:val="28"/>
          <w:lang w:val="uk-UA"/>
        </w:rPr>
        <w:t>1. Схвали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езультат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ибору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учителями-предметниками  електронних версій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оригінал-макетів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дручни</w:t>
      </w:r>
      <w:r>
        <w:rPr>
          <w:sz w:val="28"/>
          <w:szCs w:val="28"/>
        </w:rPr>
        <w:t>ків  для  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-х класів  закладів  загальної  середньої  освіти  на  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н.р., а саме :</w:t>
      </w:r>
      <w:r>
        <w:rPr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36"/>
        <w:gridCol w:w="1337"/>
        <w:gridCol w:w="1337"/>
        <w:gridCol w:w="15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ри підручникі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ля учн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ля вчителі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 підруч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ебра. Бевз Г.П, Бевз В.Г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 (5-й рік навчання). Морська Л.І., Кучма М.О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я. Остапченко Л.І., Балан П.Г., Поліщук В.П..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графія. </w:t>
            </w:r>
          </w:p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ь Г.Д.,  Стадник О.Г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ія. Істер О.С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жна література. Волощук Є.В., Філенко О.М., Звиняцьковський В.Я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. Заболотний В.В., Заболотний О.В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література. </w:t>
            </w:r>
          </w:p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О.М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. Бах’яхтар В.Г., Довгий С.О., Божинова Ф.Я., Кіірюхіна О.О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. Попель П.П., Крикля Л.С..</w:t>
              <w:b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нов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. Тагліна О.В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. Масол Л.М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</w:tbl>
    <w:p>
      <w:pPr>
        <w:pStyle w:val="Style15"/>
        <w:shd w:fill="FFFFFF" w:val="clear"/>
        <w:spacing w:lineRule="auto" w:line="360"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  Заступнику директора  з навчально-виховної роботи </w:t>
      </w:r>
      <w:r>
        <w:rPr>
          <w:sz w:val="28"/>
          <w:szCs w:val="28"/>
          <w:lang w:val="uk-UA"/>
        </w:rPr>
        <w:t>Свиридовій О.І</w:t>
      </w:r>
      <w:r>
        <w:rPr>
          <w:sz w:val="28"/>
          <w:szCs w:val="28"/>
        </w:rPr>
        <w:t>., бібліотекарю  школи </w:t>
      </w:r>
      <w:r>
        <w:rPr>
          <w:sz w:val="28"/>
          <w:szCs w:val="28"/>
          <w:lang w:val="uk-UA"/>
        </w:rPr>
        <w:t>Яценко Н.С.</w:t>
      </w:r>
      <w:r>
        <w:rPr>
          <w:sz w:val="28"/>
          <w:szCs w:val="28"/>
        </w:rPr>
        <w:t>: 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1. заповнити  спеціальну форму  електронних версій оригінал-макетів  підручників  до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 року з використанням модуля  прозорого  вибору  підручників на базі ІСУО . 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2. оприлюднити  протокол  педради  на веб-сайті  школи до 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; 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3. елект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нний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аперовий варіанти  результатів  вибору передати в </w:t>
      </w:r>
      <w:r>
        <w:rPr>
          <w:sz w:val="28"/>
          <w:szCs w:val="28"/>
          <w:lang w:val="uk-UA"/>
        </w:rPr>
        <w:t xml:space="preserve"> відділ освіти Чулаківської сіль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едради                                                                       Микола КАРДАВАР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                                                                                Ольга СЛЄДК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педагогічних праців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рдавар М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иридова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ілоус Р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денко Т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зюба О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здорожній В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зва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хайленко С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кійчук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сенко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іщук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акарь А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нчарова Т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іновська Н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твиненко С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зур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рещака О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идулянова С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рещака І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довоз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рдачова О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иридова В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Єрмак Я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ркова Д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ірник Л.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з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рожня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Рахімова М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ькова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кубовський Б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тригель О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тригель Г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давар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ілоус Р.В.</w:t>
      </w:r>
    </w:p>
    <w:p>
      <w:pPr>
        <w:pStyle w:val="Rvps2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Лапай Ю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imzo.q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8:45:00Z</dcterms:created>
  <dc:creator>Пользователь</dc:creator>
  <dc:description/>
  <cp:keywords/>
  <dc:language>en-US</dc:language>
  <cp:lastModifiedBy>u1</cp:lastModifiedBy>
  <cp:lastPrinted>2022-02-02T13:16:00Z</cp:lastPrinted>
  <dcterms:modified xsi:type="dcterms:W3CDTF">2022-02-02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07D7685364EB196DF1C0CD39AA479</vt:lpwstr>
  </property>
  <property fmtid="{D5CDD505-2E9C-101B-9397-08002B2CF9AE}" pid="3" name="KSOProductBuildVer">
    <vt:lpwstr>1049-11.2.0.10351</vt:lpwstr>
  </property>
</Properties>
</file>