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улаківський заклад повної загальної середньої освіти</w:t>
      </w:r>
    </w:p>
    <w:p>
      <w:pPr>
        <w:pStyle w:val="Normal"/>
        <w:spacing w:lineRule="auto" w:line="360" w:before="0" w:after="0"/>
        <w:ind w:firstLine="396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11.2021  </w:t>
        <w:tab/>
        <w:tab/>
        <w:tab/>
        <w:tab/>
        <w:t>с. Чулаківка</w:t>
        <w:tab/>
        <w:tab/>
        <w:tab/>
        <w:tab/>
        <w:tab/>
        <w:t>№1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ідання педагогічної ради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а педради –  </w:t>
        <w:tab/>
        <w:tab/>
        <w:tab/>
        <w:tab/>
        <w:tab/>
        <w:tab/>
        <w:tab/>
        <w:t>Микола КАРДАВА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 – </w:t>
        <w:tab/>
        <w:tab/>
        <w:tab/>
        <w:tab/>
        <w:tab/>
        <w:tab/>
        <w:tab/>
        <w:tab/>
        <w:t xml:space="preserve">          Ольга СЛЄДК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ні: 35 особи, відсутні – 3 (список додається).</w:t>
      </w:r>
    </w:p>
    <w:p>
      <w:pPr>
        <w:pStyle w:val="Normal"/>
        <w:tabs>
          <w:tab w:val="clear" w:pos="708"/>
          <w:tab w:val="left" w:pos="3231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орядок денний: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  направлення на курси підвищення кваліфікації вчителів ЗЗСО за освітньою субвенцією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ХАЛИ 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ардавара М.Ф., директора закладу, який повідомив , що відповідно до Постанови Кабінету Міністрів України від 17.05.2021 року за №476 «Деякі питання надання субвенції з державного бюджету місцевим бюджетам на забезпечення якісної , сучасної та доступної загальної середньої освіти «Нова українська школа у 2021 році» зі змінами КВНЗ «Херсонська академія неперервної освіти» у  період з 12 листопада по 2 грудня проводить підвищення кваліфікації вчителів ЗЗСО згідно з графіком. У зв’язку з тим, що не всі вчителі,  які викладатимуть у 2022-2023 році в 5 класах Нової української школи , змогли пройти відповідне підвищення кваліфікації у визначені терміни,  академія інформує про можливість організації додаткових груп за освітніми галузями.  Є пропозиція  зареєструватися на курси вчителям закладу, які викладатимуть у 5 класах у наступному навчальному році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ХВАЛИЛ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Направити на курси підвищення кваліфікації вчителів ЗЗСО  за освітньою субвенцією, які проходитимуть з  03.12-07.12.2021 р. таких вчителів закладу: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ридову  Валентину Петрівну, учителя  географії;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хімову Маріку Гурджимівну, вчителя зарубіжної літератури ;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ещаку Олену Михайлівну, вчителя інформатики;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Єрмака Ярослава Ігорьовича , вчителя англійської мови;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Маркову Дар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ю  Олександрівну,  вчителя  англійської мови 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педради                                                                         Микола КАРДАВА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                                                                               Ольга СЛЄД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педагогічних працівник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рдавар М.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иридова О.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ілоус Р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уденко Т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зюба О.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оздорожній В.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Юзва С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ихайленко С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окійчук Н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ценко В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рисенко Т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іщук О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абакарь А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іновська Н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итвиненко С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азур Т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ерещака О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идулянова С.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ерещака І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довоз Н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ардачова О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рещенко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торська Л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иридова В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аркова Д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хімова М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ірник Л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оз</w:t>
      </w:r>
      <w:bookmarkStart w:id="0" w:name="_GoBack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рожня Т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рькова Л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Штригель О.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Штригель Г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акуленко І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рдавар В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ілоус Р.В.</w:t>
      </w:r>
    </w:p>
    <w:p>
      <w:pPr>
        <w:pStyle w:val="Rvps2"/>
        <w:shd w:fill="FFFFFF" w:val="clear"/>
        <w:spacing w:before="0" w:after="150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>Лапай Ю.В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850" w:gutter="0" w:header="708" w:top="850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2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5pt;mso-wrap-distance-left:9.05pt;mso-wrap-distance-right:0pt;mso-wrap-distance-top:0pt;mso-wrap-distance-bottom:0pt;margin-top:0pt;mso-position-vertical-relative:text;margin-left:476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2:32:00Z</dcterms:created>
  <dc:creator>2-8 класи</dc:creator>
  <dc:description/>
  <cp:keywords/>
  <dc:language>en-US</dc:language>
  <cp:lastModifiedBy>u1</cp:lastModifiedBy>
  <dcterms:modified xsi:type="dcterms:W3CDTF">2022-02-02T10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53EB05D6514ACE837E4138DC268407</vt:lpwstr>
  </property>
  <property fmtid="{D5CDD505-2E9C-101B-9397-08002B2CF9AE}" pid="3" name="KSOProductBuildVer">
    <vt:lpwstr>1049-11.2.0.10351</vt:lpwstr>
  </property>
</Properties>
</file>