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8"/>
          <w:szCs w:val="17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uk-UA"/>
        </w:rPr>
        <w:t>Протокол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8"/>
          <w:szCs w:val="17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uk-UA"/>
        </w:rPr>
        <w:t>засідання методичного об’єднання</w:t>
        <w:br/>
        <w:t>вчителів фізики, математики та інформа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7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uk-UA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7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val="en-US" w:eastAsia="uk-UA"/>
        </w:rPr>
        <w:t>31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uk-UA"/>
        </w:rPr>
        <w:t>.0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val="en-US" w:eastAsia="uk-UA"/>
        </w:rPr>
        <w:t>8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uk-UA"/>
        </w:rPr>
        <w:t>.20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val="en-US" w:eastAsia="uk-UA"/>
        </w:rPr>
        <w:t>20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uk-UA"/>
        </w:rPr>
        <w:t xml:space="preserve">                                                                                            с.Чулаківка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7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uk-UA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7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uk-UA"/>
        </w:rPr>
        <w:t>Голова зборів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uk-UA"/>
        </w:rPr>
        <w:t>: Верещака І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7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uk-UA"/>
        </w:rPr>
        <w:t>Секретар зборів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uk-UA"/>
        </w:rPr>
        <w:t>: Штригель О.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7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uk-UA"/>
        </w:rPr>
        <w:t>Присутні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uk-UA"/>
        </w:rPr>
        <w:t>вчитель математики Крисенко Т.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18"/>
          <w:szCs w:val="17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uk-UA"/>
        </w:rPr>
        <w:t>2) вчитель математики Мазур Т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uk-UA"/>
        </w:rPr>
        <w:t>3) вчитель фізики Роздорожня Т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uk-UA"/>
        </w:rPr>
        <w:t>4) вчитель математики Штригель Г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val="en-US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uk-UA"/>
        </w:rPr>
        <w:t xml:space="preserve">5) вчитель фізики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val="uk-UA" w:eastAsia="uk-UA"/>
        </w:rPr>
        <w:t>Верещака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val="en-US" w:eastAsia="uk-UA"/>
        </w:rPr>
        <w:t xml:space="preserve"> О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7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uk-UA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7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uk-UA"/>
        </w:rPr>
        <w:t>Порядок денний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75" w:hanging="142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Аналіз роботи ШМО за минулий рік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75" w:hanging="142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Визначення проблеми, завдань на поточний навчальний рік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75" w:hanging="142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Ознайомлення з основними нормативними документами.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uk-UA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7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uk-UA"/>
        </w:rPr>
        <w:t>І. СЛУХАЛИ: 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uk-UA"/>
        </w:rPr>
        <w:t>Верещаку І.В., керівника ШМО вчителів математики, інформатики та фізики,  з аналізом роботи методоб’єднання за 20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val="en-US" w:eastAsia="uk-UA"/>
        </w:rPr>
        <w:t>19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uk-UA"/>
        </w:rPr>
        <w:t>/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val="en-US" w:eastAsia="uk-UA"/>
        </w:rPr>
        <w:t>20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uk-UA"/>
        </w:rPr>
        <w:t xml:space="preserve"> н.р (виступ додаєть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7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uk-UA"/>
        </w:rPr>
        <w:t>ВИСТУПИЛИ: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uk-UA"/>
        </w:rPr>
        <w:t> Мазур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val="en-US" w:eastAsia="uk-UA"/>
        </w:rPr>
        <w:t xml:space="preserve"> Т.В.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uk-UA"/>
        </w:rPr>
        <w:t>, яка запропонувала вважати роботу методоб’єднання вчителів математики, інформатики та фізики задовільною та прийняти до відома інформацію голови методичного об’єднання вчителів математики, інформатики та фіз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uk-UA"/>
        </w:rPr>
        <w:t>ВИРІШИЛИ: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uk-UA"/>
        </w:rPr>
        <w:t> вважати роботу методоб’єднання методоб’єднання вчителів математики, інформатики та фізики задовільною та прийняти до відома інформацію голови методичного об’єднання вчителів математики, інформатики та фіз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7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uk-UA"/>
        </w:rPr>
        <w:t>ГОЛОСУВАЛИ: 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uk-UA"/>
        </w:rPr>
        <w:t>«За» – одноголо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7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uk-UA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uk-UA"/>
        </w:rPr>
        <w:t>ІІ. СЛУХАЛИ: 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uk-UA"/>
        </w:rPr>
        <w:t>Верещаку І.В., який висвітлив методичні проблеми вчителів району та школи, завдання роботи, що випливають з проблем та запропонував вважати методичною проблемою вчителів методоб’єднання на 20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val="en-US" w:eastAsia="uk-UA"/>
        </w:rPr>
        <w:t>20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uk-UA"/>
        </w:rPr>
        <w:t>/20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val="en-US" w:eastAsia="uk-UA"/>
        </w:rPr>
        <w:t>21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uk-UA"/>
        </w:rPr>
        <w:t xml:space="preserve"> н.р. проблему «Створення в освітньому просторі школи необхідних умов для формування і розвитку соціальної компетентності дітей та учнівської молоді». Також виступаючий запропонував до розгляду та затвердження проект плану роботи методоб’єднання на 20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val="en-US" w:eastAsia="uk-UA"/>
        </w:rPr>
        <w:t>20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uk-UA"/>
        </w:rPr>
        <w:t>/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val="en-US" w:eastAsia="uk-UA"/>
        </w:rPr>
        <w:t>21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uk-UA"/>
        </w:rPr>
        <w:t xml:space="preserve"> н.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uk-UA"/>
        </w:rPr>
        <w:t>ВИРІШИЛИ: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uk-UA"/>
        </w:rPr>
        <w:t> взяти до уваги інформацію Верещаки І.В. та затвердити методичну проблему, завдання роботи та план роботи методичного об’єднання вчителів фізики, математики та інформатики на 20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val="en-US" w:eastAsia="uk-UA"/>
        </w:rPr>
        <w:t>20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uk-UA"/>
        </w:rPr>
        <w:t>/20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val="en-US" w:eastAsia="uk-UA"/>
        </w:rPr>
        <w:t>21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uk-UA"/>
        </w:rPr>
        <w:t xml:space="preserve"> н.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uk-UA"/>
        </w:rPr>
        <w:t>ГОЛОСУВАЛИ: 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uk-UA"/>
        </w:rPr>
        <w:t>«За» –  одноголо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uk-UA"/>
        </w:rPr>
        <w:t>ІІІ. ВИСТУПИЛИ: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uk-UA"/>
        </w:rPr>
        <w:t> Мазур Т.В., яка висвітлила питання, щодо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val="en-US" w:eastAsia="uk-UA"/>
        </w:rPr>
        <w:t xml:space="preserve"> організації процесу вивчення математики у 2020/21 н.р.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uk-UA"/>
        </w:rPr>
        <w:t xml:space="preserve"> та надала до ознайомлення інструктивно-методичний лист міністерства освіти та науки України з вивчення математики у 20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val="en-US" w:eastAsia="uk-UA"/>
        </w:rPr>
        <w:t>20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uk-UA"/>
        </w:rPr>
        <w:t>-20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val="en-US" w:eastAsia="uk-UA"/>
        </w:rPr>
        <w:t>21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uk-UA"/>
        </w:rPr>
        <w:t xml:space="preserve"> н.р. (документ додаєтьс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uk-UA"/>
        </w:rPr>
        <w:t>Верещака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val="en-US" w:eastAsia="uk-UA"/>
        </w:rPr>
        <w:t xml:space="preserve"> О.М.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uk-UA"/>
        </w:rPr>
        <w:t>, яка висвітлила питання, щодо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val="en-US" w:eastAsia="uk-UA"/>
        </w:rPr>
        <w:t xml:space="preserve"> організації процесу вивчення фізики та астрономії у 2020/21 н.р.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uk-UA"/>
        </w:rPr>
        <w:t>та надала до ознайомлення інструктивно-методичний лист міністерства освіти та науки України з вивчення фізики та астрономії у 20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val="en-US" w:eastAsia="uk-UA"/>
        </w:rPr>
        <w:t>20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uk-UA"/>
        </w:rPr>
        <w:t>-20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val="en-US" w:eastAsia="uk-UA"/>
        </w:rPr>
        <w:t>21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uk-UA"/>
        </w:rPr>
        <w:t xml:space="preserve"> н.р. (документ додаєтьс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uk-UA"/>
        </w:rPr>
        <w:t>Верещаку І.В. який висвітлив питання, щодо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val="en-US" w:eastAsia="uk-UA"/>
        </w:rPr>
        <w:t xml:space="preserve"> організації процесу вивчення інформатики у 2020/21 н.р.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uk-UA"/>
        </w:rPr>
        <w:t xml:space="preserve"> та надав до ознайомлення інструктивно-методичний лист міністерства освіти та науки України з вивчення інформатики у 20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val="en-US" w:eastAsia="uk-UA"/>
        </w:rPr>
        <w:t>20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uk-UA"/>
        </w:rPr>
        <w:t>-20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val="en-US" w:eastAsia="uk-UA"/>
        </w:rPr>
        <w:t>21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uk-UA"/>
        </w:rPr>
        <w:t xml:space="preserve"> н.р. (документ додаєтьс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7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uk-UA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7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uk-UA"/>
        </w:rPr>
        <w:t>ВИРІШИЛИ: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uk-UA"/>
        </w:rPr>
        <w:t> прийняти до уваги інформацію колег, стосовно інструктивно-методичних рекомендацій з викладання математики, фізики та інформатики у 20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val="en-US" w:eastAsia="uk-UA"/>
        </w:rPr>
        <w:t>20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uk-UA"/>
        </w:rPr>
        <w:t>-20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val="en-US" w:eastAsia="uk-UA"/>
        </w:rPr>
        <w:t>21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uk-UA"/>
        </w:rPr>
        <w:t xml:space="preserve"> н.р. і використовувати вимоги даних документів у своїй професійній діяльно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uk-UA"/>
        </w:rPr>
        <w:t>ГОЛОСУВАЛИ: 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uk-UA"/>
        </w:rPr>
        <w:t>«За» –  одноголо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7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7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7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uk-UA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7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uk-UA"/>
        </w:rPr>
        <w:t>Голова зборів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uk-UA"/>
        </w:rPr>
        <w:t>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uk-UA"/>
        </w:rPr>
        <w:t>              І.В.Вереща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7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uk-UA"/>
        </w:rPr>
        <w:t>Секретар зборів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uk-UA"/>
        </w:rPr>
        <w:t>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uk-UA"/>
        </w:rPr>
        <w:t>    О.Ф.Штриг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uk-UA"/>
        </w:rPr>
        <w:t> 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en-US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19:45:00Z</dcterms:created>
  <dc:creator>O'Lexa</dc:creator>
  <dc:description/>
  <dc:language>en-US</dc:language>
  <cp:lastModifiedBy>U7</cp:lastModifiedBy>
  <dcterms:modified xsi:type="dcterms:W3CDTF">2021-04-15T06:11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078</vt:lpwstr>
  </property>
</Properties>
</file>