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стратегії  розвитку Чула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bCs/>
          <w:sz w:val="32"/>
          <w:szCs w:val="32"/>
        </w:rPr>
        <w:t>вськог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закладу ПЗС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улаківської сіль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uk-UA"/>
        </w:rPr>
        <w:t>Стратегічна мета 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тримання кожним учнем того рівня освіти, який відповідає його здібностям, індивідуальним особливостям, вимогам сучасних освітніх стандарті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ннісних орієнтирів 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щеплення навичок соціальної  компетентності через включення кожного здобувача освіти в систему ранньої  предметної орієнтації , професійного самовизначення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uk-UA"/>
        </w:rPr>
        <w:t>Стратегічні напрямки розвитку навчального закладу 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конкурентоспроможну особистість , здатну навчатися протягом всього житт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працювати над шкільною програмою «Обдаровані діти – наша гордість»; розвивати систему пошуку і підтримки обдарованих і талановитих дітей  , забезпечувати їхній супровід протягом усього становлення особистості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удова внутрішньої системи забезпечення якості осві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ення освітнього середовища. Доступність закладу освіти для всіх категорій здобувачів осві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різні напрямки інноваційної діяльності, яка сприяє підвищенню якості осві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умови для постійного підвищення кваліфікації педагогічними працівниками, поповнення колективу молодими фахівця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ювати матеріально - технічну базу навчального закладу 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еобхідні умови для визнання Чулаківського закладу опорним на території Чулаківської сільської ради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uk-UA"/>
        </w:rPr>
        <w:t>Аналіз процесу становлення навчального закладу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1.Професійна підготовка педагогічного колекти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За останні 5 років всі педагогічні працівники пройшли курсову перепідготовку на очних та дистанційних курсах . Учителі закладу постійно підвищують свій професійний рівень , беручи активну участь у роботі  ШМО , районних , обласних семінарах. В навчальному закладі працює 37 працівників , із яких 17 мають кваліфікаційну категорію «Спеціаліст вищої категорії», 10 –«Спеціаліст І категоріЇ», 3- «Спеціаліст ІІ категорії», 6 -«Спеціаліст». Педагогічне звання «Вчитель –методист» мають 4 педагога закладу , «Старший вчитель» -9 педагогі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Колектив має різноманітний досвід упровадження сучасних інноваційних технологій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 навчальному процесі використовується інтегративних підхід до організації навчальної діяльності учнів,  створені умови для диференційованого змісту навчання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Частина  початкових і середніх класів залучена до експериментальної  виховної роботи  за програмою СЕЕН  (формування соціально-емоційних та етичних навичок)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оваджується система морального та матеріального стимулювання кращих педагогів закладу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Розвиток матеріально - технічної та навчальної бази закладу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приміщенні навчального закладу розміщені 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їдальня на 100 осіб; повністю переобладнаний харчоблок 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 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ресурсно- інклюзивна кімната для дітей з особливими потреба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бінети психолога і логопед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 класних кімнат для початкових класів 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ортивна зал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ладнані навчальні кабінети інформатики , фізики , математики , історії , біології , хімії , географії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забезпечення відкритості , прозорості нашого освітнього середовища функціонує шкільний сайт . Вся комп’ютерна техніка підключена до мережі Інтернет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потреб навчального закладу придбано шкільний автобу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 В навчальному закладі добре організована робота із обдарованими учнями , які постійно залучаються до участі  І, ІІ , ІІІ етапах Всеукраїнських учнівських олімпіад ,  у І , ІІ  етапах науково - дослідницькій роботі МАН , на яких показують високі результати. Вихованці закладу постійні призери Міжнародного конкурсу знавців української мови і мені Петра Яцика , а також призери і активні учасники інтерактивних конкурсів «Соняшник», «Кенгуру», «Колосок», «Бобер»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атьки тіс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івпрацюють із навчальним закладом ,Ю  входять до складу Ради навчального закладу, загальношкільного батьківського комітету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зом з тим , існують проблеми , на вирішення яких має бути спрямована стратегія розвитку закладу 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и закладу недостатньо активно беруть участь у конкурсах фахової майстерності , творчих конкурса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требує активізації робота із залученням дітей до науково- дослідницької роботи в МАН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міщення майстерень , в яких проходять уроки технічної праці. заходяться в аварійному стані, потребують ґрунтовного ремонту , а також придбання необхідних інструменті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ому закладу потрібний спортивний майданчик для ефективного проведення занять з фізичної культури 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учнів початкової школи необхідний дитячий майданчик, де діти могли б активно відпочивати 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Необхідне сучасне інноваційне обладнання для забезпечення ефективності дистанційного навчання на  відповідних освітніх платформах, рекомендованих МОН Україн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творювати умови для формування у кожного школяра піклуватися про своє здор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 ;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СНОВК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даний момент у навчвальному закладц склалися об’єктивні передумови для реалізації модернаційних змін. При правильному використанні ресурсів розвитку навчального закладу , слідування пріоритетним напрямкам пропонованої стратегії можливий перехід закладу в якісно інший стан . Це потребує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одальшого зміцнення матеріально - технічного бази закладу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урізноманітнення форм методичної роботи з вчителями;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більш широкого залучення батьків до вирішення проблем закладу;  - створення  системи моніторингових досліджень особистості, інтелектуального розвитку учнів, що забезпечить можливість успішно досягати цілей навчального закладу та своєчасного вирішення індивідуальних проблем здобувачів освіт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икористання фінансових ресурсів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УКТУРА   НАВЧАЛЬНОГО ЗАКЛА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очаткова школа  І- ІV класи. Гасло : «Я бажаю навчатися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ні закидання 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Створити умови , які сприятимуть кожній дитині повірити в те , що навчання може бути успішним , цікавим і привабливим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Розвивати пізнавальну мотивацію учнів , комунікативні компетентності , тобто навички культури спілкування та самопізнанн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Забезпечувати становлення життєвих навичок учнів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абезпечити по закінченню початкової школи достатню навчальну базу з навчальних предметів .Система додаткової освіти буде реалізуватися через залучення учнів до занять у факультативах, секціях , гуртках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5.Систематичне та ефективне впровадження здоров’язбе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гаючих технолог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й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сновна школа   5-9  класи .Гасло « «Я вмію та хочу вчитися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ні завдання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Формувати базу для вибору напряму подальшої спеціалізації освіти та рівня вивчення окремих предметів 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Допомогти учням визначитися в напрямках навчання , дати змогу випробувати себе в різних сферах ( гуманітарній , природничій , технологічній , суспільно - гуманітарній ) та ін.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Сприяти підаищенню внутрішньої мотивації до навчаннч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дійснювати формування цінностей в структурі особистості дитини , зокрема значущості загальної культури та інтелектуального розвитку для самореалізації в соціумі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Спрямовувати учнів на вибір подальшого життєвого шляху , процесу самовизначення в різних предметних сферах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Удосконалення впровадження здро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берігаючих технологій, формування стійких навичок здорового способу життя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Старша школа  10-11 класи. Гасло « Я обираю своє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майбутнє»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Основні завданн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1.Забезпечити успішне завершення загальної середньої освіти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.Створити умови для побудови індивідуальної освіти та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фесійної стратегії учнів на основі ціннісної позиції;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ворення профільних гру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3. Забезпечувати системний підхід до предметної і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офесійної сфери діяльності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ити учнів активній взаємодії з іншими людьми , толерантності, здатності до діалог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ієнтувати здобувачів освіти на життєве самовизначення, свідомий вибір професії, трудову діяльн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4. Запрошувати фахівців різних профілів з метою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знайомлення із різними професіями і свідомого вибору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айбутньої професійної діяльн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бота з кадрами</w:t>
      </w:r>
    </w:p>
    <w:p>
      <w:pPr>
        <w:pStyle w:val="Normal"/>
        <w:spacing w:before="0" w:after="0"/>
        <w:ind w:left="643" w:hanging="643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1Створенн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умов для творчої роботи і для росту професійної майстерності вчителів через курсову та міжкурсову перепідготовк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досконалити систему заохочування творчо працюючих педаго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ворювати комфортні здоровязберігаючі умови , сприятливий мікроклімат для роботи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різноманітнювати  форми методичної роботи з вчителями з метою обміну досвідом, удосконалення педагогіної майстер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лучати педагогів до активновної участі у конкурсах фахової майстерності, творчих конкурсах, семінарах, конференціях, педрадах, до друку у фахових журнал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1988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before="0" w:after="0"/>
        <w:ind w:firstLine="1988"/>
        <w:rPr/>
      </w:pPr>
      <w:r>
        <w:rPr/>
        <w:t xml:space="preserve">План реалізації  заходів </w:t>
      </w:r>
    </w:p>
    <w:tbl>
      <w:tblPr>
        <w:tblW w:w="1046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0"/>
        <w:gridCol w:w="70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прям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ні захо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вітньо - організаційн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026 р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безпечення доступності до якісної освіти для всіх громад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безпечення безперервності освітніх по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Ефективне використання наявних освітніх ресурсів освітнього заклад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рганізація допрофільної освіти у основній школі  і профільної освіти у старшій школі з урахуванням побажань, здібностей здобувачів освіти та їхніх батьк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Урізноманітнювати форми співпраці з дошкільним навчальним закладом “Журавлик”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івпрацювати з позашкільними  закладами , а саме: Школою мистецтв, клубом картингістів “Юність”, спортивними секціями з метою залучення дітей до активних занять, розвитку їх нахилів та інтерес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еалізовувати завдання шкільної програми “ Обдаровані діти - наша гордість” шляхом залучення школярів до участі у Всеукраїнських учнівських олімпіадах з базових дисциплін, науково-дослідницькій роботі МАН, уінтерактивних та творчих конкурсах, Інтернет-олімпіад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Удосконалення впровадження здоровязберігаючих технологій , прищеплення стійких навичок здорового способу життя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одити щорічну комплексну самооцінку  :-А)освітнього середовища навчального закладу, Б)системи оцінювання результатів навчання здобуваів осві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)результативності педагогічної діяль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Забезпечувати соціально- психологічний супровід здобувачів осві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діснювати логопедичне забезпечення для дітей, які потребують корекції мовлєннової діяль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безпечувати безба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рний доступ і створення сприятливих умов для інклюзивної осві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безпечувати функціонування групи продовженого дня для учнів 1 класів і створення при потребі ГПД для учнів 2- 3 клас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значити профільні напрями для учнів 10-11 класів шляхом проведення анкетування учнів , співбесі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21-202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амооцінювання «Освітнє середовище», «Оцінювання педагогочної діяльності педпрацівників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22-202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амооцінювання «Система оцінюванн здобувачів освіти», «Управлінські процеси закладу освіти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нфраструктурний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21-2022 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повнення навчальним обладнанням , меблями,інтерактивними дошками тощо навчальних кабінетів , класних кімнат початкових класів згідно із стандартами надання якісної осві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дійснення реконструкції фасаду  навчального закл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цінка і проведення ремонту шкільних майстер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едення поточного ремонту приміщень навчального закл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дбання стендів для оформлення шкільних коридор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Забезпечення підвозу учнів школи на спортивні змагання, пункти проведення З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22-2023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дійснення поточного ремонту приміщень закл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емонт спортивного обладнання на шкільному стадіоні, придбання спортивного інвент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ридбання і установлення спортивного майданчи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апітальний ремонт майстерні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23 -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дійснення поточного ремонту приміщень закл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ліпшення навчальної бази кабінетів , придбання меблів , необхідного обладнання для початкових класів відповідно до стандартів НУ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діснення спільних проєктів із залученням батьків , громадськості с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ладнання дитячого майданч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/>
              <w:t>ЄДИНИЙ ІНФОРМАЦІЙНИЙ ПРОСТІ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о-фінансов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21 -2026 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раховувати відповідний обсяг освітніх субвенцій реальним потребам навчального закладу та можливостям місцевого бюджету здіснювати видатки на оплату праці непедагогічним працівникам , комунальних по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лучення коштів  проєктів і програм для забезпечення якості освітнього процесу</w:t>
            </w:r>
          </w:p>
        </w:tc>
      </w:tr>
    </w:tbl>
    <w:p>
      <w:pPr>
        <w:pStyle w:val="Normal"/>
        <w:spacing w:before="0" w:after="0"/>
        <w:ind w:firstLine="17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17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30:00Z</dcterms:created>
  <dc:creator>Пользователь</dc:creator>
  <dc:description/>
  <cp:keywords/>
  <dc:language>en-US</dc:language>
  <cp:lastModifiedBy>DELL</cp:lastModifiedBy>
  <dcterms:modified xsi:type="dcterms:W3CDTF">2021-06-07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