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ол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лаківського закладу повної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32    </w:t>
      </w:r>
      <w:r>
        <w:rPr>
          <w:rFonts w:cs="Times New Roman" w:ascii="Times New Roman" w:hAnsi="Times New Roman"/>
          <w:sz w:val="28"/>
          <w:szCs w:val="28"/>
        </w:rPr>
        <w:t>членів пед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3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3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B1B32"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B1B32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 w:eastAsia="uk-UA"/>
        </w:rPr>
        <w:t>Медіація в школі як більш ефективний спосіб розв’яз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uk-UA" w:eastAsia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 w:eastAsia="uk-UA"/>
        </w:rPr>
        <w:t>конфлікті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firstLine="284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uk-UA" w:eastAsia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 w:eastAsia="uk-UA"/>
        </w:rPr>
        <w:t xml:space="preserve">Впровадження принципів медіаці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а ненасильницького спілкуванн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у школи через залучення  медіаторів до процесу вирішення шкільних конфлікті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uk-UA" w:eastAsia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зур Т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з виховної роботи, яка вказала,</w:t>
      </w:r>
      <w:r>
        <w:rPr>
          <w:rFonts w:cs="Times New Roman" w:ascii="Times New Roman" w:hAnsi="Times New Roman"/>
          <w:color w:val="1B1B32"/>
          <w:sz w:val="28"/>
          <w:szCs w:val="28"/>
          <w:lang w:val="uk-UA"/>
        </w:rPr>
        <w:t xml:space="preserve"> щ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кільна медіація – це найменш конфліктний і найбільш миролюбний спосіб заздалегідь, ще до виникнення, «втопити» будь-який конфлікт.  Познайомила з поняттям: медіація, емпатія, активне слухання, ненасильницьке спілкування, на окремих вправах показала, як можна змінити стиль спілкування між дітьми, як можна залучити самих учнів до вирішення конфліктів між молодшими учнями.(Виступ додається, додаток 1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uk-UA" w:eastAsia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  <w:lang w:val="uk-UA" w:eastAsia="uk-UA"/>
        </w:rPr>
        <w:t>Гидулянову С.І.,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 w:eastAsia="uk-UA"/>
        </w:rPr>
        <w:t xml:space="preserve"> практичного психолога шкільного закладу, яка ознайом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 головними принципами ненасильницького спілкування, надала інформацію про  програму «Медіація однолітків», яка має на меті здійснення цілеспрямованої діяльності у профілактиці та швидкому реагуванні на конфліктні ситуації в шкільному середовищі. (Виступ додається, додаток 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Ухвалили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1. Провести засідання методичного об’єднання класних керівників  «Практичні поради для проведення занять з ненасильницького спілкуванн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ЗДВР Мазур Т.В.   квітень 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2. Класним керівникам взяти до уваги надані рекомендації та і провести години спілкування присвячені ненасильницькому методу спілкуван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Квітень- травень 2019 ро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3..Провести відкрите засідання батьківського комітету школи «Шкільна медіація – нові шляхи порозумінн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ЗДВР Мазур Т.В.   квітень 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4. Провести підготовчу роботу по створенню Шкільної служби порозуміння із залученням учнів, вчителів батькі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ЗДВР Мазур Т.В., практичний психолог Гидулянова С.І.  квітень- травень 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а педрад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Карда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Г.Рахім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Додаток 1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ступне слово ЗДВР Мазур Т.В. 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но відомо, що легше не сваритися, аніж потім миритися. Дорослі іноді набувають такої життєвої мудрості запізно... але ж дітей можна навчити! Шкільна медіація - це, мабуть, найменш конфліктний і найбільш миролюбний спосіб заздалегідь, ще до виникнення, «втопити» будь-який конфлікт. А якщо сварка уже почалася - то цей метод найефективніший для врегулювання у шкільному середовищі, такому пластичному і такому схильному до підвищеної емоційності..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а «Сніжинка»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 психолог Гидулянова С.І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показати можливі причини виникнення конфлікту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ція: «Візьміть аркуш паперу. Складіть його навпіл. </w:t>
      </w:r>
      <w:r>
        <w:rPr>
          <w:rFonts w:cs="Times New Roman" w:ascii="Times New Roman" w:hAnsi="Times New Roman"/>
          <w:sz w:val="28"/>
          <w:szCs w:val="28"/>
        </w:rPr>
        <w:t>Відріжте правий верхній кутик. Складіть ще раз навпіл. Ще раз відріжте правий верхній кутик. Тепер можна розгорнути сніжинку і показати одногрупникам». Питання для обговорення: – Чому, виконуючи одну і ту ж інструкцію, всі отримали різні сніжинки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: </w:t>
      </w:r>
      <w:r>
        <w:rPr>
          <w:rFonts w:cs="Times New Roman" w:ascii="Times New Roman" w:hAnsi="Times New Roman"/>
          <w:sz w:val="28"/>
          <w:szCs w:val="28"/>
        </w:rPr>
        <w:t>одна і таж інформація різними людьми сприймається по-різному, що може ставати причиною непорозумі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само буває і з дітьми,їхніми батьками, тому ми як вчителі, повинні бути дуже уважними при розгліді певних конфліктних ситуаці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азур Т.В. 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- це частинка суспільства. І так само, як у «великому світі» вирують пристрасті і створюються «кризові групи» і «загони швидкого реагування» - так і у школі можна, а як кажуть експерти - і потрібно! - вдаватися до подібних заході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ьогодні ми познайомимося новими для вас поняттями: медіація, емпатія, активне слухання, ненасильницьке спілкування. Розглянемо, як можна змінити стиль спілкування між дітьми, як можна залучити самих учнів до вирішення конфліктів між молодшими учням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Медіація – це добровільний і конфіденційний процес, у якому нейтральна третя особа (медіатор) допомагає сторонам знайти взаємоприйнятний варіант вирішення ситуації, що склалас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ливою рисою медіації є те, що сторони спільно беруть на себе відповідальність за прийняття рішення та його виконання. Під час проведення медіації сторони дотримуються наступних принципів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вільність – кожна зі сторін добровільно приймає рішення щодо участі у переговорах і усвідомлює, що рішення може бути досягнуте тільки шляхом співробітництва; можливість добровільного припинення процесу на будь-якому етапі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зподіл відповідальності – сторони несуть відповідальність за прийняття рішення та його виконання, медіатор – за дотримання правил та принципів процедур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йтральність, безоціночність – під час процесу медіатор не займає позицію однієї зі сторін, не оцінює їх, а в рівній мірі допомагає обом. Медіатор є нейтральним по відношенню до конфлікту (не «втягується» у суперечку) і, в той же час, щиро прагне допомогти сторонам знайти найкраще для обох рішенн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фіденційність – усе, що відбувається на медіації не розголошується ні медіатором, ні сторонами. За винятком ситуацій, коли сторони планують завдати шкоди собі чи комус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uk-UA" w:eastAsia="uk-UA"/>
        </w:rPr>
        <w:t>Медіація в школі є більш ефективним способом розв’яза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uk-UA" w:eastAsia="uk-UA"/>
        </w:rPr>
        <w:t>конфліктів, тому щ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Медіація надає дитині можливість висловитись і бути почутою. Це дуже подобається дітям. Для них часто важливішим є навіть не прийняте рішення, а можливість пояснити свою точку зо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Процес медіації вчить дітей висловлювати свої почуття, слухати і поважати інших, запитувати, уточнювати, усвідомлювати свої вчинки і почуття - це сприяє особистісному розвитку ді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Медіація дозволяє працювати із самим конфліктом, не занурюючись у глибинні психологічні проблеми; тобто процес вирішення не ускладнює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Вирішення конфліктів за допомогою процедури медіації займає значно менше часу, ніж індивідуальні бесіди з учасниками конфлікту, вчителями, батьками, адміністраціє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Медіація забезпечує більш тривалі результати, ніж індивідуальна консультація, чи інші методи розв’язання конфлікт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Отже, шкільна медіація як спосіб вирішення конфліктів є ефективним та має ряд перева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ирішуючи конфлікт за допомогою медіації, сторони повинні налаштуватися на співробітництво, і це є головною задачею медіатора – спеціально підготовленого посередника у вирішенні конфліктів, який однаково підтримує обидві сторони та допомагає їм знайти взаємоприйнятне рішенн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ливо зазначити те, що медіатор не має права вирішувати конфлікт за учасників, натомість медіатор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магає, щоб кожен учасник висловив своє бачення ситуації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ідкує, щоб усі учасники почули версію протилежних сторін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значає, узагальнює і перераховує питання, щодо яких здійснюватимуться переговори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значає спільні позиції та інтереси сторін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користання медіації  неможливе без використання прийомів ненасильницького спілкування, емпатії та активного слухання.</w:t>
        <w:br/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ru-RU"/>
        </w:rPr>
        <w:t xml:space="preserve">Емпа́тія (анг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mpath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ru-RU"/>
        </w:rPr>
        <w:t xml:space="preserve">від (грец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ath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)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ru-RU"/>
        </w:rPr>
        <w:t xml:space="preserve">співпереживання)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ru-RU"/>
        </w:rPr>
        <w:t>розуміння відносин, почуттів, психічних станів іншої особи в формі співпереживання. Слово «емпатія» походить від римського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ath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ru-RU"/>
        </w:rPr>
        <w:t>що означає глибоке, сильне, чутливе почуття (відчуття), близьке до стражданн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егляд відео «Як працює емпатія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Притча про три сита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ин чоловік запитав у Сократ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Знаєш, що мені сказав про тебе твій друг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Зачекай, – зупинив його Сократ, – просій спочатку те, що збираєшся сказати, через три си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Три сит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ерш, аніж що-небудь говорити, потрібно це тричі просіяти. Спочатку через сито правди. Ти впевнений, що це правд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і, я просто чув ц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Значить, ти не знаєш, це правда чи ні. Тоді просій через друге сито – сито доброти. Ти хочеш сказати про мого друга щось хорош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і, навпа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иходить, – продовжував Сократ, – ти збираєшся сказати про нього щось погане, але навіть не впевнений в тому, що це правда. Спробуємо третє сито – сито користі. Чи так вже необхідно мені почути те, що ти хочеш розповіст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і, в цьому немає необхідності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тже, – підсумував Сократ, – в тому, що ти хочеш сказати, немає ні правди, ні доброти, ані користі. Навіщо тоді говорити?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Ми кілька разів на день емоційно пояснюємо дітям, рідним, колегам, чому треба зробити так, як ми вважаємо за потрібне. Часто це призводить до нерозуміння і навіть агресії. Я довго шукала спосіб, який допоможе перетворити будь-яку розмову на конструктивний діалог. Відповіддю став метод ненасильницького спілкуванн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енасильницьке спілкув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— метод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uk-UA" w:eastAsia="ru-RU"/>
          </w:rPr>
          <w:t>спілкуванн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розроблений американським психологом доктором Маршаллом Розенбергом,  який ґрунтується на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uk-UA" w:eastAsia="ru-RU"/>
          </w:rPr>
          <w:t>емпатії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 методом Розенберга пропонується змінити звичну стратегію мислення і поведінки у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uk-UA" w:eastAsia="ru-RU"/>
          </w:rPr>
          <w:t>конфліктних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итуаціях із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uk-UA" w:eastAsia="ru-RU"/>
          </w:rPr>
          <w:t>реактивної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 (відповідь на подразник) на усвідомлену й співчутливу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ля цього пропонується постійно турбуватися про себе (свої потреби) та у діалозі з людьми уникати оцінок і критики, натомість звертати уваг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факти, свої почуття та почуття опонента, потреби опон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 Розенберг наголошує, що немає конфліктів на рівні потреб: всі складні ситуації можна вирішити за рахунок створення нових способів задоволення потреб. Таким чином він демонструє, що життя без насильства цілком можливе, як на особистісному, міжособистісному, так і соціальному рівні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 головних принципи ненасильницького спілкуванн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Спостереженн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 будь-якій ситуації ви спершу спостерігаєте і озвучуєте, що бачите, але ні в якому разі не оцінюєте. “Скільки можна спізнюватися!” — це оцінка. “Ти запізнився на 40 хвилин” — це констатація факту, як і “Я просив помити посуд, але тарілки досі брудні”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очуття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 Ми звикли приховувати свої почуття, але часто саме в них корінь конфлікту. Опонент, та й ви самі, можете не розуміти, чому так поводитеся. Метод ННС вчить не боятися озвучувати свої переживання. Наприклад: “Я розгублений, коли не знаю, скільки ще тебе чекати”, “Я серджуся, коли ти не виконуєш свої обіцянки”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отреб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ведінка людини базується на потребах. Вони стоять за будь-якою нашою дією. А конфлікти трапляються, коли ці потреби не задоволені. Базові потреби у всіх людей однакові — безпека, увага, потреба бути ефективним, почутим і так далі. Тож наступний крок — озвучте свою потребу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хання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 Завершити комунікацію варто чітким проханням, а не жорсткою вимогою. “Наступного разу, будь ласка, попереджай заздалегідь” замість “Ти зобов’язаний звітувати про кожен свій крок”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Вправа «Зіпсований телефон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и вміємо ми з вами слухати і чути один одного. Для цього доведеться пригадати гру 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тинства «Зіпсований телефон». Мені потрібні п’ять учасник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струкція для тих, хто виходить: Я буду запрошувати по одному, і пропонувати вам завда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сля того, як увійдете до аудиторію. Попрошу вийти учасників з аудиторії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струкція для інших учасників: фіксуйте помилки, спотворення сенсу, що з’являються у кожного наступного учас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шу увійти першого ( ходить перший учасник) Послухайте мене, будь ласка. Я зараз зачитаю Вам текст, а Ви повинні будете переказати тому, хто увійде наступ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екст передачі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«У березні в дитячому садку № 15, який знаходиться на перехресті вулиць Регенераторська та Щастя, відбулася незвичайна подія: з раковини в приміщенні старшої групи виліз крокодил. Коля Чуб, побачивши крокодила, взяв мольберт і почав малювати. Іванко Мазур став відбирати крокодила, намагаючись засунути його в куртку Маші Петренк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крик прибігли співробітники дитячого садка. Хтось встиг подзвонити за телефоном 911. Але коли приїхала рятувальна команда, діти сиділи за столом і пили ароматний чай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ходить другий учасник . Перший повідомляє йому той текст, який чув. Потім заходить третій, другий повідомляє йому те, що чув . Потім четвертий вислуховує те, що повідомляє йому попередній учасни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едучий. Ви все виконали, що від вас потрібно. А тепер послухайте, що було сказано першому. Читається текс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Обговоренн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66B42F"/>
          <w:sz w:val="28"/>
          <w:szCs w:val="28"/>
          <w:lang w:val="uk-UA" w:eastAsia="uk-UA"/>
        </w:rPr>
        <w:t></w:t>
      </w:r>
      <w:r>
        <w:rPr>
          <w:rFonts w:cs="Times New Roman" w:ascii="Times New Roman" w:hAnsi="Times New Roman"/>
          <w:color w:val="66B42F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ке враження справило це вправ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66B42F"/>
          <w:sz w:val="28"/>
          <w:szCs w:val="28"/>
          <w:lang w:val="uk-UA" w:eastAsia="uk-UA"/>
        </w:rPr>
        <w:t></w:t>
      </w:r>
      <w:r>
        <w:rPr>
          <w:rFonts w:cs="Times New Roman" w:ascii="Times New Roman" w:hAnsi="Times New Roman"/>
          <w:color w:val="66B42F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Що заважало слухати уважніш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66B42F"/>
          <w:sz w:val="28"/>
          <w:szCs w:val="28"/>
          <w:lang w:val="uk-UA" w:eastAsia="uk-UA"/>
        </w:rPr>
        <w:t></w:t>
      </w:r>
      <w:r>
        <w:rPr>
          <w:rFonts w:cs="Times New Roman" w:ascii="Times New Roman" w:hAnsi="Times New Roman"/>
          <w:color w:val="66B42F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кі моменти запам’яталися краще і чом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66B42F"/>
          <w:sz w:val="28"/>
          <w:szCs w:val="28"/>
          <w:lang w:val="uk-UA" w:eastAsia="uk-UA"/>
        </w:rPr>
        <w:t></w:t>
      </w:r>
      <w:r>
        <w:rPr>
          <w:rFonts w:cs="Times New Roman" w:ascii="Times New Roman" w:hAnsi="Times New Roman"/>
          <w:color w:val="66B42F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 звернули увагу на те, що мало того, що ця історія видозмінилася, так ще й був загублений сенс. Як ви думаєте чому? (велику увагу до деталей, нездатність структурувати інформацію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Висновок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 кожного з нас інформація переробляється по різному, кожен щось «додумує »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повнює, виходячи зі свого досвіду зі своїх відчуттів, зі свого сприйняття і поглядів на деякі речі, так як ми вважаємо, що ніби добре розуміємо, що саме має на увазі, про що думає наш співрозмовник, коли говорить ту чи іншу фраз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ому, дуже важливо дотримуватися правил активного слуханн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права «Активне слухання»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ета : усвідомити важливість вміння слухати під час спілкування. Познайомитися з прийомами активного слуханн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нструкція:Учасники діляться на пари. Номер 1 виходять з кімнати, номер 2 залишаються в класі. Інструктаж дається окремо кожній групі. №1 – потрібно протягом 2 хвилин розповісти своєму напарнику будь-яку цікаву історію. №2 – потрібно проявляти максимальну байдужість до співрозмовник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итання для обговоренн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кі були ваші відчуття коли ви розповідали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и важко було утримати увагу вашого співрозмовника?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к ви думаєте, що відчував  ваш співрозмовник, коли ви його не слухал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 w:eastAsia="uk-UA"/>
        </w:rPr>
        <w:t>Активне слуха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 - процес усвідомлення слухачем фактів та почуттів співрозмов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 w:eastAsia="uk-UA"/>
        </w:rPr>
        <w:t>Людина, яка вміє уважно слухати, завжди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слухає і не перебиває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sz w:val="28"/>
          <w:szCs w:val="28"/>
          <w:lang w:val="uk-UA" w:eastAsia="uk-UA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висловлює своє ставлення за допомогою мімі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дивиться на співрозмовника; підтримуйте візуальний контакт з учне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адає питання, щоб краще зрозуміти ситуацію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казуйте, що визнаєте цінність почуттів, проблем, зусилля мовця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 w:eastAsia="uk-UA"/>
        </w:rPr>
        <w:t>1. Невербальна комунікація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Це - погляд, міміка, жести, поза, темп мови, тон і тембр голосу, прості фрази, що підтверджують наявність контакту – «так-так», «звісно», «звичайно» і т.п., що ніби «говорять» співрозмовнику, що ми його слухаємо і розуміємо те, що він говорить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 w:eastAsia="uk-UA"/>
        </w:rPr>
        <w:t>2. Використання пауз (мовчання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Використовується для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- стимулювання сторони до прийняття відповідальності за результат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- прояву поваги до сторони: дати час подумати і справитися з почуттями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- (іноді) прояв тиску, щоб активізувати участь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 w:eastAsia="uk-UA"/>
        </w:rPr>
        <w:t>3. Іменування відчуттів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Питання, які допомагають учаснику зрозуміти, які саме емоції він хоче виразити. Основна мета - допомогти звільнитися від емоцій, що заважають успішному діалогу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Приклад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Звучить, наче ви були засмучені…» (розгублені, розгнівані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залякані тощо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Звучить так, начебто ви почуваєтесь невпевнено?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Ви відчували загрозу?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Схоже, що вас це турбує?»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 w:eastAsia="uk-UA"/>
        </w:rPr>
        <w:t>4. Прояснення, уточнення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Питання типу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Ви маєте на увазі…?», «Ви говорите, що ...?»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Це такі «не оцінювальні» питання, що є нашою реакцією на сказане співрозмовником. Основна мета - прояснити думку, почуття і уявлення партнера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 w:eastAsia="uk-UA"/>
        </w:rPr>
        <w:t>5. Перефразування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адача - допомогти людині сконцентруватися на змісті, підказати придатний спосіб виразити свої почуття, почати процес усвідомлення того, що відбулося, розділити почуття і зміст проблеми. У перефразовуванні поєднуються факти (змістовний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аспект) і почуття (емоційний аспект повідомлення) в одне твердженн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Приклади: «Ви вважаєте, що …» (концентрація на тому, хто говорить).«Ви засмутилися, тому що …» (факти і почуття) «Ваше розуміння ситуації полягає в тім, що…» (коротке підсумування сказаног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 w:eastAsia="uk-UA"/>
        </w:rPr>
        <w:t>6. Резюмуванн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ведення інформації в стислу форму. Мета - зібрати разом інформацію, підсумувати загальні інтереси, іноді, - перервати занадто затягнутий моноло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 w:eastAsia="uk-UA"/>
        </w:rPr>
        <w:t>Фрази, які сприяють тому, щоб слухач краще зрозумів суть ситуації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Розкажи мені більше про…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Поясни, будь ласка…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Таким чином, ти намагаєшся сказати, що…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Іншими словами…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Наскільки я зрозумів, ти кажеш, що…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«Не зовсім розумію, що ти маєш на увазі…»</w:t>
        <w:br/>
        <w:t>«Поправ мене, якщо я помиляюсь…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діація у школі - інноваційний підхід до вирішення міжособистісних конфліктів, які виникають між учасниками навчально - виховного процесу, метою впровадження якого є реалізація практики конструктивної ненасильницької взаємодії у конфліктних ситуаціях. Медіація у школі можлива за умов реалізації декількох програм: «Медіація однолітків» і «Шкільна медіація»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ерегляд відео «Шкільна медіація»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якому учні показують процес медіації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а «Шкільна медіація» передбачає впровадження власне процедури медіації і її принципів у систему школи через залучення дорослих медіаторів до процесу вирішення шкільних конфліктів. Дорослі медіатори також можуть сприяти аналізу конфліктних ситуацій та вести конфліктологічне консультування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кільна медіація сприяє швидкому та ефективному розв'язанню конфліктів на локальному рівні без залучення владних структур і адміністративного тиску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іаційну допомогу можуть здійснювати практичний психолог, соціальний педагог, інші представники педагогічного колективу школи, а також «зовнішні» стосовно до школи спеціалісти - медіатори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а «Медіація однолітків» також має на меті здійснення цілеспрямованої діяльності у профілактиці та швидкому реагуванні на конфліктні ситуації в шкільному середовищі, але вона передбачає залучення дітей - медіаторів до процесу вирішення учнівських конфліктів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тність програми полягає у передаванні відповідальності за розв'язання конфліктів у руки самих школярів: пройшовши навчання, учні - медіатори допомагають своїм одноліткам домовлятися у ситуаціях конфліктної взаємодії без участі вчителів, батьків, адміністрації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ші учні – учениці 8 класу Німченко Софія, Халак Сніжана, Шевченко Вероніка, пройшовши конкурсний відбір, стали учасниками 4-денного модульного тренінгу зі шкільної медіації у м. Миколаєві 13-17 березня 2019 рок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езультатом реалізації програми є створення інституту посередництва - шкільної служби медіації однолітків, діяльність якої спрямована на вдосконалення системи міжособистісних взаємин, покращення психологічного клімату у шкільному колективі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Як відомо, школа є найбільш консервативним соціальним інститутом, тут доволі складно змінювати організацію і динаміку життєдіяльності, а у випадку реалізації програми зміни повинні торкатися усієї системи шкільного життя. У зв'язку з цим всі учасники навчально - виховного процесу залучаються до участі у програмі: адміністрація, вчителі, батьки, учні - всі вони знайомляться з особливостями медіації, її сутністю і спрямованістю завдяки презентаціям програми, навчальним семінарам, робочим зустрічам. 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сновоположник ННС </w:t>
      </w:r>
      <w:r>
        <w:rPr>
          <w:rStyle w:val="StrongEmphasis"/>
          <w:sz w:val="28"/>
          <w:szCs w:val="28"/>
        </w:rPr>
        <w:t>Майкл Розенберг</w:t>
      </w:r>
      <w:r>
        <w:rPr>
          <w:sz w:val="28"/>
          <w:szCs w:val="28"/>
        </w:rPr>
        <w:t> називає таку комунікацію мовою життя, мовою потреби. Такий підхід допомагає усвідомити, як ми часом агресивно висловлюємо свої думки, і навчитися слухати інших. Ми не йдемо на поводу у автоматичних реакцій, не кидаємося звинуваченнями та образами, а намагаємося відчути людини і встановити з нею зв’язок. Це зовсім інший рівень спілкування. І важливо почати практикувати його якомога раніше, щоб уникнути непотрібних, а часом і руйнівних конфліктів у майбутньому.</w:t>
      </w:r>
    </w:p>
    <w:p>
      <w:pPr>
        <w:pStyle w:val="Style12"/>
        <w:shd w:fill="FFFFFF" w:val="clear"/>
        <w:spacing w:lineRule="auto" w:line="360" w:before="0" w:after="150"/>
        <w:jc w:val="both"/>
        <w:textAlignment w:val="baseline"/>
        <w:rPr/>
      </w:pPr>
      <w:r>
        <w:rPr>
          <w:sz w:val="28"/>
          <w:szCs w:val="28"/>
        </w:rPr>
        <w:t>Метод ННС набуває популярності у всьому світі, і Україна не виняток. Вчителі вже починають використовувати метод ненасильницького спілкування в комунікації з учнями. Другий крок — навчити цьому дітей. До речі, в Угорщині є кілька навчальних закладів, де двічі на тиждень у дітей проходять уроки з медіації конфліктів. Учням допомагають розпізнавати емоції, виявляти потреби і так далі.</w:t>
      </w:r>
    </w:p>
    <w:p>
      <w:pPr>
        <w:pStyle w:val="Style12"/>
        <w:shd w:fill="FFFFFF" w:val="clear"/>
        <w:spacing w:lineRule="auto" w:line="360" w:before="0" w:after="150"/>
        <w:jc w:val="both"/>
        <w:textAlignment w:val="baseline"/>
        <w:rPr/>
      </w:pPr>
      <w:r>
        <w:rPr>
          <w:b/>
          <w:sz w:val="28"/>
          <w:szCs w:val="28"/>
        </w:rPr>
        <w:t xml:space="preserve">Підсумок: </w:t>
      </w:r>
      <w:r>
        <w:rPr>
          <w:sz w:val="28"/>
          <w:szCs w:val="28"/>
        </w:rPr>
        <w:t>Щоб побачити результати цього методу, потрібен час. Це не та ситуація, коли купив кондиціонер і тепер в приміщенні завжди буде приємна температура. Ненасильницьке спілкування — це гра в довгу, це створення культури і нового середовища. Останні століття люди розвивалися в постійній боротьбі за виживання. Але прийшов час зробити крок вперед. І чим більше буде ненасильницької комунікації, тим швидше цивілізація перейде на новий рівень — рівень співпраці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087;&#1110;&#1083;&#1082;&#1091;&#1074;&#1072;&#1085;&#1085;&#1103;" TargetMode="External"/><Relationship Id="rId3" Type="http://schemas.openxmlformats.org/officeDocument/2006/relationships/hyperlink" Target="https://uk.wikipedia.org/wiki/&#1045;&#1084;&#1087;&#1072;&#1090;&#1110;&#1103;" TargetMode="External"/><Relationship Id="rId4" Type="http://schemas.openxmlformats.org/officeDocument/2006/relationships/hyperlink" Target="https://uk.wikipedia.org/wiki/&#1050;&#1086;&#1085;&#1092;&#1083;&#1110;&#1082;&#1090;" TargetMode="External"/><Relationship Id="rId5" Type="http://schemas.openxmlformats.org/officeDocument/2006/relationships/hyperlink" Target="https://uk.wikipedia.org/wiki/&#1056;&#1077;&#1072;&#1082;&#1094;&#111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0:00Z</dcterms:created>
  <dc:creator>Наташа</dc:creator>
  <dc:description/>
  <cp:keywords/>
  <dc:language>en-US</dc:language>
  <cp:lastModifiedBy>Пользователь Windows</cp:lastModifiedBy>
  <cp:lastPrinted>2019-06-24T10:28:00Z</cp:lastPrinted>
  <dcterms:modified xsi:type="dcterms:W3CDTF">2019-06-24T07:31:00Z</dcterms:modified>
  <cp:revision>7</cp:revision>
  <dc:subject/>
  <dc:title/>
</cp:coreProperties>
</file>