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0"/>
        <w:ind w:firstLine="3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4</w:t>
      </w:r>
    </w:p>
    <w:p>
      <w:pPr>
        <w:pStyle w:val="Normal"/>
        <w:spacing w:lineRule="auto" w:line="360" w:before="0" w:after="150"/>
        <w:ind w:firstLine="3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едагогічної ради  Чулаківського закладу повної загальної середньої освіти</w:t>
      </w:r>
    </w:p>
    <w:p>
      <w:pPr>
        <w:pStyle w:val="Normal"/>
        <w:spacing w:lineRule="auto" w:line="360" w:before="0" w:after="150"/>
        <w:ind w:firstLine="3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серпня 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року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рдавар М.Ф.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єдкова О.О.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ні - </w:t>
      </w:r>
      <w:r>
        <w:rPr>
          <w:rFonts w:cs="Times New Roman" w:ascii="Times New Roman" w:hAnsi="Times New Roman"/>
          <w:sz w:val="28"/>
          <w:szCs w:val="28"/>
          <w:lang w:val="uk-UA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ос</w:t>
      </w:r>
      <w:r>
        <w:rPr>
          <w:rFonts w:cs="Times New Roman" w:ascii="Times New Roman" w:hAnsi="Times New Roman"/>
          <w:sz w:val="28"/>
          <w:szCs w:val="28"/>
          <w:lang w:val="uk-UA"/>
        </w:rPr>
        <w:t>оби, відсутн і- 5 осіб.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ок денний: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1.Вибори секретаря педради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Про аналіз стану навчально – виховної роботи школи у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навчальному році та завдання на новий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/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навчальний рік.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затвердження річного плану роботи Чулаківського закладу повної загальної середньої освіти на 2019-2020 н.р.</w:t>
      </w:r>
    </w:p>
    <w:p>
      <w:pPr>
        <w:pStyle w:val="Normal"/>
        <w:spacing w:lineRule="auto" w:line="360" w:before="0" w:after="150"/>
        <w:ind w:firstLine="3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ро затвердження робочого плану Чулаківського закладу повної загальної середньої освіти на 2019-2020 н.р.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Про розподіл тижневого навантаження педагогічних працівників у 2019-2020 н.р.</w:t>
      </w:r>
    </w:p>
    <w:p>
      <w:pPr>
        <w:pStyle w:val="Normal"/>
        <w:spacing w:lineRule="auto" w:line="360" w:before="0" w:after="150"/>
        <w:ind w:firstLine="3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Про використання варіативної складової навчальних планів </w:t>
      </w:r>
    </w:p>
    <w:p>
      <w:pPr>
        <w:pStyle w:val="Normal"/>
        <w:spacing w:lineRule="auto" w:line="360" w:before="0" w:after="150"/>
        <w:ind w:firstLine="3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Про затвердження планів роботи ШМО педагогічних працівників.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Про затвердження  графіку гурткової роботи.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Про оцінювання учнів 2 класу.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Про поділ на групи учнів 2 класу .</w:t>
      </w:r>
    </w:p>
    <w:p>
      <w:pPr>
        <w:pStyle w:val="Normal"/>
        <w:spacing w:lineRule="auto" w:line="360" w:before="0" w:after="150"/>
        <w:ind w:firstLine="3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Про структуру  2019-2020 навчального року .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Про співпрацю з КВНЗ «Херсонська академія неперервної освіти» Херсонської обласної ради та Чулаківського закладу ПЗСО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СЛУХАЛИ 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иридову О.І., заступника директора з НВР, яка вказала на необхідність переобрання секретаря педрад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рник Л.М., вчитель української мови і літератури , яка пропонувала кандидатуру Слєдкової О.О., вчителя української мови і літератур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 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рати секретарем педради Слєдкову О.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СЛУХАЛИ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рдавара М.Ф., директора закладу , який зупинився на детальному аналізі роботи навчального закладу  у 2018-2019 н.р. та завданнях на 2019 -2020н.р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текст доповіді додається, додаток 1) 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ВАЛИЛИ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родовжувати роботу в навчальному закладі по створенню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ього простору для успішної реалізації концепції Нової української школи, Концепції реалізації державної політики у сфері реформування загальної середньої освіти із залученням батьків та громадськості.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року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Спрямувати роботу педагогічного колективу над реалізацією ІІ етапу науково- методичної проблеми області : «Компетентісний підхід та соціалізація особистості в умовах створення єдиного освітнього простору»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рок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Упроваджувати в навчально-виховний процес сучасні інноваційні технології, що забезпечують якість знань учнів, сприяють формуванню важливих ключових компетентностей здобувачів осві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Оптимізувати систему методичного супроводу , спрямувати  її на розвиток професійної майстерності педагогічних працівник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Створювати в навчальному закладі ефективну систему роботи з обдарованими дітьми, залучаючи до різних конкурсів, Всеукраїнських учнівських олімпіад, науково-дослідницької роботи в М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довжувати створювати комфортні умови, методичне забезпечення з проблем організації інклюзивного навчання дітей з особливими освітніми проблем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роводити моніторингові дослідження якості знань учн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ро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СЛУХАЛ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иридову О.І., яка ознайомила присутніх із проектом річного плану роботи навчального закладу на 2019-2020 н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денко Т.Г., керівник ШМО вчителів суспільно-гуманітарного циклу , яка зазначила, що річний план роботи складено згідно основних вимог Міністерства освіти і науки України, відображає всі аспекти навчально-виховного процесу. Запропонувала затвердити річний план педагогічною радо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ХВАЛИЛИ 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річний план роботи Чулаківського закладу повної загальної середньої освіти на 2019-2020 н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СЛУХАЛИ 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иридову О.І., заступника директора з НВР, яка ознайомила присутніх із робочим навчальним планом  Чулаківського закладу повного загальної середньої осві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робочий навчальний план Чулаківського закладу повної ЗС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19 -2020 н.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 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иридову О.І., заступника директора з НВР про розподіл тижневого навантаження педагогічних працівників закладу у 2019-2020 н.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 :</w:t>
      </w:r>
    </w:p>
    <w:p>
      <w:pPr>
        <w:pStyle w:val="Normal"/>
        <w:spacing w:lineRule="auto" w:line="360" w:before="0" w:after="0"/>
        <w:jc w:val="both"/>
        <w:rPr/>
      </w:pPr>
      <w:r>
        <w:rPr/>
        <w:t>Здійснити розподіл годин частини навчального плану  слідуючим чином: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08"/>
        <w:gridCol w:w="1559"/>
        <w:gridCol w:w="2611"/>
        <w:gridCol w:w="2209"/>
        <w:gridCol w:w="166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 в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4 к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9 клас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11 клас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 годин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давар М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 5.5 год.хімі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 -6 год.хімі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5 г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5 г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давар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а, б-3 год.-хімі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а, б- 4 год.-хімі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а,б -4год –хі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 годи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– 7 год.-біологі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11 –МСП – 3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 го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г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зва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а,б- 4 год.-біологі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а,7б -4 год.біологі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а 8б -4 год.біологі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а, б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-4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а, б -1 год.ФЗ Екологічна абет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 7г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 і екологі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 клас-5 год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 г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ова О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а,б-4год.-географі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а б -3 год.географі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 г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-1.5 год географія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 -0.5 год.Ф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–  1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кл.-0.5 год.Ф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5 го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5 год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иридова В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а б -4 год.-природоз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а б 4 год –географі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а, б -4 год –географі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а, б-2год.ФЗ Екологічна абет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а, б –2 год.географія ФЗ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а,б -2 год ФЗ «Економіка рідн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раю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год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йов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а, б -8 год-матема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а-4 год, алгебра, геометрі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а,б -2 год Ф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клас-4 год.-математ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10 клас-1 год.ФЗ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го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 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а, 5б -8 год.-мате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а, 5б -2 год Ф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а,б -2 год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 г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сенко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кл.-1 год –інф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а, б -2 год –інф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а, б -2 год –інф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 го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а, 9 – алгебра і геометрія -8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б – 1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а, б -2 год. –Ф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 г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 – математик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1 -1 год Ф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ригель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а, б- 8 год-алгебра, геометрія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а,б –2 год.-ФЗ 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 г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клас-математика -3 год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 клас- матем.-1 год ФЗ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 г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 год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б- 5.5 год.-укр.мова і літе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а, 7б -9 год –укр.мова і літ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а,б -2 год. Мистецтво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а, б -1 год.ФЗ шкільна риторика-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7.5 го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4 год –укр.мова і лі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1.5.год.-мистецтво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11 клас-1 год.-Ф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.5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  г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рник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..мова і літера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а -5.5.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б- 5.5.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а,б-8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а, б-1 год ФЗ практикум з укр.мов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клас-4 год-укр.мова і лі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 клас- 1год .Ф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г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                                          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 5 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єдкова О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а -5.5.год –укр.мова і лі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а,б – 8 год.-укр.м.і лі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а, б –укр.мова  - 2 год. Ф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б-2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б-2.5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б -1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 г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хімова М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а, 5б -4 год зар.лі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а, б-4 год –зар.лі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а. б -4 год.-зар.лі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а, б -4 год.-зар.лі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а, б -4 год –рос.м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–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б -1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а.б – 1 год Ф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 г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– 1 год.-зар.лі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 го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год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куленко І.О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.м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 3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а-2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.лі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а,б -4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.мов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б-3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б-3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б-3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б-3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 г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клас-1 год.-зар.лі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 г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г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ова Д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ійська м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б – 2 год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б – 2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 го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.м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а-3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б- 2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 а, б – 2 год.Ф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а -1 год.Ф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 клас-0.5 год.ФЗ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.5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5 год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ькова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а, б-2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а,б-4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а-2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а-2.5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а, б –3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б -1год. Вс.істо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ознавст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а,б -2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.5 годи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клас-2.5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клас-2.5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.освіта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клас-2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 клас-0.5 год.Ф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5 го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 год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щака І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клас-1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 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а,б-2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а, б-2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а, б-2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а, б -4 год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а, б- 4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 годи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клас- 5 год. + 1.5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клас-1.5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 г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 год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щак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а, б-2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а,б-2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а,б-4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б-2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а, б- 6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а-  1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а,б- 2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а - 1 год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клас – 1 астрономі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орожня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а клас-2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 г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клас-3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клас-3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0 клас-1 год.ФЗ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 го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г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дорожній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б- алг., геометр.-4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.навчанн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9 класи- 6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 г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клас –труд.навч.-1.5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5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5 г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урт.роб-4 год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сенко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уд.навчанн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6 класи-8 год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и зд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9 класи- 10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8а,б -2 год.людина і світ професій –КЗ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 г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урт.- 4 год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ригель О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ика –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а,б-4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а,б -4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 годи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хист Вітчизн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11 класи-3 год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клас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-(станд.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т.-1.5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5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5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 гурт.роб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енко С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а, б-6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а, б-6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3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-3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 го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 гурт.роб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бовський Б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а культу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а,б-6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а, б -6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а, б-6 год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 г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 год</w:t>
            </w:r>
          </w:p>
        </w:tc>
      </w:tr>
      <w:tr>
        <w:trPr>
          <w:trHeight w:val="7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мак Я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нглійська м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а, б- 4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кл.- 3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а-2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 го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нглійська м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а -3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б-3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а-3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а-2 г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1 г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нглійська м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2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 2 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 го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 год.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ба О.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5.ст.пед.ор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 -1-4 класи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 г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 5-8 клас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 год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6 год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год.гурт.роб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бакарь А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овод 1а – 20 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твиненко С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овод 1б-20 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кійчук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ов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кл – 20 го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ов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а-22 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енко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ов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б- 22 го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дачова О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ов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а- 22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ова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ов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б- 22 го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орськ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.ас.інк.к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овоз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.ас.інк.к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идулянова С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ст.пр.психоло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год.ФЗ-6а,6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овськ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ст.ас.інк.к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5.ст.лого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щенко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ст..виховат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П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щенко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год. Укр.мова  2груп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ценко Н.С. (сумісни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разотв.мистецт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7 класи-6 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за рахунок годин вакансії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г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СЛУХАЛИ 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иридову О.І. , заступника директора з НВР про використання годин варіативної частини навчальних програм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давар М.Ф., директор закладу , який запропонував відповідно до інструктивно-методичних рекомендацій МОН України у 2019-2020 н.р.     ( Лист МОН України від 01.07.2019 р.№ 1/11-59 66), враховуючи інтереси учнів та побажання, пропозиції їх батьків використати години варіативної складової навчальних програм на вивчення факультативів та курсів за вибором :</w:t>
      </w:r>
    </w:p>
    <w:p>
      <w:pPr>
        <w:pStyle w:val="Normal"/>
        <w:spacing w:lineRule="auto" w:line="360"/>
        <w:ind w:left="39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варіативної складової початкових класів внесено години на курси за вибором</w:t>
      </w:r>
    </w:p>
    <w:tbl>
      <w:tblPr>
        <w:tblW w:w="91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09"/>
        <w:gridCol w:w="3059"/>
        <w:gridCol w:w="992"/>
        <w:gridCol w:w="365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ФК, КЗ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. годи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 програ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люблю Україну (КЗ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байовська М.І., Омельченко Н.М., Кальчук М.І. 2016 р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люблю Україну (КЗ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байовська М.І., Омельченко Н.М., Кальчук М.І. 2016 р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ознавство(КЗВ)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продуктивного мислення(КЗ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ненко П.П.,Присяжна Т.М., 2016 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сь О.М.,Філяк І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ознавств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иток продуктивного мислення(КЗ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ненко П.П.,Присяжна Т.М., 2016 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сь О.М.,Філяк І.В.</w:t>
            </w:r>
          </w:p>
        </w:tc>
      </w:tr>
    </w:tbl>
    <w:p>
      <w:pPr>
        <w:pStyle w:val="Normal"/>
        <w:spacing w:lineRule="auto" w:line="360"/>
        <w:ind w:left="39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варіативної складової </w:t>
      </w:r>
      <w:r>
        <w:rPr>
          <w:rFonts w:cs="Times New Roman" w:ascii="Times New Roman" w:hAnsi="Times New Roman"/>
          <w:sz w:val="28"/>
          <w:szCs w:val="28"/>
          <w:lang w:val="uk-UA"/>
        </w:rPr>
        <w:t>5-9</w:t>
      </w:r>
      <w:r>
        <w:rPr>
          <w:rFonts w:cs="Times New Roman" w:ascii="Times New Roman" w:hAnsi="Times New Roman"/>
          <w:sz w:val="28"/>
          <w:szCs w:val="28"/>
        </w:rPr>
        <w:t xml:space="preserve"> класів внесено годи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курси за вибором, факультативні заняття</w:t>
      </w:r>
    </w:p>
    <w:tbl>
      <w:tblPr>
        <w:tblW w:w="1554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3400"/>
        <w:gridCol w:w="992"/>
        <w:gridCol w:w="3507"/>
        <w:gridCol w:w="3182"/>
        <w:gridCol w:w="31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ФК, КЗ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 програми</w:t>
            </w:r>
          </w:p>
        </w:tc>
        <w:tc>
          <w:tcPr>
            <w:tcW w:w="6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рідного краю. Херсон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ламова Т.А.</w:t>
            </w:r>
          </w:p>
        </w:tc>
        <w:tc>
          <w:tcPr>
            <w:tcW w:w="6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чний калейдоск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тфіль О.Р.</w:t>
            </w:r>
          </w:p>
        </w:tc>
        <w:tc>
          <w:tcPr>
            <w:tcW w:w="6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ійська мова.Літературна мозаї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Несвіт</w:t>
            </w:r>
          </w:p>
        </w:tc>
        <w:tc>
          <w:tcPr>
            <w:tcW w:w="6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логічна абетка рідного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кун В.О., Єршова О.Б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 ПТЗО  , 2015 р.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кун В.О., Єршова О.Б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 ПТЗО  , 2015 р.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 рідного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В.М., 2015 р.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анжування ос обист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ворова А.В., 2014 р.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чний калейдоск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тфіль О.Р.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 кімнатних рос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івська Г.П., Матущенко Т.А.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брані питання алгебр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ртфіль О.Р., Показій А.П.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 рідного кр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.В.Філончук, 2016 р.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.моваю У світ фразеологізм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юк М.І., 2015р.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кум з правопису української мови (КЗ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чук С., 2017 р.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лаштунками шкільної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вз В.Г.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ина і світ професій (КЗ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О.В.,Гуцал О.Л.,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5 р.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ійська мова.Пізнаємо Украї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.Несвіт, Г.Ворон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лаштунками шкільної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вз В.Г.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кум з правопису української мови (КЗ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чук С., 2017 р.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3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39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варіативної складової  10-11 класів внесено години на курси за вибором, факультативні заняття</w:t>
      </w:r>
    </w:p>
    <w:tbl>
      <w:tblPr>
        <w:tblW w:w="91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09"/>
        <w:gridCol w:w="3342"/>
        <w:gridCol w:w="851"/>
        <w:gridCol w:w="350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ФК, КЗ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.год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 програ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істика української м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раменко О.М.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кіна В.Ф., Лист ПТЗО від 03.07.2017 р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туємося до ЗНО з матема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остолова Г.В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ійська мова.Країнознавство : Велика Британ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 МОН№1/11-22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а грамотн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овженко Т.С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 розв’язування задач з механіки, термодинаміки, електродинамі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ьфгат І.М., Ненашев І.Ю., 2009 р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илістика української м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О.М., Чукіна В.Ф., Лист ПТЗО від 03.07.2017 р.</w:t>
            </w:r>
          </w:p>
        </w:tc>
      </w:tr>
      <w:tr>
        <w:trPr>
          <w:trHeight w:val="13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туємося до ЗНО з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остоловаГ.В.</w:t>
            </w:r>
          </w:p>
        </w:tc>
      </w:tr>
      <w:tr>
        <w:trPr>
          <w:trHeight w:val="34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тична географ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 т.Г., Лист ІМЗО від 12.05, 2017 р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сторія.Міжнародні відносини у др.пол.ХХ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.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к Ю.В.,Семкіяш М.С.,Островський В.В.</w:t>
            </w:r>
          </w:p>
        </w:tc>
      </w:tr>
    </w:tbl>
    <w:p>
      <w:pPr>
        <w:pStyle w:val="Normal"/>
        <w:spacing w:lineRule="auto" w:line="360"/>
        <w:ind w:left="3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3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ХВАЛИЛИ : </w:t>
      </w:r>
    </w:p>
    <w:p>
      <w:pPr>
        <w:pStyle w:val="Normal"/>
        <w:spacing w:lineRule="auto" w:line="360"/>
        <w:ind w:left="39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 використання годин варіативної складової навчальних програм.</w:t>
      </w:r>
    </w:p>
    <w:p>
      <w:pPr>
        <w:pStyle w:val="Normal"/>
        <w:spacing w:lineRule="auto" w:line="360"/>
        <w:ind w:left="3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СЛУХАЛИ : </w:t>
      </w:r>
    </w:p>
    <w:p>
      <w:pPr>
        <w:pStyle w:val="Normal"/>
        <w:spacing w:lineRule="auto" w:line="360"/>
        <w:ind w:left="39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иридову О.І., заступника директора з НВР , яка ознайомила присутніх з планами роботи ШМО вчителів початкової школи, циклу предметів «Природознавство», ШМО вчителів фізико-математичного циклу та інформатики, ШМО вчителів  предметів суспільно - гуманітарного циклу, ШМО вчителів Захист Вітчизни, фізичної культури.</w:t>
      </w:r>
    </w:p>
    <w:p>
      <w:pPr>
        <w:pStyle w:val="Normal"/>
        <w:spacing w:lineRule="auto" w:line="360"/>
        <w:ind w:left="3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ХВАЛИЛИ : </w:t>
      </w:r>
    </w:p>
    <w:p>
      <w:pPr>
        <w:pStyle w:val="Normal"/>
        <w:spacing w:lineRule="auto" w:line="360"/>
        <w:ind w:left="39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и роботи шкільних методичних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ь на 2019-2020 н.р.</w:t>
      </w:r>
    </w:p>
    <w:p>
      <w:pPr>
        <w:pStyle w:val="Normal"/>
        <w:spacing w:lineRule="auto" w:line="360"/>
        <w:ind w:left="3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СЛУХАЛИ :</w:t>
      </w:r>
    </w:p>
    <w:p>
      <w:pPr>
        <w:pStyle w:val="Normal"/>
        <w:spacing w:lineRule="auto" w:line="360"/>
        <w:ind w:left="39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зур Т.В., заступника директора  з виховної роботи , яка ознайомила педагогів з організацією роботи гуртків.</w:t>
      </w:r>
    </w:p>
    <w:p>
      <w:pPr>
        <w:pStyle w:val="Normal"/>
        <w:spacing w:lineRule="auto" w:line="360"/>
        <w:ind w:left="3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 :</w:t>
      </w:r>
    </w:p>
    <w:p>
      <w:pPr>
        <w:pStyle w:val="Normal"/>
        <w:spacing w:lineRule="auto" w:line="360"/>
        <w:ind w:left="3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інтереси учнів та побажання батьків, результативність роботи гуртків за минулий навчальний рік,  організувати роботу наступних гуртків в навчальному закладі та призначити керівників гурткової роботи:</w:t>
      </w:r>
    </w:p>
    <w:p>
      <w:pPr>
        <w:pStyle w:val="Normal"/>
        <w:spacing w:lineRule="auto" w:line="360"/>
        <w:ind w:left="39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ортивний гурток  з футболу (4 год.) – кер .Михайленко С.О.</w:t>
      </w:r>
    </w:p>
    <w:p>
      <w:pPr>
        <w:pStyle w:val="Normal"/>
        <w:spacing w:lineRule="auto" w:line="360"/>
        <w:ind w:left="3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ичний гурток ( 6 год ) – кер.Дзюба О.Я.</w:t>
      </w:r>
    </w:p>
    <w:p>
      <w:pPr>
        <w:pStyle w:val="Normal"/>
        <w:spacing w:lineRule="auto" w:line="360"/>
        <w:ind w:left="3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евообробний (4 год.) –кер.Роздорожній В.Ю.</w:t>
      </w:r>
    </w:p>
    <w:p>
      <w:pPr>
        <w:pStyle w:val="Normal"/>
        <w:spacing w:lineRule="auto" w:line="360"/>
        <w:ind w:left="3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истичний (4 год.) – кер .Крисенко Г.А.</w:t>
      </w:r>
    </w:p>
    <w:p>
      <w:pPr>
        <w:pStyle w:val="Normal"/>
        <w:spacing w:lineRule="auto" w:line="360"/>
        <w:ind w:left="39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уртки військово-патріотичного виховання (9 год )- кер.Штригель О.Ф.</w:t>
      </w:r>
    </w:p>
    <w:p>
      <w:pPr>
        <w:pStyle w:val="Normal"/>
        <w:spacing w:lineRule="auto" w:line="360"/>
        <w:ind w:left="3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СЛУХАЛИ :</w:t>
      </w:r>
    </w:p>
    <w:p>
      <w:pPr>
        <w:pStyle w:val="Normal"/>
        <w:spacing w:lineRule="auto" w:line="360"/>
        <w:ind w:left="3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иридову О.І. з питання оцінювання учнів другого класу Нової української школи. У своєму виступі Свиридова О.І.  акцентувала увагу присутніх на тому,  що в 2019-2020 н.р. оцінювання навчальних досягнень учнів відбуватиметься відповідно до наказу МОН України  № 1154 від 27.08.2019 року « Методичні рекомендації щодо оцінювання навчальних досягнень учнів 2 класу» . Вчителю другого класу Мокійчук Н.В. акцентувати увагу на позитивній динаміці досягнень учнів.</w:t>
      </w:r>
    </w:p>
    <w:p>
      <w:pPr>
        <w:pStyle w:val="Normal"/>
        <w:spacing w:lineRule="auto" w:line="360"/>
        <w:ind w:left="3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цінювання навчальних досягнень учнів 2 класу здійснювати вербально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чителю Мокійчук Н.В. заповнювати індивідуальні картки навчального поступу учнів 2 класу.</w:t>
      </w:r>
    </w:p>
    <w:p>
      <w:pPr>
        <w:pStyle w:val="Normal"/>
        <w:spacing w:lineRule="auto" w:line="360"/>
        <w:ind w:left="3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СЛУХАЛИ :</w:t>
      </w:r>
    </w:p>
    <w:p>
      <w:pPr>
        <w:pStyle w:val="Normal"/>
        <w:spacing w:lineRule="auto" w:line="360"/>
        <w:ind w:left="3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иридову О.І., заступника директора з НВР про поділ класів на групи.</w:t>
      </w:r>
    </w:p>
    <w:p>
      <w:pPr>
        <w:pStyle w:val="Normal"/>
        <w:spacing w:lineRule="auto" w:line="360"/>
        <w:ind w:left="3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иридова О.І.  звернула увагу присутніх , що відповідно поданих класними керівниками списків учнів класу у 2019-2020 н.р. у  2 класі кількість учнів становить -29 дітей. Пропонувала , що відповідно до Листа № 1/11 -11231  від 22.10 2018 року «Щодо порядку поділу класів на групи при вивченні окремих предметів» та наказу МОН України № 128 від 20.02 2002 року «Про поділ класів на групи при вивченні окремих предметів» необхідно у 2 класі створити дві групи при вивченні української та англійської мови з метою якісного та ефективного забезпечення освітніх потреб учнів.</w:t>
      </w:r>
    </w:p>
    <w:p>
      <w:pPr>
        <w:pStyle w:val="Normal"/>
        <w:spacing w:lineRule="auto" w:line="360"/>
        <w:ind w:left="3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 :</w:t>
      </w:r>
    </w:p>
    <w:p>
      <w:pPr>
        <w:pStyle w:val="Normal"/>
        <w:spacing w:lineRule="auto" w:line="360"/>
        <w:ind w:left="3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поділ учнів 2 класу на дві групи при вивченні української мови та англійської мови.</w:t>
      </w:r>
    </w:p>
    <w:p>
      <w:pPr>
        <w:pStyle w:val="Normal"/>
        <w:spacing w:lineRule="auto" w:line="360"/>
        <w:ind w:left="39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СЛУХАЛИ 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виридову О.І. , про необхідність затвердження  структури  2019-2020  н.р.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 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Мазур Т.В., заступник директора з ВР , яка пропонувала  структуру    навчального року   відповідно до рекомендацій  Міністерства освіти і науки України :</w:t>
      </w:r>
    </w:p>
    <w:p>
      <w:pPr>
        <w:pStyle w:val="Normal"/>
        <w:spacing w:lineRule="auto" w:line="360" w:before="0" w:after="0"/>
        <w:ind w:lef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16 Закону України «Про загальну середню освіту» 2019/2020 навчальний рік розпочинається 2-го вересня святом – День знань і закінчується не пізніше 1-го липня. </w:t>
      </w:r>
      <w:r>
        <w:rPr>
          <w:rFonts w:cs="Times New Roman" w:ascii="Times New Roman" w:hAnsi="Times New Roman"/>
          <w:sz w:val="28"/>
          <w:szCs w:val="28"/>
        </w:rPr>
        <w:t>Навчальні заняття організовуються за семестровою системою:</w:t>
      </w:r>
    </w:p>
    <w:p>
      <w:pPr>
        <w:pStyle w:val="Normal"/>
        <w:spacing w:lineRule="auto" w:line="360" w:before="0" w:after="0"/>
        <w:ind w:lef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 семестр – з 0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ересня по 2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рудня, </w:t>
      </w:r>
    </w:p>
    <w:p>
      <w:pPr>
        <w:pStyle w:val="Normal"/>
        <w:spacing w:lineRule="auto" w:line="360" w:before="0" w:after="0"/>
        <w:ind w:lef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ІІ семестр – з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січня п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9</w:t>
      </w:r>
      <w:r>
        <w:rPr>
          <w:rFonts w:cs="Times New Roman" w:ascii="Times New Roman" w:hAnsi="Times New Roman"/>
          <w:sz w:val="28"/>
          <w:szCs w:val="28"/>
        </w:rPr>
        <w:t xml:space="preserve"> травня.</w:t>
      </w:r>
    </w:p>
    <w:p>
      <w:pPr>
        <w:pStyle w:val="Normal"/>
        <w:spacing w:lineRule="auto" w:line="360" w:before="0" w:after="0"/>
        <w:ind w:left="39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одовж навчального року для учнів проводяться канікул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360"/>
        <w:ind w:left="39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інні канікули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8 жовтня – 3 листопада  включно.</w:t>
        <w:br/>
        <w:t>Зимові канікули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3 грудня – 7  січня   включно.</w:t>
        <w:br/>
        <w:t>Весняні канікули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3  березня – 29 березня  включно.</w:t>
        <w:br/>
        <w:t>Літні канікули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 червня – 31 серпня   включно.</w:t>
      </w:r>
    </w:p>
    <w:p>
      <w:pPr>
        <w:pStyle w:val="Normal"/>
        <w:spacing w:lineRule="auto" w:line="360"/>
        <w:ind w:left="3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лютому місяці  проводять додаткові канікули для учнів 1-х клас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УХВАЛИЛИ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структуру 2019-2020 н.р. :</w:t>
      </w:r>
    </w:p>
    <w:p>
      <w:pPr>
        <w:pStyle w:val="Normal"/>
        <w:spacing w:lineRule="auto" w:line="360" w:before="0" w:after="0"/>
        <w:ind w:lef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 семестр – з 0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ересня по 2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рудня, </w:t>
      </w:r>
    </w:p>
    <w:p>
      <w:pPr>
        <w:pStyle w:val="Normal"/>
        <w:spacing w:lineRule="auto" w:line="360" w:before="0" w:after="0"/>
        <w:ind w:left="39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ІІ семестр – з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січня п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9</w:t>
      </w:r>
      <w:r>
        <w:rPr>
          <w:rFonts w:cs="Times New Roman" w:ascii="Times New Roman" w:hAnsi="Times New Roman"/>
          <w:sz w:val="28"/>
          <w:szCs w:val="28"/>
        </w:rPr>
        <w:t xml:space="preserve"> травня.</w:t>
      </w:r>
    </w:p>
    <w:p>
      <w:pPr>
        <w:pStyle w:val="Normal"/>
        <w:spacing w:lineRule="auto" w:line="360" w:before="0" w:after="0"/>
        <w:ind w:left="39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нікули :</w:t>
      </w:r>
    </w:p>
    <w:p>
      <w:pPr>
        <w:pStyle w:val="Normal"/>
        <w:spacing w:lineRule="auto" w:line="360"/>
        <w:ind w:left="3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сінні канікули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8 жовтня – 3 листопада  включно ;</w:t>
        <w:br/>
        <w:t>Зимові канікули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3 грудня – 7  січня   включно ;</w:t>
        <w:br/>
        <w:t>Весняні канікули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3  березня – 29 березня  включно ;</w:t>
        <w:br/>
        <w:t>Літні канікули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 червня – 31 серпня   включно</w:t>
      </w:r>
    </w:p>
    <w:p>
      <w:pPr>
        <w:pStyle w:val="Normal"/>
        <w:spacing w:lineRule="auto" w:line="360"/>
        <w:ind w:left="3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 СЛУХАЛИ: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рдавара М.Ф., директора закладу, який наголосив присутнім про співпрацю з КВНЗ «Херсонська академія неперервної освіти» Херсонської обласної ради з питання курсової перепідготовки педпрацівників закладу. 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360" w:before="0" w:after="150"/>
        <w:ind w:firstLine="3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рдавара М.Ф., директора закладу, який наголосив присутнім про співпрацю з КВНЗ «Херсонська академія неперервної освіти» Херсонської обласної ради з питання курсової перепідготовки педпрацівників закладу. 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аючий ознайомив присутніх з умовами меморандуму, наголосив на необхідності і значущості співпраці.</w:t>
      </w:r>
    </w:p>
    <w:p>
      <w:pPr>
        <w:pStyle w:val="Normal"/>
        <w:spacing w:lineRule="auto" w:line="360"/>
        <w:ind w:left="3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:</w:t>
      </w:r>
    </w:p>
    <w:p>
      <w:pPr>
        <w:pStyle w:val="Normal"/>
        <w:spacing w:lineRule="auto" w:line="360"/>
        <w:ind w:left="39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исати меморандум про співпрацю між Чулаківським закладом ПЗСО з КВНЗ «Херсонська академія неперервної освіти» Херсонської обласної ради з питання курсової перепідготовки педпрацівників закладу. </w:t>
      </w:r>
    </w:p>
    <w:p>
      <w:pPr>
        <w:pStyle w:val="Normal"/>
        <w:spacing w:lineRule="auto" w:line="360"/>
        <w:ind w:left="3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76" w:before="15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едради:</w:t>
        <w:tab/>
        <w:tab/>
        <w:tab/>
        <w:tab/>
        <w:tab/>
        <w:tab/>
        <w:tab/>
        <w:tab/>
        <w:t>М.Ф. Кардавар</w:t>
      </w:r>
    </w:p>
    <w:p>
      <w:pPr>
        <w:pStyle w:val="Style15"/>
        <w:spacing w:lineRule="auto" w:line="276" w:before="15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педради:</w:t>
        <w:tab/>
        <w:tab/>
        <w:tab/>
        <w:tab/>
        <w:tab/>
        <w:tab/>
        <w:tab/>
        <w:t>О.О. Слєдкова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роботи Чулаківського навчального закладу повної загальної середньої освіти за 2018-2019 н.р. та завдання на 2019-2020 н.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Чулаківський заклад повної загальної середньої освіти Чулаківської    сільської ради у своїй діяльності керується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   Конституцією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прийнята Верховною Радою України 28 червня 1996 року;</w:t>
      </w:r>
    </w:p>
    <w:p>
      <w:pPr>
        <w:pStyle w:val="Normal"/>
        <w:shd w:fill="FFFFFF" w:val="clear"/>
        <w:tabs>
          <w:tab w:val="left" w:pos="70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нцепці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uk-UA"/>
          </w:rPr>
          <w:t xml:space="preserve">єю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 НУШ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ами Україн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від 23 березня 1996 року №100/96-В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Про освіту»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і змінами та доповненням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3 травня 1999 року №651-ХІ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гальну середню освіту»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оном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22 червня 2000 року №1841-Ш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позашкільну освіту»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ю національною програмою «Освіт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Україна ХХІ століття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ою програм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атріотичного виховання  населення, формування здорового способу життя, розвитку духовності та зміцнення моральних засад суспільст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цепцією виховання ді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молоді в національній системі освіти, затверджена колегією Міністерства освіти України від 28.02.1996 року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м про класного керів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вчального закладу системи загальної середньої освіти, затверджене наказом Міністерства освіти і науки України від 06.09.2000р. №434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ціональною доктриною розвитку освіти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ХХІ столітті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м стандартом початкової і загальної середньої освіти;</w:t>
      </w:r>
    </w:p>
    <w:p>
      <w:pPr>
        <w:pStyle w:val="1"/>
        <w:numPr>
          <w:ilvl w:val="0"/>
          <w:numId w:val="2"/>
        </w:numPr>
        <w:spacing w:before="0" w:after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рядженнями та постановами Кабінету Міністрів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озпорядження КМУ</w:t>
      </w:r>
      <w:r>
        <w:rPr>
          <w:rFonts w:cs="Times New Roman" w:ascii="Times New Roman" w:hAnsi="Times New Roman"/>
          <w:sz w:val="28"/>
          <w:szCs w:val="28"/>
        </w:rPr>
        <w:t xml:space="preserve"> №988-р від 13.12.2017 «Про схвалення Концепції реалізації державної політики у сфері реформування загальної середньої освіти «</w:t>
      </w:r>
      <w:r>
        <w:rPr>
          <w:rFonts w:cs="Times New Roman" w:ascii="Times New Roman" w:hAnsi="Times New Roman"/>
          <w:b/>
          <w:sz w:val="28"/>
          <w:szCs w:val="28"/>
        </w:rPr>
        <w:t>Нова українська школа</w:t>
      </w:r>
      <w:r>
        <w:rPr>
          <w:rFonts w:cs="Times New Roman" w:ascii="Times New Roman" w:hAnsi="Times New Roman"/>
          <w:sz w:val="28"/>
          <w:szCs w:val="28"/>
        </w:rPr>
        <w:t>» на період до 2029 року»</w:t>
      </w:r>
    </w:p>
    <w:p>
      <w:pPr>
        <w:pStyle w:val="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озпорядження КМУ</w:t>
      </w:r>
      <w:r>
        <w:rPr>
          <w:rFonts w:cs="Times New Roman" w:ascii="Times New Roman" w:hAnsi="Times New Roman"/>
          <w:sz w:val="28"/>
          <w:szCs w:val="28"/>
        </w:rPr>
        <w:t xml:space="preserve"> №903-р від 14.12.2016 «Про затвердження плану заходів на 2017/2029 роки із запровадження Концепції реалізації державної політики у сфері реформування загальної середньої освіти «Нова українська школа»;</w:t>
      </w:r>
    </w:p>
    <w:p>
      <w:pPr>
        <w:pStyle w:val="5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а КМУ</w:t>
      </w:r>
      <w:r>
        <w:rPr>
          <w:rFonts w:cs="Times New Roman" w:ascii="Times New Roman" w:hAnsi="Times New Roman"/>
          <w:sz w:val="28"/>
          <w:szCs w:val="28"/>
        </w:rPr>
        <w:t xml:space="preserve"> від 21.02.2017 №87 «Про затвердження Державного стандарту початкової освіти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школі  на початок року навчалося 382 учня ,  20 класів, із них - 8 класів-початкова школа, 10 класів - середня школа , 2 класи – старша школа. Середня наповнюваність класів 19 учнів. Протягом навчального року прибуло 2 учнів , вибуло 9 учнів, на кінець  року навчається 375 учнів, що на 3 учня менше , ніж минулого навчального року. Учні 1-х  класів не оцінюються, учні 2-х класів протягом І семестру оцінювалися вербально ,  із ІІ семестру оцінювалися за 12 бальною системою. за рішенням педагогічної ради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сть знань за 2018/2019 н.р. становить 34 % (119 учнів), що на 3% вище, ніж в  минулому  2017/2018 н. р. 31% (93учня). Високий рівень навчальних досягнень мають 7 % (23 учня), що на 1% вище минулого року– 6% (17 учнів), достатній рівень знань мають 28 % учнів (94 учня), що на  2 % більше , ніж минулого року – 26% (88 учнів), середній рівень навчальних досягнень мають 61.5 % учнів (211 учнів), що на  1,%менше, ніж минулого року – 62.5% (175 учнів), початковий рівень становить 3.5% ( 12 учнів) , що на 2 % менше ,  як і в минулому році (дод.1)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початковій школі 1-4-х класах навчається  149 учнів. Якість навчальних досягнень за підсумками 2018/2019 н.р. становить 51 % ( 58 учнів) , що суттєво, а саме  на 11.6 % вище в порівнянні з минулим роком  39,4% (28 учнів) Високий рівень навчальних досягнень мають  6 % ( 7 учнів) , що на 3 % більше в порівнянні з минулим роком - 4% учнів (4 учнів), достатній рівень мають 35 % (41 учень), що теж вище на 2 % в порівнянні з минулим роком - 33 % учнів (24 учня). Із  середнім рівнем навчальних досягнень закінчили  навчальний рік 57.5 % ( 68 учнів) , що на 3.5 % менше  в порівнянні з минулим роком.  Двоє учнів 2б класу ( 1.5 %) мають початковий рівень навчальних досягнень, із них Чуріпа Софія залишена на повторний курс у другому класі, так як дівчинка не змогла опанувати навчальну програму 2 – го класу.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основній школі 5-9 класах навчається 185 учнів. Якість навчальних досягнень становить  31 %( 58 учнів), що на 5 % перевищує показник минулого року - 26 % (51 учень). На високому рівні за підсумками 2018 /2019 н.р. навчається  6  % ( 11 учнів) , що на 1 % кращий результат в порівнянні з минулорічним - 5% (9 учнів).  На достатньому рівні закінчили навчальний рік  47 учнів - 26 %  . Цей показник кращий на 5 % в порівнянні з минулим роком. навчаються 21 % учнів (42 учня) . Середній рівень навчальних досягнень мають 64.3 % ( 119 учнів) . Цей показник суттєво не відрізняється від минулорічного - 65 % учнів (123 учня ). На початковому рівні навчаються   7 учнів 5-9 класів , що становить 3.7 % від загальної кількості . Це кращий показник в порівнянні з минулим роком , коли він становив - 5%   ( 10 учнів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старшій школі 10-11 класах навчається 41 учень, на 13 учнів більше порівняно з минулим навчальним роком - 34 учня. Якість навчальних досягнень за 2018/2019 н.р. становить  34 % ( 14 учнів) , що краще на 3 % в порівнянні з минулим навчальним роком -31 %. На високому рівні закінчили  10-11 клас - 5 учнів – 12 % в минулому році - 4 учня ( 12%). Показник не зазнав змін.    На достатньому рівні закінчили  навчання  23 % ( 9 учнів) . Це на 1 % нижче , ніж у минулому році , коли цей показник становив 24 % учнів (10 учнів). Середній рівень навчальних досягнень мають більше половини старшокласників - 58 % учнів ( 24 учня)  , що майже на 2 % перевищує минулорічний показник -  56.1 % (19 учнів). На початковому рівні   закінчили навчальний рік троє учнів -7 % . Це на 2 %  менше в порівнянні з минулорічним 9 %  ( 4 учня) 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вши стан успішності учнів  окремо по класах, адміністрація дійшла висновку, що в кожному класі є резерв учнів, які б могли досягти свого основного рівня. Так, на високому рівні можуть навчатися деякі учні, які мають рівень досягнень 9 балів тільки з одного або двох предметів. Акцентуючи деякі моменти в навчальній діяльності учнів, необхідно зазначити позитивні моменти та  недоліки, виявлені моніторинговими спостереженням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якості навчальних досягнень в 3-4 класах на 11.6,% ніж минулого року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якості навчальних досягнень в 5-9 класах на 3%ніж минулого рок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● </w:t>
      </w:r>
      <w:r>
        <w:rPr>
          <w:rFonts w:cs="Times New Roman" w:ascii="Times New Roman" w:hAnsi="Times New Roman"/>
          <w:sz w:val="28"/>
          <w:szCs w:val="28"/>
          <w:lang w:val="uk-UA"/>
        </w:rPr>
        <w:t>збільшення якості навчальних досягнень в старшій школі 10-11 класах на  4 % ніж минулого рок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 навчальному закладі створені умови для реалізації профільної освіти. У 8- 9 класах було  організовано   допрофільну освіту  шляхом впровадження курсів за вибором, факультативних занять різної спрямованості.  У 10 класі працювали дві профільні групи: біолого-хімічна та математична.  У профільних групах викладають предмети вчителі І і вищої кваліфікаційних категорій, які  мають високий фаховий і методичний рівень. Тому учні мають можливості отримати якісні, ґрунтовні знання з обраних профільних предметів, які стануть підґрунтям для їхнього подальшого професійного визначення  і дадуть змогу успішно пройти  зовнішнє незалежне оцінювання.  Однак потребує суттєвого  покращення матеріально-технічна база кабінетів, а саме: поновлення обладнання , оснащення кабінетів хімії, біології, інформатики, майстерень трудового навчання.  В навчальному закладі здійснюється рання діагностика щодо виявлення нахилів і здібностей учнів з метою вибору профілізації. Але в зв’язку з тим, що наповнюваність профільних груп  становить 12 учнів, це унеможливлює задоволення освітніх потреб всіх школярі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навчальному закладі на інклюзивній формі навчання перебувало 7 учнів. Відповідно було відкрито 3 класи з інклюзивною формою навчання ( 1б,2б, 3б класи). Навчально –виховний процес у класах з інклюзивною формою навчання здійснювався відповідно до індивідуальних навчальних планів та індивідуальних програм розвитку (ІПР) учнів з особливими освітніми потребами. Згідно  програм ІПР учні отримували спеціальні і додаткові види послуг : додаткові заняття з учителем, логопедом та корекційні заняття з психологом 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У 2018-2019 н.р. в школі працювало 38 вчителів, у тому числі   директор, заступник  директора з НВР, заступник директора з ВР, педагог-організатор, , 3 асистента інклюзивного навчання( по 1ст.), а також 1 практичний психолог, логопед ( 0.5 ст.),  1 бібліотека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2% від загальної кількості педагогічних працівників мають вищу освіту , 10%  (4 учителя) мають середню спеціальн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и школи мають 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  кваліфікаційні категорії 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 вищої категорії – 16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 І категорії – 12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 ІІ категорії –3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 –7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) педагогічні звання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Вчитель – методист»  - 6 педагогів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« Старший вчитель»  -  6 педагогі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акладі протягом навчального року працювало 8 педагогів пенсійного вік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еріод  із вересня 2018 року по червень 2019 року пройшли курсову перепідготовку у КВНЗ « Херсонська  академія неперервної освіти»  6 педагогічних працівників школи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инність педкадрів у школі за 2018-2019 н.р. складає 5 %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2018-2019 н.р. відповідно до Закону України «Про загальну середню освіту» з метою подальшого вдосконалення роботи з педагогічними кадрами, підвищення фахового рівня вчителів, їх готовності до інноваційної діяльності, з метою створення необхідних умов для всебічного розвитку учнів, збереження та зміцнення їх здоров’я та соціальної адаптації, формування в них цілісної системи соціально -, загально -, та предметних компетентностей на основі особистісного підходу до потреб і можливостей учнів, керуючись основними документами про організацію методичної роботи з педагогічними кадрам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коном України про загальну середню освіт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екомендаціями  щодо організації методичної роботи з педагогічними працівниками в дошкільних, загальноосвітніх середніх та позашкільних закладах осві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оженням про методичний кабінет середнього закладу осві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иповим положенням про атестацію педагогічних працівників Украї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ічним планом роботи шко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дагогічний колектив спрямував роботу над реалізацією І етапу науково - методичної проблеми області 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"Компетентнісний підхід та соціалізація    особистості в умовах створення     єдиного     освітнього простору"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І етапі – мотиваційно-настановчому, було розглянут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'ясування необхідності інноваційних змін у процесі розбудови єдиног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вітнього простор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творення відповідних умов для впровадженн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тентісного підходу в практику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нашого освітнього закладу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озробля</w:t>
      </w:r>
      <w:r>
        <w:rPr>
          <w:rFonts w:cs="Times New Roman" w:ascii="Times New Roman" w:hAnsi="Times New Roman"/>
          <w:sz w:val="28"/>
          <w:szCs w:val="28"/>
          <w:lang w:val="uk-UA"/>
        </w:rPr>
        <w:t>лися</w:t>
      </w:r>
      <w:r>
        <w:rPr>
          <w:rFonts w:cs="Times New Roman" w:ascii="Times New Roman" w:hAnsi="Times New Roman"/>
          <w:sz w:val="28"/>
          <w:szCs w:val="28"/>
        </w:rPr>
        <w:t xml:space="preserve"> загальні методичні рекомендації щодо реалізації обласної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ово-методичної проблеми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вод</w:t>
      </w:r>
      <w:r>
        <w:rPr>
          <w:rFonts w:cs="Times New Roman" w:ascii="Times New Roman" w:hAnsi="Times New Roman"/>
          <w:sz w:val="28"/>
          <w:szCs w:val="28"/>
          <w:lang w:val="uk-UA"/>
        </w:rPr>
        <w:t>илися</w:t>
      </w:r>
      <w:r>
        <w:rPr>
          <w:rFonts w:cs="Times New Roman" w:ascii="Times New Roman" w:hAnsi="Times New Roman"/>
          <w:sz w:val="28"/>
          <w:szCs w:val="28"/>
        </w:rPr>
        <w:t xml:space="preserve"> навчально-методичні семінари з питань формува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ого підходу щодо соціалізації учнів у процесі участі 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курсах, турнірах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и працювали над методичною проблемою школи: «Створення в навчальному закладі  необхідних умов для формування і розвитку соціальної компетентності дітей та учнівської молоді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ростанню професійного рівня педагогів школи, їхньої методичної майстерності сприяли  проведення педрад, практичних семінарів, методичних тренінгів, майстер – класів, конференцій , творчих звітів, де кожен вчитель мав можливість проявити свою творчість, поділитися надбаннями і проблемами. Чулаківський навчальний заклад тісно співпрацює з районним методичним кабінетом. Педагоги нашого навчального закладу мали можливість відвідати районні семінари , майстер – класи, на яких знайомилися з досвідом роботи колег  в інших школах району, міста Гола Пристань, ділилися власними  доробками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базі навчального закладу у жовтні було проведено  районний семінар вчителів початкових класів з проблеми : « Використання на уроках початкової школи ігрових ситуацій як важливий засіб соціалізації молодших школярів», на якому педагогами закладу були проведені показові уроки 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грований урок математики і природознавства у 3а класі – Бардачова О.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тегрований урок з української  мови  і літературного читання  – вчитель Гончарова Т.М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нарний урок-англійська мова і природознавство у 2а класі – вчителі Поліщук О.В., Ставицька Г.О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енню методичної і фахової майстерності в значній мірі сприяла      курсова перепідготовка  педагогічних працівників на базі КВНЗ « Академія неперервної освіти». </w:t>
      </w:r>
      <w:r>
        <w:rPr>
          <w:rFonts w:cs="Times New Roman" w:ascii="Times New Roman" w:hAnsi="Times New Roman"/>
          <w:sz w:val="28"/>
          <w:szCs w:val="28"/>
        </w:rPr>
        <w:t xml:space="preserve">За період  з вересня по грудень курсову перепідготовку пройшли </w:t>
      </w:r>
      <w:r>
        <w:rPr>
          <w:rFonts w:cs="Times New Roman" w:ascii="Times New Roman" w:hAnsi="Times New Roman"/>
          <w:sz w:val="28"/>
          <w:szCs w:val="28"/>
          <w:lang w:val="uk-UA"/>
        </w:rPr>
        <w:t>6 педагогів навчального заклад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єдкова О.О., Верещака О.М.,  Руденко Т.Г. , Терещенко  С.В., Гидулянова С.І., Кардавар В.В. </w:t>
      </w:r>
    </w:p>
    <w:p>
      <w:pPr>
        <w:pStyle w:val="Style15"/>
        <w:spacing w:lineRule="auto" w:line="360" w:before="0" w:after="0"/>
        <w:ind w:left="150" w:right="15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гідно плану роботи школи у січні проведена тематична педрада « Нова українська школа – це школа життя у ХХІ сторіччі»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директора з НВР Свиридова О.І. ознайомила присутніх з основними  напрямками роботи НУШ.  А вчителі Терещенко С.В., Мокійчук Н.В., Верещака І.В., Руденко Т.Г., Бардачова О.О. поділилися досвідом роботи з даного питання . Дуже цікавим, емоційним був виступ Верещаки І.В., який поділився досвідом упровадження  </w:t>
      </w:r>
      <w:r>
        <w:rPr>
          <w:sz w:val="28"/>
          <w:szCs w:val="28"/>
          <w:lang w:val="en-US"/>
        </w:rPr>
        <w:t>STEM</w:t>
      </w:r>
      <w:r>
        <w:rPr>
          <w:sz w:val="28"/>
          <w:szCs w:val="28"/>
          <w:lang w:val="uk-UA"/>
        </w:rPr>
        <w:t xml:space="preserve"> технологій в практику роботи, продемонстрував дію робота, якого змоделювали його вихованці. Терещенко С.В. захопила колег власними методичними прийомами проведення ранкових зустрічей у 1-х класах.  Присутні з надзвичайною увагою слухали виступ Руденко Т.Г. , як за допомогою мнемотехніки зробити навчання для дітей цікавим . доступним, значущим. У березні відбулася педрада  «Медіація в навчальному закладі як ефективний спосіб розв’язання конфліктів» Педради проведені  з використанням інтерактивних методів : мультимедійна презентація, робота в групах, методична скринька , педагогічна дуель тощо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Цікаво, креативно пройшла педрада «Творчий звіт вчителів», на якій    педагоги школи, які атестувалися в поточному році презентували свій педагогічний досвід.</w:t>
      </w:r>
    </w:p>
    <w:p>
      <w:pPr>
        <w:pStyle w:val="Style15"/>
        <w:spacing w:lineRule="auto" w:line="360" w:before="0" w:after="0"/>
        <w:ind w:left="150" w:right="15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ведено круглий стіл «Крок до успіху», « Сходинки творчого вчителя», на яких вчителі закладу поділилися  власними  напрацюванням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плану внутрішкільного контролю  проведено  протягом грудня перевірку  стану викладання української мови у 5-11 класах з питання « Стан викладання української мови , шляхи реалізації державного стандарту на уроках української мови», а також стан викладання Захисту Вітчизни «Формування важливих ключових компетентностей школярів при викладанні предмету Захист Вітчизни». Протягом березня-квітня здійснено перевірку роботи вчителів з учнями в інклюзивних класах. Здійснено оглядовий контроль дотримування єдиного орфографічного режиму при веденні робочих зошитів  та зошитів для контрольних робіт в 5-9 класах, якість проведення лабораторних і практичних робіт. Перевірки свідчать про те , що особливу увагу педагогічний колектив школи приділяє підвищенню результативності уроків, системності знань учнів, виробленню на заняттях практичних і пізнавальних умінь, здатності до саморозвитку,формуванню навчальних і соціальних компетентностей школярів, розвитку обдарованості учнів. Слід відзначити єфективну роботу таких вчителів , як Мокійчук Н.В., Табакарь А.О., Пірник Л.М., Руденко Т.Г., Свиридової О.І.,Воробйової О.М., Кардавара М.Ф. та ін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улаківський навчальний заклад тісно співпрацює з районним методичним кабінетом. Педагоги нашого навчального закладу мали можливість відвідати районні семінари , майстер – класи, на яких знайомилися з досвідом роботи колег  в інших школах району, міста Гола Пристань, ділилися власними  доробками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базі навчального закладу у жовтні було проведено  районний семінар вчителів початкових класів, на якому педагогами закладу були проведені показові уроки 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ки у 3а класі – Бардачова О.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грований урок з української літератури –вчитель Гончарова Т.М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нарний урок англійська мова і природознавство у 2а класі –вчителі Поліщук О.В., Ставицька Г.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енню методичної і фахової майстерності в значній мірі сприяла курсова перепідготовка  педагогічних працівників на базі КВНЗ « Академія неперервної освіти». </w:t>
      </w:r>
      <w:r>
        <w:rPr>
          <w:rFonts w:cs="Times New Roman" w:ascii="Times New Roman" w:hAnsi="Times New Roman"/>
          <w:sz w:val="28"/>
          <w:szCs w:val="28"/>
        </w:rPr>
        <w:t xml:space="preserve">За період  з вересня по грудень курсову перепідготовку пройшли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вчителів школи 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єдкова О.О., Верещака О.М.,  Руденко Т.Г. , Терещенко  С.В., Гидулянова С.І., Кардавар В.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а із найважливіших проблем  у повсякденній  діяльності адміністрації  шко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 робота з молодими та малодосвідченими  вчител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 школи щодо роботи  з молодими  вчителями  полягає  в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сприянні  постійному творчому зростанню, формуванню педагогічної майстерності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мозі  в плануванні та  роботи з питань удосконалення  навчально-виховного процес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овадженні сучасних технологій та методів у викладанні предме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му доборі форм, методів й засобів навчання 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воренні комфортних умов праці молодим спеціалістам, які забезпечують його особистісне зроста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навчальному закладі працюють 4 молодих спеціалістів  , а саме  Маркова Д.О.,  малодосвідчені Водовоз Н.В., Верещака О.М. , за якими закріплені вчителі - наставники :  Руденко Т.Г., Мокійчук Н.В., Роздорожня Т.П. Досвідчені вчителі  вчать молодих колег  конструювати урок,  перетворювати наукову інформацію  </w:t>
      </w:r>
      <w:r>
        <w:rPr>
          <w:rFonts w:cs="Times New Roman" w:ascii="Times New Roman" w:hAnsi="Times New Roman"/>
          <w:sz w:val="28"/>
          <w:szCs w:val="28"/>
        </w:rPr>
        <w:t>в навчальний матеріал, доступний розумінню учнів, координувати діяльність учнів, регулювати взаємовідносини з дітьми, батьками, колегами. Молоді вчителі відвідують уроки колег, залучаються до творчої роботи в колективі, до участі у роботі шкільних методичних об’єднань, практичних семінарах, конференціях. Адміністрацією школи проводяться постійно співбесіди , анкетування з метою виявлення  методичної і фахової підготовки вчителів , визначення шляхів подолання проблем, створення сприятливих умов для адаптації молодих вчителів в колективі. Як молоді спеціалісти ,так і вчителі наставники отримують пам’ятки, рекомендації, які дають можливість ефективно організувати роботу в напрямку професійного становлення. Вчителі –початківці  звітують по свою роботу на засіданнях шкільних методичних об’єднань, питання про іхню роботу періодично виносяться на засідання педагогічної ради школ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жливим завданням роботи школи є забезпечення умов для якісної освіти та індивідуального розвитку особистих досягнень учнів,  стимулювання їхньої творчої активності,підтримка обдарованих дітей.  Протягом жовтня згідно плану роботи школи було проведено І етап учнівських предметних олімпіад, в якому прийняло участь 59 учнів  5-11 класів,  у листопаді І етап Міжнародного  знавців української мови імені Петра Яцика.  </w:t>
      </w:r>
      <w:r>
        <w:rPr>
          <w:rFonts w:cs="Times New Roman" w:ascii="Times New Roman" w:hAnsi="Times New Roman"/>
          <w:sz w:val="28"/>
          <w:szCs w:val="28"/>
        </w:rPr>
        <w:t xml:space="preserve">Із переможців І етапу були сформовані команди для участі у ІІ  ( районному) етапі. У районному етапі олімпіад </w:t>
      </w:r>
      <w:r>
        <w:rPr>
          <w:rFonts w:cs="Times New Roman" w:ascii="Times New Roman" w:hAnsi="Times New Roman"/>
          <w:sz w:val="28"/>
          <w:szCs w:val="28"/>
          <w:lang w:val="uk-UA"/>
        </w:rPr>
        <w:t>брали</w:t>
      </w:r>
      <w:r>
        <w:rPr>
          <w:rFonts w:cs="Times New Roman" w:ascii="Times New Roman" w:hAnsi="Times New Roman"/>
          <w:sz w:val="28"/>
          <w:szCs w:val="28"/>
        </w:rPr>
        <w:t>участь  3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учн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школи,  з них </w:t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uk-UA"/>
        </w:rPr>
        <w:t>чнів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  <w:lang w:val="uk-UA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%) стали переможцями ІІ етапу ( 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). Це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результат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рівнює  минулорічному </w:t>
      </w:r>
      <w:r>
        <w:rPr>
          <w:rFonts w:cs="Times New Roman" w:ascii="Times New Roman" w:hAnsi="Times New Roman"/>
          <w:sz w:val="28"/>
          <w:szCs w:val="28"/>
        </w:rPr>
        <w:t>( у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. Бул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ж  22</w:t>
      </w:r>
      <w:r>
        <w:rPr>
          <w:rFonts w:cs="Times New Roman" w:ascii="Times New Roman" w:hAnsi="Times New Roman"/>
          <w:sz w:val="28"/>
          <w:szCs w:val="28"/>
        </w:rPr>
        <w:t xml:space="preserve"> переможц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ІІ етапу). Найкращі результати виявили учні в олімпіаді з географ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 економіки             </w:t>
      </w:r>
      <w:r>
        <w:rPr>
          <w:rFonts w:cs="Times New Roman" w:ascii="Times New Roman" w:hAnsi="Times New Roman"/>
          <w:sz w:val="28"/>
          <w:szCs w:val="28"/>
        </w:rPr>
        <w:t xml:space="preserve">( вчитель Свиридова О.І.),  хімії ( вчитель Кардавар М.Ф.), біології ( вчитель Кардавар М.Ф., Юзва С.М.) 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сторії ( вчитель) Горькова Л.М., </w:t>
      </w:r>
      <w:r>
        <w:rPr>
          <w:rFonts w:cs="Times New Roman" w:ascii="Times New Roman" w:hAnsi="Times New Roman"/>
          <w:sz w:val="28"/>
          <w:szCs w:val="28"/>
        </w:rPr>
        <w:t>української  мови (вчитель Пірник Л.М., Руденко Т.Г.),    англійської мови ( вчите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ркова  Д.О</w:t>
      </w:r>
      <w:r>
        <w:rPr>
          <w:rFonts w:cs="Times New Roman" w:ascii="Times New Roman" w:hAnsi="Times New Roman"/>
          <w:sz w:val="28"/>
          <w:szCs w:val="28"/>
        </w:rPr>
        <w:t>.)</w:t>
      </w:r>
      <w:r>
        <w:rPr>
          <w:rFonts w:cs="Times New Roman" w:ascii="Times New Roman" w:hAnsi="Times New Roman"/>
          <w:sz w:val="28"/>
          <w:szCs w:val="28"/>
          <w:lang w:val="uk-UA"/>
        </w:rPr>
        <w:t>, математики ( вчителі Воробйова О.М., Мазур Т.В.), трудового навчання (вчитель Роздорожній В.Ю.), інформаційних технологій (вчитель Верещака І.В.), російської мови ( вчитель Рахімова М.Г.). Вісім учнів школи брали участь у ІІ етапі Міжнародного конкурсу знавців української мови імені Петра Яцика,  три з них стали переможцями районного етапу , учениця 5 класу Клюсяк Марія – стала учасницею третього (обласного ) етапу. Учениця 11 класу Бардачова Марія здобула перемогу у районному і обласному етапах конкурсу імені Т.Г.Шевченка і брала участь у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сеукраїнському) етапі (вчителі Пірник Л.М., Руденко Т.Г.) (дод.3.4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цьому навчальному році  команда географів закладу у складі Кунтій Дарини, Півницького Дмитра , Синенко Олександра  здобули призові місця у обласному етапі олімпіади , кожен із членів команди виборов ІІ місце.  Кунтій Дарина,  учениця 11 класу здобула перемогу в обласному етапі олімпіади з економіки і брала участь у Всеукраїнському етапі, який проходив в м.Біла Церква. Найкращий результат участі в учнівських олімпіадах з базових дисциплін показалиучні 11 класу: Кунтій Дарина, Бардачова Марія, Заблоцька Каріна, 9 б класу : Півниицький Дмитро, Михайленко Катерина, Пархомова Ангелі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Низький рівень результативності показали учні в олімпіаді з фізики  (вчителі Верещака О.М., Роздорожня Т.П.), екології ( вчитель Юзва С.М.). Зовсім не брали участь в олімпіаді з астрономії , інформаційних технологій  (вчителі Верещака О.М., Верещака І.В.). Слід констатувати , на жаль, старшокласники закладу вже другий рік поспіль не займаються на належному рівні науково - дослідницькою роботою в МАН. Вчителям вищої категорії , І категорії слід активізувати роботу з обдарованими учнями саме в цьому напрям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тягом навчального року школярі мали можливість показати свої знання, рівень світогляду у різноманітних інтелектуальних конкурсах. 21 вихованець   школи приймав участь у інтерактивному конкурсі «Осінній колосок»</w:t>
      </w:r>
      <w:r>
        <w:rPr>
          <w:rFonts w:cs="Times New Roman" w:ascii="Times New Roman" w:hAnsi="Times New Roman"/>
          <w:sz w:val="28"/>
          <w:szCs w:val="28"/>
          <w:lang w:val="uk-UA"/>
        </w:rPr>
        <w:t>, 15 учнів – «Весняний колосок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ртифікат «Срібний колосок» отримали 10 учнів –Поліщук М., Свиридов М., Ананов В., Ласинська А., Бондарук Є. та ін. У конкурсфі «Кенгуру « брали участь 54 учня закладу , 8 з них отримали сертифікат  «Добрий результат», 46 – сертифікат учасника. Слід зазначити , що  серед учасників не виявили бажання брати участь у конкурсі учні 10-11 класів , учні середніх 5-9 становили лише 15%, учні початкових класів –85%. В інтерактивному конкурсі «Бобер» брали участь 17 учнів, серед них 14 –це учні 2-4 класів, 3 учня-6 класі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Не можна заперечувати той факт</w:t>
      </w:r>
      <w:r>
        <w:rPr>
          <w:rFonts w:cs="Times New Roman" w:ascii="Times New Roman" w:hAnsi="Times New Roman"/>
          <w:sz w:val="28"/>
          <w:szCs w:val="28"/>
        </w:rPr>
        <w:t xml:space="preserve">, що шкільні будні кожного учня насичені лише уроками, позакласними гуртками і факультативами, але насправді, кожен з них проживає цікаве життя. У школі може трапитись абсолютно все – піднесення, розчарування, дружба і ворожість. Це неначе кіно тривалістю 11 років, можливо, у когось менше. Екрани телевізорів перенасичені різноманітними реаліті-шоу, котрі показують нам житт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зних </w:t>
      </w:r>
      <w:r>
        <w:rPr>
          <w:rFonts w:cs="Times New Roman" w:ascii="Times New Roman" w:hAnsi="Times New Roman"/>
          <w:sz w:val="28"/>
          <w:szCs w:val="28"/>
        </w:rPr>
        <w:t xml:space="preserve">людей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коли </w:t>
      </w:r>
      <w:r>
        <w:rPr>
          <w:rFonts w:cs="Times New Roman" w:ascii="Times New Roman" w:hAnsi="Times New Roman"/>
          <w:sz w:val="28"/>
          <w:szCs w:val="28"/>
        </w:rPr>
        <w:t xml:space="preserve"> у 2018 році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вився освітній експеримент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Шкільне reality” при підтримці  п’ятого телеканалу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аналу «</w:t>
      </w:r>
      <w:r>
        <w:rPr>
          <w:rFonts w:cs="Times New Roman" w:ascii="Times New Roman" w:hAnsi="Times New Roman"/>
          <w:bCs/>
          <w:sz w:val="28"/>
          <w:szCs w:val="28"/>
        </w:rPr>
        <w:t>1+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ідея якого полягає у тому, що учні та вчителі з різних шкіл України знімають відео про навчання, відносини одне з одним тощо</w:t>
      </w:r>
      <w:r>
        <w:rPr>
          <w:rFonts w:cs="Times New Roman" w:ascii="Times New Roman" w:hAnsi="Times New Roman"/>
          <w:sz w:val="28"/>
          <w:szCs w:val="28"/>
          <w:lang w:val="uk-UA"/>
        </w:rPr>
        <w:t>, наші учні із великим ентузіазмом включилися в цей проект.</w:t>
      </w:r>
      <w:r>
        <w:rPr>
          <w:rFonts w:cs="Times New Roman" w:ascii="Times New Roman" w:hAnsi="Times New Roman"/>
          <w:sz w:val="28"/>
          <w:szCs w:val="28"/>
        </w:rPr>
        <w:t xml:space="preserve"> За допомогою вчителя Верещак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Івана Вікторовича була зня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 серія   шкільного реаліті</w:t>
      </w:r>
      <w:r>
        <w:rPr>
          <w:rFonts w:cs="Times New Roman" w:ascii="Times New Roman" w:hAnsi="Times New Roman"/>
          <w:sz w:val="28"/>
          <w:szCs w:val="28"/>
        </w:rPr>
        <w:t xml:space="preserve"> «Якого кольору треба додати, щоб вона розквітла взимку?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оловними героями якої стали 8 учнів закладу: Заблоцька Каріна, Заворотній Вадим, Михайленко Катерина, Півницький Дмитро, Міщенко Вікторія, Кушнаренко Павло, Михайленко </w:t>
      </w:r>
      <w:r>
        <w:rPr>
          <w:rFonts w:cs="Times New Roman" w:ascii="Times New Roman" w:hAnsi="Times New Roman"/>
          <w:sz w:val="28"/>
          <w:szCs w:val="28"/>
          <w:lang w:val="uk-UA"/>
        </w:rPr>
        <w:t>Катерина</w:t>
      </w:r>
      <w:r>
        <w:rPr>
          <w:rFonts w:cs="Times New Roman" w:ascii="Times New Roman" w:hAnsi="Times New Roman"/>
          <w:sz w:val="28"/>
          <w:szCs w:val="28"/>
        </w:rPr>
        <w:t>, Баканча Ліз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часть у таких  творчих проектах,  безперечно,</w:t>
      </w:r>
      <w:r>
        <w:rPr>
          <w:rFonts w:cs="Times New Roman" w:ascii="Times New Roman" w:hAnsi="Times New Roman"/>
          <w:sz w:val="28"/>
          <w:szCs w:val="28"/>
        </w:rPr>
        <w:t xml:space="preserve"> розви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в учнів </w:t>
      </w:r>
      <w:r>
        <w:rPr>
          <w:rFonts w:cs="Times New Roman" w:ascii="Times New Roman" w:hAnsi="Times New Roman"/>
          <w:sz w:val="28"/>
          <w:szCs w:val="28"/>
        </w:rPr>
        <w:t>лідерські якост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ни</w:t>
      </w:r>
      <w:r>
        <w:rPr>
          <w:rFonts w:cs="Times New Roman" w:ascii="Times New Roman" w:hAnsi="Times New Roman"/>
          <w:sz w:val="28"/>
          <w:szCs w:val="28"/>
        </w:rPr>
        <w:t xml:space="preserve"> в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ся писати сценарії, знімати й монтувати відео й матимуть змогу позмагатися за класні призи для розвитку свого потенціалу! Можливо, </w:t>
      </w:r>
      <w:r>
        <w:rPr>
          <w:rFonts w:cs="Times New Roman" w:ascii="Times New Roman" w:hAnsi="Times New Roman"/>
          <w:sz w:val="28"/>
          <w:szCs w:val="28"/>
          <w:lang w:val="uk-UA"/>
        </w:rPr>
        <w:t>в нашому закладі</w:t>
      </w:r>
      <w:r>
        <w:rPr>
          <w:rFonts w:cs="Times New Roman" w:ascii="Times New Roman" w:hAnsi="Times New Roman"/>
          <w:sz w:val="28"/>
          <w:szCs w:val="28"/>
        </w:rPr>
        <w:t xml:space="preserve"> нав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ється майбутній український Стівен Спілберг?</w:t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і</w:t>
      </w:r>
      <w:r>
        <w:rPr>
          <w:rFonts w:cs="Times New Roman" w:ascii="Times New Roman" w:hAnsi="Times New Roman"/>
          <w:sz w:val="28"/>
          <w:szCs w:val="28"/>
        </w:rPr>
        <w:t xml:space="preserve"> створена система роботи з учнями пільгових категорій. Здійснюється корекційно – розвивальна робота, соціально – психологічна профілактика негативних явищ.</w:t>
      </w:r>
    </w:p>
    <w:p>
      <w:pPr>
        <w:pStyle w:val="Normal"/>
        <w:spacing w:lineRule="auto" w:line="360" w:before="0" w:after="150"/>
        <w:ind w:firstLine="3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літній період,  використовуючи кошти освітньої субвенції змогли поліпшити матеріально – технічну базу закладу, оформити коридори початкової ланки, створили ресурсну кімнату , яка оснащена необхідним обладнанням,  дидактичними матеріалалами, розвиваючими іграми,   меблями,  побутовими приладами,  придбаними за кошти,  які виділяє держава на розвиток  інклюзивної осві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У 2019-2020 н.р. навчальний заклад працюватиме  над ІІ етапо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-методичною проблемою області -  "Компетентнісний підхід та соціалізація    особистості в умовах створення     єдиного     освітнього простору"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Основні завдання на 2029-20120 н.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Розроблення  моделі  </w:t>
      </w:r>
      <w:r>
        <w:rPr>
          <w:rFonts w:cs="Times New Roman" w:ascii="Times New Roman" w:hAnsi="Times New Roman"/>
          <w:sz w:val="28"/>
          <w:szCs w:val="28"/>
        </w:rPr>
        <w:t>єдиного освітнього простору в умовах реформування освіти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орми децентралізації вл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Упровадження   технологію </w:t>
      </w:r>
      <w:r>
        <w:rPr>
          <w:rFonts w:cs="Times New Roman" w:ascii="Times New Roman" w:hAnsi="Times New Roman"/>
          <w:sz w:val="28"/>
          <w:szCs w:val="28"/>
        </w:rPr>
        <w:t>особистісно-орієнтованого навчання, технології партнерства учнів на уроках і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аурочній діяльності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Удосконалення  методичну та фахову майстерність педагогів закладу шляхом активного залучення до творчих конкурсів, семінарів, тренінгів, конференцій, дискусій 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Досягнення якісних змін професійного рівня педагогів, формування творчих, дослідницьких якостей їхньої мобільності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Урізноманітнення форм роботи з обдарованими учнями шляхом залучення до участі в олімпіадах, творчих конкурсах, науково-дослідницькій роботі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Забезпечення тісної співпраці з громадою з  питань розбудови освітнього простору 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 Упровадження  допрофільної  підготовки та профільного навчання в основній та старшій школі, де передбачити психолого - педагогічне діагностування школярів, відстеження рівня навчальних досягнень учнів.</w:t>
      </w:r>
    </w:p>
    <w:p>
      <w:pPr>
        <w:pStyle w:val="Normal"/>
        <w:spacing w:lineRule="auto" w:line="360" w:before="0" w:after="0"/>
        <w:ind w:left="751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1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51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 w:before="0" w:after="0"/>
        <w:ind w:left="751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360" w:before="0" w:after="150"/>
        <w:ind w:firstLine="3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40"/>
        </w:tabs>
        <w:ind w:left="34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tabs>
        <w:tab w:val="left" w:pos="708" w:leader="none"/>
      </w:tabs>
      <w:spacing w:lineRule="auto" w:line="360" w:before="0" w:after="240"/>
      <w:jc w:val="center"/>
      <w:outlineLvl w:val="0"/>
    </w:pPr>
    <w:rPr>
      <w:rFonts w:ascii="Verdana" w:hAnsi="Verdana" w:cs="Verdana"/>
      <w:b/>
      <w:kern w:val="2"/>
      <w:sz w:val="24"/>
      <w:szCs w:val="24"/>
      <w:lang w:val="uk-UA"/>
    </w:rPr>
  </w:style>
  <w:style w:type="paragraph" w:styleId="5">
    <w:name w:val="Стиль5"/>
    <w:basedOn w:val="1"/>
    <w:qFormat/>
    <w:pPr>
      <w:numPr>
        <w:ilvl w:val="0"/>
        <w:numId w:val="6"/>
      </w:numPr>
      <w:tabs>
        <w:tab w:val="clear" w:pos="708"/>
        <w:tab w:val="left" w:pos="1134" w:leader="none"/>
      </w:tabs>
      <w:spacing w:before="0" w:after="0"/>
      <w:ind w:left="0" w:firstLine="709"/>
      <w:jc w:val="both"/>
      <w:outlineLvl w:val="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drada.com.ua/article/2372-ad-fontes-pro-kontseptsyu-novo-ukransko-shkol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42:00Z</dcterms:created>
  <dc:creator>Пользователь Windows</dc:creator>
  <dc:description/>
  <cp:keywords/>
  <dc:language>en-US</dc:language>
  <cp:lastModifiedBy>9-11 класи</cp:lastModifiedBy>
  <cp:lastPrinted>2019-09-26T15:35:00Z</cp:lastPrinted>
  <dcterms:modified xsi:type="dcterms:W3CDTF">2019-09-26T12:36:00Z</dcterms:modified>
  <cp:revision>19</cp:revision>
  <dc:subject/>
  <dc:title/>
</cp:coreProperties>
</file>