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едагогічної рад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аківського закладу повної загальної середньої освіти</w:t>
      </w:r>
    </w:p>
    <w:p>
      <w:pPr>
        <w:pStyle w:val="Style16"/>
        <w:tabs>
          <w:tab w:val="clear" w:pos="708"/>
          <w:tab w:val="left" w:pos="547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>.04.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–  Кардавар М.Ф.</w:t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–  Слєдкова О.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- 35 осіб, відсутні - 3 особ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бір та замовлення підручників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ів загальної середньої освіти 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иридову О.І., заступника директора з навчально-виховної роботи, яка  звернула увагу на те, що на виконання Листа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МОН КМДА "Про вибір підручників для учнів 3 та 7 класів ЗЗСО»  від 03.02.2020 року № 063/7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Листа Міністерства освіти і науки України від 22.01.2020 рок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 1/9-39 «Про забезпечення виконання наказів Міністерства освіти і науки України від 07 листопада 2019 року № 1409 (із змінами) та від 12 грудня 2019 року № 1543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забезпечення учнів 7  класів закладів загальної середньої освіти підручниками  у навчальному закладі  проведено організаційні заходи щодо вибору підручників для 7 класів, а саме проведено обговорення та вибір проектів підручників для 7 класу на засіданнях шкільних методичних  об' єднань вчителів предметів гуманітарного циклу та «Суспільствознавство», природничого циклу, фізико-математичного та інформати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Руденко Т.Г.,  керівника шкільного методичного об’єднання вчителів гуманітарного циклу, яка ознайомила присутніх із рекомендаціями та пропозиціями  вчителів   історії Горькової Л.М. та Слєдкової О.О.. щодо проектів підручників для 7 класу, їх відповідності до чинних навчальних програ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 Мазур Т.В., вчителя математики, як представника ШМО вчителів математики,  фізики та інформатики, яка ознайомила присутніх із рекомендаціями та пропозиціями  вчителів Верещаки І.В., Верещаки О.М., які викладатимуть  інформатику у 7 класі щодо проектів підручників для 7 класу, їх відповідності до чинних навчальних програ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 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Здійснити замовлення проектів підручни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7 класу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9.0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 Оформити результати вибору замовлення підручників за формою, наданою в додатку 2  до листа МОН України від 22.01.2020  №1/9 -39, засвідчити їх підписом керівника та протягом двох робочих днів оприлюднити на сайті закладу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br/>
        <w:t>1.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чителю інформатики Верещаці І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термін з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6.04- 09.04. </w:t>
      </w:r>
      <w:r>
        <w:rPr>
          <w:rFonts w:cs="Times New Roman" w:ascii="Times New Roman" w:hAnsi="Times New Roman"/>
          <w:bCs/>
          <w:sz w:val="28"/>
          <w:szCs w:val="28"/>
        </w:rPr>
        <w:t>результа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бор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ручникі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електронному вигляді у прогр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УРС: Школа» на порталі «ІСУО»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ішенням педагогічної ради ознайомлені та згідні вчителі  7 класі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 вибору підручників для 7 кла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44"/>
        <w:gridCol w:w="4229"/>
        <w:gridCol w:w="133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и підручник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и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 В.С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ків І.Д ,Островський В.В., Паршин І.Л.,  Букавин  І.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шунова О.В., Завадський І.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ради                                                                           М.Ф. Кардавар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                                                                               О.О. Слєдкова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11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11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12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12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02:00Z</dcterms:created>
  <dc:creator>Пользователь</dc:creator>
  <dc:description/>
  <dc:language>en-US</dc:language>
  <cp:lastModifiedBy>Дмитрий Каленюк</cp:lastModifiedBy>
  <dcterms:modified xsi:type="dcterms:W3CDTF">2020-08-02T11:02:00Z</dcterms:modified>
  <cp:revision>2</cp:revision>
  <dc:subject/>
  <dc:title/>
</cp:coreProperties>
</file>