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i/>
          <w:color w:val="FF0000"/>
          <w:sz w:val="36"/>
          <w:szCs w:val="36"/>
          <w:lang w:val="uk-UA"/>
        </w:rPr>
        <w:t xml:space="preserve"> </w:t>
      </w:r>
      <w:r>
        <w:rPr>
          <w:b/>
          <w:i/>
          <w:color w:val="FF0000"/>
          <w:sz w:val="36"/>
          <w:szCs w:val="36"/>
          <w:lang w:val="uk-UA"/>
        </w:rPr>
        <w:t>Свиридова О.І.. вчитель географії Чулаківського закладу повної загальної середньої освіти Голопристанського району Херсонської області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Позакласний  краєзнавчий  захід   для учнів 8-9 класі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« Голопристанщино ! Ти- перлина в таврійських  ст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Мета : -розширити світоглядні уявлення учнів про рідний край;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-перевірити знання учнів з історії, географії рідного краю;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-виховувати любов до рідного краю, його багатих традицій, історії, природ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цій пізнавально- інтелектуальній грі беруть участь команди учнів 8-9 класів. Питання  включають матеріали з географії, історії, краєзнавства, тому потребують ґрунтовної  і різносторонньої підготовки учні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КОНКУРС «Що ви про це знаєте?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цей вид корисних копалин писав ще  «батько історії» Геродот в У ст. до н.е. ,це родовище було показано на картах «Атласу Великого князівства Литовського» у ХУІІ ст.. , за право володіти  родовищами велися сутички між запорізькими козаками і кримськими татарами.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 Це Геройські  (Прогнойські)  солепромисли, які були відомі ще з давніх часів . В наш час  саме в цих солоних озерах в нашому районі добувають осадову сіль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аме тут , як розповідають античні джерела ,один з  найвизначніших героїв Троянської війни –Ахілл святкував свої перемоги та тренувався з бігу разом з друзями.</w:t>
      </w:r>
    </w:p>
    <w:p>
      <w:pPr>
        <w:pStyle w:val="Style15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Це острів  Тендра Греки його називали «Ахіллів біг».Острів входить до складу Голопристанського району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осійсько-турецької війни саме на цьому місці існувала земляна фортеця-ретриншемет. Неодноразово в цій фортеці був командуючий військами Херсонсько-Кінбурського плацдарму- О.В. Суворов. Яке село в наш час розташоване на місці  цієї фортеці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На місці колишньої земляної фортеці розташоване село Стара Збур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ївка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 Голопристанщини  існувала козацька Паланка, яка була найбільш багатим  округом славного війська Запорізького Низового. У козаків Паланки була «біла валюта» і «срібна валюта».Що ви про це знаєт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 Це Прогнойська Паланка (с.Геройське). «Біла валюта», якою володіли козаки- це кухона сіль, козаки продавали близько 1000 возів прогнойської солі у Польщу, а «срібна валюта» - риба, осетри, які на возах везли по всій Україн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По всій території Голопристанщини в минулому були установлені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 баби. Хто ж залишив по собі кам’яних ідолів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 Кам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яних баб у степах залишили половці, кипчаки. Це кочові народи, що проживали у Причорномор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ї з ХІ-ХІІІ ст. До підніжжя ідолів приносились у жертву : бик, кінь, вівця, або клалися у траву стріли. Баба установлювалась на курганах обличчям на схід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облизу с.Рибальче  у ХУІІ ст.. знаходилася відома пристань, названа  на честь знаменитого запорізького гетьмана. До сих пір тут  росте кремезний старий дуб- свідок славетних подій минулог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 Це пристань Петра Сагайдачного, а знаходилася вона поблизу села Рибальч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Це село має абсолютний рекорд в Україні- четверо його жителів отримали в роки Великої  Вітчизняної війни  за проявлений подвиг, героїзм  звання Героя Радянського Союз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С.Геройське – абсолютний рекорд «густоти героїв» на одне село.:П.Х. Дубінда, К.Г. Висовін, М.Г. Танський, Г.Я. Оводовськи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В цьому  місці за ініціативи  великого російського вченого –винахідника радіо О.С.Попова була обладнана перша в Україні радіостанція і здійснено зв'язок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 М.Гола Пристань. У 1902 році здійснено радіозв’язок між Херсоном і Голою Пристанню, про що свідчить пам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ятний знак на будинку міської  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КОНКУРС  фото запитань «Мій рідний краю, часточка раю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і використовуються слайди, на яких зображено різні куточки, об’єкти Голопристанщин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лайд «Кінбурнська кос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івострів у скіфсько-античні часи називали «Гілея», бо він був вкритий широколистими лісами. Тут знайдені капища богині Гекати. В часи турецько-татарського панування йому дали назву «Тонкий ніс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«Кіл- Бурун»-в перекладі з тюркського «Тонкий ніс», ми називаємо тепер цей півострів Кінбурнська коса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2.Слайд «Чорноморський біосферний заповідн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ий у 1927 році ,в 1983 році  став елементом світової сітки біосферних резерватів. Землі заповідника – справжнісіньке пташине царство. До того ж – це «пташиний коридор». Яким рухаються птахи під час  міграцій. Що це за об’єк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Чорноморський біосферний заповідник, більша частина якого розташована в Голопристанському  районі. На сьогодні  заповідник- природоохоронна і науково-дослідницька установа міжнародного  значення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3.Слайд « Озеро Соляне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тут чумаки . опустивши у воду розбиті в кров ноги відчували 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полегшення, а козаки зупинялися залічити рани після битв з басурма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 Мова йде про цілюще озеро Соляне. Здавна людям були відомі цілющі властивості води і грязі озера. У 1889 році  Херсонське земство відкрило тут грязелікарню. Згодом було створено санаторій «Гопри». Цілюща грязь за своїм складом перевищує якість Мертвого моря в Ізраїлі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4.Слайд  «Купальські зорі», фестиваль «Солодке ди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 фестивалі пива , тюльпанів, сирів, а  колискою яких фестивалів стала Гола Пристань?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Гола Пристань-колиска Всеукраїнського благодійного фестивалю народної творчості «Купальські зорі» і фестивалю «Солодке диво». Саме в Голій Пристані знаходиться інститут південного овочівництва та баштанництва  Української Академії аграрних наук. До того ж піщані  ґрунти і багато сонця - сприятливі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умови для вирощування кавуні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5.Слайд «Нижньодніпровські піс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нашого району розміщена  форма рельєфу , що отримала назву від імені грецького бога вітру. Що це за форма 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  Еолова форма – Нижньодніпровські піски. Які складаються із семи піщаних арен. На території нашого району  розміщені Збур’ївська і Іванівська піщані арени. Усі піщані масиви мають погордовану поверхню з коливанням висот 15-20 м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6.Слайд «О. Тенд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шому районі розташований  рекордсмен України - саме най посушливіше місце. Що ви про це можете сказати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Це острів Тендрівська коса . де опадів випадає найменше в Україні- 250-300 мм. Така бідність опадів пояснюєься тим , що острів лежить на південь від осі Воєйкова. Таке положення обумовлює панування антициклональної погоди. Влітку –Азорський максимум, взимку –Сибірський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максимум. А, як відомо , антициклони обумовлюють  суху сонячну пого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Конкурс   « Поезії нашого краю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на команда представляє поезію, написану місцевими майстрами слова. Наприклад, поезії Н. Коломієц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віте кови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ба можливо цю красу забу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ий степ і …димова імла?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на Херсонщині, в урочищах «Буркут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іте у травні снігом кови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а небачена-сніги, що пахнуть літ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стебельце тонке, напівпрозор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олу нахиляє теплий вітер,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наче грає біло пінне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деш по землі і відчуваєш под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дного материнського тепла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вкруги цвіте усім на поди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еленім травні снігом ко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Гола Пристань- Божий д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зранку тане в морі, наче сніг той у руц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двечір ходять зорі у високі пшени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м пляжі Сан-Франциско, якщо тут свій справжній ра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юбі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у Пристань, наш Таврійський щедрий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дори, як рубіни, дині-запашний янта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вуни-степів перлини,Гола Пристань-Божий 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оморський заповідник: осетрина, карасі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пристанщино рідна,хай про тебе чують в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е знав, то хай же знає, тут ,як в Африці жа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ут черпають, наче воду із Дніп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крокує безупинно, тож не гайте жодну м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їжджай, вся Україно, до нас влітку відпо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Конкурс « Далі, далі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ній команді пропонується по1 0 запитань . які задаються досить швидко. Якщо команда не знає відповіді, то говорить, щоб називали наступне зап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ля першої коман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лоща Голопристанського району (3,4 тис.кв.к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 якій річці розміщена Гола Пристань ( ріка Чайк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тах, який є емблемою Чорноморського заповідника(чорноголова чайк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 який лиман впадає Дніпро ( Дніпровський лиман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е озеро можна назвати місцевим «Мертвим морем»( озеро Соляне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ий дикий злак надає сивий кольор степу (ковил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Частина якого півострова входить до складу нашого району ( Кінбурнська кос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е добувають  осадкову сіль ( Геройські солепромисли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казник, назва якого в перекладі з тюркської мови «беркут» («Буркути»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Баьківщина цієї рослини- пустеля Калахарі, але вона в нас дає чудові врожаї  ( кавуни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ля другої коман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 якої категорії належить Чорноморський заповідник (біосфер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 якому році заснована Гола Пристань (1796 році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і затоки омивають наш район ( Тендрівська, Ягорлицьк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 давні греки називали о. Тендру ( «Ахіллів біг»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е море турки називали Кара-Деніз (Чорне море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одовища якого палива розміщені біля с. Кардашинка ( Кардашинське родовище торфу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 Геродот назвав територію Нижньодніпроя ( « Гілея»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бласть якого атмосферного тиску обумовлює суху жарку погоду  влітку ( Азорський максимум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ий вид степових гризунів охороняється в Чорноморському заповіднику (ємуранчик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ідома база відпочинку в  Голопристанському районі   («Чайка»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Конкурс   малюнків « Голопристанська рідна земл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едення результатів всіх конкурсів, нагородження переможц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Свиридова О.І –вчитель географії Чулаківської ЗОШ І-ІІІст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лопристанського району, Херсонської обл.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  <w:lang w:val="uk-UA"/>
        </w:rPr>
      </w:pPr>
      <w:r>
        <w:rPr>
          <w:b/>
          <w:i/>
          <w:color w:val="FF0000"/>
          <w:sz w:val="36"/>
          <w:szCs w:val="36"/>
          <w:u w:val="single"/>
          <w:lang w:val="uk-UA"/>
        </w:rPr>
        <w:t>Край,  де  калина  рубіном  цві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пристанщино, перлино Таврійського краю, земля, скупана в променях сонця і ароматах квітів, оповита піснями і легендами, край янтарних пшеничних полів і запашних медових кавунів, куточок на півдні Херсонщини, де дивовижно поєдналися минуле і сучасн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пристанський район розташований на Лівобережжі Херсонщини. З півдня і заходу омивається водами Чорного моря та його мілководних заток :Тендрівської та Ягорлицької. З півночі його територію омивають води Дніпро-Бузького лиману. Район має площу 3.4 тис.кв. км , кількість населення 63 тис. осіб .Районний центр –місто Гола Пристань (17.5 тис.ос.) розміщено на лівому березі ріки Конки, притоці Дніп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здійснемо невеликий екскурс в минуле нашого краю. Територія Північного Причорномо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була заселена вже в пізньому палеоліті, тобто більше 10 тисяч рокі в тому. Поселення епохи бронзи виявлені поблизу багатьох населених пунктів, а саме: с.Бехтери, с.Чулаківка, с.Садове, с.Мала Кардашинка. М. Гола Пристань. З УІІІ ст.. до н.е. в Причорномо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приходять іранські племена кіммерійців. На тривалий час наші таврійські землі стають ареною, на якій змінюється багато різних кочових народів. Про це дуже влучно написав поет Сельвинськ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племенем племя, народ за народ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Их  лошади и божества тянул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 просторам степей плодородн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де соль, вода и трав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егендой туманились здесь киммерий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Еще на заре ве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ем пришли гривастые  скиф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степь  засеяла кос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навсегда киммерийские мифы уш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к уходит г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том  прорвались  рыжие г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 просторам южных лагун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шел и осел здесь на долгие го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веянный ржанием  гун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тары кровью солили рек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азары когтили степ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гда приморье держали грек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 греков теснил Рим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ІІ-ІІІ ст. до н. е. основним населенням були в наших степах скіфи. Важливим письмовим джерелом про Скіфію є ІУ книга «Історії» Геродота –«Мельпомена». Батько історії Геродот відвідав Північне Причорномор’я у У ст.до н.е. і дав нашому краю романтичну назву –Гілея, що означає «лісиста», бо саме тут росли дубові і вільхові ліси. Острів Тендру  греки називали «Ахіллів біг», бо як розповідають легенди, саме тут  зупинявся Ахілл, щоб перепочити і влаштовував змагання з бі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лаженне диво- дика Тенд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здоння моря і небес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цім краї ще живе легенд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тут бував сам Ахілле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знаним був героєм Тро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 в бою перемага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важний, сильний, мудрий воїн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йну в обличчя добре знав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Н. Коломієц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на  Тендрівській косі , як вважають дослідники , знаходився храм, присвячений Ахіллу, а на Кінбурнській косі  знайдено жертовник богині Гекати. Неподалік  від  села Іванівка, на берез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горлицької затоки Чорного моря у УІ ст.. до н.е. існувало одне із античних поселень Причорномо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засноване іонійськими гре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займалося переважно різними ремеслами. Скіфи охоче вимінювали худобу, хліб, рабів на бронзові вістря для стріл, прикраси, вино. Нині ж про ті давні часи нагадує лише гряда курганів, що тягнуться від Іванівки до Чулакі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ХІІІ ст..всі землі , які нині входять до складу району  увійшли до складу утвореної монголо-татарами держави Золотої Орди, а з другої половини Ху ст. стали власністю Османської імперії та ії вассала Кримського ханства.  Природним багатством цих земель була сіль, яку добували із солоних озер. Оскільки головним заняттям козаків, так і татар і турків у цій місцевості були рибальство, полювання та скотарство, то всім потрібна була сіль, котра перетворилася на своєрідну «білу валюту». Отже Прогнойські соляні озера перетворилися на арену кривавих сутичок. У 1583 році гетьман С.Зборовський захищаючи чумаків від нападу турецької ескадри, заманив їх у вузьке місце  і   позбавлені маневру турецькі галери мусили відступити. Відтоді ця місцевість отримала назву «Кут Зборовського», що згодом трансформувалося у Збур’ївський Кут. У 1735 році для охорони солепромислів була заснована Прогнойська Паланка  Війська Запорізького. Козаки у нижній течії Дніпра заснували  приплав Голий Перевіз.Тоді це дійсно було голе, безлюдне місце в сипучих пісках. У 1709 році селянами -втікачами було засноване поселення  Гола Прист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трах наводила на всі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здушна назва – Гола Прист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хто б подумав, що в степ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 зупинялось людське г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квітне місто у піск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прямим шляхом у Чорне м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 землі почали заселятися після перемоги російської армії і запорізьких козаків  над  турками з кінця ХУІІІст.-поч.ХІХ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пристанщина багата не лише  славним минулим, а своєю дивовижною природою.  Адже саме в нашому краї Дніпро  і Конка майстерно виплітають свій  барвистий візерунок, утворюючи численні потоки, формуючи дикі острівці , які заселяють рідкісні види флори і фауни. Мальовничі краєвиди зачаровують, а розкішні плавні і тихі річкові заплави  створюють сприятливі умови для відпочинку.  Розповіді про лікувальні властивості Соляного озера  не перебільшення. Всі легенди сходились в одному: ропа озера неймовірно швидко заживляла рани і виразки, а грязь випрямляла згорблені спини, знімала біль у суглобах. Лікувально-оздоровчі якості  грязей та ропи Соляного озера перевищують за висновками вчених  можливості Мертвого моря.  В зв’язку з напливом хворих до цілющих вод   озера Херсонське земство в 1889 році відкрило тут грязелікарню. Згодом на цій базі було створено санаторій «Гопри», який є одним із найкращих оздоровчих закладів півдня України. Тисячи відпочиваючих приваблюють прозора та тепла  чорноморська вода, сонце та золоті пляж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в нашому районі можна побачити справжнісін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стелю- унікальні Нижньодніпровські піски. які вважаються найбільшею пустелею в Європі.  Найбільший заповідник за площею в Україні знаходиться в нашому районі! Це Чорноморський біосферний заповідник, який має площу 90000 га, з 1984 він увійшов до світової мережі біосферних заповідників, яку курирує комітет МАБ при ЮНЕСКО. Всі бажаючи можуть відвідати музей заповідника у Голій пристані.  Емблемою заповідника є чорноголова чайка, бо саме на цій території  даний вид птахів утворює найбільшу в світі колонію. До природоохоронних об’єктів району належать заказник «Березові колки», «Хрестова сага», урочище «Бурку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районний центр став справжнісіньким фестивальним містом, адже  в Голій Пристані проходять Всеукраїнські фестивалі «Купальські зорі» та «Український кавун- солодке диво», районні фестивалі «Таврійське намисто», «Кобзареві струни», «Тепло сердець», «Чарівна кладочка» та інші.  Село Залізний Порт на узбережжі Чорного моря стало центром обласного фестивалю бандуристів,  .рок-фестивалю «Чиста план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Голопристанського району має значний потенціал і ресурси для розвитку сільського зеленого туризму. Вже відомими за межами району та й області стали такі осередки туризму, як база-садиба «Чайка»(Гола Пристань), садиба «Збур’ївський кут»( с.Стара Збур’ївка), історико-розважальний комплекс «Зелені хутори Таврії», «Марійчина садиба»(с.Іванівка).  На відпочиваючих  чекають  мальовничі куточки природи, риболовля, мандри по воді, грибні місця, колоритна українська кухня, а головне- знайомство з нашою Голопристанщиною , б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усе найкраще – сол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й кали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душі все рідне – сосни й молоч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моя домівка і моя родин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аптик України, мій Таврійський кр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rFonts w:eastAsia="Calibri" w:cs="Calibri"/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Література</w:t>
      </w:r>
    </w:p>
    <w:p>
      <w:pPr>
        <w:pStyle w:val="Normal"/>
        <w:rPr/>
      </w:pPr>
      <w:r>
        <w:rPr>
          <w:sz w:val="36"/>
          <w:szCs w:val="36"/>
          <w:lang w:val="uk-UA"/>
        </w:rPr>
        <w:t>1. Алеферко О., Паталах А. Путешествие по Херсонщине.Путеводитель.-Херсон. Надднепряночка,2005-276 с.</w:t>
      </w:r>
    </w:p>
    <w:p>
      <w:pPr>
        <w:pStyle w:val="Normal"/>
        <w:rPr/>
      </w:pPr>
      <w:r>
        <w:rPr>
          <w:sz w:val="36"/>
          <w:szCs w:val="36"/>
          <w:lang w:val="uk-UA"/>
        </w:rPr>
        <w:t>2. Зайцева Н.Г. Топоніми Херсонської області.-Херсон,1998.-20 с.</w:t>
      </w:r>
    </w:p>
    <w:p>
      <w:pPr>
        <w:pStyle w:val="Normal"/>
        <w:rPr/>
      </w:pPr>
      <w:r>
        <w:rPr>
          <w:sz w:val="36"/>
          <w:szCs w:val="36"/>
          <w:lang w:val="uk-UA"/>
        </w:rPr>
        <w:t>3. Коломієць Н. Гола Пристань-лілея моя. Поезії.-Гола Пристань,2009-.101 с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.Історія міст і сел. Української РСР. Херсонська область. Інститут історії Академії наук УРСР. –к., 1972,. -666 с.</w:t>
      </w:r>
    </w:p>
    <w:p>
      <w:pPr>
        <w:pStyle w:val="Normal"/>
        <w:rPr/>
      </w:pPr>
      <w:r>
        <w:rPr>
          <w:sz w:val="36"/>
          <w:szCs w:val="36"/>
          <w:lang w:val="uk-UA"/>
        </w:rPr>
        <w:t>5..Ратнер И.Д., Костюк Л.И. Древности  Херсонщины Симферополь: Таврия,1989.-108 с.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0" w:after="2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39:00Z</dcterms:created>
  <dc:creator>user</dc:creator>
  <dc:description/>
  <cp:keywords/>
  <dc:language>en-US</dc:language>
  <cp:lastModifiedBy>u1</cp:lastModifiedBy>
  <dcterms:modified xsi:type="dcterms:W3CDTF">2021-03-01T06:39:00Z</dcterms:modified>
  <cp:revision>7</cp:revision>
  <dc:subject/>
  <dc:title/>
</cp:coreProperties>
</file>