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3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аківського закладу повної загальної середньої освіти</w:t>
      </w:r>
    </w:p>
    <w:p>
      <w:pPr>
        <w:pStyle w:val="Normal"/>
        <w:tabs>
          <w:tab w:val="clear" w:pos="708"/>
          <w:tab w:val="left" w:pos="54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 Кардавар М.Ф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–  Слєдкова О.О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- 35 осіб, відсутні - 3 особ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ро організацію індивідуального навч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ниці 3 – А класу Казакової Валерії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: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Заступника  директора з НВР Свиридову Ольгу Іванівну, яка повідомила, що індивідуальне навчання в системі загальної середньої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це одна із форм організації навчально-виховного процесу. Воно впроваджується для забезпечення права громадян на здобуття повної загальної середньої освіти з урахуванням індивідуальних здібностей та обдарувань, стану здоров'я, демографічної ситуації, організації їх навчання. </w:t>
      </w:r>
      <w:r>
        <w:rPr>
          <w:sz w:val="28"/>
          <w:szCs w:val="28"/>
        </w:rPr>
        <w:t>Індивідуальне навчання організовується відповідно до Закону України «Про освіту», «Про загальну середню освіту», «Положення про індивідуальну форму навчання в загальноосвітніх закладах»</w:t>
      </w:r>
      <w:r>
        <w:rPr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1.7 Положення  про індивідуальну форму навчання, «Право на індивідуальне навчання мають такі учні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за станом здоров'я не можуть відвідувати навчальний заклад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м необхідно пройти лікування у лікувальному закладі більше одного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  учні , які потребують корекції фізичного або інтелектуального розвитку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Батьки учениці 3 – А класу Казакової Валерії звернулися із заявою про переведення Валерії на індивідуальну форму навчання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ого ж, у  виписці  із історії хвороби  від 26 грудня 2019 року   ДУ «Інститут патології хребта та суглобів ім..проф.М.І.Ситенка НАМН України» із вказаним діагнозом  рекомендоване навчання вдома  в період 2019-2020 року згідно з наказом №72/78 від 01.02. 2013 р. Міністерствосм охорони здоров’я  ( зареєстрованого за № 288/22820 від 18.02.2013 р.)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auto" w:line="240" w:before="0" w:after="167"/>
        <w:rPr>
          <w:rFonts w:ascii="Times New Roman" w:hAnsi="Times New Roman" w:cs="Times New Roman"/>
          <w:b/>
          <w:b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Класного керівника Поліщук Олену Вікторівну , яка повідомила, що Казакова Валерія , учениця 3 –А класу перебувала із 18 по 26 грудня 2019 року  у інституті патології хребта та суглобів ім. професора М.І.Ситенка НАМН України , у м. Харкові, де їй було проведено обстеження і зроблено операцію по вправленню правої стегнової кістки. У кінці лютого , на початку березня 2020 року заплановано другу операцію по вправленню правої стегнової кістки. Дівчинка  протягом тривалого часу , а саме , до травня місяця не зможе 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ідвідувати навчальний заклад і потребує індивідуального навчання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 :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виконання Положення про індивідуальне навчанн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яви батьків , виписки із історії хвороби  від 26 грудня 2019 року   ДУ «Інститут патології хребта та суглобів ім. професора М.І.Ситенка НАМН України» із вказаним діагнозом і рекомендаціями з 08.01.2020 року перевести  Казакову Валерію , ученицю 3 –А класу на індивідуальну форму навчанн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:                                                                   М.Ф.Кардавар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                                                                             О.О.Слє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38:00Z</dcterms:created>
  <dc:creator>Пользователь</dc:creator>
  <dc:description/>
  <cp:keywords/>
  <dc:language>en-US</dc:language>
  <cp:lastModifiedBy>Дмитрий Каленюк</cp:lastModifiedBy>
  <cp:lastPrinted>2020-01-15T07:49:00Z</cp:lastPrinted>
  <dcterms:modified xsi:type="dcterms:W3CDTF">2020-01-15T05:50:00Z</dcterms:modified>
  <cp:revision>3</cp:revision>
  <dc:subject/>
  <dc:title/>
</cp:coreProperties>
</file>