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ІЗ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НОГО ОБ’ЄДНАННЯ ВЧИТЕ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ЕМАТИКИ, Ф</w:t>
      </w:r>
      <w:r>
        <w:rPr>
          <w:rFonts w:cs="Times New Roman" w:ascii="Times New Roman" w:hAnsi="Times New Roman"/>
          <w:b/>
          <w:sz w:val="32"/>
          <w:szCs w:val="32"/>
        </w:rPr>
        <w:t>ІЗИКИ, ІНФОРМАТИКИ</w:t>
        <w:br/>
        <w:t>З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/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1</w:t>
      </w:r>
      <w:r>
        <w:rPr>
          <w:rFonts w:cs="Times New Roman" w:ascii="Times New Roman" w:hAnsi="Times New Roman"/>
          <w:b/>
          <w:sz w:val="32"/>
          <w:szCs w:val="32"/>
        </w:rPr>
        <w:t xml:space="preserve"> н.р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Робота ШМО вчителів математики, фізики та інформатики була спрямована на опрацювання та реалізацію науково-методичної проблеми області, району та школ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Основним завданням ШМО був розвиток творчого потенціалу педагогів, учнів. Здійснювалась організаційно-методична допомога педагогам у розвитку майстерності викладання предметів (згідно діагностичної карти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8"/>
        <w:rPr/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Велика увага була направлена на використання інформаційних технологій 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 xml:space="preserve">та технологій дистанційного навчання 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у навчальному процесі. Так, було проведено ряд занять з педагогами ШМО з питань інформаційної безпеки при роботі з комп’ютером та в мережі Інтернет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З цією метою на засіданнях ШМО були заслухані доповіді, проведені обговорення, відкриті урок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8"/>
        <w:rPr/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 xml:space="preserve">Учитель ШМО Верещака Іван Вікторович увійшов у ТОП-10 найпрестижнішого учительського конкурсу 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/>
        </w:rPr>
        <w:t>Global Teacher Prize 2020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 xml:space="preserve"> та став переможцем у номінації Вчитель-новатор 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/>
        </w:rPr>
        <w:t>Microsoft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8"/>
        <w:rPr/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Представники команди учнів предметів фізико-математичного циклу 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>стали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призерами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 xml:space="preserve"> Всеукраїнського чемпіонату з використанням СТЕМ-технологій “Світ під час пандемії” та увійшли в пятірку кращих на Всеукраїнському чемпіонаті  з робототехніки 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/>
        </w:rPr>
        <w:t>First Lego Liga 2020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 xml:space="preserve">. 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 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Вчителі та учні широко приймають участь і в інтерактивних конкурсах з математики, фізики та інформатики, при цьому досягаючи високих та системних результатів 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До недоліків роботи вчителів методоб’єднання можна віднести недостатньо високий рівень підготовки з питань використання інформаційно-комунікаційних технологій у навчально-виховному процесі та володіння інформаційними технологіям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Більшість вчителів не вчасно готували доповіді по актуальним питанням, що винесені на засідання ШМО. Потрібно посилити відповідальність членів МО за взяті дорученн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700"/>
        <w:rPr/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На підставі виконаного аналізу визначено пріоритетні напрямки роботи ШМО вчителів математики, інформатики та фізики на 20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/>
        </w:rPr>
        <w:t>2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>1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/20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/>
        </w:rPr>
        <w:t>2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uk-UA"/>
        </w:rPr>
        <w:t>2</w:t>
      </w: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н.р.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tLeast" w:line="15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Підвищувати рівень підготовки вчителів з питань використання інформаційно-комунікаційних технологій у НВП;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tLeast" w:line="15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Надавати методичну допомогу вчителям інших ШМО з компетентних питань;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tLeast" w:line="15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Приймати плідну участь у роботі школи над НМП району та області;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tLeast" w:line="15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продовжувати роботу з обдарованими дітьми та приймати результативну участь у предметних олімпіадах, конкурсах, роботі МАН;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tLeast" w:line="15" w:before="0" w:after="0"/>
        <w:ind w:left="420" w:right="0" w:hanging="42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удосконалювати педагогічну майстерність вчителів методоб’єдн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05:00Z</dcterms:created>
  <dc:creator>O'Lexa</dc:creator>
  <dc:description/>
  <dc:language>en-US</dc:language>
  <cp:lastModifiedBy>U7</cp:lastModifiedBy>
  <dcterms:modified xsi:type="dcterms:W3CDTF">2021-06-15T08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