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ую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школи_____________Ю.В.Сук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008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800080"/>
          <w:sz w:val="40"/>
          <w:szCs w:val="40"/>
          <w:lang w:val="uk-UA"/>
        </w:rPr>
        <w:t>План роботи педагога-організат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008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800080"/>
          <w:sz w:val="40"/>
          <w:szCs w:val="40"/>
          <w:lang w:val="uk-UA"/>
        </w:rPr>
        <w:t>Чутівської ЗОШ І-ІІІ с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008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800080"/>
          <w:sz w:val="40"/>
          <w:szCs w:val="40"/>
          <w:lang w:val="uk-UA"/>
        </w:rPr>
        <w:t>На ІІ семестр 2017-2018 навчального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008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800080"/>
          <w:sz w:val="40"/>
          <w:szCs w:val="40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881"/>
        <w:gridCol w:w="1701"/>
        <w:gridCol w:w="297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Основні виховні заход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відповіда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зміст роботи з учнями</w:t>
            </w:r>
          </w:p>
        </w:tc>
      </w:tr>
      <w:tr>
        <w:trPr>
          <w:trHeight w:val="68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2"/>
                <w:szCs w:val="32"/>
                <w:lang w:val="uk-UA"/>
              </w:rPr>
              <w:t>Січень  2018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Місяць профілактики дитячого травматизму</w:t>
            </w:r>
          </w:p>
        </w:tc>
      </w:tr>
      <w:tr>
        <w:trPr>
          <w:trHeight w:val="41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ждень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</w:rPr>
              <w:t>«Здрастуй школо!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Ціннісне ставлення особистості до людей та оточуючого середовища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рганізаційна лінійк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Старт у ІІ семест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анування роботи на ІІ семест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рганізування роботи учнівського самовряд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лагодження чергування класів по школі та  шкільній їдальні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9.01 – 1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дагог-організ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та проведе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йної ліній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загальних зборів дітей організації «Барвінкова країн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графіків чергування учнів по коридору та їдальні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иждень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філактика  дитячого травматизм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Ціннісне ставлення до себ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йд «Сучасний школяр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курс - огляд на краще утримання класного приміщення, кращий санітарно - гігієнічний стан та естет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форм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сеукраїнський рейд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Увага! Діти на дорозі!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ганізація зустрічі учнів із працівниками ДАІ та пожежної служб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01 – 1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ведення рейдів «Сучасний школяр»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Увага! Діти на дорозі!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едення конкурсу-огляду на краще класне приміщен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та шкільного самовряд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уск стінгаз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51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ждень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«Операц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я зимові клопоти</w:t>
            </w:r>
            <w:r>
              <w:rPr>
                <w:rFonts w:cs="Times New Roman" w:ascii="Times New Roman" w:hAnsi="Times New Roman"/>
                <w:b/>
                <w:sz w:val="28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Ціннісне ставлення  до праці та особистості,  до людей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2 січня День Соборності та Свободи Украї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5 - День Тетян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 січня -  Міжнародний день пам’яті жертв Холоко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ції «Створи красу та затишок» Трудова акція «Дитяча тур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бори учнівського самоврядування, перевірка роботи міністерств шкільного самоврядуванн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.01 – 26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ні кері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інформгодин до Дня Соборності України та Міжнародного дня пам’яті жертв Холоко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зяти участь у акціях: «Створи красу та затишок» Трудова акція «Дитяча тур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ільного самовряд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пуск стінгазе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Тиждень «Свято зі сльозами на очах…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Ціннісне ставлення особистості до суспільства і держави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ія «Турбота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ветерана. Допомога волонтерських загонів людям похилого віку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ейд «Урок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«Паління»,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едення учнівського щоденни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вяткова програма  «Вечір зустрічі з випускникам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.01-0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іза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прияти усвідомленню значення Перемоги, виховувати патріотичні почуття, громадянську позицію, шанобливість до ветерані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рейдів. Підготовка до зустрічі з випуск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ільного самоврядуванн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пуск стінгазе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8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800080"/>
                <w:sz w:val="32"/>
                <w:szCs w:val="32"/>
                <w:lang w:val="uk-UA"/>
              </w:rPr>
              <w:t>Лютий 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lang w:val="uk-UA" w:eastAsia="ru-RU"/>
              </w:rPr>
              <w:t>Місячник 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 сприяння творчому розвитку особистості</w:t>
            </w:r>
          </w:p>
        </w:tc>
      </w:tr>
      <w:tr>
        <w:trPr>
          <w:trHeight w:val="12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Тиждень кни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Ціннісне ставлення особистості до людей, до культури і мистец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Класний керівник – організатор виховної роботи в клас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йд «Ведення учнівського щоден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ція « Весела перер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05.02 – 0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сі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Класний керівник – організатор виховної роботи в класі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рей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ільного самовряд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пуск стінгазе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ижден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оботи з бать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ціннісне ставлення до пра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 лютого - Стрітення Господнє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- День вшанування учасників бойових дій на території інших держ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вято дня Святого Валент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атьківські зб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бори учнівського самоврядування, перевірка роботи міністерств шкільного самоврядуван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2.0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іза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збо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уск вітальних листівок до дня Святого Валент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ільного самоврядува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пуск стінгазе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иж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естетичного вихованн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Ціннісне ставлення до культури і мистецтв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- Всесвітній день соціальної справедлив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 - міжнародний день рідної мов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.02 – 23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інформгод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ільного самовряд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пуск стінгазе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Тиждень національного виховання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Ціннісне ставлення до себе та до сім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ї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Виховний захід «Традиції моєї роди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бори учнівського самоврядування, перевірка роботи міністерств шкільного самоврядуванн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6.02 - 02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ведення виховного зах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формгод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ільного самовряд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пуск стінгазе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8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8000"/>
                <w:sz w:val="32"/>
                <w:szCs w:val="32"/>
                <w:lang w:val="uk-UA"/>
              </w:rPr>
              <w:t>Березень 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>Місячник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родинно – побутової культури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ижден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рідної мови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Ціннісне ставлення особистості до сіспільства і держав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Народні ігри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вято 8 Березн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народження Т. Г. Шевчен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05.0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0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«Народних іг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вечору відпочинку до 8 Берез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тична лінійка до  дня народження Т.Г.Шевч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рейдів чисто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ільного самовряд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пуск стінгазе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0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жден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Бережи мене, мій законе»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Ціннісне ставлення  особистості до суспільства і держав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ради батьківського комітету школи « Спільна робота школи т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 щодо профілактики негативних проявів серед учні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йд-перевірка умов проживання учнів, схильних до правопорушен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ерація « Підліт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сти профілактичні рейд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», «Перерва»,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слідки висвітлити у шкільній газеті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03 – 16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іза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увати засідання ради батьківського комітету школи « Спільна робота школи т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 щодо профілактики негативних проявів серед учні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збори активу школи: поведінка учнів, стан успішності та правопорушення у школ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ільного самоврядува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пуск стінгазе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4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иж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дина  у цьому світі лиш  добро повинн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и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  <w:lang w:val="uk-UA"/>
              </w:rPr>
              <w:t xml:space="preserve">Ціннісне ставлення до книги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Ціннісне ставлення до себ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Шкільні тематичні заход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ховні години по кла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.03 – 23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ізувати та провес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ні захо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робка плану роботи з активом школ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снян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іку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пуск стінгазе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66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32"/>
                <w:szCs w:val="32"/>
                <w:lang w:val="uk-UA"/>
              </w:rPr>
              <w:t>Квітень 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Місячник фізичної культури і спорту « Спорт для всіх – спільна турбота ! 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цивільної оборони та охорони праці</w:t>
            </w:r>
          </w:p>
        </w:tc>
      </w:tr>
      <w:tr>
        <w:trPr>
          <w:trHeight w:val="31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иж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Тиждень профорієнт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Всі професії важлив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Ціннісне ставлення до люд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День сміху , Міжнародний день птах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Години спілкування з профорієнтації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уп агітбригади «Ми обираємо здоровий спосіб житт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2.04 – 0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іза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годин спілкува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та проведення виступу агітбриг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ільного самоврядува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пуск стінгазе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199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жден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ропаганди здорового способу жи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Ціннісне ставлення до себ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.04.Всесвітній День авіації  та космонав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о –пізнавальна година «День екологічних знань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пуск санбюлетнів   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  <w:lang w:val="uk-UA"/>
              </w:rPr>
              <w:t>Життя без курі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йд « Кинь цигарк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ухливі ігри на природі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9.04 – 1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година про день космонав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та проведення Інформаційно –пізнавальної години «День екологічних зна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рей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ільного самовряд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пуск стінгазе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а санбюлетнів.</w:t>
            </w:r>
          </w:p>
        </w:tc>
      </w:tr>
      <w:tr>
        <w:trPr>
          <w:trHeight w:val="459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жден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психолог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Ціннісне ставлення до себе)</w:t>
            </w:r>
          </w:p>
          <w:p>
            <w:pPr>
              <w:pStyle w:val="Style17"/>
              <w:shd w:fill="FFFFFF" w:val="clear"/>
              <w:spacing w:lineRule="atLeast" w:line="320" w:before="0" w:after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21 квітня </w:t>
            </w:r>
            <w:r>
              <w:rPr>
                <w:bCs/>
                <w:color w:val="000000"/>
                <w:sz w:val="28"/>
                <w:szCs w:val="28"/>
              </w:rPr>
              <w:t>- День довкiлля. </w:t>
            </w:r>
            <w:r>
              <w:rPr>
                <w:color w:val="000000"/>
                <w:sz w:val="28"/>
                <w:szCs w:val="28"/>
              </w:rPr>
              <w:t xml:space="preserve">Відзначається в </w:t>
            </w:r>
          </w:p>
          <w:p>
            <w:pPr>
              <w:pStyle w:val="Style17"/>
              <w:shd w:fill="FFFFFF" w:val="clear"/>
              <w:spacing w:lineRule="atLeast" w:line="320" w:before="0" w:after="0"/>
              <w:ind w:left="2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третю субота квiт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iжнародний день пам'яток i визначних мiсц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22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Всесвітній день Земл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23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 Всеукраїнський день психоло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світній день книги і авторського пра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.04 – 2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ні кері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і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інформгод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пуск стінгазе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та проведення свята психо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мога в організації тижня психолог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ільного самоврядув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пуск стінгазе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Тиждень культури  «Живемо з чистими думками»                           «Весняні клопо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Ціннісне ставлення до людей , до себе, до прац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 квітня - Чорнобильська трагед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дові акції з догляду за територією школи, квітникам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бирання на територіях, закріплених за класами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3.04 – 2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іза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готовка та проведення виховного заходу присвяченого Чорнобильській катастроф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истий четвер: прибирання класних кімнат, приміщення школи та прилеглої теретор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ільного самоврядуванн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пуск стінгазети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lang w:val="uk-UA"/>
              </w:rPr>
              <w:t>Травень  2018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ячни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 військово-патріотичного вихованн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lang w:val="uk-UA" w:eastAsia="ru-RU"/>
              </w:rPr>
              <w:t>«Зі сплаву мертвих і живих писалось ім’я Перемоги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жден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«З творчістю до навчання й свят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Ціннісне ставлення особистості до культури і мистец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- травня - День міжнародної солідарності трудящ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 травня – День Сонц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30.04 – 03.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іза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годи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ільного самоврядуванн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пуск стінгазе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иждень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сім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ї « Я і моя род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Ціннісне ставлення до сім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ї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травня- День Перемоги у Великій Вітчизняній війн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дини спілкування до 15.05 - Міжнародного дня сім’ї та матер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.05 -День вишиван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динні свята та традиції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щання з Букваре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7.05 – 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іза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оди до Дня Перемог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готовка та провед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дин спілкування до Міжнародного дня сім’ї та матері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рганізація родинного свя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едення свята прощання з Буквар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Тиждень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Школа – твій дім, тож будь  господарем у ні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Ціннісне ставлення до людей , до себе, до праці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1.05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- День Європ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4.05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- День слов'янської писемнос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культур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вято прощання з початковою школо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5 – 18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іза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годи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готовка та проведення свята прощання з початковою школо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ільного самоврядуванн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пуск стінгазе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180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Тиждень - «До побачення, школо, дивоцвіте палкий!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Ціннісне ставлення до людей, до себ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ідсумки роботи з ІІ семестр та за рі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вято Останнього дзві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пускний вечір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.05 – 2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іза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увати звіт про проведену робо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та проведення свята Останнього дзвінка та Випускного вечо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лючні збори учнівського самоврядування, звітування про проведу робот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uk-UA"/>
        </w:rPr>
        <w:t>Приміт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  <w:t>Кожен вівторок – санітарний день в школі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  <w:t>Кожна середа – перевірка санітарного стану класів, виставлення оцінок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  <w:t>Відповідальні: міністерство учнівського самоврядування дисципліни і порядк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  <w:t>Два рази на місяць проводяться загальні збори учнівського самоврядування для контролю за роботою, планування подальшої роботи та вирішення загально шкільних пробле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800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k-UA"/>
        </w:rPr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Педагог-організатор                         А. С. Маслак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te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0:00:00Z</dcterms:created>
  <dc:creator>IННА</dc:creator>
  <dc:description/>
  <cp:keywords/>
  <dc:language>en-US</dc:language>
  <cp:lastModifiedBy>User</cp:lastModifiedBy>
  <cp:lastPrinted>2005-09-26T04:11:00Z</cp:lastPrinted>
  <dcterms:modified xsi:type="dcterms:W3CDTF">2018-01-15T10:47:00Z</dcterms:modified>
  <cp:revision>17</cp:revision>
  <dc:subject/>
  <dc:title>Затверджую </dc:title>
</cp:coreProperties>
</file>