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Хімія. 9 клас. Контрольна робота з теми «Найважливіші органічні сполу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аріант І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. Укажіть, наявність яких груп характерна для багатоатомних спиртів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-OH;      б) -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    в) -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-OH;      г) -COOH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 Укажіть серед наведених сполук амінокислот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COOH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OO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OOH;  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3. Вкажіть природний полімер, який міститься в усіх рослинах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крохмаль;              б) фруктоза;            в) глюкоза;               г) сахароза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 Для визначення глюкози використовують реакцію з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а) купрум (ІІ) гідроксидом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крохмалем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) гідрування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горіння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5. Функція жирів в організмі людини полягає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а) у забезпеченні енергією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у забезпечення живлення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) у зберіганні й реалізації генетичної інформації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у перенесення кисню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6. Вкажіть групу речовин, які належать до вуглеводів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1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(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1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(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,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; 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(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7. Вкажіть формулу органічного продукту реакції оцтової кислоти з кальцієм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ООСа;     б) НCOОСа;        в) (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ОО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а;      г) (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ОО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а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8. Вкажіть назву речовини, яка допоможе відрізнити оцтову кислоту від етанол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купрум(ІІ) сульфат;              б) лакмус;            в) фенолфталеїн;               г) калій оксид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9. Вкажіть формулу продукту повного окиснення целюлози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 б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            в) C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                 г) C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0. Вкажіть формулу речовини, з якою реагує метан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;              б) 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            в) КОН;                              г) H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 Жири – це сполуки, утворені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оксидами і основами; 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) солями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спиртами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гліцеролом і вищими карбоновими кислотами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2. Вкажіть назву функціональної групи оцтової кислоти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карбоксильна;         б) гідроксильна;      в) альдегідна;       г) карбонільна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3. Запишіть рівняння реакцій за схемою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→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→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  <w:lang w:val="uk-UA"/>
        </w:rPr>
        <w:t>О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→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4. Обчисліть масу сахарози і води в 110 г розчину з масовою часткою 40%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5. Обчисліть об’єм водню (н.у.), який виділиться при взаємодії магнію кількістю речовини 0,75 моль із надлишком оцтової кисло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Хімія. 9 клас. Контрольна робота з теми «Найважливіші органічні сполу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аріант ІІ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. Денатурація білків — це реакція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а) розчинення білка;              б) руйнування структури білка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гідролізу білка;                  г) утворення білка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 Укажіть серед наведених сполук спирт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OH;              б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OH;      в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OO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     г) (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3. Вкажіть речовини, які потрібно використати для якісного визначення етанової кислоти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купрум(ІІ) нітрат;   б) купрум(ІІ) сульфат, натрій гідроксид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лакмус;    г) фенолфталеїн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 Сахароза належить до 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моносахаридів;              б) полісахаридів;            в) дисахаридів;           г) білків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5. Амінокислоти — це речовини, у молекулах яких одночасно містяться функціональні групи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а) аміно- й гідроксильна;                  б) карбоксильна й гідроксильна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аміно- й карбоксильна;                 г) аміно- й карбонільна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6. Мило — це: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полімер;    б) сіль;      в) білок;     г) жир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7. Вкажіть формулу речовини, яку використовують для якісного виявлення крохмалю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uS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 б) Cu(OH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      в) спиртовий розчин йоду;         г) спиртовий розчин КОН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8. Вкажіть формулу алюміній етаноат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(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ОO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Al;            б) (HСОO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Al;        в) (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ОO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Al;                    г) (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ОO)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Al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9. Вкажіть молекулярну формулу гігроскопічної речовини, яка належить багатоатомних спиртів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;              б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;                 в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       г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8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0. Вкажіть рядок формул речовин, які реагують з оцтовою кислотою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Н, NaOH, HCl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NaCl,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OН, Zn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Mg, MgO, MgCl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;                             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K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, KOH, K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1. У молекулі ацетилену між атомами Карбону існує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1 одинарний зв’язок;  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) 1 подвійний зв’язок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) 2 подвійні зв’язки;                             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1 потрійний зв'язок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2. В результаті якого процесу виділяється енергія, необхідна для життєдіяльності організм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гідроліз жирів; б) окиснення вуглеводів; в) гідрування жирів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г) фотосинтез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uk-UA"/>
        </w:rPr>
        <w:t>Складіть рівняння реакцій за поданою схемою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→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→С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>→ С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6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4. Обчисліть масу оцтової кислоти і об’єм води, необхідні для приготування 300 г 80% розчину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5. Визначте масу глюкози, яка утвориться в результаті фотосинтезу, якщо у реакцію вступає 448 л вуглекислого газу(н.у.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Хімія. 9 клас. Контрольна робота з теми «Найважливіші органічні сполу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аріант ІІІ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. Якими зв’язками сполучаються амінокислоти у білках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пептидними;            б) водневими;                 в) дисульфідними;         г) подвійними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 Укажіть серед наведених сполук амінооцтову кислоту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(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) - COOH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(OH) - COOH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OOH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H(N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) -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- COOH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3. Вкажіть вуглевод, який належить до природних полімерів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крохмаль;              б) фруктоза;            в) глюкоза;                г) сахароза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 Денатурація білка відбувається під дією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води;       б) кислот;        в) йоду;     г)оксидів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5. Рослинний жир складається із залишків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а) насичених вуглеводнів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насичених карбонових кислот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) ненасичених карбонових кислот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ненасичених вуглеводнів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6. Вкажіть кількість амінокислот, які беруть участь у побудові білкових макромолекул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5;              б) 10;            в) 20;                              г) 40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7. Вкажіть основну сировину для промислового добування цукр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соки овочів і фруктів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соняшник і картопля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злакові культури;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) корені цукрових буряків і цукрова тростина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8. Вкажіть молекулярну формулу гліцерин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8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 б) C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Н;            в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 г) C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17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3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СOОН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9. Вкажіть назву речовини, яка реагуватиме з купрум(ІІ) гідроксидом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етанол;              б) метанол;            в) гліцерин;      г) етан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0. Вкажіть молекулярні формули продуктів реакції повного окиснення метанолу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C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і 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;              б) C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і 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;            в) C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і 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O;                  г) CO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і Н</w:t>
      </w:r>
      <w:r>
        <w:rPr>
          <w:rFonts w:cs="Times New Roman" w:ascii="Times New Roman" w:hAnsi="Times New Roman"/>
          <w:sz w:val="26"/>
          <w:szCs w:val="26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1. Виберіть тип хімічної реакції, до якого належить реакція хлору з метаном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обміну;              б) сполучення;            в) заміщення;                  г) обміну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2. Вкажіть назву речовини, потрапляння якої  в людський організм у незначній кількості може спричинити сліпоту і навіть смерть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метанол;              б) гліцерин;            в) пропанол;                  г) етанол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3. Напишіть рівняння реакцій оцтової кислоти з такими речовинами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магнієм;              б) натрій оксидом;            в) калій гідроксидом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4. Метанол, маса якого становить 2 г, розчинили у 400 мл води. Обчисліть масову частку спирту в одержаному розчині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5. Обчисліть об’єм вуглекислого газу, що утвориться при горінні 25 л бутену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NATALY</dc:creator>
  <dc:description/>
  <dc:language>en-US</dc:language>
  <cp:lastModifiedBy>User</cp:lastModifiedBy>
  <cp:lastPrinted>2019-05-08T00:27:00Z</cp:lastPrinted>
  <dcterms:modified xsi:type="dcterms:W3CDTF">2020-05-20T09:38:00Z</dcterms:modified>
  <cp:revision>2</cp:revision>
  <dc:subject/>
  <dc:title/>
</cp:coreProperties>
</file>