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Протокол №9</w: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засідання педагогічної ради Чутівської гімназії</w:t>
      </w:r>
    </w:p>
    <w:p>
      <w:pPr>
        <w:pStyle w:val="Normal"/>
        <w:jc w:val="center"/>
        <w:rPr/>
      </w:pPr>
      <w:r>
        <w:rPr>
          <w:sz w:val="26"/>
          <w:szCs w:val="26"/>
          <w:lang w:val="uk-UA" w:eastAsia="en-US"/>
        </w:rPr>
        <w:t>від 10 червня 2024 року.</w:t>
      </w:r>
    </w:p>
    <w:p>
      <w:pPr>
        <w:pStyle w:val="Normal"/>
        <w:jc w:val="right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 w:eastAsia="en-US"/>
        </w:rPr>
        <w:t>Членів педагогічної ради – 17, присутні - 17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>Порядок денний</w:t>
      </w:r>
      <w:r>
        <w:rPr>
          <w:sz w:val="26"/>
          <w:szCs w:val="26"/>
          <w:lang w:val="uk-UA" w:eastAsia="en-US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 w:eastAsia="en-US"/>
        </w:rPr>
        <w:t>Про переведення учнів 1-8 класів на наступний рік навчання. (Сук Ю.В.)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>1. Слухали:</w:t>
      </w:r>
      <w:r>
        <w:rPr>
          <w:sz w:val="26"/>
          <w:szCs w:val="26"/>
          <w:lang w:val="uk-UA" w:eastAsia="en-US"/>
        </w:rPr>
        <w:t xml:space="preserve">  Сук Ю.В, заступник директора школи з НВР, проінформував, що у 1 – 8 класах навчальні плани та програми за 2023 – 2024 навчальний рік виконано. Здійснено вербальне оцінювання учнів 1 та 2 класів, а також підсумкове (семестрове та річне) оцінювання знань всіх учнів 3 – 8 класів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 w:eastAsia="en-US"/>
        </w:rPr>
        <w:t>Виступили:</w:t>
      </w:r>
      <w:r>
        <w:rPr>
          <w:sz w:val="26"/>
          <w:szCs w:val="26"/>
          <w:lang w:val="uk-UA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Боговик С.П., директор школи, яка запропонувла відповідно до пунктів 2 і 3 Порядку переведення учнів закладу загальної середньої освіти на наступний рік навчання: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 підставі результатів підсумкового (завершального) оцінювання  знань учнів 1 та 2 класів перевести на наступний рік навчання;</w:t>
      </w:r>
    </w:p>
    <w:p>
      <w:pPr>
        <w:pStyle w:val="Normal"/>
        <w:ind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На підставі результатів підсумкового (семестрового та річного) оцінювання знань учнів 3-8 класів перевести на наступний рік навч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en-US"/>
        </w:rPr>
        <w:t>Класним керівникам 1-6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до наступних класів у класних журналах та особових справах учні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en-US"/>
        </w:rPr>
        <w:t>Класним керівникам 7-8 класів зробити записи про переведення учнів до наступних класів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Subtitle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хвалил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Відповідно до абзацу 1 пункту 2 Порядку переведення учнів закладу загальної середньої освіти на наступний рік навчання учнів 1-8 класів перевести на наступний рік навч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 w:eastAsia="en-US"/>
        </w:rPr>
        <w:t>Відповідно до пункту 3 Порядку переведення учнів закладу загальної середньої освіти на наступний рік навчання класним керівникам 1-6 класів оформити свідоцтва навчальних досягнень учнів та видати їх батькам учнів, копії свідоцтв навчальних досягнень учнів вкласти в особові справи учнів, зробити записи про переведення учнів на наступний рік навчання у класних журналах та особових справах учн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 w:eastAsia="en-US"/>
        </w:rPr>
        <w:t>Класним керівникам 7-8 класів зробити записи про переведення учнів на наступний рік навчання у класних журналах, табелях успішності та особових справах учнів з відображеними в них результатами оцінювання, видати табелі успішності учням.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«ЗА» - 17,   «проти» - 0,   «утримались» - 0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    </w:t>
      </w:r>
    </w:p>
    <w:p>
      <w:pPr>
        <w:pStyle w:val="Normal"/>
        <w:ind w:left="1068" w:firstLine="34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SCHOOL</dc:creator>
  <dc:description/>
  <cp:keywords/>
  <dc:language>en-US</dc:language>
  <cp:lastModifiedBy>Користувач</cp:lastModifiedBy>
  <dcterms:modified xsi:type="dcterms:W3CDTF">2024-06-14T07:49:00Z</dcterms:modified>
  <cp:revision>37</cp:revision>
  <dc:subject/>
  <dc:title/>
</cp:coreProperties>
</file>