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Чутівської ЗОШ І – І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0 червня 2022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едагогічної ради – 18 осіб, присутні 17 осі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едення учнів 1 – 8 класів на наступний рік навчання. (Сук Ю.В.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уск учнів 9 класу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уск учнів 11 кла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к Ю.В, заступник директора школи з НВР, проінформував, що у 1 – 8 класах навчальні плани та програми за 2021 – 2022 навчальний рік виконано. Здійснено вербальне оцінювання учнів 1 та 2 класів, а також підсумкове (семестрове та річне) оцінювання знань всіх учнів 3 – 8 кл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вик С.П., директор школи, яка запропонувла відповідно до пунктів 2 і 3 Порядку переведення учнів закладу загальної середньої освіти на наступний рік навча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завершального) оцінювання  знань учнів 1 та 2 класів перевести на наступний рік навча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семестрового та річного) оцінювання знань учнів 3-8 класів перевести на наступний рік навча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1-4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до наступних класів у класних журналах та особових справах учн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5-8 класів зробити записи про переведення учнів до наступних класів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ind w:left="720" w:hanging="0"/>
        <w:jc w:val="both"/>
        <w:rPr>
          <w:szCs w:val="28"/>
        </w:rPr>
      </w:pPr>
      <w:r>
        <w:rPr>
          <w:szCs w:val="28"/>
        </w:rPr>
        <w:t>Кукоба А.С., класний керівник 1 класу проінформувала, що учениця 1 класу Сологуб Анна Михайлівна не виконала навчальної програми 1 класу. Її мати звернулась з проханням залишити Сологуб Анну Михайлівну у першому класі для повторного здобуття середньої загальної освіти.</w:t>
      </w:r>
    </w:p>
    <w:p>
      <w:pPr>
        <w:pStyle w:val="Subtitl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/>
          <w:szCs w:val="28"/>
        </w:rPr>
        <w:t>Ухвал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бзацу 1 пункту 2 Порядку переведення учнів закладу загальної середньої освіти на наступний рік навчання учнів 1-8 класів перевести на наступний рік навча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абзацу 2 пункту 2 Порядку переведення учнів закладу загальної середньої освіти на наступний рік навчання ученицю 1 класу </w:t>
      </w:r>
      <w:r>
        <w:rPr>
          <w:rFonts w:cs="Times New Roman" w:ascii="Times New Roman" w:hAnsi="Times New Roman"/>
          <w:sz w:val="28"/>
          <w:szCs w:val="28"/>
        </w:rPr>
        <w:t>Сологуб Анну Михайл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ити </w:t>
      </w:r>
      <w:r>
        <w:rPr>
          <w:rFonts w:cs="Times New Roman" w:ascii="Times New Roman" w:hAnsi="Times New Roman"/>
          <w:sz w:val="28"/>
          <w:szCs w:val="28"/>
        </w:rPr>
        <w:t>у першому класі для повторного здобуття середньої загальної осві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Порядку переведення учнів закладу загальної середньої освіти на наступний рік навчання класним керівникам 1-4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до наступних класів у класних журналах та особових справах учні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5-8 класів зробити записи про переведення учнів до наступних класів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7,   «проти» - 0,   «утримались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ць В.В., класний керівник 9 класу, повідомив, що у 9 класі навчальні плани та програми за 2021-2022 навчальний рік виконано повністю. Здійснено підсумкове (семестрове та річне) оцінювання знань всіх учнів 9 класу. Від проходження державної підсумкової атестації </w:t>
      </w:r>
      <w:r>
        <w:rPr>
          <w:rFonts w:cs="Times New Roman" w:ascii="Times New Roman" w:hAnsi="Times New Roman"/>
          <w:sz w:val="28"/>
          <w:szCs w:val="28"/>
        </w:rPr>
        <w:t>учнів 9 класу звільн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вик С.П.,  директор школи,  запропонувала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  Порядку переведення учнів закладу загальної середньої освіти на наступний рік навчання</w:t>
      </w:r>
      <w:r>
        <w:rPr>
          <w:rFonts w:cs="Times New Roman" w:ascii="Times New Roman" w:hAnsi="Times New Roman"/>
          <w:sz w:val="28"/>
          <w:szCs w:val="28"/>
        </w:rPr>
        <w:t xml:space="preserve"> випустити учнів 9 класу з школи, вручивши їм свідоцтва про базову середню освіт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  Порядку переведення учнів закладу загальної середньої освіти на наступний рік навчання</w:t>
      </w:r>
      <w:r>
        <w:rPr>
          <w:rFonts w:cs="Times New Roman" w:ascii="Times New Roman" w:hAnsi="Times New Roman"/>
          <w:sz w:val="28"/>
          <w:szCs w:val="28"/>
        </w:rPr>
        <w:t xml:space="preserve"> випустити з школи, вручивши свідоцтва про базову середню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, наступних учнів 9 кла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Горбенко Анна Володимирі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Даніч Наталія Се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Кірій Андрій Миколай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Міхалєва Світлана Миколаївна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Міхалєв Олександр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вський Юрій Юрі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копенко Данило Олександро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Соловей Ілля Сергійо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Сук Каріна Володимирі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Чуприна Євгенія Володимирі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Чуприна Ілля Вадимо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Щербакова Віталіна Олександрі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Щербановська Владислава Руслані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Яременко Максим Віталійов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7,   «проти» - 0,   «утримались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нюк С.П., класний керівник 11 класу, повідомив, що у 11 класі навчальні плани та програми за 2021-2022 навчальний рік виконано повністю. Здійснено підсумкове (семестрове та річне) оцінювання знань всіх учнів 11 класу. Від проходження державної підсумкової атестації учнів 11 класу звільн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вик С.П.,  директор школи,  запропонувала випустити учнів 11 класу з школи, вручивши їм свідоцтва про повну загальну середню освіт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тити з школи, вручивши свідоцтва про повну загальну середню освіту, наступних учнів 11 кла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Калентьєв Денис Едуард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Пронь Вікторія Денисі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Тесля Владислава Володимирі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Тесля Володимир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Чередник Карина Валер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Чернешенко Алла Валеріївна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Шаповаленко Анастасія Валерії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7,   «проти» - 0,   «утримались» - 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                                   С.П.Боговик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Ю.В.Су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9:00Z</dcterms:created>
  <dc:creator>User</dc:creator>
  <dc:description/>
  <cp:keywords/>
  <dc:language>en-US</dc:language>
  <cp:lastModifiedBy>Користувач</cp:lastModifiedBy>
  <cp:lastPrinted>2019-05-17T12:26:00Z</cp:lastPrinted>
  <dcterms:modified xsi:type="dcterms:W3CDTF">2022-06-10T09:24:00Z</dcterms:modified>
  <cp:revision>20</cp:revision>
  <dc:subject/>
  <dc:title/>
</cp:coreProperties>
</file>