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Чутівської ЗОШ І – ІІІ ступ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1 червня 2020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члени педагогічної рал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едення учнів 1 – 8 і 10 класів до наступних класів. (Сук Ю.В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учнів школи Похвальними листами. (Боговик С.П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учнів школи грамотами «За досягнення у навчанні». (Боговик С.П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пуск учнів 9 класу. (Манюк С.П.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вершення оформлення шкільної документації вчителями школи (Боговик С.П.)</w:t>
      </w:r>
    </w:p>
    <w:p>
      <w:pPr>
        <w:pStyle w:val="Style17"/>
        <w:spacing w:before="0" w:after="0"/>
        <w:ind w:left="97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ука Ю.В, заступника директора  з НВР, який повідомив, що у 1 – 8 і 10 класах навчальні плани та програми за 2019 – 2020 навчальний рік виконано. Здійснено вербальне оцінювання учнів 1 та 2 класів, а також підсумкове (семестрове та річне) оцінювання знань всіх учнів 3 – 8 і 10 кла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говик С.П., директор школи, яка запропонувла відповідно до пунктів 2,3,4,5 Порядку переведення учнів (вихованців) загальноосвітнього навчального закладу до наступного клас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завершального) оцінювання  знань учнів 1 та 2 класів перевести до наступних класі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результатів підсумкового (семестрового та річного) оцінювання знань учнів 3-8 і 10 класів перевести до наступних класі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ому керівнику 1 класу Товстоп̕ят Г.В. та класному керівнику 2 класу Боговик Л.О. оформити свідоцтва навчальних досягнень учнів 1 класу та 2 класів та вкласти їх в особові справи учнів, зробити записи про переведення учнів до наступних класів у класних журналах та особових справах учні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3 – 8 і 10 класів зробити записи про переведення учнів до наступних класів у класних журналах, табелях успішності та особових справах учнів з відображеними в них результатами оцінювання;</w:t>
      </w:r>
    </w:p>
    <w:p>
      <w:pPr>
        <w:pStyle w:val="Subtitle"/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>Ухвалил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 1 – 8 та 10 класів перевести до наступних класі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ному керівнику 1 класу Товстоп̕ят Г.В. та класному керівнику 2 класу Боговик Л.О. оформити свідоцтва навчальних досягнень учнів 1 класу та 2 класу та вкласти їх в особові справи учнів, зробити записи про переведення учнів до наступних класів у класних журналах та особових справах учні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ним керівникам 3 – 8 і 10 класів зробити записи про переведення учнів до наступних класів у класних журналах, табелях успішності та особових справах учнів з відображеними в них результатами оціню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оговик С.П.,  директора школи, яка запропонувала нагородити учнів, які за підсумками 2019-2020 навчального року мають з усіх предметів високі навчальні досягнення, Похвальними листами «За високі досягнення в навчанні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Демченко Н.В., класний керівник 3 класу, яка повідомила, що учениця 3 класу Шендо Вероніка Володимирівна має високі навчальні досягнення з усіх предметі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шин А.Ю., класний керівник 5 класу, який повідомив, що учениця 5 клас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встоп̕ят Валерія Вячеславівна має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навчальні досягнення з усіх предметі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Нагородити Похвальними листами «За високі досягнення в навчанні»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ндо Вероніку Володимирівну, ученицю 3 класу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встоп̕ят Валерію Вячеславівну, ученицю 5 кла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left="1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оговик С.П.,  директора школи, яка запропонувала нагородити учнів, які мають високі навчальні досягнення з більшості предметів та навчальні досягнення достатнього рівня не нижче 9 балів з двох предметів для учнів 3-4 класів та з трьох предметів для учнів 5-8 і 10 класів, грамотами «За досягнення у навчанні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енко Ю.А.. класний керівник 4 класу, яка повідомила, що учні 4 класу Сергієнко Маргарита Олександрівна, Щербакова Ангеліна Олександрівна, Шевченко Матвій Олександрович, Шендо Антон Сергійович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ають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навчальні досягнення з більшості предметів та навчальні досягнення достатнього рівня не нижче 9 балів з двох предмет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аць В.В., класний керівник 7 класу, який повідомив, що учень 7 класу Чуприна Ілля Вадимович має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навчальні досягнення з більшості предметів та навчальні досягнення достатнього рівня не нижче 9 балів з трьох предмет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оговик В.В., класний керівник 10 класу, який повідомив, що учні 10 класу Бибик Євген Олександрович, Пасько Руслана Володимирівна, Шевченко Владислав Олександрович мають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і навчальні досягнення з більшості предметів та навчальні досягнення достатнього рівня не нижче 9 балів з трьох предмет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Нагород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мотою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За досягнення у навчан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ступнихучнів:</w:t>
      </w:r>
    </w:p>
    <w:p>
      <w:pPr>
        <w:pStyle w:val="Style17"/>
        <w:numPr>
          <w:ilvl w:val="0"/>
          <w:numId w:val="2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єнко Маргариту Олександрівну, ученицю 4 класу;</w:t>
      </w:r>
    </w:p>
    <w:p>
      <w:pPr>
        <w:pStyle w:val="Style17"/>
        <w:numPr>
          <w:ilvl w:val="0"/>
          <w:numId w:val="2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у Ангеліну Олександрівну, ученицю 4 класу;</w:t>
      </w:r>
    </w:p>
    <w:p>
      <w:pPr>
        <w:pStyle w:val="Style17"/>
        <w:numPr>
          <w:ilvl w:val="0"/>
          <w:numId w:val="2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а Матія Олександровичаучня 4 класу;</w:t>
      </w:r>
    </w:p>
    <w:p>
      <w:pPr>
        <w:pStyle w:val="Style17"/>
        <w:numPr>
          <w:ilvl w:val="0"/>
          <w:numId w:val="2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енда Антона Сергійовичаучня 4 класу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Чуприну Іллю Вадимовича, учня 7 класу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Бибика Євгена Олександровича, учня 10 класу;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Пасько Руслану Володимирівну,тученицю 10 класу; </w:t>
      </w:r>
    </w:p>
    <w:p>
      <w:pPr>
        <w:pStyle w:val="Subtitle"/>
        <w:numPr>
          <w:ilvl w:val="0"/>
          <w:numId w:val="2"/>
        </w:numPr>
        <w:spacing w:lineRule="auto" w:line="276"/>
        <w:rPr/>
      </w:pPr>
      <w:r>
        <w:rPr>
          <w:szCs w:val="28"/>
        </w:rPr>
        <w:t>Шевченка Владислава лександровича, учня 10 кла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Манюка С.П., класного керівника 9 класу, який повідомив, що у 9 класі навчальні плани та програми за 2019 – 2020 навчальний рік виконано повністю. Здійснено підсумкове (семестрове та річне) оцінювання знань всіх учнів 9 класу. Від проходження державної підсумкової атестації учнів 9 класу звільн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говик С.П., директор школи, яка запропонувала  випустити учнів 9 класу з школи, вручивши їм свідоцтва про базову середню осві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пустити з школи, вручивши їм свідоцтва про базову  загальну середню освіту, таких учнів 9 </w:t>
      </w:r>
      <w:r>
        <w:rPr>
          <w:rFonts w:cs="Times New Roman" w:ascii="Times New Roman" w:hAnsi="Times New Roman"/>
          <w:sz w:val="28"/>
          <w:szCs w:val="28"/>
        </w:rPr>
        <w:t>кла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тьєв Денис Едуардов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нь Вікторія Денис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ля Владислава Володимир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ля Володимир Володими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енко Анастасія Валерії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ешенко Алла Валеріїв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оговик С.П.,  директора школи, яка повідомила педагогічним працівникам школи про необхідність до 15.06.2020 року завершити оформлення шкільної документації: класних журналів, особових справ учні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5.06.2020 року завершити оформлення шкільної документації: класних журналів, особових справ учн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агогічної ради                                    С.П.Боговик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Ю.В.Су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9:00Z</dcterms:created>
  <dc:creator>User</dc:creator>
  <dc:description/>
  <cp:keywords/>
  <dc:language>en-US</dc:language>
  <cp:lastModifiedBy>User</cp:lastModifiedBy>
  <cp:lastPrinted>2019-05-17T12:26:00Z</cp:lastPrinted>
  <dcterms:modified xsi:type="dcterms:W3CDTF">2020-06-15T09:49:00Z</dcterms:modified>
  <cp:revision>9</cp:revision>
  <dc:subject/>
  <dc:title/>
</cp:coreProperties>
</file>