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6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сідання педагогічної ради Чутівської гімназії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від 27 лютого 2024 року.</w:t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right"/>
        <w:rPr/>
      </w:pPr>
      <w:r>
        <w:rPr>
          <w:sz w:val="32"/>
          <w:szCs w:val="32"/>
          <w:lang w:val="uk-UA" w:eastAsia="en-US"/>
        </w:rPr>
        <w:t>Членів педагогічної ради 17. Присутні 16.</w:t>
      </w:r>
    </w:p>
    <w:p>
      <w:pPr>
        <w:pStyle w:val="Normal"/>
        <w:jc w:val="both"/>
        <w:rPr/>
      </w:pPr>
      <w:r>
        <w:rPr>
          <w:b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ро вибір підручників для 7 класу. (Сук Ю.В.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1. Слухали: </w:t>
      </w:r>
      <w:r>
        <w:rPr>
          <w:lang w:val="uk-UA" w:eastAsia="en-US"/>
        </w:rPr>
        <w:t>Сука Ю.В., заступника директора з навчально-виховної роботи, який проінформував, що на виконання додатку 1 до листа Міністерства освіти і науки України №1-9/716 від 30.12.2020 року «Інструктивно-методичні матеріали для здійснення вибору закладами загальної середньої освіти підручників для 4 та 8 класів за фрагментами електронних версій оригінал-макетів підручників з кожної назви та оформлення результатів вибору» необхідно схвалити на засіданні педагогічної ради вибір підручника математики для 4 класу та підручників для 8 класу за фрагментами електронних версій оригінал-макетів підручників, який здійснили вчителі школ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Виступили: </w:t>
      </w:r>
      <w:r>
        <w:rPr>
          <w:lang w:val="uk-UA" w:eastAsia="en-US"/>
        </w:rPr>
        <w:t>Вчитель початкових класів Боговик Л.О., яка ознайомила членів педколективу із результатами вибору підручників з математики для учнів 4 клас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читель української мови та літератури Тесля Н.І., яка ознайомила членів педколективу із результатами вибору підручників з української мови та літератур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української мови та літератури Тесля О.М., яка ознайомила членів педколективу із результатами вибору підручників із зарубіжної літератур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математики Недогарок О.В., яка ознайомила членів педколективу із результатами вибору підручників з алгебри та геометрії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географії Боговик С.П., яка ознайомила членів педколективу із результатами вибору підручників з географії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образотворчого мистецтва Маслак О.Е., яка ознайомила членів педколективу із результатами вибору підручників з основ здоров̕я та мистецтва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фізики Манюк С.П., який ознайомив членів педколективу із результатами вибору підручників з фізик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англійської мови Гришин А.Ю., який ознайомив членів педколективу із результатами вибору підручників з англійської мов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трудового навчання Каць В.В., який ознайомив членів педколективу із результатами вибору підручників з біолоії і хімії для учнів 8 класу.</w:t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>Ухвалили: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Вибрати такі підручники з математики для учнів 4 класу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lang w:val="uk-UA" w:eastAsia="ru-RU"/>
        </w:rPr>
        <w:t xml:space="preserve">Основний - </w:t>
      </w:r>
      <w:r>
        <w:rPr>
          <w:rFonts w:eastAsia="Calibri"/>
          <w:lang w:val="uk-UA" w:eastAsia="en-US"/>
        </w:rPr>
        <w:t xml:space="preserve">«Математика» підручник для 4 класу закладів загальної середньої освіти (у 2-х частинах) Козак М.В., Корчевська О.П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shd w:fill="FFFFFF" w:val="clear"/>
          <w:lang w:val="uk-UA" w:eastAsia="en-US"/>
        </w:rPr>
      </w:pPr>
      <w:r>
        <w:rPr>
          <w:lang w:val="uk-UA" w:eastAsia="ru-RU"/>
        </w:rPr>
        <w:t xml:space="preserve">Альтернативні - </w:t>
      </w:r>
      <w:r>
        <w:rPr>
          <w:rFonts w:eastAsia="Calibri"/>
          <w:lang w:val="uk-UA" w:eastAsia="en-US"/>
        </w:rPr>
        <w:t xml:space="preserve">«Математика» підручник для 4 класу закладів загальної середньої освіти (у 2-х частинах) </w:t>
      </w:r>
      <w:r>
        <w:rPr>
          <w:rFonts w:eastAsia="Calibri"/>
          <w:shd w:fill="FFFFFF" w:val="clear"/>
          <w:lang w:val="uk-UA" w:eastAsia="en-US"/>
        </w:rPr>
        <w:t>Бевз В.Г., Васильєва Д.В.</w:t>
      </w:r>
    </w:p>
    <w:p>
      <w:pPr>
        <w:pStyle w:val="Normal"/>
        <w:ind w:firstLine="284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«Математика» підручник для 4 класу закладів загальної середньої освіти (у 2-х частинах) </w:t>
      </w:r>
      <w:r>
        <w:rPr>
          <w:rFonts w:eastAsia="Calibri"/>
          <w:shd w:fill="FFFFFF" w:val="clear"/>
          <w:lang w:val="uk-UA" w:eastAsia="en-US"/>
        </w:rPr>
        <w:t>Скворцова С.О., Онопрієнко О.В.</w:t>
      </w:r>
    </w:p>
    <w:p>
      <w:pPr>
        <w:pStyle w:val="Normal"/>
        <w:ind w:firstLine="284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«Математика» підручник для 4 класу закладів загальної середньої освіти (у 2-х частинах) </w:t>
      </w:r>
      <w:r>
        <w:rPr>
          <w:rFonts w:eastAsia="Calibri"/>
          <w:shd w:fill="FFFFFF" w:val="clear"/>
          <w:lang w:val="ru-RU" w:eastAsia="en-US"/>
        </w:rPr>
        <w:t>Листопад, Н. П. </w:t>
      </w:r>
    </w:p>
    <w:p>
      <w:pPr>
        <w:pStyle w:val="Normal"/>
        <w:ind w:firstLine="284"/>
        <w:jc w:val="both"/>
        <w:rPr/>
      </w:pPr>
      <w:r>
        <w:rPr>
          <w:rFonts w:eastAsia="Calibri"/>
          <w:lang w:val="uk-UA" w:eastAsia="en-US"/>
        </w:rPr>
        <w:t xml:space="preserve">«Математика» підручник для 4 класу закладів загальної середньої освіти (у 2-х частинах) </w:t>
      </w:r>
      <w:r>
        <w:rPr>
          <w:rFonts w:eastAsia="Calibri"/>
          <w:color w:val="000000"/>
          <w:shd w:fill="FFFFFF" w:val="clear"/>
          <w:lang w:val="uk-UA" w:eastAsia="en-US"/>
        </w:rPr>
        <w:t>Лишенко Г.П.</w:t>
      </w:r>
    </w:p>
    <w:p>
      <w:pPr>
        <w:pStyle w:val="Normal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4 класу закладів загальної середньої освіти (у 2-х частинах) </w:t>
      </w:r>
      <w:r>
        <w:rPr>
          <w:rFonts w:eastAsia="Calibri"/>
          <w:shd w:fill="FFFFFF" w:val="clear"/>
          <w:lang w:val="uk-UA" w:eastAsia="en-US"/>
        </w:rPr>
        <w:t>Істер О.С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b/>
          <w:b/>
          <w:lang w:val="uk-UA" w:eastAsia="ru-RU"/>
        </w:rPr>
      </w:pPr>
      <w:r>
        <w:rPr>
          <w:b/>
          <w:lang w:val="uk-UA" w:eastAsia="ru-RU"/>
        </w:rPr>
        <w:t>Вибрати такі підручники для учнів 8 класу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lang w:val="uk-UA" w:eastAsia="en-US"/>
        </w:rPr>
      </w:pPr>
      <w:r>
        <w:rPr>
          <w:b/>
          <w:lang w:val="uk-UA" w:eastAsia="ru-RU"/>
        </w:rPr>
        <w:t xml:space="preserve">Українська мова: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Основний – «Українська мова» підручник для 8 класу </w:t>
      </w:r>
      <w:hyperlink r:id="rId2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Заболотний О.В., Заболотний В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Альтернативні – </w:t>
      </w:r>
      <w:r>
        <w:rPr>
          <w:lang w:val="uk-UA" w:eastAsia="ru-RU"/>
        </w:rPr>
        <w:t xml:space="preserve">«Українська мова» підручник для 8 класу </w:t>
      </w:r>
      <w:hyperlink r:id="rId3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Глазова О.П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8 класу </w:t>
      </w:r>
      <w:hyperlink r:id="rId4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Караман С. О., Горошкіна О. М., Караман О. В., Попова Л. О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8 класу </w:t>
      </w:r>
      <w:hyperlink r:id="rId5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Авраменко О.М., Борисюк Т.В., Почтаренко О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8 класу </w:t>
      </w:r>
      <w:hyperlink r:id="rId6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Данилевська О. М.</w:t>
      </w:r>
    </w:p>
    <w:p>
      <w:pPr>
        <w:pStyle w:val="Normal"/>
        <w:shd w:fill="FFFFFF" w:val="clear"/>
        <w:jc w:val="both"/>
        <w:rPr/>
      </w:pPr>
      <w:r>
        <w:rPr>
          <w:b/>
          <w:lang w:val="uk-UA" w:eastAsia="en-US"/>
        </w:rPr>
        <w:t>Українська література:</w:t>
      </w:r>
      <w:r>
        <w:rPr>
          <w:b/>
          <w:lang w:val="uk-UA"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 w:eastAsia="ru-RU"/>
        </w:rPr>
        <w:t xml:space="preserve">Основний - «Українська література» підручник для 8 класу </w:t>
      </w:r>
      <w:hyperlink r:id="rId7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Коваленко Л.Т.</w:t>
      </w:r>
    </w:p>
    <w:p>
      <w:pPr>
        <w:pStyle w:val="Normal"/>
        <w:shd w:fill="FFFFFF" w:val="clear"/>
        <w:jc w:val="both"/>
        <w:rPr/>
      </w:pPr>
      <w:r>
        <w:rPr>
          <w:lang w:val="uk-UA" w:eastAsia="ru-RU"/>
        </w:rPr>
        <w:t xml:space="preserve">Альтернативні - «Українська література» підручник для 8 класу </w:t>
      </w:r>
      <w:hyperlink r:id="rId8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Авраменко О.М.</w:t>
      </w:r>
    </w:p>
    <w:p>
      <w:pPr>
        <w:pStyle w:val="Normal"/>
        <w:shd w:fill="FFFFFF" w:val="clear"/>
        <w:jc w:val="both"/>
        <w:rPr/>
      </w:pPr>
      <w:r>
        <w:rPr>
          <w:lang w:val="uk-UA" w:eastAsia="ru-RU"/>
        </w:rPr>
        <w:t xml:space="preserve">«Українська література» підручник для 8 класу </w:t>
      </w:r>
      <w:hyperlink r:id="rId9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Слоньовська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література» підручник для 8 класу </w:t>
      </w:r>
      <w:hyperlink r:id="rId10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 Борзенко О. І., Лобусова О. 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арубіжна література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Основний - </w:t>
      </w:r>
      <w:r>
        <w:rPr>
          <w:lang w:val="uk-UA" w:eastAsia="ru-RU"/>
        </w:rPr>
        <w:t xml:space="preserve">«Зарубіжна література» підручник для 8 класу </w:t>
      </w:r>
      <w:hyperlink r:id="rId11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Міляновська Н.Р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Альтернативні - «Зарубіжна література» підручник для 8 класу </w:t>
      </w:r>
      <w:hyperlink r:id="rId12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</w:t>
      </w:r>
      <w:r>
        <w:rPr/>
        <w:t xml:space="preserve"> </w:t>
      </w:r>
      <w:r>
        <w:rPr>
          <w:lang w:val="uk-UA" w:eastAsia="en-US"/>
        </w:rPr>
        <w:t>Ніколенко О. М., Зуєнко М. О., Стороха Б. 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Зарубіжна література» підручник для 8 класу </w:t>
      </w:r>
      <w:hyperlink r:id="rId13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</w:t>
      </w:r>
      <w:r>
        <w:rPr/>
        <w:t xml:space="preserve"> </w:t>
      </w:r>
      <w:r>
        <w:rPr>
          <w:lang w:val="uk-UA" w:eastAsia="en-US"/>
        </w:rPr>
        <w:t>Волощук Є. В., Слободянюк О. 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Зарубіжна література» підручник для 8 класу </w:t>
      </w:r>
      <w:hyperlink r:id="rId14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</w:t>
      </w:r>
      <w:r>
        <w:rPr/>
        <w:t xml:space="preserve"> </w:t>
      </w:r>
      <w:r>
        <w:rPr>
          <w:lang w:val="uk-UA" w:eastAsia="en-US"/>
        </w:rPr>
        <w:t>Ковбасенко Ю. І., Ковбасенко Л. 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Англійська мова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Англійська мова (8-й рік навчання)» підручник для 8 класу закладів загальної середньої освіти, Карпюк О.Д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Англійська мова (8-й рік навчання)» підручник для 8 класу закладів загальної середньої освіти, Несвіт А.М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Англійська мова (8-й рік навчання)» підручник для 8 класу закладів загальної середньої освіти, Буренок В.М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Англійська мова (8-й рік навчання)» підручник для 8 класу закладів загальної середньої освіти, Морська Л.І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Мистецтво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Мистецтво» підручник для 8 класу закладів загальної середньої освіти, Масол Л.М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Мистецтво» підручник для 8 класу закладів загальної середньої освіти, Кондратова Л.Г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Мистецтво» підручник для 8 класу закладів загальної середньої освіти, Назаренко Н.В., Чєн Н.В., Галєгова Д.О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Мистецтво» підручник для 8 класу закладів загальної середньої освіти, Гайдамака О.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Основи здоров'я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Основи здоров’я» підручник для 8 класу закладів загальної середньої освіти, Тагліна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Основи здоров’я» підручник для 8 класу закладів загальної середньої освіти, Бех І.Д., Воронцова Т.В, Пономаренко В.С., Страшко С. В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Основи здоров’я» підручник для 8 класу закладів загальної середньої освіти, Бойченко Т.Є., Василашко І.П., Гурська О.К, Коваль Н. С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Алгебра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Алгебра» підручник для 8 класу закладів загальної середньої освіти, Бевз Г. П., Бевз В. Г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Алгебра» підручник для 8 класу закладів загальної середньої освіти, Прокопенко Н. С., Захарійченко Ю. О., Кінащук Н. Л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лгебра» підручник для 8 класу закладів загальної середньої освіти, Мерзляк А.Г., Полонський В.Б., Якір М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лгебра» підручник для 8 класу закладів загальної середньої освіти, Істер О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лгебра» підручник для 8 класу закладів загальної середньої освіти, Тарасенкова Н. А., Богатирьова І. М., Коломієць О. М., Сердюк З. О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Геометрія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Геометрія» підручник для 8 класу закладів загальної середньої освіти, Бевз Г. П., Бевз В. Г., Владімірова Н. Г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Альтернативні - «Геометрія» підручник для 8 класу закладів загальної середньої освіти, Єршова А. П., Голобородько В. В., Крижановський О. Ф.,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Єршов С. 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метрія» підручник для 8 класу закладів загальної середньої освіти, Мерзляк А. Г., Полонський В. Б., Якір М. С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Геометрія» підручник для 8 класу закладів загальної середньої освіти, Істер О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метрія» підручник для 8 класу закладів загальної середньої освіти, Бурда М. І., Тарасенкова Н. А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Біологія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Біологія» підручник для 8 класу закладів загальної середньої освіти, Задорожний К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Біологія» підручник для 8 класу закладів загальної середньої освіти, Соболь В.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Біологія» підручник для 8 класу закладів загальної середньої освіти, Матяш Н. Ю., Остапченко Л. І., Пасічніченко О. М., Балан П. Г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Географія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Географія» підручник для 8 класу закладів загальної середньої освіти, Бойко В. М., Дітчук І. Л., Заставецька Л. Б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Географія» підручник для 8 класу закладів загальної середньої освіти, Довгань Г. Д., Стадник О. Г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графія» підручник для 8 класу закладів загальної середньої освіти, Пестушко В.Ю., Уварова Г.Ш., Довгань А.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графія» підручник для 8 класу закладів загальної середньої освіти, Гільберг Т.Г., Паламарчук Л.Б., Совенко В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графія» підручник для 8 класу закладів загальної середньої освіти, Кобернік С. Г., Коваленко Р. Р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Фізика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Фізика» підручник для 8 класу закладів загальної середньої освіти, Бар’яхтар В.Г., Довгий С.О., Божинова Ф.Я., Кірюхіна О. О. (за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ред. Бар’яхтара В. Г., Довгого С. О.)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Фізика» підручник для 8 класу закладів загальної середньої освіти, Сиротюк В.Д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Фізика» підручник для 8 класу закладів загальної середньої освіти, Засєкіна Т. М., Засєкін Д. О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Фізика» підручник для 8 класу закладів загальної середньої освіти, Головко М. В., Непорожня Л. 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Хімія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Хімія» підручник для 8 класу закладів загальної середньої освіти, Григорович О.В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Хімія» підручник для 8 класу закладів загальної середньої освіти, Ярошенко О.Г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Хімія» підручник для 8 класу закладів загальної середньої освіти, Попель П. П., Крикля Л. С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Хімія» підручник для 8 класу закладів загальної середньої освіти, Савчин М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08" w:firstLine="708"/>
        <w:jc w:val="both"/>
        <w:rPr/>
      </w:pPr>
      <w:r>
        <w:rPr>
          <w:lang w:val="uk-UA" w:eastAsia="en-US"/>
        </w:rPr>
        <w:t xml:space="preserve">Голова педагогічної ради                                     С.П.Богови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  <w:r>
        <w:rPr>
          <w:lang w:val="uk-UA" w:eastAsia="en-US"/>
        </w:rPr>
        <w:t xml:space="preserve">Секретар                                                                 Ю.В.Су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416" w:hanging="0"/>
        <w:jc w:val="both"/>
        <w:rPr/>
      </w:pPr>
      <w:r>
        <w:rPr>
          <w:lang w:val="uk-UA" w:eastAsia="en-US"/>
        </w:rPr>
        <w:t>Вчителі                                                                    Н.В. Демченко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/>
      </w:pPr>
      <w:r>
        <w:rPr>
          <w:lang w:val="uk-UA" w:eastAsia="en-US"/>
        </w:rPr>
        <w:t>Л.О. Боговик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Г.В. Товстоп'ят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Ю.А. Шевченко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Н.І. Тесля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О.М. Тесля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А.Ю. Гришин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О.Е. Маслак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С.П. Боговик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С.П. Манюк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uk-UA" w:eastAsia="en-US"/>
        </w:rPr>
        <w:t xml:space="preserve">                                                                                                 </w:t>
      </w:r>
      <w:r>
        <w:rPr>
          <w:lang w:val="uk-UA" w:eastAsia="en-US"/>
        </w:rPr>
        <w:t>В.В.Каць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363" TargetMode="External"/><Relationship Id="rId3" Type="http://schemas.openxmlformats.org/officeDocument/2006/relationships/hyperlink" Target="https://lib.imzo.gov.ua/handle/123456789/1363" TargetMode="External"/><Relationship Id="rId4" Type="http://schemas.openxmlformats.org/officeDocument/2006/relationships/hyperlink" Target="https://lib.imzo.gov.ua/handle/123456789/1363" TargetMode="External"/><Relationship Id="rId5" Type="http://schemas.openxmlformats.org/officeDocument/2006/relationships/hyperlink" Target="https://lib.imzo.gov.ua/handle/123456789/1363" TargetMode="External"/><Relationship Id="rId6" Type="http://schemas.openxmlformats.org/officeDocument/2006/relationships/hyperlink" Target="https://lib.imzo.gov.ua/handle/123456789/1363" TargetMode="External"/><Relationship Id="rId7" Type="http://schemas.openxmlformats.org/officeDocument/2006/relationships/hyperlink" Target="https://lib.imzo.gov.ua/handle/123456789/1363" TargetMode="External"/><Relationship Id="rId8" Type="http://schemas.openxmlformats.org/officeDocument/2006/relationships/hyperlink" Target="https://lib.imzo.gov.ua/handle/123456789/1363" TargetMode="External"/><Relationship Id="rId9" Type="http://schemas.openxmlformats.org/officeDocument/2006/relationships/hyperlink" Target="https://lib.imzo.gov.ua/handle/123456789/1363" TargetMode="External"/><Relationship Id="rId10" Type="http://schemas.openxmlformats.org/officeDocument/2006/relationships/hyperlink" Target="https://lib.imzo.gov.ua/handle/123456789/1363" TargetMode="External"/><Relationship Id="rId11" Type="http://schemas.openxmlformats.org/officeDocument/2006/relationships/hyperlink" Target="https://lib.imzo.gov.ua/handle/123456789/1363" TargetMode="External"/><Relationship Id="rId12" Type="http://schemas.openxmlformats.org/officeDocument/2006/relationships/hyperlink" Target="https://lib.imzo.gov.ua/handle/123456789/1363" TargetMode="External"/><Relationship Id="rId13" Type="http://schemas.openxmlformats.org/officeDocument/2006/relationships/hyperlink" Target="https://lib.imzo.gov.ua/handle/123456789/1363" TargetMode="External"/><Relationship Id="rId14" Type="http://schemas.openxmlformats.org/officeDocument/2006/relationships/hyperlink" Target="https://lib.imzo.gov.ua/handle/123456789/136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7:00Z</dcterms:created>
  <dc:creator>SCHOOL</dc:creator>
  <dc:description/>
  <cp:keywords/>
  <dc:language>en-US</dc:language>
  <cp:lastModifiedBy>Пользователь</cp:lastModifiedBy>
  <dcterms:modified xsi:type="dcterms:W3CDTF">2024-11-18T12:19:00Z</dcterms:modified>
  <cp:revision>28</cp:revision>
  <dc:subject/>
  <dc:title/>
</cp:coreProperties>
</file>